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68580</wp:posOffset>
            </wp:positionV>
            <wp:extent cx="1179195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480" w:after="0"/>
        <w:jc w:val="center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  <w:sz w:val="32"/>
          <w:sz w:val="32"/>
          <w:szCs w:val="32"/>
        </w:rPr>
        <w:t>แบบแสดงความจำนงขอรับเงินอุดหนุนทางการ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ศึกษาสำหรับ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นิสิต นักศึกษาพิการ</w:t>
      </w:r>
    </w:p>
    <w:p>
      <w:pPr>
        <w:pStyle w:val="Caption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pacing w:val="-4"/>
        </w:rPr>
        <w:t>ในระดับอนุปริญญาและระดับปริญญาตรี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2559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135255</wp:posOffset>
                </wp:positionV>
                <wp:extent cx="1280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0.65pt" to="288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ปรดกรอกข้อความด้วยลายมือบรรจ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Heading1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วัติส่วนตัว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 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 ……………………………………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ประจำตัวนัก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..…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ิดวันที่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.……………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ยุ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……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สิ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ศึกษาอยู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หาวิทยาล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บ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..…………………………………………………..….…….</w:t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...…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ขา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...…….…………………….……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้น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ริ่มรับเงินอุดหนุนทางการศึกษาฯตั้งแต่ ภาคเรียนที่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ปีการศึกษา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จำนวนปีของหลักสูตรที่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ตรประจำตัวประชาชน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ที่หมด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ตรประจำตัวคนพิการ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ที่หมด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</w:p>
    <w:p>
      <w:pPr>
        <w:pStyle w:val="Normal"/>
        <w:spacing w:lineRule="auto" w:line="240" w:before="120" w:after="0"/>
        <w:ind w:left="35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ความพิ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อยู่ปัจจุบัน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หัสไปรษณี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มือถ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Email….……...............……………..…………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ข้าพเจ้าได้แนบ</w:t>
      </w:r>
      <w:r>
        <w:rPr>
          <w:rFonts w:ascii="TH SarabunIT๙;TH SarabunPSK" w:hAnsi="TH SarabunIT๙;TH SarabunPSK" w:cs="TH SarabunIT๙;TH SarabunPSK"/>
          <w:b/>
          <w:b/>
          <w:bCs/>
          <w:spacing w:val="6"/>
          <w:sz w:val="32"/>
          <w:sz w:val="32"/>
          <w:szCs w:val="32"/>
          <w:u w:val="single"/>
        </w:rPr>
        <w:t>สำเนาบัตรประจำตัวคนพิการ สำเนาใบลงทะเบียน และใบเสร็จรับเงิน พร้อม</w:t>
      </w:r>
      <w:r>
        <w:rPr>
          <w:rFonts w:ascii="TH SarabunIT๙;TH SarabunPSK" w:hAnsi="TH SarabunIT๙;TH SarabunPSK" w:cs="TH SarabunIT๙;TH SarabunPSK"/>
          <w:b/>
          <w:b/>
          <w:bCs/>
          <w:spacing w:val="4"/>
          <w:sz w:val="32"/>
          <w:sz w:val="32"/>
          <w:szCs w:val="32"/>
          <w:u w:val="single"/>
        </w:rPr>
        <w:t>รับร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สำเนาถูกต้องมาด้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ขอรับรองว่าข้อความข้างต้นเป็นความจริงทุกประการ</w:t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……………..………..……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แสดงความจำนง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color w:val="FFFFFF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โปรดกรอกแบบแสดงความจำนงนี้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พร้อมแนบเอกสารสำเนาบัตรประจำตัวคนพิการ </w:t>
      </w:r>
      <w:r>
        <w:rPr>
          <w:rFonts w:ascii="TH SarabunPSK" w:hAnsi="TH SarabunPSK" w:cs="TH SarabunPSK"/>
          <w:b/>
          <w:b/>
          <w:bCs/>
          <w:spacing w:val="8"/>
          <w:sz w:val="28"/>
          <w:sz w:val="28"/>
          <w:u w:val="single"/>
        </w:rPr>
        <w:t>สำเนาใบเสร็จรับเงิน หรือสำเนาใบลงทะเบียน หรือสำเนาใบแจ้ง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ชำระเงิน พร้อมรับรองสำเนาถูกต้อง</w:t>
      </w:r>
      <w:r>
        <w:rPr>
          <w:rFonts w:ascii="TH SarabunPSK" w:hAnsi="TH SarabunPSK" w:cs="TH SarabunPSK"/>
          <w:sz w:val="28"/>
          <w:sz w:val="28"/>
        </w:rPr>
        <w:t xml:space="preserve"> นำส่งที่สถาบันอุดมศึกษาที่ท่านสังกัด ภายในวัน</w:t>
      </w:r>
      <w:r>
        <w:rPr>
          <w:rFonts w:ascii="TH SarabunPSK" w:hAnsi="TH SarabunPSK" w:cs="TH SarabunPSK"/>
          <w:sz w:val="28"/>
          <w:sz w:val="28"/>
        </w:rPr>
        <w:t xml:space="preserve"> เวลา ที่กำหนด</w:t>
      </w:r>
      <w:r>
        <w:rPr>
          <w:rFonts w:ascii="TH SarabunPSK" w:hAnsi="TH SarabunPSK" w:cs="TH SarabunPSK"/>
          <w:color w:val="FFFFFF"/>
          <w:sz w:val="28"/>
          <w:sz w:val="28"/>
        </w:rPr>
        <w:t>ภายใ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*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ามารถ  </w:t>
      </w:r>
      <w:r>
        <w:rPr>
          <w:rFonts w:cs="TH SarabunPSK" w:ascii="TH SarabunPSK" w:hAnsi="TH SarabunPSK"/>
          <w:sz w:val="24"/>
          <w:szCs w:val="24"/>
        </w:rPr>
        <w:t xml:space="preserve">Download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บบแสดงความจำนงนี้ ได้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24"/>
            <w:szCs w:val="24"/>
            <w:u w:val="none"/>
          </w:rPr>
          <w:t xml:space="preserve">www.mua.go.th </w:t>
        </w:r>
        <w:r>
          <w:rPr>
            <w:rStyle w:val="InternetLink"/>
            <w:rFonts w:ascii="TH SarabunPSK" w:hAnsi="TH SarabunPSK" w:cs="TH SarabunPSK"/>
            <w:color w:val="000000"/>
            <w:sz w:val="24"/>
            <w:sz w:val="24"/>
            <w:szCs w:val="24"/>
            <w:u w:val="none"/>
          </w:rPr>
          <w:t>หัวข้อ</w:t>
        </w:r>
      </w:hyperlink>
      <w:r>
        <w:rPr>
          <w:rFonts w:ascii="TH SarabunPSK" w:hAnsi="TH SarabunPSK" w:cs="TH SarabunPSK"/>
          <w:sz w:val="24"/>
          <w:sz w:val="24"/>
          <w:szCs w:val="24"/>
        </w:rPr>
        <w:t xml:space="preserve"> ทุนการศึกษา “โครงการสนับสนุนเงินอุดหนุนทางการศึกษาสำหรับนิสิต นักศึกษาพิการในระดับอนุปริญญาและระดับปริญญาตรี ภาคเรียนที่ </w:t>
      </w:r>
      <w:r>
        <w:rPr>
          <w:rFonts w:cs="TH SarabunPSK" w:ascii="TH SarabunPSK" w:hAnsi="TH SarabunPSK"/>
          <w:sz w:val="24"/>
          <w:szCs w:val="24"/>
        </w:rPr>
        <w:t>1/2559”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426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EucrosiaUPC" w:hAnsi="EucrosiaUPC" w:eastAsia="Cordia New" w:cs="Eucrosia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32"/>
      <w:szCs w:val="32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ListBulletChar">
    <w:name w:val="List Bullet Char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58:00Z</dcterms:created>
  <dc:creator>malinee_r</dc:creator>
  <dc:description/>
  <dc:language>en-US</dc:language>
  <cp:lastModifiedBy>สิทธิโชค แก้วมโนรมย์</cp:lastModifiedBy>
  <cp:lastPrinted>2016-07-11T09:29:00Z</cp:lastPrinted>
  <dcterms:modified xsi:type="dcterms:W3CDTF">2016-07-11T02:29:00Z</dcterms:modified>
  <cp:revision>7</cp:revision>
  <dc:subject/>
  <dc:title/>
</cp:coreProperties>
</file>