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7172325" cy="4612005"/>
                <wp:effectExtent l="5080" t="5080" r="5080" b="1055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4611960"/>
                          <a:chOff x="0" y="0"/>
                          <a:chExt cx="7172280" cy="46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72280" cy="461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ข้าพเจ้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bCs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ขอรับรองว่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ข้าพเจ้าได้ตรวจสอบความถูกต้องของเอกสารและหลักฐานประกอบแบบแสดงความจำนงขอรับเงินอุดหนุนทางการศึกษาสำหรับนักศึกษาพิการ ภาคเรียนที่ 2 ปีการศึกษา 2560 เรียบร้อยแล้วตามรายการ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ประชาชน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ผู้พิการ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นักศึกษา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สำเนาใบเสร็จรับเงิน ค่าลงทะเบียนเรียน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สำเนาหน้าบัญชีธนาคารกรุงไทย ชื่อบัญชีเดียวกับนักศึกษา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เอกสารอื่นๆ (ใบเปลี่ยนชื่อ – สกุล / การขอย้ายสาขาวิชา)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แบบสำรวจการบริการสนับสนุนการศึกษาสำหรับนักศึกษาพิการ ปีการศึกษา 2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แบบบันทึกการลงทะเบียนเรียนและการวางแผนการเรียน ปีการศึกษา 2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ลงชื่อ 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(..........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วันที่ 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145400"/>
                            <a:ext cx="3657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ลขประจำตัวนักศึกษา 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0pt;width:564.75pt;height:363.15pt" coordorigin="63,0" coordsize="11295,7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;top:0;width:11294;height:7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ข้าพเจ้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bCs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>ขอรับรองว่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ข้าพเจ้าได้ตรวจสอบความถูกต้องของเอกสารและหลักฐานประกอบแบบแสดงความจำนงขอรับเงินอุดหนุนทางการศึกษาสำหรับนักศึกษาพิการ ภาคเรียนที่ 2 ปีการศึกษา 2560 เรียบร้อยแล้วตามรายการต่อไป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ประชาชน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ผู้พิการ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นักศึกษา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สำเนาใบเสร็จรับเงิน ค่าลงทะเบียนเรียน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สำเนาหน้าบัญชีธนาคารกรุงไทย ชื่อบัญชีเดียวกับนักศึกษา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เอกสารอื่นๆ (ใบเปลี่ยนชื่อ – สกุล / การขอย้ายสาขาวิชา)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แบบสำรวจการบริการสนับสนุนการศึกษาสำหรับนักศึกษาพิการ ปีการศึกษา 2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แบบบันทึกการลงทะเบียนเรียนและการวางแผนการเรียน ปีการศึกษา 2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ลงชื่อ 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(..........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วันที่ 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6528;width:57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ลขประจำตัวนักศึกษา 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0:00Z</dcterms:created>
  <dc:creator>User</dc:creator>
  <dc:description/>
  <dc:language>en-US</dc:language>
  <cp:lastModifiedBy>สิทธิโชค แก้วมโนรมย์</cp:lastModifiedBy>
  <cp:lastPrinted>2017-07-05T09:42:00Z</cp:lastPrinted>
  <dcterms:modified xsi:type="dcterms:W3CDTF">2018-01-08T06:30:00Z</dcterms:modified>
  <cp:revision>2</cp:revision>
  <dc:subject/>
  <dc:title/>
</cp:coreProperties>
</file>