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540</wp:posOffset>
                </wp:positionV>
                <wp:extent cx="196786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คืนพร้อ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-0.2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คืนพร้อมเอกส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7225665" cy="4612005"/>
                <wp:effectExtent l="5080" t="5080" r="5080" b="2051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4611960"/>
                          <a:chOff x="0" y="0"/>
                          <a:chExt cx="7225560" cy="46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560" cy="461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ข้าพเจ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ขอรับรองว่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1 เรียบร้อยแล้วตามรายการ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สำเนาหน้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bCs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บัญชีธนาคารกรุงไท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ชื่อบัญชีเดียวกับนักศึกษา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สำรวจการบริการสนับสนุนการศึกษาสำหรับนักศึกษาพิการ ปีการศึกษา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แบบบันทึกการลงทะเบียนเรียนและการวางแผนการเรียน ปีการศึกษา 2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ลงชื่อ 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(................................................................................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Wingdings" w:cs="TH Sarabun New"/>
                                  <w:color w:val="auto"/>
                                  <w:lang w:val="en-US" w:bidi="th-TH"/>
                                </w:rPr>
                                <w:t>วันที่ 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145400"/>
                            <a:ext cx="3684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ลขประจำตัวนักศึกษา 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2pt;width:568.95pt;height:363.15pt" coordorigin="18,240" coordsize="11379,72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240;width:11378;height:7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ข้าพเจ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>ขอรับรองว่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ข้าพเจ้าได้ตรวจสอบความถูกต้องของเอกสารและหลักฐานประกอบแบบแสดงความจำนงขอรับเงินอุดหนุนทางการศึกษาสำหรับนักศึกษาพิการ ภาคเรียนที่ 2 ปีการศึกษา 2561 เรียบร้อยแล้วตามรายการ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ประชาชน พร้อมลงชื่อรับรองสำเนาถูกต้อง (บัตรไม่หมดอายุก่อนวันที่ 15 กันยายน 256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ผู้พิการ พร้อมลงชื่อรับรองสำเนาถูกต้อง (บัตรไม่หมดอายุก่อนวันที่ 15 กันยายน 256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บัตรประจำตัวนักศึกษา พร้อมลงชื่อรับรองสำเนาถูกต้อง (บัตรไม่หมดอายุก่อนวันที่ 15 กันยายน 256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ใบเสร็จรับเงิน ค่าลงทะเบียนเรียน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สำเนาหน้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bCs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>บัญชีธนาคารกรุงไท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ชื่อบัญชีเดียวกับนักศึกษา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เอกสารอื่นๆ (ใบเปลี่ยนชื่อ – สกุล / การขอย้ายสาขาวิชา) พร้อมลงชื่อรับรองสำเนาถูกต้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สำรวจการบริการสนับสนุนการศึกษาสำหรับนักศึกษาพิการ ปีการศึกษา 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แบบบันทึกการลงทะเบียนเรียนและการวางแผนการเรียน ปีการศึกษา 256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ลงชื่อ 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(...................................................................................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Wingdings" w:cs="TH Sarabun New"/>
                            <w:color w:val="auto"/>
                            <w:lang w:val="en-US" w:bidi="th-TH"/>
                          </w:rPr>
                          <w:t>วันที่ 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68;width:58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ลขประจำตัวนักศึกษา 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56210</wp:posOffset>
                </wp:positionV>
                <wp:extent cx="688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4310</wp:posOffset>
                </wp:positionH>
                <wp:positionV relativeFrom="paragraph">
                  <wp:posOffset>304165</wp:posOffset>
                </wp:positionV>
                <wp:extent cx="1967865" cy="389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ด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30.7pt;mso-wrap-distance-left:9.05pt;mso-wrap-distance-right:9.05pt;mso-wrap-distance-top:3.6pt;mso-wrap-distance-bottom:3.6pt;margin-top:23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ดเก็บไว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ุณสมบัติของผู้ขอรับเงินอุดหนุนทางการศึกษาสำหรับนักศึกษาพิการระดับปริญญาตร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เป็นผู้พิการที่มีบัตรประจำตัวคนพิการ ตามกฎหมายว่าด้วยการส่งเสริมและพัฒนาคุณภาพชีวิตคนพิการ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ศึกษาอยู่ในมหาวิทยาลัยสุโขทัยธรรมาธิราชในหลักสูตรปริญญาตรี และ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ไม่ได้ย้าย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าขาวิชาหรือสถาบันอุดมศึกษา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เกินกว่า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รั้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ไม่เคยได้รับการอุดหนุนทางการศึกษา ตามประกาศคณะกรรมการส่งเสริมการจัดการศึกษาสำหรับคนพิการ และยังไม่เคยสำเร็จการศึกษาในระดับปริญญาตรีมาก่อ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กรณีที่นักศึกษาเข้ารับการศึกษาในระดับปริญญาตรีพร้อมกันตั้งแต่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>สถาบันขึ้นไป นักศึกษาต้องแจ้งให้ศูนย์บริการนักศึกษาพิการ มหาวิทยาลัยสุโขทัยธรรมาธิราช ทราบ เพราะสำนักงานคณะกรรมการอุดมศึกษา จะพิจารณาให้สถาบันที่ขอรับการอุดหนุนก่อน มีสิทธิได้รับเงินอุดหนุนทางการศึกษาเพียงแห่งเดียว</w:t>
      </w:r>
    </w:p>
    <w:p>
      <w:pPr>
        <w:pStyle w:val="Normal"/>
        <w:spacing w:before="0" w:after="160"/>
        <w:rPr>
          <w:rFonts w:ascii="TH Sarabun New" w:hAnsi="TH Sarabun New" w:cs="TH Sarabun New"/>
          <w:sz w:val="36"/>
          <w:szCs w:val="36"/>
          <w:lang w:val="en-GB"/>
        </w:rPr>
      </w:pPr>
      <w:r>
        <w:rPr>
          <w:rFonts w:cs="TH Sarabun New" w:ascii="TH Sarabun New" w:hAnsi="TH Sarabun New"/>
          <w:sz w:val="36"/>
          <w:szCs w:val="36"/>
          <w:lang w:val="en-GB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5:00Z</dcterms:created>
  <dc:creator>User</dc:creator>
  <dc:description/>
  <cp:keywords/>
  <dc:language>en-US</dc:language>
  <cp:lastModifiedBy>User</cp:lastModifiedBy>
  <cp:lastPrinted>2018-06-21T08:53:00Z</cp:lastPrinted>
  <dcterms:modified xsi:type="dcterms:W3CDTF">2019-01-03T02:35:00Z</dcterms:modified>
  <cp:revision>2</cp:revision>
  <dc:subject/>
  <dc:title/>
</cp:coreProperties>
</file>