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7172325" cy="4612005"/>
                <wp:effectExtent l="5080" t="5080" r="5080" b="1055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2280" cy="4611960"/>
                          <a:chOff x="0" y="0"/>
                          <a:chExt cx="7172280" cy="46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72280" cy="461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ข้าพเจ้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bCs/>
                                  <w:rFonts w:eastAsia="Calibri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>ขอรับรองว่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ข้าพเจ้าได้ตรวจสอบความถูกต้องของเอกสารและหลักฐานประกอบแบบแสดงความจำนงขอรับเงินอุดหนุนทางการศึกษาสำหรับนักศึกษาพิการ ภาคเรียนที่ 1 ปีการศึกษา 2560 เรียบร้อยแล้วตามรายการต่อไป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บัตรประจำตัวประชาชน พร้อมลงชื่อรับรองสำเนา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บัตรประจำตัวผู้พิการ พร้อมลงชื่อรับรองสำเนา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บัตรประจำตัวนักศึกษา พร้อมลงชื่อรับรองสำเนา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สำเนาใบเสร็จรับเงิน ค่าลงทะเบียนเรียน พร้อมลงชื่อรับรองสำเนา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สำเนาหน้าบัญชีธนาคารกรุงไทย ชื่อบัญชีเดียวกับนักศึกษา พร้อมลงชื่อรับรองสำเนา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เอกสารอื่นๆ (ใบเปลี่ยนชื่อ – สกุล / การขอย้ายสาขาวิชา) พร้อมลงชื่อรับรองสำเนา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แบบสำรวจการบริการสนับสนุนการศึกษาสำหรับนักศึกษาพิการ ปีการศึกษา 25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แบบบันทึกการลงทะเบียนเรียนและการวางแผนการเรียน ปีการศึกษา 25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Wingdings" w:cs="TH Sarabun New"/>
                                  <w:color w:val="auto"/>
                                  <w:lang w:val="en-US" w:bidi="th-TH"/>
                                </w:rPr>
                                <w:t>ลงชื่อ 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Wingdings" w:cs="TH Sarabun New"/>
                                  <w:color w:val="auto"/>
                                  <w:lang w:val="en-US" w:bidi="th-TH"/>
                                </w:rPr>
                                <w:t>(............................................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Wingdings" w:cs="TH Sarabun New"/>
                                  <w:color w:val="auto"/>
                                  <w:lang w:val="en-US" w:bidi="th-TH"/>
                                </w:rPr>
                                <w:t>วันที่ 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145400"/>
                            <a:ext cx="3657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เลขประจำตัวนักศึกษา 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0pt;width:564.75pt;height:363.15pt" coordorigin="63,0" coordsize="11295,72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;top:0;width:11294;height:7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ข้าพเจ้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bCs/>
                            <w:rFonts w:eastAsia="Calibri" w:ascii="TH Sarabun New" w:hAnsi="TH Sarabun New" w:cs="TH Sarabun New"/>
                            <w:color w:val="auto"/>
                            <w:lang w:val="en-US" w:bidi="th-TH"/>
                          </w:rPr>
                          <w:t>ขอรับรองว่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ข้าพเจ้าได้ตรวจสอบความถูกต้องของเอกสารและหลักฐานประกอบแบบแสดงความจำนงขอรับเงินอุดหนุนทางการศึกษาสำหรับนักศึกษาพิการ ภาคเรียนที่ 1 ปีการศึกษา 2560 เรียบร้อยแล้วตามรายการต่อไปนี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บัตรประจำตัวประชาชน พร้อมลงชื่อรับรองสำเนา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บัตรประจำตัวผู้พิการ พร้อมลงชื่อรับรองสำเนา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บัตรประจำตัวนักศึกษา พร้อมลงชื่อรับรองสำเนา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สำเนาใบเสร็จรับเงิน ค่าลงทะเบียนเรียน พร้อมลงชื่อรับรองสำเนา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สำเนาหน้าบัญชีธนาคารกรุงไทย ชื่อบัญชีเดียวกับนักศึกษา พร้อมลงชื่อรับรองสำเนา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เอกสารอื่นๆ (ใบเปลี่ยนชื่อ – สกุล / การขอย้ายสาขาวิชา) พร้อมลงชื่อรับรองสำเนา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แบบสำรวจการบริการสนับสนุนการศึกษาสำหรับนักศึกษาพิการ ปีการศึกษา 255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แบบบันทึกการลงทะเบียนเรียนและการวางแผนการเรียน ปีการศึกษา 25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Wingdings" w:cs="TH Sarabun New"/>
                            <w:color w:val="auto"/>
                            <w:lang w:val="en-US" w:bidi="th-TH"/>
                          </w:rPr>
                          <w:t>ลงชื่อ 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Wingdings" w:cs="TH Sarabun New"/>
                            <w:color w:val="auto"/>
                            <w:lang w:val="en-US" w:bidi="th-TH"/>
                          </w:rPr>
                          <w:t>(............................................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Wingdings" w:cs="TH Sarabun New"/>
                            <w:color w:val="auto"/>
                            <w:lang w:val="en-US" w:bidi="th-TH"/>
                          </w:rPr>
                          <w:t>วันที่ 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;top:6528;width:57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เลขประจำตัวนักศึกษา 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02:00Z</dcterms:created>
  <dc:creator>User</dc:creator>
  <dc:description/>
  <cp:keywords/>
  <dc:language>en-US</dc:language>
  <cp:lastModifiedBy>User</cp:lastModifiedBy>
  <cp:lastPrinted>2017-07-05T09:42:00Z</cp:lastPrinted>
  <dcterms:modified xsi:type="dcterms:W3CDTF">2017-07-11T09:02:00Z</dcterms:modified>
  <cp:revision>2</cp:revision>
  <dc:subject/>
  <dc:title/>
</cp:coreProperties>
</file>