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161925</wp:posOffset>
                </wp:positionV>
                <wp:extent cx="480060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สำรวจการบริการสนับสนุนการศึกษาสำหรับนักศึกษาพิการ ปีการศึกษ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25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บริการนักศึกษาพิการ สำนักบริการการศึกษา มหาวิทยาลัยสุโขทัยธรรมาธิราช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6.25pt;mso-wrap-distance-left:9.05pt;mso-wrap-distance-right:9.05pt;mso-wrap-distance-top:3.6pt;mso-wrap-distance-bottom:3.6pt;margin-top:12.75pt;mso-position-vertical-relative:text;margin-left:1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สำรวจการบริการสนับสนุนการศึกษาสำหรับนักศึกษาพิการ ปีการศึกษ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255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บริการนักศึกษาพิการ สำนักบริการการศึกษา มหาวิทยาลัยสุโขทัยธรรมาธิราช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สำรวจการบริการสนับสนุนการศึกษาสำหรับนักศึกษาพิการ ปีการศึกษา </w:t>
      </w:r>
      <w:r>
        <w:rPr>
          <w:rFonts w:cs="TH Sarabun New" w:ascii="TH Sarabun New" w:hAnsi="TH Sarabun New"/>
          <w:sz w:val="32"/>
          <w:szCs w:val="32"/>
        </w:rPr>
        <w:t>255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นี้ จัดทำขึ้นโดยมีวัตถุประสงค์  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ระบบบริการสนับสนุนการศึกษาสำหรับนักศึกษาพิการของมหาวิทยาลัยสุโขทัยธรรมาธิราช จึงขอความร่วมมือนักศึกษา    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ในการตอบแบบประเมินผล ตามความเป็นจริง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en-GB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กรอกข้อความหรือ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ให้ข้อเสนอแนะในส่วนที่เกี่ยวข้อง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พศ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า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ญิ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อยู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ที่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ที่เข้าศึกษา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ที่ใช้สมัครเข้า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ภทความพิการ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เห็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ได้ยิน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ร่างก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คลื่อนไห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ุขภาพ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สติปัญญา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เรียนรู้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การพูดและภาษา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กพร่องทางพฤติกรรมหรืออารมณ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ุคคลออทิสติก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ุคคลพิการซ้อน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ริการสนับสนุนนักศึกษาพิการที่ท่านใช้บริ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ให้คำปรึกษา การเลือกสาขาวิชา การวางแผนการเรียน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งินอุดหนุนทางการศึกษาสำหรับนักศึกษาพิการระดับปริญญาตรี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ื่อเทคโนโลยีสนับสนุนการเรียนของนักศึกษาพิการที่มีความบกพร่องทางการเห็น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สานงานติดต่อหน่วยงานที่เกี่ยวข้องด้าน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ย้ายสนามสอบ 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การยื่นคำร้อง ฯลฯ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่องทางที่นักศึกษาใช้ในการรับข้อมูลข่าวสารและติดต่อศูนย์บริการนักศึกษาพิการ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0-2504-7821-3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ds.esoffice@stou.ac.th</w:t>
        </w:r>
      </w:hyperlink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ดหม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>stou.ac.th</w:t>
        </w:r>
      </w:hyperlink>
      <w:r>
        <w:rPr>
          <w:rFonts w:cs="TH Sarabun New" w:ascii="TH Sarabun New" w:hAnsi="TH Sarabun New"/>
          <w:sz w:val="32"/>
          <w:szCs w:val="32"/>
        </w:rPr>
        <w:t xml:space="preserve"> : </w:t>
      </w:r>
      <w:r>
        <w:rPr>
          <w:rFonts w:ascii="TH Sarabun New" w:hAnsi="TH Sarabun New" w:cs="TH Sarabun New"/>
          <w:sz w:val="32"/>
          <w:sz w:val="32"/>
          <w:szCs w:val="32"/>
        </w:rPr>
        <w:t>หน้าศูนย์บริการนักศึกษาพิ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Style18"/>
        <w:spacing w:before="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ge">
                  <wp:posOffset>397510</wp:posOffset>
                </wp:positionV>
                <wp:extent cx="2143125" cy="304800"/>
                <wp:effectExtent l="635" t="111760" r="0" b="106680"/>
                <wp:wrapTight wrapText="bothSides">
                  <wp:wrapPolygon edited="0">
                    <wp:start x="-3" y="0"/>
                    <wp:lineTo x="14032" y="0"/>
                    <wp:lineTo x="14032" y="6660"/>
                    <wp:lineTo x="18576" y="6660"/>
                    <wp:lineTo x="18576" y="3465"/>
                    <wp:lineTo x="21603" y="10800"/>
                    <wp:lineTo x="18576" y="18135"/>
                    <wp:lineTo x="18576" y="14940"/>
                    <wp:lineTo x="14032" y="14940"/>
                    <wp:lineTo x="14032" y="21645"/>
                    <wp:lineTo x="-3" y="21645"/>
                    <wp:lineTo x="-3" y="0"/>
                  </wp:wrapPolygon>
                </wp:wrapTight>
                <wp:docPr id="3" name="คำบรรยายภาพแบบลูกศรขว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04920"/>
                        </a:xfrm>
                        <a:prstGeom prst="rightArrowCallout">
                          <a:avLst>
                            <a:gd name="adj1" fmla="val 38337"/>
                            <a:gd name="adj2" fmla="val 33889"/>
                            <a:gd name="adj3" fmla="val 98299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454545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โปรดพลิกด้านหลั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คำบรรยายภาพแบบลูกศรขวา 1" fillcolor="#454545" stroked="f" o:allowincell="f" style="position:absolute;margin-left:393.9pt;margin-top:31.3pt;width:168.7pt;height:23.95pt;mso-wrap-style:square;v-text-anchor:middle;mso-position-vertical-relative:pag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โปรดพลิกด้านหลัง</w:t>
                      </w:r>
                    </w:p>
                  </w:txbxContent>
                </v:textbox>
                <v:fill o:detectmouseclick="t" color2="black"/>
                <v:stroke color="#3465a4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Facebook </w:t>
      </w:r>
      <w:r>
        <w:rPr>
          <w:rFonts w:ascii="TH Sarabun New" w:hAnsi="TH Sarabun New" w:cs="TH Sarabun New"/>
          <w:sz w:val="32"/>
          <w:sz w:val="32"/>
          <w:szCs w:val="32"/>
        </w:rPr>
        <w:t>ศูนย์บริการนักศึกษาพิ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ะดวกในการติดต่อเพื่อขอรับบริการการศึกษาจากมหาวิทยาลัยในภาพรวม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พึงพอใจในการบริการสนับสนุนการศึกษาสำหรับนักศึกษาพิการ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พึงพอใจในการบริการของเจ้าหน้าที่ศูนย์บริการนักศึกษาพิการ</w:t>
      </w:r>
    </w:p>
    <w:p>
      <w:pPr>
        <w:pStyle w:val="Style18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กที่สุ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าก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้อยที่สุด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เสนอแนะสำหรับการพัฒนาระบบบริการสนับสนุนการศึกษาสำหรับนักศึกษาพิการ</w:t>
      </w:r>
    </w:p>
    <w:p>
      <w:pPr>
        <w:pStyle w:val="Style18"/>
        <w:spacing w:lineRule="auto" w:line="48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ขอบคุณในความร่วมมือ</w:t>
      </w:r>
    </w:p>
    <w:p>
      <w:pPr>
        <w:pStyle w:val="Style18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ศูนย์บริการนักศึกษาพิการ</w:t>
      </w:r>
    </w:p>
    <w:p>
      <w:pPr>
        <w:pStyle w:val="Style18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ำนักบริการการศึกษา มหาวิทยาลัยสุโขทัยธรรมาธิราช</w:t>
      </w:r>
    </w:p>
    <w:p>
      <w:pPr>
        <w:pStyle w:val="Style18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0-2504-7821-3</w:t>
      </w:r>
    </w:p>
    <w:p>
      <w:pPr>
        <w:pStyle w:val="Style18"/>
        <w:spacing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 : ds.esoffice@stou.ac.th</w:t>
      </w:r>
    </w:p>
    <w:sectPr>
      <w:headerReference w:type="default" r:id="rId5"/>
      <w:type w:val="nextPage"/>
      <w:pgSz w:w="12240" w:h="15840"/>
      <w:pgMar w:left="432" w:right="43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th-TH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.esoffice@stou.ac.th" TargetMode="External"/><Relationship Id="rId4" Type="http://schemas.openxmlformats.org/officeDocument/2006/relationships/hyperlink" Target="http://www.stou.ac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5:00Z</dcterms:created>
  <dc:creator>User</dc:creator>
  <dc:description/>
  <cp:keywords/>
  <dc:language>en-US</dc:language>
  <cp:lastModifiedBy>User</cp:lastModifiedBy>
  <cp:lastPrinted>2017-07-04T16:00:00Z</cp:lastPrinted>
  <dcterms:modified xsi:type="dcterms:W3CDTF">2017-07-11T03:35:00Z</dcterms:modified>
  <cp:revision>2</cp:revision>
  <dc:subject/>
  <dc:title/>
</cp:coreProperties>
</file>