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61925</wp:posOffset>
                </wp:positionV>
                <wp:extent cx="48006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สำรวจการบริการสนับสนุนการศึกษาสำหรับนักศึกษาพิการ 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บริการนักศึกษาพิการ สำนักบริการการศึกษา 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25pt;mso-wrap-distance-left:9.05pt;mso-wrap-distance-right:9.05pt;mso-wrap-distance-top:3.6pt;mso-wrap-distance-bottom:3.6pt;margin-top:12.7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สำรวจการบริการสนับสนุนการศึกษาสำหรับนักศึกษาพิการ ปีการศ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บริการนักศึกษาพิการ สำนักบริการการศึกษา 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ำรวจการบริการสนับสนุนการศึกษาสำหรับนักศึกษาพิการ ปีการศึกษา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นี้ จัดทำขึ้นโดยมีวัตถุประสงค์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ระบบบริการสนับสนุนการศึกษาสำหรับนักศึกษาพิการของมหาวิทยาลัยสุโขทัยธรรมาธิราช จึงขอความร่วมมือนักศึกษา 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ตอบแบบประเมินผล ตามความเป็นจริง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อกข้อความหรือ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ให้ข้อเสนอแนะในส่วนที่เกี่ยวข้อ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า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ที่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ที่ใช้สมัคร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ห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ได้ยิ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ร่าง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คลื่อนไห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ุขภาพ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สติปัญญา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พูดและภาษา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พฤติกรรมหรืออารมณ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ออทิสติก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พิการซ้อ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สนับสนุนนักศึกษาพิการที่ท่านใช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ำปรึกษา การเลือกสาขาวิชา การวางแผนการเรียน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ทางการศึกษาสำหรับนักศึกษาพิการระดับปริญญาตรี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เทคโนโลยีสนับสนุนการเรียนของนักศึกษาพิการที่มีความบกพร่องทางการเห็น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งานติดต่อหน่วยงานที่เกี่ยวข้องด้าน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้ายสนามสอบ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การยื่นคำร้อง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่องทางที่นักศึกษาใช้ในการรับข้อมูลข่าวสารและติดต่อศูนย์บริการนักศึกษาพิกา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ds.esoffice@stou.ac.th</w:t>
        </w:r>
      </w:hyperlink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stou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หน้า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ListParagraph"/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ge">
                  <wp:posOffset>397510</wp:posOffset>
                </wp:positionV>
                <wp:extent cx="2143125" cy="304800"/>
                <wp:effectExtent l="635" t="111760" r="0" b="106680"/>
                <wp:wrapTight wrapText="bothSides">
                  <wp:wrapPolygon edited="0">
                    <wp:start x="-3" y="0"/>
                    <wp:lineTo x="14032" y="0"/>
                    <wp:lineTo x="14032" y="6660"/>
                    <wp:lineTo x="18576" y="6660"/>
                    <wp:lineTo x="18576" y="3465"/>
                    <wp:lineTo x="21603" y="10800"/>
                    <wp:lineTo x="18576" y="18135"/>
                    <wp:lineTo x="18576" y="14940"/>
                    <wp:lineTo x="14032" y="14940"/>
                    <wp:lineTo x="14032" y="21645"/>
                    <wp:lineTo x="-3" y="21645"/>
                    <wp:lineTo x="-3" y="0"/>
                  </wp:wrapPolygon>
                </wp:wrapTight>
                <wp:docPr id="3" name="คำบรรยายภาพแบบ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rightArrowCallout">
                          <a:avLst>
                            <a:gd name="adj1" fmla="val 38337"/>
                            <a:gd name="adj2" fmla="val 33889"/>
                            <a:gd name="adj3" fmla="val 98299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ปรดพลิกด้าน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คำบรรยายภาพแบบลูกศรขวา 1" fillcolor="#454545" stroked="f" o:allowincell="f" style="position:absolute;margin-left:393.9pt;margin-top:31.3pt;width:168.7pt;height:23.95pt;mso-wrap-style:square;v-text-anchor:middle;mso-position-vertic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ปรดพลิกด้านหลัง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ะดวกในการติดต่อเพื่อขอรับบริการการศึกษาจากมหาวิทยาลัยในภาพรวม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สนับสนุนการศึกษาสำหรับนักศึกษาพิกา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ของเจ้าหน้าที่ศูนย์บริการนักศึกษาพิกา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สำหรับการพัฒนาระบบบริการสนับสนุนการศึกษาสำหรับนักศึกษาพิการ</w:t>
      </w:r>
    </w:p>
    <w:p>
      <w:pPr>
        <w:pStyle w:val="ListParagraph"/>
        <w:spacing w:lineRule="auto" w:line="48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ในความร่วมมือ</w:t>
      </w:r>
    </w:p>
    <w:p>
      <w:pPr>
        <w:pStyle w:val="ListParagraph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</w:p>
    <w:p>
      <w:pPr>
        <w:pStyle w:val="ListParagraph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ListParagraph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</w:p>
    <w:p>
      <w:pPr>
        <w:pStyle w:val="ListParagraph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: ds.esoffice@stou.ac.th</w:t>
      </w:r>
    </w:p>
    <w:sectPr>
      <w:headerReference w:type="default" r:id="rId5"/>
      <w:type w:val="nextPage"/>
      <w:pgSz w:w="12240" w:h="158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.esoffice@stou.ac.th" TargetMode="External"/><Relationship Id="rId4" Type="http://schemas.openxmlformats.org/officeDocument/2006/relationships/hyperlink" Target="http://www.stou.ac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54:00Z</dcterms:created>
  <dc:creator>User</dc:creator>
  <dc:description/>
  <dc:language>en-US</dc:language>
  <cp:lastModifiedBy>สิทธิโชค แก้วมโนรมย์</cp:lastModifiedBy>
  <cp:lastPrinted>2017-07-04T16:00:00Z</cp:lastPrinted>
  <dcterms:modified xsi:type="dcterms:W3CDTF">2018-01-05T04:54:00Z</dcterms:modified>
  <cp:revision>2</cp:revision>
  <dc:subject/>
  <dc:title/>
</cp:coreProperties>
</file>