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บันทึกการลงทะเบียนเรียนและการวางแผนการ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นา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ตัวนัก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>E-Mail :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" name="กลุ่ม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" style="position:absolute;margin-left:32.85pt;margin-top:3.3pt;width:101.25pt;height:16.5pt" coordorigin="657,66" coordsize="2025,330">
                      <v:rect id="shape_0" ID="สี่เหลี่ยมผืนผ้า 1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2" name="กลุ่ม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" style="position:absolute;margin-left:32.75pt;margin-top:24.8pt;width:101.25pt;height:16.5pt" coordorigin="655,496" coordsize="2025,330">
                      <v:rect id="shape_0" ID="สี่เหลี่ยมผืนผ้า 9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0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1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2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3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3" name="ตัวเชื่อมต่อ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4" name="กลุ่ม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4" style="position:absolute;margin-left:32pt;margin-top:24.75pt;width:101.25pt;height:16.5pt" coordorigin="640,495" coordsize="2025,330">
                      <v:rect id="shape_0" ID="สี่เหลี่ยมผืนผ้า 15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6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7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8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19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5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6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U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7" name="กลุ่ม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3" style="position:absolute;margin-left:32.7pt;margin-top:2.75pt;width:101.25pt;height:16.5pt" coordorigin="654,55" coordsize="2025,330">
                      <v:rect id="shape_0" ID="สี่เหลี่ยมผืนผ้า 34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5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6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7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8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8" name="กลุ่ม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9" style="position:absolute;margin-left:32.6pt;margin-top:24.25pt;width:101.25pt;height:16.5pt" coordorigin="652,485" coordsize="2025,330">
                      <v:rect id="shape_0" ID="สี่เหลี่ยมผืนผ้า 40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1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2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3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4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0" name="กลุ่ม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6" style="position:absolute;margin-left:32pt;margin-top:24.75pt;width:101.25pt;height:16.5pt" coordorigin="640,495" coordsize="2025,330">
                      <v:rect id="shape_0" ID="สี่เหลี่ยมผืนผ้า 27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8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29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0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31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1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2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รณีลาพักการศึกษาขอให้ระบุภาคการศึกษาที่ลาพักการศึกษาด้วย</w:t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างแผนการลงทะเบียนเรียน 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  <w:gridCol w:w="24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วิชาที่ลงทะเบีย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2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1910</wp:posOffset>
                      </wp:positionV>
                      <wp:extent cx="1285875" cy="209550"/>
                      <wp:effectExtent l="6985" t="6350" r="5715" b="6350"/>
                      <wp:wrapNone/>
                      <wp:docPr id="13" name="กลุ่ม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53" style="position:absolute;margin-left:32.85pt;margin-top:3.3pt;width:101.25pt;height:16.5pt" coordorigin="657,66" coordsize="2025,330">
                      <v:rect id="shape_0" ID="สี่เหลี่ยมผืนผ้า 54" fillcolor="white" stroked="t" o:allowincell="t" style="position:absolute;left:65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5" fillcolor="white" stroked="t" o:allowincell="t" style="position:absolute;left:106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6" fillcolor="white" stroked="t" o:allowincell="t" style="position:absolute;left:148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7" fillcolor="white" stroked="t" o:allowincell="t" style="position:absolute;left:1902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8" fillcolor="white" stroked="t" o:allowincell="t" style="position:absolute;left:2307;top:6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14960</wp:posOffset>
                      </wp:positionV>
                      <wp:extent cx="1285875" cy="209550"/>
                      <wp:effectExtent l="6985" t="6350" r="5715" b="6350"/>
                      <wp:wrapNone/>
                      <wp:docPr id="14" name="กลุ่ม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47" style="position:absolute;margin-left:32.75pt;margin-top:24.8pt;width:101.25pt;height:16.5pt" coordorigin="655,496" coordsize="2025,330">
                      <v:rect id="shape_0" ID="สี่เหลี่ยมผืนผ้า 48" fillcolor="white" stroked="t" o:allowincell="t" style="position:absolute;left:65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49" fillcolor="white" stroked="t" o:allowincell="t" style="position:absolute;left:106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0" fillcolor="white" stroked="t" o:allowincell="t" style="position:absolute;left:148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1" fillcolor="white" stroked="t" o:allowincell="t" style="position:absolute;left:1900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52" fillcolor="white" stroked="t" o:allowincell="t" style="position:absolute;left:2305;top:496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36855</wp:posOffset>
                      </wp:positionV>
                      <wp:extent cx="2066925" cy="0"/>
                      <wp:effectExtent l="0" t="3175" r="0" b="3175"/>
                      <wp:wrapNone/>
                      <wp:docPr id="15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8.65pt" to="303.05pt,18.65pt" ID="ตัวเชื่อมต่อตรง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16" name="กลุ่ม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0" style="position:absolute;margin-left:32pt;margin-top:24.75pt;width:101.25pt;height:16.5pt" coordorigin="640,495" coordsize="2025,330">
                      <v:rect id="shape_0" ID="สี่เหลี่ยมผืนผ้า 61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2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3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4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65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17" name="ตัวเชื่อมต่อ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18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ุดวิช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925</wp:posOffset>
                      </wp:positionV>
                      <wp:extent cx="1285875" cy="209550"/>
                      <wp:effectExtent l="6985" t="6350" r="5715" b="6350"/>
                      <wp:wrapNone/>
                      <wp:docPr id="19" name="กลุ่ม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68" style="position:absolute;margin-left:32.7pt;margin-top:2.75pt;width:101.25pt;height:16.5pt" coordorigin="654,55" coordsize="2025,330">
                      <v:rect id="shape_0" ID="สี่เหลี่ยมผืนผ้า 69" fillcolor="white" stroked="t" o:allowincell="t" style="position:absolute;left:65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0" fillcolor="white" stroked="t" o:allowincell="t" style="position:absolute;left:105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1" fillcolor="white" stroked="t" o:allowincell="t" style="position:absolute;left:147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2" fillcolor="white" stroked="t" o:allowincell="t" style="position:absolute;left:1899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3" fillcolor="white" stroked="t" o:allowincell="t" style="position:absolute;left:2304;top:5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07975</wp:posOffset>
                      </wp:positionV>
                      <wp:extent cx="1285875" cy="209550"/>
                      <wp:effectExtent l="6985" t="6350" r="5715" b="6350"/>
                      <wp:wrapNone/>
                      <wp:docPr id="20" name="กลุ่ม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74" style="position:absolute;margin-left:32.6pt;margin-top:24.25pt;width:101.25pt;height:16.5pt" coordorigin="652,485" coordsize="2025,330">
                      <v:rect id="shape_0" ID="สี่เหลี่ยมผืนผ้า 75" fillcolor="white" stroked="t" o:allowincell="t" style="position:absolute;left:65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6" fillcolor="white" stroked="t" o:allowincell="t" style="position:absolute;left:105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7" fillcolor="white" stroked="t" o:allowincell="t" style="position:absolute;left:147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8" fillcolor="white" stroked="t" o:allowincell="t" style="position:absolute;left:1897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79" fillcolor="white" stroked="t" o:allowincell="t" style="position:absolute;left:2302;top:48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28600</wp:posOffset>
                      </wp:positionV>
                      <wp:extent cx="2066925" cy="0"/>
                      <wp:effectExtent l="0" t="3175" r="0" b="3175"/>
                      <wp:wrapNone/>
                      <wp:docPr id="21" name="ตัวเชื่อมต่อตรง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18pt" to="303.7pt,18pt" ID="ตัวเชื่อมต่อตรง 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14325</wp:posOffset>
                      </wp:positionV>
                      <wp:extent cx="1285875" cy="209550"/>
                      <wp:effectExtent l="6985" t="6350" r="5715" b="6350"/>
                      <wp:wrapNone/>
                      <wp:docPr id="22" name="กลุ่ม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09520"/>
                                <a:chOff x="0" y="0"/>
                                <a:chExt cx="128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0"/>
                                  <a:ext cx="237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81" style="position:absolute;margin-left:32pt;margin-top:24.75pt;width:101.25pt;height:16.5pt" coordorigin="640,495" coordsize="2025,330">
                      <v:rect id="shape_0" ID="สี่เหลี่ยมผืนผ้า 82" fillcolor="white" stroked="t" o:allowincell="t" style="position:absolute;left:64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3" fillcolor="white" stroked="t" o:allowincell="t" style="position:absolute;left:104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4" fillcolor="white" stroked="t" o:allowincell="t" style="position:absolute;left:146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5" fillcolor="white" stroked="t" o:allowincell="t" style="position:absolute;left:1885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สี่เหลี่ยมผืนผ้า 86" fillcolor="white" stroked="t" o:allowincell="t" style="position:absolute;left:2290;top:495;width:374;height:32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3175" r="0" b="3175"/>
                      <wp:wrapNone/>
                      <wp:docPr id="23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16.65pt" to="303.05pt,16.65pt" ID="ตัวเชื่อมต่อตรง 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  <w:p>
            <w:pPr>
              <w:pStyle w:val="Normal"/>
              <w:spacing w:lineRule="auto" w:line="276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05740</wp:posOffset>
                      </wp:positionV>
                      <wp:extent cx="2066925" cy="0"/>
                      <wp:effectExtent l="0" t="3175" r="0" b="3175"/>
                      <wp:wrapNone/>
                      <wp:docPr id="24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6.2pt" to="303.05pt,16.2pt" ID="ตัวเชื่อมต่อตรง 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z w:val="32"/>
          <w:sz w:val="32"/>
          <w:szCs w:val="32"/>
        </w:rPr>
        <w:t>คุณในความร่วมมือ</w:t>
      </w:r>
    </w:p>
    <w:p>
      <w:pPr>
        <w:pStyle w:val="Normal"/>
        <w:spacing w:lineRule="auto" w:line="276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  <w:tab/>
        <w:tab/>
        <w:t>E-Mail : ds.esoffice@stou.ac.th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3:00Z</dcterms:created>
  <dc:creator>User</dc:creator>
  <dc:description/>
  <cp:keywords/>
  <dc:language>en-US</dc:language>
  <cp:lastModifiedBy>User</cp:lastModifiedBy>
  <cp:lastPrinted>2018-07-06T09:38:00Z</cp:lastPrinted>
  <dcterms:modified xsi:type="dcterms:W3CDTF">2018-07-06T03:38:00Z</dcterms:modified>
  <cp:revision>3</cp:revision>
  <dc:subject/>
  <dc:title/>
</cp:coreProperties>
</file>