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บันทึกการลงทะเบียนเรียนและการวางแผนการเรียน 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61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นาย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ประจำตัวนัก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วามพิ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  <w:r>
        <w:rPr/>
        <w:t xml:space="preserve"> </w:t>
      </w:r>
      <w:r>
        <w:rPr>
          <w:rFonts w:cs="TH Sarabun New" w:ascii="TH Sarabun New" w:hAnsi="TH Sarabun New"/>
          <w:sz w:val="32"/>
          <w:szCs w:val="32"/>
        </w:rPr>
        <w:t>E-Mail :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ลงทะเบียนเรียน 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61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00"/>
        <w:gridCol w:w="243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ุดวิชาที่ลงทะเบีย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ศึกษ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/25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41910</wp:posOffset>
                      </wp:positionV>
                      <wp:extent cx="1285875" cy="209550"/>
                      <wp:effectExtent l="6985" t="6350" r="5715" b="6350"/>
                      <wp:wrapNone/>
                      <wp:docPr id="1" name="กลุ่ม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7" style="position:absolute;margin-left:32.85pt;margin-top:3.3pt;width:101.25pt;height:16.5pt" coordorigin="657,66" coordsize="2025,330">
                      <v:rect id="shape_0" ID="สี่เหลี่ยมผืนผ้า 1" fillcolor="white" stroked="t" o:allowincell="t" style="position:absolute;left:657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2" fillcolor="white" stroked="t" o:allowincell="t" style="position:absolute;left:106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" fillcolor="white" stroked="t" o:allowincell="t" style="position:absolute;left:148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" fillcolor="white" stroked="t" o:allowincell="t" style="position:absolute;left:190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" fillcolor="white" stroked="t" o:allowincell="t" style="position:absolute;left:2307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14960</wp:posOffset>
                      </wp:positionV>
                      <wp:extent cx="1285875" cy="209550"/>
                      <wp:effectExtent l="6985" t="6350" r="5715" b="6350"/>
                      <wp:wrapNone/>
                      <wp:docPr id="2" name="กลุ่ม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8" style="position:absolute;margin-left:32.75pt;margin-top:24.8pt;width:101.25pt;height:16.5pt" coordorigin="655,496" coordsize="2025,330">
                      <v:rect id="shape_0" ID="สี่เหลี่ยมผืนผ้า 9" fillcolor="white" stroked="t" o:allowincell="t" style="position:absolute;left:655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0" fillcolor="white" stroked="t" o:allowincell="t" style="position:absolute;left:106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1" fillcolor="white" stroked="t" o:allowincell="t" style="position:absolute;left:148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2" fillcolor="white" stroked="t" o:allowincell="t" style="position:absolute;left:190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3" fillcolor="white" stroked="t" o:allowincell="t" style="position:absolute;left:2305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36855</wp:posOffset>
                      </wp:positionV>
                      <wp:extent cx="2066925" cy="0"/>
                      <wp:effectExtent l="0" t="3175" r="0" b="3175"/>
                      <wp:wrapNone/>
                      <wp:docPr id="3" name="ตัวเชื่อมต่อ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8.65pt" to="303.05pt,18.65pt" ID="ตัวเชื่อมต่อตรง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14325</wp:posOffset>
                      </wp:positionV>
                      <wp:extent cx="1285875" cy="209550"/>
                      <wp:effectExtent l="6985" t="6350" r="5715" b="6350"/>
                      <wp:wrapNone/>
                      <wp:docPr id="4" name="กลุ่ม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14" style="position:absolute;margin-left:32pt;margin-top:24.75pt;width:101.25pt;height:16.5pt" coordorigin="640,495" coordsize="2025,330">
                      <v:rect id="shape_0" ID="สี่เหลี่ยมผืนผ้า 15" fillcolor="white" stroked="t" o:allowincell="t" style="position:absolute;left:64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6" fillcolor="white" stroked="t" o:allowincell="t" style="position:absolute;left:104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7" fillcolor="white" stroked="t" o:allowincell="t" style="position:absolute;left:146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8" fillcolor="white" stroked="t" o:allowincell="t" style="position:absolute;left:188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9" fillcolor="white" stroked="t" o:allowincell="t" style="position:absolute;left:229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3175" r="0" b="3175"/>
                      <wp:wrapNone/>
                      <wp:docPr id="5" name="ตัวเชื่อมต่อตรง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6.65pt" to="303.05pt,16.65pt" ID="ตัวเชื่อมต่อตรง 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05740</wp:posOffset>
                      </wp:positionV>
                      <wp:extent cx="2066925" cy="0"/>
                      <wp:effectExtent l="0" t="3175" r="0" b="3175"/>
                      <wp:wrapNone/>
                      <wp:docPr id="6" name="ตัวเชื่อมต่อตรง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6.2pt" to="303.05pt,16.2pt" ID="ตัวเชื่อมต่อตรง 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ุดวิช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H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S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H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S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H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S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U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/25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4925</wp:posOffset>
                      </wp:positionV>
                      <wp:extent cx="1285875" cy="209550"/>
                      <wp:effectExtent l="6985" t="6350" r="5715" b="6350"/>
                      <wp:wrapNone/>
                      <wp:docPr id="7" name="กลุ่ม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33" style="position:absolute;margin-left:32.7pt;margin-top:2.75pt;width:101.25pt;height:16.5pt" coordorigin="654,55" coordsize="2025,330">
                      <v:rect id="shape_0" ID="สี่เหลี่ยมผืนผ้า 34" fillcolor="white" stroked="t" o:allowincell="t" style="position:absolute;left:654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5" fillcolor="white" stroked="t" o:allowincell="t" style="position:absolute;left:105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6" fillcolor="white" stroked="t" o:allowincell="t" style="position:absolute;left:147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7" fillcolor="white" stroked="t" o:allowincell="t" style="position:absolute;left:189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8" fillcolor="white" stroked="t" o:allowincell="t" style="position:absolute;left:2304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07975</wp:posOffset>
                      </wp:positionV>
                      <wp:extent cx="1285875" cy="209550"/>
                      <wp:effectExtent l="6985" t="6350" r="5715" b="6350"/>
                      <wp:wrapNone/>
                      <wp:docPr id="8" name="กลุ่ม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39" style="position:absolute;margin-left:32.6pt;margin-top:24.25pt;width:101.25pt;height:16.5pt" coordorigin="652,485" coordsize="2025,330">
                      <v:rect id="shape_0" ID="สี่เหลี่ยมผืนผ้า 40" fillcolor="white" stroked="t" o:allowincell="t" style="position:absolute;left:652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1" fillcolor="white" stroked="t" o:allowincell="t" style="position:absolute;left:105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2" fillcolor="white" stroked="t" o:allowincell="t" style="position:absolute;left:147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3" fillcolor="white" stroked="t" o:allowincell="t" style="position:absolute;left:189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4" fillcolor="white" stroked="t" o:allowincell="t" style="position:absolute;left:2302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228600</wp:posOffset>
                      </wp:positionV>
                      <wp:extent cx="2066925" cy="0"/>
                      <wp:effectExtent l="0" t="3175" r="0" b="3175"/>
                      <wp:wrapNone/>
                      <wp:docPr id="9" name="ตัวเชื่อมต่อ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8pt" to="303.7pt,18pt" ID="ตัวเชื่อมต่อตรง 4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14325</wp:posOffset>
                      </wp:positionV>
                      <wp:extent cx="1285875" cy="209550"/>
                      <wp:effectExtent l="6985" t="6350" r="5715" b="6350"/>
                      <wp:wrapNone/>
                      <wp:docPr id="10" name="กลุ่ม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26" style="position:absolute;margin-left:32pt;margin-top:24.75pt;width:101.25pt;height:16.5pt" coordorigin="640,495" coordsize="2025,330">
                      <v:rect id="shape_0" ID="สี่เหลี่ยมผืนผ้า 27" fillcolor="white" stroked="t" o:allowincell="t" style="position:absolute;left:64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28" fillcolor="white" stroked="t" o:allowincell="t" style="position:absolute;left:104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29" fillcolor="white" stroked="t" o:allowincell="t" style="position:absolute;left:146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0" fillcolor="white" stroked="t" o:allowincell="t" style="position:absolute;left:188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1" fillcolor="white" stroked="t" o:allowincell="t" style="position:absolute;left:229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3175" r="0" b="3175"/>
                      <wp:wrapNone/>
                      <wp:docPr id="11" name="ตัวเชื่อมต่อตรง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6.65pt" to="303.05pt,16.65pt" ID="ตัวเชื่อมต่อตรง 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05740</wp:posOffset>
                      </wp:positionV>
                      <wp:extent cx="2066925" cy="0"/>
                      <wp:effectExtent l="0" t="3175" r="0" b="3175"/>
                      <wp:wrapNone/>
                      <wp:docPr id="12" name="ตัวเชื่อมต่อ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6.2pt" to="303.05pt,16.2pt" ID="ตัวเชื่อมต่อตรง 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รณีลาพักการศึกษาขอให้ระบุภาคการศึกษาที่ลาพักการศึกษาด้วย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วางแผนการลงทะเบียนเรียน 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62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00"/>
        <w:gridCol w:w="243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ุดวิชาที่ลงทะเบีย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ศึกษ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/25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41910</wp:posOffset>
                      </wp:positionV>
                      <wp:extent cx="1285875" cy="209550"/>
                      <wp:effectExtent l="6985" t="6350" r="5715" b="6350"/>
                      <wp:wrapNone/>
                      <wp:docPr id="13" name="กลุ่ม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53" style="position:absolute;margin-left:32.85pt;margin-top:3.3pt;width:101.25pt;height:16.5pt" coordorigin="657,66" coordsize="2025,330">
                      <v:rect id="shape_0" ID="สี่เหลี่ยมผืนผ้า 54" fillcolor="white" stroked="t" o:allowincell="t" style="position:absolute;left:657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5" fillcolor="white" stroked="t" o:allowincell="t" style="position:absolute;left:106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6" fillcolor="white" stroked="t" o:allowincell="t" style="position:absolute;left:148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7" fillcolor="white" stroked="t" o:allowincell="t" style="position:absolute;left:190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8" fillcolor="white" stroked="t" o:allowincell="t" style="position:absolute;left:2307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14960</wp:posOffset>
                      </wp:positionV>
                      <wp:extent cx="1285875" cy="209550"/>
                      <wp:effectExtent l="6985" t="6350" r="5715" b="6350"/>
                      <wp:wrapNone/>
                      <wp:docPr id="14" name="กลุ่ม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47" style="position:absolute;margin-left:32.75pt;margin-top:24.8pt;width:101.25pt;height:16.5pt" coordorigin="655,496" coordsize="2025,330">
                      <v:rect id="shape_0" ID="สี่เหลี่ยมผืนผ้า 48" fillcolor="white" stroked="t" o:allowincell="t" style="position:absolute;left:655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9" fillcolor="white" stroked="t" o:allowincell="t" style="position:absolute;left:106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0" fillcolor="white" stroked="t" o:allowincell="t" style="position:absolute;left:148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1" fillcolor="white" stroked="t" o:allowincell="t" style="position:absolute;left:190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2" fillcolor="white" stroked="t" o:allowincell="t" style="position:absolute;left:2305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36855</wp:posOffset>
                      </wp:positionV>
                      <wp:extent cx="2066925" cy="0"/>
                      <wp:effectExtent l="0" t="3175" r="0" b="3175"/>
                      <wp:wrapNone/>
                      <wp:docPr id="15" name="ตัวเชื่อมต่อตรง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8.65pt" to="303.05pt,18.65pt" ID="ตัวเชื่อมต่อตรง 4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14325</wp:posOffset>
                      </wp:positionV>
                      <wp:extent cx="1285875" cy="209550"/>
                      <wp:effectExtent l="6985" t="6350" r="5715" b="6350"/>
                      <wp:wrapNone/>
                      <wp:docPr id="16" name="กลุ่ม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60" style="position:absolute;margin-left:32pt;margin-top:24.75pt;width:101.25pt;height:16.5pt" coordorigin="640,495" coordsize="2025,330">
                      <v:rect id="shape_0" ID="สี่เหลี่ยมผืนผ้า 61" fillcolor="white" stroked="t" o:allowincell="t" style="position:absolute;left:64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2" fillcolor="white" stroked="t" o:allowincell="t" style="position:absolute;left:104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3" fillcolor="white" stroked="t" o:allowincell="t" style="position:absolute;left:146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4" fillcolor="white" stroked="t" o:allowincell="t" style="position:absolute;left:188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5" fillcolor="white" stroked="t" o:allowincell="t" style="position:absolute;left:229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3175" r="0" b="3175"/>
                      <wp:wrapNone/>
                      <wp:docPr id="17" name="ตัวเชื่อมต่อตรง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6.65pt" to="303.05pt,16.65pt" ID="ตัวเชื่อมต่อตรง 5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05740</wp:posOffset>
                      </wp:positionV>
                      <wp:extent cx="2066925" cy="0"/>
                      <wp:effectExtent l="0" t="3175" r="0" b="3175"/>
                      <wp:wrapNone/>
                      <wp:docPr id="18" name="ตัวเชื่อมต่อตรง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6.2pt" to="303.05pt,16.2pt" ID="ตัวเชื่อมต่อตรง 6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ุดวิช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/25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4925</wp:posOffset>
                      </wp:positionV>
                      <wp:extent cx="1285875" cy="209550"/>
                      <wp:effectExtent l="6985" t="6350" r="5715" b="6350"/>
                      <wp:wrapNone/>
                      <wp:docPr id="19" name="กลุ่ม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68" style="position:absolute;margin-left:32.7pt;margin-top:2.75pt;width:101.25pt;height:16.5pt" coordorigin="654,55" coordsize="2025,330">
                      <v:rect id="shape_0" ID="สี่เหลี่ยมผืนผ้า 69" fillcolor="white" stroked="t" o:allowincell="t" style="position:absolute;left:654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0" fillcolor="white" stroked="t" o:allowincell="t" style="position:absolute;left:105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1" fillcolor="white" stroked="t" o:allowincell="t" style="position:absolute;left:147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2" fillcolor="white" stroked="t" o:allowincell="t" style="position:absolute;left:189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3" fillcolor="white" stroked="t" o:allowincell="t" style="position:absolute;left:2304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07975</wp:posOffset>
                      </wp:positionV>
                      <wp:extent cx="1285875" cy="209550"/>
                      <wp:effectExtent l="6985" t="6350" r="5715" b="6350"/>
                      <wp:wrapNone/>
                      <wp:docPr id="20" name="กลุ่ม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74" style="position:absolute;margin-left:32.6pt;margin-top:24.25pt;width:101.25pt;height:16.5pt" coordorigin="652,485" coordsize="2025,330">
                      <v:rect id="shape_0" ID="สี่เหลี่ยมผืนผ้า 75" fillcolor="white" stroked="t" o:allowincell="t" style="position:absolute;left:652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6" fillcolor="white" stroked="t" o:allowincell="t" style="position:absolute;left:105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7" fillcolor="white" stroked="t" o:allowincell="t" style="position:absolute;left:147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8" fillcolor="white" stroked="t" o:allowincell="t" style="position:absolute;left:189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9" fillcolor="white" stroked="t" o:allowincell="t" style="position:absolute;left:2302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228600</wp:posOffset>
                      </wp:positionV>
                      <wp:extent cx="2066925" cy="0"/>
                      <wp:effectExtent l="0" t="3175" r="0" b="3175"/>
                      <wp:wrapNone/>
                      <wp:docPr id="21" name="ตัวเชื่อมต่อตรง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8pt" to="303.7pt,18pt" ID="ตัวเชื่อมต่อตรง 6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14325</wp:posOffset>
                      </wp:positionV>
                      <wp:extent cx="1285875" cy="209550"/>
                      <wp:effectExtent l="6985" t="6350" r="5715" b="6350"/>
                      <wp:wrapNone/>
                      <wp:docPr id="22" name="กลุ่ม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81" style="position:absolute;margin-left:32pt;margin-top:24.75pt;width:101.25pt;height:16.5pt" coordorigin="640,495" coordsize="2025,330">
                      <v:rect id="shape_0" ID="สี่เหลี่ยมผืนผ้า 82" fillcolor="white" stroked="t" o:allowincell="t" style="position:absolute;left:64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83" fillcolor="white" stroked="t" o:allowincell="t" style="position:absolute;left:104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84" fillcolor="white" stroked="t" o:allowincell="t" style="position:absolute;left:146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85" fillcolor="white" stroked="t" o:allowincell="t" style="position:absolute;left:188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86" fillcolor="white" stroked="t" o:allowincell="t" style="position:absolute;left:229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3175" r="0" b="3175"/>
                      <wp:wrapNone/>
                      <wp:docPr id="23" name="ตัวเชื่อมต่อตรง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6.65pt" to="303.05pt,16.65pt" ID="ตัวเชื่อมต่อตรง 8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05740</wp:posOffset>
                      </wp:positionV>
                      <wp:extent cx="2066925" cy="0"/>
                      <wp:effectExtent l="0" t="3175" r="0" b="3175"/>
                      <wp:wrapNone/>
                      <wp:docPr id="24" name="ตัวเชื่อมต่อตรง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6.2pt" to="303.05pt,16.2pt" ID="ตัวเชื่อมต่อตรง 8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ขอ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ascii="TH Sarabun New" w:hAnsi="TH Sarabun New" w:cs="TH Sarabun New"/>
          <w:sz w:val="32"/>
          <w:sz w:val="32"/>
          <w:szCs w:val="32"/>
        </w:rPr>
        <w:t>คุณในความร่วมมือ</w:t>
      </w:r>
    </w:p>
    <w:p>
      <w:pPr>
        <w:pStyle w:val="Normal"/>
        <w:spacing w:lineRule="auto" w:line="276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ศูนย์บริการนักศึกษาพ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นักบริการการศึกษา มหาวิทยาลัยสุโขทัยธรรมาธิราช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0-2504-7821-3</w:t>
        <w:tab/>
        <w:tab/>
        <w:t>E-Mail : ds.esoffice@stou.ac.th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41:00Z</dcterms:created>
  <dc:creator>User</dc:creator>
  <dc:description/>
  <cp:keywords/>
  <dc:language>en-US</dc:language>
  <cp:lastModifiedBy>User</cp:lastModifiedBy>
  <cp:lastPrinted>2018-07-06T09:38:00Z</cp:lastPrinted>
  <dcterms:modified xsi:type="dcterms:W3CDTF">2019-01-03T02:41:00Z</dcterms:modified>
  <cp:revision>2</cp:revision>
  <dc:subject/>
  <dc:title/>
</cp:coreProperties>
</file>