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-171450</wp:posOffset>
                </wp:positionV>
                <wp:extent cx="3749040" cy="2118360"/>
                <wp:effectExtent l="14605" t="14605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118240"/>
                          <a:chOff x="0" y="0"/>
                          <a:chExt cx="3749040" cy="211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ใบคำร้องขอสำเร็จการศึกษา (มสธ. 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8600" y="640080"/>
                            <a:ext cx="173160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-13.5pt;width:295.2pt;height:166.8pt" coordorigin="1890,-270" coordsize="5904,3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0;top:-270;width:59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ใบคำร้องขอสำเร็จการศึกษา (มสธ. 10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9;top:738;width:2726;height:23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209550</wp:posOffset>
                </wp:positionV>
                <wp:extent cx="274193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59050" cy="340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8" r="-13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34pt;mso-wrap-distance-left:9.05pt;mso-wrap-distance-right:9.05pt;mso-wrap-distance-top:0pt;mso-wrap-distance-bottom:0pt;margin-top:-16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559050" cy="340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8" r="-13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89535</wp:posOffset>
                </wp:positionV>
                <wp:extent cx="5029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วันที่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7.0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วัน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79375</wp:posOffset>
                </wp:positionV>
                <wp:extent cx="28898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6.25pt" to="497.65pt,6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เรื่อง  ขอแจ้งข้อมูลเพื่อระบุในเอกสารเกี่ยวกับการสำเร็จการศึกษา</w:t>
      </w:r>
    </w:p>
    <w:p>
      <w:pPr>
        <w:pStyle w:val="Heading1"/>
        <w:rPr/>
      </w:pPr>
      <w:r>
        <w:rPr/>
        <w:t>เรียน  ผู้อำนวยการสำนักทะเบียนและวัดผ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207645</wp:posOffset>
                </wp:positionV>
                <wp:extent cx="278320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6.35pt" to="451.75pt,16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36"/>
          <w:sz w:val="36"/>
          <w:szCs w:val="36"/>
        </w:rPr>
        <w:t xml:space="preserve">ข้าพเจ้า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ภาษาไทย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นาย นาง นางสาว </w:t>
      </w:r>
      <w:r>
        <w:rPr>
          <w:sz w:val="36"/>
          <w:szCs w:val="36"/>
        </w:rPr>
        <w:tab/>
        <w:tab/>
        <w:tab/>
        <w:tab/>
        <w:tab/>
        <w:tab/>
        <w:t xml:space="preserve">     </w:t>
      </w:r>
      <w:r>
        <w:rPr/>
        <w:t>(</w:t>
      </w:r>
      <w:r>
        <w:rPr/>
        <w:t>ตัวบรรจง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203835</wp:posOffset>
                </wp:positionV>
                <wp:extent cx="393192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นักศึกษาที่เป็นข้าราชการทหาร หรือข้าราชการตำรวจ ขอให้ระบุชื่อยศเต็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1.6pt;mso-wrap-distance-left:9.05pt;mso-wrap-distance-right:9.05pt;mso-wrap-distance-top:0pt;mso-wrap-distance-bottom:0pt;margin-top:16.0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นักศึกษาที่เป็นข้าราชการทหาร หรือข้าราชการตำรวจ ขอให้ระบุชื่อยศเต็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336550</wp:posOffset>
                </wp:positionV>
                <wp:extent cx="393192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นักศึกษาที่เป็นข้าราชการทหาร หรือข้าราชการตำรวจ ขอให้ระบุชื่อยศเต็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21.6pt;mso-wrap-distance-left:9.05pt;mso-wrap-distance-right:9.05pt;mso-wrap-distance-top:0pt;mso-wrap-distance-bottom:0pt;margin-top:26.5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นักศึกษาที่เป็นข้าราชการทหาร หรือข้าราชการตำรวจ ขอให้ระบุชื่อยศเต็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4535</wp:posOffset>
                </wp:positionH>
                <wp:positionV relativeFrom="paragraph">
                  <wp:posOffset>213995</wp:posOffset>
                </wp:positionV>
                <wp:extent cx="368617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6.85pt" to="447.25pt,16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ภาษาอังกฤษ</w:t>
      </w:r>
      <w:r>
        <w:rPr>
          <w:sz w:val="36"/>
          <w:szCs w:val="36"/>
        </w:rPr>
        <w:t>) Mr., Mrs., Miss</w:t>
        <w:tab/>
        <w:tab/>
        <w:tab/>
        <w:tab/>
        <w:tab/>
        <w:tab/>
        <w:tab/>
        <w:tab/>
        <w:t xml:space="preserve">     </w:t>
      </w:r>
      <w:r>
        <w:rPr/>
        <w:t>(</w:t>
      </w:r>
      <w:r>
        <w:rPr/>
        <w:t>ตัวพิมพ์</w:t>
      </w:r>
      <w:r>
        <w:rPr/>
        <w:t>)</w:t>
      </w:r>
      <w:r>
        <w:rPr>
          <w:sz w:val="36"/>
          <w:szCs w:val="36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234950</wp:posOffset>
                </wp:positionV>
                <wp:extent cx="1920240" cy="340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6.85pt;mso-wrap-distance-left:9.05pt;mso-wrap-distance-right:9.05pt;mso-wrap-distance-top:0pt;mso-wrap-distance-bottom:0pt;margin-top:18.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2055</wp:posOffset>
                </wp:positionH>
                <wp:positionV relativeFrom="paragraph">
                  <wp:posOffset>190500</wp:posOffset>
                </wp:positionV>
                <wp:extent cx="121729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15pt" to="490.45pt,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เลขประจำตัวนักศึกษา                                       </w:t>
      </w:r>
      <w:r>
        <w:rPr/>
        <w:t xml:space="preserve">         </w:t>
      </w:r>
      <w:r>
        <w:rPr/>
        <w:t xml:space="preserve">เป็นนักศึกษาในสาขาวิช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445</wp:posOffset>
                </wp:positionH>
                <wp:positionV relativeFrom="paragraph">
                  <wp:posOffset>216535</wp:posOffset>
                </wp:positionV>
                <wp:extent cx="160210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7.05pt" to="166.45pt,17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วิชาเอก                         </w:t>
      </w:r>
      <w:r>
        <w:rPr/>
        <w:tab/>
        <w:tab/>
        <w:tab/>
        <w:t xml:space="preserve">        </w:t>
      </w:r>
      <w:r>
        <w:rPr>
          <w:spacing w:val="-6"/>
        </w:rPr>
        <w:t xml:space="preserve">  </w:t>
      </w:r>
      <w:r>
        <w:rPr>
          <w:spacing w:val="-6"/>
        </w:rPr>
        <w:t>ได้ศึกษาและสอบได้ชุดวิชาต่าง ๆ ครบตามหลัก</w:t>
      </w:r>
      <w:r>
        <w:rPr/>
        <w:t>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735</wp:posOffset>
                </wp:positionH>
                <wp:positionV relativeFrom="paragraph">
                  <wp:posOffset>5080</wp:posOffset>
                </wp:positionV>
                <wp:extent cx="1141095" cy="3409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6.85pt;mso-wrap-distance-left:9.05pt;mso-wrap-distance-right:9.05pt;mso-wrap-distance-top:0pt;mso-wrap-distance-bottom:0pt;margin-top:0.4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182245</wp:posOffset>
                </wp:positionV>
                <wp:extent cx="457200" cy="3409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4.35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7430</wp:posOffset>
                </wp:positionH>
                <wp:positionV relativeFrom="paragraph">
                  <wp:posOffset>189865</wp:posOffset>
                </wp:positionV>
                <wp:extent cx="457200" cy="3409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4.95pt;mso-position-vertical-relative:text;margin-left:18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1710</wp:posOffset>
                </wp:positionH>
                <wp:positionV relativeFrom="paragraph">
                  <wp:posOffset>176530</wp:posOffset>
                </wp:positionV>
                <wp:extent cx="457200" cy="3409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3.9pt;mso-position-vertical-relative:text;margin-left:47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ระดับ      </w:t>
      </w:r>
      <w:r>
        <w:rPr/>
        <w:t xml:space="preserve"> </w:t>
      </w:r>
      <w:r>
        <w:rPr/>
        <w:t xml:space="preserve">ปริญญาตรี      อนุปริญญา      </w:t>
      </w:r>
      <w:r>
        <w:rPr/>
        <w:t xml:space="preserve"> </w:t>
      </w:r>
      <w:r>
        <w:rPr/>
        <w:t xml:space="preserve">ประกาศนียบัตร และสำเร็จการศึกษาในภาคการศึกษา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-41275</wp:posOffset>
                </wp:positionV>
                <wp:extent cx="45720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-3.25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165100</wp:posOffset>
                </wp:positionV>
                <wp:extent cx="866775" cy="3409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6.85pt;mso-wrap-distance-left:9.05pt;mso-wrap-distance-right:9.05pt;mso-wrap-distance-top:0pt;mso-wrap-distance-bottom:0pt;margin-top:13pt;mso-position-vertical-relative:text;margin-left:5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9885</wp:posOffset>
                </wp:positionH>
                <wp:positionV relativeFrom="paragraph">
                  <wp:posOffset>168910</wp:posOffset>
                </wp:positionV>
                <wp:extent cx="457200" cy="3409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3.3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165100</wp:posOffset>
                </wp:positionV>
                <wp:extent cx="457200" cy="3409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3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9190</wp:posOffset>
                </wp:positionH>
                <wp:positionV relativeFrom="paragraph">
                  <wp:posOffset>182245</wp:posOffset>
                </wp:positionV>
                <wp:extent cx="457200" cy="3409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4.3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ปีการศึกษา                 </w:t>
      </w:r>
      <w:r>
        <w:rPr/>
        <w:t xml:space="preserve">     </w:t>
      </w:r>
      <w:r>
        <w:rPr/>
        <w:t xml:space="preserve">มีความประสงค์ขอรับ      ปริญญาบัตร      อนุปริญญา </w:t>
      </w:r>
      <w:r>
        <w:rPr/>
        <w:t xml:space="preserve">   </w:t>
      </w:r>
      <w:r>
        <w:rPr/>
        <w:t xml:space="preserve">    ประกาศนียบัต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</w:r>
      <w:r>
        <w:rPr/>
        <w:t>ขอยืนยันว่าข้อมูลที่ส่งมานี้ถูกต้องสมบูรณ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ึงเรียนมาเพื่อโปรดพิจารณาดำเนินการต่อ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</w:r>
      <w:r>
        <w:rPr/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4285</wp:posOffset>
                </wp:positionH>
                <wp:positionV relativeFrom="paragraph">
                  <wp:posOffset>711200</wp:posOffset>
                </wp:positionV>
                <wp:extent cx="2377440" cy="8229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                           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56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50800</wp:posOffset>
                </wp:positionV>
                <wp:extent cx="1645920" cy="0"/>
                <wp:effectExtent l="63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pt" to="440.05pt,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</wp:posOffset>
                </wp:positionH>
                <wp:positionV relativeFrom="paragraph">
                  <wp:posOffset>602615</wp:posOffset>
                </wp:positionV>
                <wp:extent cx="3657600" cy="7315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ฝ่ายทะเบียนนักศึกษา โทร</w:t>
                            </w:r>
                            <w:r>
                              <w:rPr/>
                              <w:t xml:space="preserve">. 0 2504 7777 </w:t>
                            </w:r>
                            <w:r>
                              <w:rPr/>
                              <w:t xml:space="preserve">ต่อ </w:t>
                            </w:r>
                            <w:r>
                              <w:rPr/>
                              <w:t>7231 – 72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0 2503 3598-9,  0 2503 36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6pt;mso-wrap-distance-left:9.05pt;mso-wrap-distance-right:9.05pt;mso-wrap-distance-top:0pt;mso-wrap-distance-bottom:0pt;margin-top:47.4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ฝ่ายทะเบียนนักศึกษา โทร</w:t>
                      </w:r>
                      <w:r>
                        <w:rPr/>
                        <w:t xml:space="preserve">. 0 2504 7777 </w:t>
                      </w:r>
                      <w:r>
                        <w:rPr/>
                        <w:t xml:space="preserve">ต่อ </w:t>
                      </w:r>
                      <w:r>
                        <w:rPr/>
                        <w:t>7231 – 72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0 2503 3598-9,  0 2503 3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67945</wp:posOffset>
                </wp:positionV>
                <wp:extent cx="1645920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.35pt" to="440.05pt,5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709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40:00Z</dcterms:created>
  <dc:creator>rerepdua</dc:creator>
  <dc:description/>
  <cp:keywords/>
  <dc:language>en-US</dc:language>
  <cp:lastModifiedBy>user</cp:lastModifiedBy>
  <dcterms:modified xsi:type="dcterms:W3CDTF">2009-12-24T07:54:00Z</dcterms:modified>
  <cp:revision>3</cp:revision>
  <dc:subject/>
  <dc:title/>
</cp:coreProperties>
</file>