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นวดเพื่อสุข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กิตติชัย อนวัชประยู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ขาวิชาวิทยาศาสตร์สุขภาพ มหาวิทยาลัยสุโขทัยธรรมาธิ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วดไทย 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การตรวจประเมิน การวินิจฉัย การบำบัด การป้องกันโรค การส่งเสริมสุขภาพ และการฟื้นฟูสุขภาพ ด้วยวิธีการกด การคลึง การบีบ การจับ การดัด  การประคบ การอบ หรือวิธีการอื่นตามศิลปะการนวดไทย หรือการใช้ยาตามกฎหมายว่าด้วยยา ทั้งนี้ด้วยกรรมวิธีการแพทย์แผน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หมายตามพระราชบัญญัติการประกอบโรคศิลปะ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>แลประกาศกระทรวง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/>
          <w:sz w:val="32"/>
          <w:sz w:val="32"/>
          <w:szCs w:val="32"/>
        </w:rPr>
        <w:t>เรื่องการเพิ่มประเภทการนวดไทยในสาขาการแพทย์แผน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้อสังเกต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การนวดมีวัตถุประสงค์เพื่อการบำบัดรักษาโรค ถือว่าเป็นการประกอบโรคศิลปะ</w:t>
      </w:r>
    </w:p>
    <w:p>
      <w:pPr>
        <w:pStyle w:val="BodyText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/>
        </w:rPr>
        <w:t>การนวดเพื่อบำบัดและรักษาโรค โดยผู้ประกอบวิชาชีพที่ต้องได้รับใบอนุญาตเป็นผู้ประกอบโรคศิลป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ของการนวดที่ไม่เข้าข่ายการประกอบโรคศิลปะ ถือว่าเป็นการนวดเพื่อสุขภาพ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ต้องเป็นไปตามมาตรฐานกระทรวงสาธารณสุขกำหนด และตามพระราชบัญญัติสถานบริ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09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วดเพื่อสุขภาพ  </w:t>
      </w:r>
      <w:r>
        <w:rPr>
          <w:rFonts w:ascii="Angsana New" w:hAnsi="Angsana New"/>
          <w:sz w:val="32"/>
          <w:sz w:val="32"/>
          <w:szCs w:val="32"/>
        </w:rPr>
        <w:t>การนวดโดยมีวัตถุประสงค์ เพื่อเป็นการผ่อนคลายกล้ามเนื้อ ความเมื่อยล้า ความเครียด ด้วยวิธีการกด การคลึง การบีบ การจับ การดัด การประคบ การอบ หรือโดยวิธีการอื่นใดตามศาสตร์และศิลปะของการนวดเพื่อสุขภาพ ทั้งนี้ต้องไม่มีสถานที่อาบน้ำโดยมีผู้ให้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้อสังเกต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วัตถุประสงค์เพื่อการผ่อนคล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วิธีการนวดตามศาสตร์และศิลปะการนวดเพื่อสุข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ต้องไม่มีสถานที่อาบน้ำ โดยมีผู้ให้บริการ ซึ่งเป็นข้อแตกต่างจากสถาน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วดเพื่อสุขภาพจึงเป็นการมุ่งเน้นด้านการส่งเสริมสุขภาพทั้งสุขภาพทางกายและจิตใจให้อยู่ในภาวะที่สมบูรณ์ทำให้มีการไหลเวียนของเลือดไปทั่วร่างกาย ยึดเส้นเอ็นที่ตึงให้หย่อนลง ทำให้กล้ามเนื้อที่ตึงเครียดจากอริยาบถในการทำงานประจำวันผ่อนคลายลง ทำให้กระดูกและกล้ามเนื้อมีประสิทธิภาพดีขึ้น รักษาความยืดหยุ่นของข้อต่อไม่ให้ติดขัด ทำให้รู้สึกผ่อนคลายสบายกาย สบายใจ ลดความเครียด และทำให้รู้สึกสดชื่นแจ่มใส กระฉับกระเฉง ดังนั้นการนวดจึงเหมือนยาอายุวัฒนะ ซึ่งทำให้สุขภาพสมบูรณ์ในทางตรง และเป็นผลให้อายุยืนยาวในทางอ้อม เนื่องจากปราศจากโรคภัยไข้เจ็บนั่น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นวดเพื่อสุข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นวดเพื่อส่งเสริมสุขภาพร่างกาย และสภาพจิตใจให้สมบูรณ์ ค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ไหลเวียนของเลือด</w:t>
      </w:r>
      <w:r>
        <w:rPr>
          <w:rFonts w:ascii="Angsana New" w:hAnsi="Angsana New"/>
          <w:sz w:val="32"/>
          <w:sz w:val="32"/>
          <w:szCs w:val="32"/>
        </w:rPr>
        <w:t xml:space="preserve"> ช่วยให้ระบบการไหลเวียนเลือดแดง เลือดดำ และน้ำเหลืองไหลขึ้นลงสะดวกและอยู่ในภาวะสมดุ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ระดูกและกล้ามเนื้อ</w:t>
      </w:r>
      <w:r>
        <w:rPr>
          <w:rFonts w:ascii="Angsana New" w:hAnsi="Angsana New"/>
          <w:sz w:val="32"/>
          <w:sz w:val="32"/>
          <w:szCs w:val="32"/>
        </w:rPr>
        <w:t xml:space="preserve"> ทำให้กระดูกแข็งแรง กล้ามเนื้อมีประสิทธิภาพสูงขึ้น สามารถขจัดของเสียในกล้ามเนื้อออกทางผิวหนัง ทำให้กล้ามเนื้อและข้อต่อมีความยืดหยุ่นผ่อนคล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จิตใจ</w:t>
      </w:r>
      <w:r>
        <w:rPr>
          <w:rFonts w:ascii="Angsana New" w:hAnsi="Angsana New"/>
          <w:sz w:val="32"/>
          <w:sz w:val="32"/>
          <w:szCs w:val="32"/>
        </w:rPr>
        <w:t xml:space="preserve"> ทำให้รู้สึกผ่อนคลายสบายกาย สบายใจ รู้สึกแจ่มใส กระฉับกระเฉงและลดความเครียด การนวดมีผลทำให้จิตใจและอารมณ์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นวดเพื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รู้เกี่ยวกับร่างกายมนุษย์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ยวิภาคศาสตร์ ความรู้เกี่ยวกับระบบอวัยวะต่างๆของร่างก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ีรวิทยา ความรู้เกี่ยวกับหน้าที่ของระบบอวัยวะต่าง ๆ ของร่างกา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ระดูกและข้อต่อ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กระดูกแกนกลาง กระดูกระยา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ดูกแขนและกระดูกข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ข้อต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เป็นโครงสร้างของร่างกาย เป็นที่ยึดเกาะของกล้ามเนื้อ เอ็นและพังผืด และป้องกันอวัยวะภายในที่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ล้ามเนื้อ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กล้ามเนื้อลาย กล้ามเนื้อเรียบ และกล้ามเนื้อหัว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ช่วยในการเคลื่อนไหวทุกส่วนของร่างก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ไหลเวียนเลือด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ระบบหัวใจ หลอดเลือด และน้ำเหลื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ลำเลียงสารต่าง ๆ ในร่างกาย รักษาสมดุล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่าง สมดุลน้ำ และรักษาระดับอุณหภูมิของร่างก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ประสาท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สมอง ไขสันหลัง และเส้นประส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ควบคุมประสานงานของร่างกาย ให้ตอบสนองและรับรู้การทำงานและดำรง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ย่อยอาหาร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อวัยวะที่สำคัญ ได้แก่ ปาก คอหอย หลอดอาหาร กระเพาะอาหาร ลำไส้และทวารหน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ย่อยอาหาร ดูดซับอาหารที่ย่อยแล้วเข้าสู่ร่างกายและขับถ่ายของเสียออก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างก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หายใจ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โพรงจมูก หลอดลม ปอด กระบังล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นำก๊าซออกซิเจนเข้าสู่ร่างกาย ทำให้เลือดดำมาฟอกที่ปอด ได้รับก๊าซออกซิเจนเปลี่ยนเป็นเลือดแดงดังนั้นการหายใจจะมีผลทางอ้อมต่อการไหลกลับของเลือ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นวดเพื่อสุขภา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ว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่านวดนั้นทั้งผู้ถูกนวดและผู้นวดจะอยู่ในท่าที่เหมาะสม ผ่อนคลายไม่เกร็งทั้งสองฝ่าย ซึ่งท่าที่เหมาะสมสำหรับผู้ถูกนวดก็ควรเป็นท่านอนหงายหรือนอนตะแคงคู้เข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องศ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ล่างที่ติดกับพื้นเหยียดตรง ส่วนขาบนงอเข่า เอาส้นเท้าชิดเข่าของขาล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นอนบนฟูกที่ไม่นุ่มและแข็งเกินไป นอนหมุนหมอนที่มีความสูงพอเหมาะให้หัวอยู่ในระดับเดียวกับกระดูกสันหลัง สำหรับท่านั่งนิยมใช้ท่านั่งขัดสมาธ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มือและนิ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นวดควรวางนิ้ว ณ ตำแหน่งที่จะนวด เหยียดแขนตรงทั้งที่ข้อมือและข้อศอ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แขนตึง หน้าตรง องศา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ลงน้ำหนักไปตามแขนสู่นิ้วหัวแม่มือ เพื่อให้การนวดเข้าตรงจุด ในบางท่าอาจใช้หัวแม่มือกด บางท่าอาจใช้อุ้งมือหรือส้นมือกด หรือบางท่าใช้ปลายนิ้วมือ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ด หรือบ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าวอาจใช้นิ้วหัวแม่มือซ้อนกันเพื่อเพิ่มแรงกด ซึ่งลักษณะการวางมือก็ต้องขึ้นอยู่กับตำแหน่งที่ต้องการนวดให้เหมาะสมกับท่านวดและลักษณะการวางม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ของแรงที่ใช้นว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าดของแรงที่ใช้นวดควรเริ่มใช้แรงเบา ๆ แล้วค่อยเพิ่มขึ้นตามลำดับให้ใช้หลักการแต่งรสมือ และพิจารณาจากอายุและสุขภาพของผู้ถูกนวด ในลักษณะการกดอาศัยการแต่งรสมือ คือหน่ว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น้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ิ่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การลงน้ำหนักเบา เพื่อกระตุ้นให้กล้ามเนื้อรู้ตัวไม่เกร็งรับการนว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ลงน้ำหนักเพิ่มขึ้นบนตำแหน่งที่ต้องการก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ดนิ่งพร้อมกำหนดลมหายใจสั้นยาวตามต้องกา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ละโดยมากการลงน้ำหนักมือที่กดในแต่ละรอบจะเริ่มด้วย น้ำหนักเบา น้ำหนักปานกลาง และน้ำหนักมากตามลำดับ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ที่ใช้นวด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วดจะต้องกำหนดการนวดหรือการกดแต่ละจุดเป็นคาบ หรือระยะเวลาในการกด แบ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 คาบน้อย หมายถึง ระยะเวลาในการกดโดยการกำหนดลมหายใจระยะสั้นของผู้นวด และคาบใหญ่ หมายถึง ระยะเวลาในการกดโดยกำหนดลมหายใจระยะยาวของผู้นวด การใช้คาบน้อยและคาบใหญ่ เพื่อความเหมาะสมของการนวดแต่ละจุด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นวด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จุดนวดถือว่ามีความสำคัญต้องสอดคล้องกับกายวิภาคศาสตร์ของร่างกายมนุษย์อาจเป็นตำแหน่งที่กล้ามเนื้อ ร่องกล้ามเนื้อ ตามแนวหลอดเลือด แนวเส้นประสาทหรือตามข้อต่อ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ขณะทำการนว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เวลานวดให้นั่งห่างจากผู้ถูกนวดพอสมควร ไม่ควรคร่อมตัวผู้ถูกนว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ขณะนวดไม่ควรก้มหน้าจะทำให้หายใจรดผู้ถูกนว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ขณะนวดควรระมัดระวังในการพูด และไม่ควรรับประทานอาหารขณะทำการนว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ไม่ควรนวดให้ผู้ถูกนวดที่ไม่สบายหรือเป็นไข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ไม่ควรนวดผู้ป่วยที่เพิ่งรับประทานอาหารมาไม่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ที่ห้ามทำการนว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ขณะที่มีไข้สูงเกิน </w:t>
      </w:r>
      <w:r>
        <w:rPr>
          <w:rFonts w:cs="Angsana New" w:ascii="Angsana New" w:hAnsi="Angsana New"/>
          <w:sz w:val="32"/>
          <w:szCs w:val="32"/>
        </w:rPr>
        <w:t xml:space="preserve">38.5 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โรคผิวหนังที่มีการติดเชื้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โรคติดต่อทุกชนิด เช่น วัณโรค ไข้หวัดใหญ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โรคไข้พิษ ไข้กาฬ เช่น งูสวัด เริ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บริเวณที่เป็นมะเร็ง เพราะอาจทำให้มะเร็งกระจายตั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อุบัติเหตุที่กระทบสมองและไขสันหลัง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>ความผิดปกติของระบบหลอดเลือดหรือการแข็งตัวของเลือ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/>
          <w:sz w:val="32"/>
          <w:sz w:val="32"/>
          <w:szCs w:val="32"/>
        </w:rPr>
        <w:t>การติดเชื้อของร่างก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)  </w:t>
      </w:r>
      <w:r>
        <w:rPr>
          <w:rFonts w:ascii="Angsana New" w:hAnsi="Angsana New"/>
          <w:sz w:val="32"/>
          <w:sz w:val="32"/>
          <w:szCs w:val="32"/>
        </w:rPr>
        <w:t>กระดูกหักที่ยังติดไม่แข็งแร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)  </w:t>
      </w:r>
      <w:r>
        <w:rPr>
          <w:rFonts w:ascii="Angsana New" w:hAnsi="Angsana New"/>
          <w:sz w:val="32"/>
          <w:sz w:val="32"/>
          <w:szCs w:val="32"/>
        </w:rPr>
        <w:t xml:space="preserve">การบาดเจ็บหรือเลือดออกที่เพิ่งเป็นใหม่ 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)  </w:t>
      </w:r>
      <w:r>
        <w:rPr>
          <w:rFonts w:ascii="Angsana New" w:hAnsi="Angsana New"/>
          <w:sz w:val="32"/>
          <w:sz w:val="32"/>
          <w:szCs w:val="32"/>
        </w:rPr>
        <w:t>บริเวณที่เป็นแผล แผลเปิด และบริเวณที่อักเสบหรือเป็นฝ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ที่ถูกไฟไหม้ น้ำร้อนลว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ที่ควรระวังในการนว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กระหม่อมหน้าในกรณีเด็กที่กระหม่อมยังไม่ปิดสนิ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ทัดดอกไม้ หัวคิ้ว หน้าหู เส้นเลือดบริเวณข้างค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ร่องไหปลาร้า มุมหัวไหล่ ใต้รักแร้ บริเวณข้อศอกด้านใน บริเวณเส้นสร้อยข้อ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บริเวณลิ้นปี่ ชายโครง รอบสะด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บริเวณใต้หัวตะคาต ใต้ลูกสะบ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สันหน้าแข้งด้านหน้า บริเวณจุดนาคบาท ใต้ตาตุ่มด้าน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ความพร้อมก่อนการนว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นวด</w:t>
      </w:r>
      <w:r>
        <w:rPr>
          <w:rFonts w:ascii="Angsana New" w:hAnsi="Angsana New"/>
          <w:sz w:val="32"/>
          <w:sz w:val="32"/>
          <w:szCs w:val="32"/>
        </w:rPr>
        <w:t xml:space="preserve"> การจัดสถานที่นวดต้องให้เหมาะสม จะมีส่วนช่วยผ่อนคลาย ทำให้เกิดความรู้สึกสบายและสร้างทัศนคติที่ดีแก่ผู้ถูกนวด สถานที่นวด   ควรอยู่ในบรรยากาศที่โล่งโปร่งสบาย อากาศถ่ายเทสะดวก สะอาด มีความเป็นระเบียบเรียบร้อย และปราศจากสิ่งรบกวน เงียบสงบ การตกแต่งสถานที่ควรใช้โทนสีและสิ่งของที่เป็นธรรมชาติ สถานที่ควรเป็นสัดเป็นส่วน ให้ความรู้สึกเป็นส่วนตัว แต่ไม่ควนมิดชิดมากเกินไป และควรมีแสงสว่างพอสมคว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นว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มีความรู้ความสามารถในการนวด โดยเฉพาะจุดนวด หรือตำแหน่งนวด วิธีการนวด และเทคนิคการนว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ต้องเป็นผู้มีร่างกายแข็งแรง มีการดูแลสุขภาพตนเองอยู่เสม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/>
          <w:sz w:val="32"/>
          <w:sz w:val="32"/>
          <w:szCs w:val="32"/>
        </w:rPr>
        <w:t>ควรแต่งกายสะอาด สุภาพ เรียบร้อยและมีความสะดวกในการเคลื่อนไหวขณะน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หมาะสมกับสถา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ร่างกาย มือจะต้องสะอาด ต้องตัดเล็บให้สั้น ไม่สวมแหว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มือก่อนทำการนวด และไม่ควรดื่มสุราหรือสูบบุหรี่ก่อน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ไม่ควรทำการนวดขณะที่มีอาการเจ็บป่วย หรือเป็นโรคที่สามารถติดต่อทางสัมผัสและการหายใจ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ภาพจิตใจที่เป็นปกติ มีทัศนคติที่ดีต่อการนวด เมื่อทำการนวดก็ต้องนวดด้วยสติ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ธิขณะนว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ถูกนว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แต่งกายให้เหมาะสม สวมใส่เสื้อผ้าที่รู้สึกสบาย เนื้อผ้าไม่ควรหนาและมีปมแข็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มีความพร้อมที่ยอมรับการนวด การให้ความร่วมมือและผ่อนคลายร่างกายและจิตใจในระหว่างการนว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ที่จะนวดควรสะอาด และไม่มีโรคผิวหนังที่จะแพร่เชื้อโรค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บริหารร่างก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ดัดต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ท่าการนวดเพื่อสุข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ตรียมความพร้อมเพื่อปรับสภาพร่างกายให้สมดุล กระจายการไหลเวียนของโลหิต เป็นการยืดเส้นเอ็น และทำให้กล้ามเนื้อผ่อนคลายก่อนทำการนวด ควรทำให้ครบ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่งขัดสมาธิตัวตรง คว่ำมือทั้งสองข้างสอดไว้ใต้ต้นขาทั้งสอง โดยให้ต้นขาทั้งสองทับมือไว้ให้แน่น แขนทั้งสองเหยียดตรงอยู่ข้างล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ยใจเข้าพร้อมทั้งเงยหน้าขึ้นสุด นับ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 xml:space="preserve">แล้วหายใจออก พร้อมทั้งหันหน้ากลับที่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ตร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ุกครั้งที่ก้มศีรษะ เงย เอียงซ้าย เอียงขวา หันซ้าย หันขวา ให้หายใจเข้าทุกครั้ง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และพอหายใจออกก็หันหน้ากลับมาที่เดิม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่านี้ช่วยบริหารกล้ามเนื้อที่ใช้ในการหันศีร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่งขัดสมาธิตัวตรงเอามือขวากดเข่าขวาไว้ มือซ้ายกดที่ท้ายทอยหลังใบหูด้าน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ยใจเข้าพร้อมทั้งหันหน้าไปทางขวาโดยให้มือซ้ายช่วยออกแรงดันด้วยจนส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บ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 xml:space="preserve">แล้วหายใจออกพร้อมกลับหันหน้ามาที่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สลับกันทั้งซ้ายและขว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่านี้ช่วยการยืดกล้ามเนื้อบริเวณต้นค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ตัวตรง ให้งอข้อศอกขวาโดยมือขวาแตะไว้ที่ไหล่ซ้าย มือซ้ายจับที่ข้อศอกข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ยใจเข้าพร้อมใช้มือซ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จับศอกขวาไว้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นขึ้นไปจนสุดเท่าที่จะทำได้แล้วค้างไว้ นับ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 xml:space="preserve">แล้วหายใจออก เลื่อนมือซ้ายจับมือขวาแล้วยกข้ามศีรษะ หายใจเข้าพร้อมกับดึงข้อมือขวามาทางซ้ายจนสุด ค้างไว้ นับ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 xml:space="preserve">แล้วหายใจออก แล้วเลื่อนมือขวาไขว้ไปด้านหลัง มือซ้ายจับข้อมือขวาหายใจเข้าพร้อมดึงข้อมือขวาไปทางซ้ายจนสุดค้างไว้ นับ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 xml:space="preserve">หายใจออกแล้วปล่อยมือกลับตาม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สลับกันทั้งซ้ายและขว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่านี้ ช่วยการยืดกล้ามเนื้อสะบักและยืดข้อไหล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่งขัดสมาธิตัวตรง พนมมือระหว่างอก หายใจเข้า พร้อมกับออกแรงดันฝ่ามือเข้าหากั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 xml:space="preserve">แล้วหายใจออก ค่อย ๆ ยกมือขึ้นเหนือศีรษะ หายใจเข้าออกแรงดันฝ่ามือเข้าหากัน ยืดลำตัว นับ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>แล้วหายใจ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่านี้ช่วยบริหารกล้ามเนื้อคอและสะบ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ตัวตรง เหยียดแขนซ้ายออกมา หันฝ่ามืออกนอกลำตัว เหยียดแขนขวาออกมาไขว้แขนซ้าย แล้วประกบมือกำให้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ยใจเข้าดึงมือย้อนกลับมาที่อก พร้อมกับดันออกไปข้างหน้า นับ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 xml:space="preserve">แล้วหายใจออกพร้อมกับมือย้อนกลับมาที่อก หายใจเข้าพร้อมกับดันมือไปด้านบนจนสุดลักษณะชูแขน 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แล้วหายใจออก แล้วค่อย ๆ คลายมือ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่านี้ช่วยบริหารกล้ามเนื้อหัวไหล่ แขน และ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ตัวตรง ประสานฝ่ามือไว้ที่หน้า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ยใจเข้าพร้อมทั้งพลิกฝ่ามือออก เหยียดไปข้างหน้าให้สุดจนแขนตรง  พยายามบีบศอกเข้าหากันมากที่สุด นับ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>แล้วหายใจ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ยใจเข้าพร้อมดันมือที่เหยียดไปข้างหน้าให้ไปทางด้านซ้ายจนสุด 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Style w:val="PageNumber"/>
          <w:rFonts w:ascii="Angsana New" w:hAnsi="Angsana New"/>
          <w:sz w:val="32"/>
          <w:sz w:val="32"/>
          <w:szCs w:val="32"/>
        </w:rPr>
        <w:t>ล</w:t>
      </w:r>
      <w:r>
        <w:rPr>
          <w:rStyle w:val="PageNumber"/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 xml:space="preserve">หายใจออก แล้วดันมือที่เหยียดไปข้างหน้าไปทางด้านขวาจนสุด 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แล้วหายใจ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ยใจเข้าพร้อมทั้งเหยียดแขนขึ้นเหนือศีรษะจนสุด นับ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>แล้วหายใจออก ค่อย ๆ ลดแขนกลับมาที่อกเหมือ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่านี้ช่วยบริหารกล้ามเนื้อสะบัก ข้อศอก และ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ตัวตรง เหยียดแขนออกไปข้างหน้า หันหลังมือช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ยใจเข้าพร้อมทั้งประสานนิ้วมือเข้าหากันจากด้านหลังมือ แล้วพลิกฝ่ามือกลับ บีบอุ้งมือเข้าหากันให้ชิดกันมากที่สุด 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แล้วหายใจออกแล้วค่อย ๆ คลายมือ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่านี้ช่วยบริหารนิ้วมือ แก้อาการมือ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่งพนมเท้า โดยเอาฝ่าเท้าประกบเข้าหากัน ใช้มื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ุมฝ่าเท้าที่ประกบ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ยใจเข้า พร้อมกับก้มศีรษะลงไปจรดเท้า ข้อศอกกางออกแตะพื้น 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แล้วหายใจออก แล้วค่อยกลับสู่ ท่า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่านี้ช่วยบริหารกล้ามเนื้อหลังและหน้า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ตัวตรง เอาขาขวาทับขาซ้าย มือทั้งสองวางไว้ที่พื้นด้านหน้า แขนเหยียด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ยใจเข้า พร้อมกับไถมือไปข้างหน้าจนสุดให้ศีรษะแตะพื้น 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แล้วหายใจ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ยใจเข้าพร้อมทั้งเงยหน้าขึ้นค้างไว้ 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แล้วหายใจออก แล้วค่อย ๆ ผ่อนคลายกลับสู่ท่าเดิม ทำสลับกันโดยเอาขาซ้ายทับขาขวา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่านี้ช่วยบริหารกล้ามเนื้อบริเวณหัวไหล่และต้นคอ แก้หัวไหล่ติ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วดเพื่อสุขภาพ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วิธีการหนึ่งที่ช่วยลดความตึงเครียดจากการทำงาน ประกอบด้วย การนวดคลายเครียด การนวดแก้ปวดเมื่อยแขน การนวดแก้ปวดเมื่อยขา และการนวดแก้ปวดเมื่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วดคลายเครียด </w:t>
      </w:r>
      <w:r>
        <w:rPr>
          <w:rFonts w:ascii="Angsana New" w:hAnsi="Angsana New"/>
          <w:sz w:val="32"/>
          <w:sz w:val="32"/>
          <w:szCs w:val="32"/>
        </w:rPr>
        <w:t>เหมาะสำหรับผู้ที่ทำงานอยู่ในท่าเดียวนานๆ เช่นนั่งทำคอมผิ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ตอร์ คนงานโรงงาน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ตรียม</w:t>
      </w:r>
      <w:r>
        <w:rPr>
          <w:rFonts w:ascii="Angsana New" w:hAnsi="Angsana New"/>
          <w:sz w:val="32"/>
          <w:sz w:val="32"/>
          <w:szCs w:val="32"/>
        </w:rPr>
        <w:t xml:space="preserve"> นั่งขัดสมาธิตัวตร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วดบ่า </w:t>
      </w:r>
      <w:r>
        <w:rPr>
          <w:rFonts w:ascii="Angsana New" w:hAnsi="Angsana New"/>
          <w:sz w:val="32"/>
          <w:sz w:val="32"/>
          <w:szCs w:val="32"/>
        </w:rPr>
        <w:t>เพื่อคลายกล้ามเนื้อบ่าที่เกร็งตัว ทำให้เลือดขึ้นไปเลี้ยงสมองได้สะดว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นว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ริเวณร่องกล้ามเนื้อบ่า เริ่มจากแนวชิดกระดูกหัวไหล่ ถึงบริเวณฐานกระดูกต้นคอ</w:t>
      </w:r>
    </w:p>
    <w:p>
      <w:pPr>
        <w:pStyle w:val="Heading5"/>
        <w:ind w:firstLine="720"/>
        <w:rPr/>
      </w:pPr>
      <w:r>
        <w:rPr/>
        <w:t>วิธีน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ริ่มจากนวดแนวบ่าซ้าย ใช้ปลายนิ้ว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องมือขวา อ้อมไปกดในลักษณะคว่ำมือ กดบริเวณแนวนวดร่องกล้ามเนื้อบ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ที่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ิ่มจากเที่ย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ิ่มจากชิดกระดูกหัวไหล่ กดไล่ขึ้นบริเวณร่องกล้ามเนื้อบ่าไปจนถึงฐานกระดูกต้นค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ที่ย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ดลง กดไล่ย้อนกลับไปแนวเดิม จนถึงกระดูกหัวไหล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ที่ยว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ดขึ้น กดลักษณะเช่นเดียวกับเที่ยว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จนถึงฐานกระดูกต้นค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ดนวดสลับบ่าขวา วิธีการนวดเช่นเดียวกับบ่า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ทำครบทั้ง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แล้วให้ใช้ฝ่ามือบีบคลายกล้ามเนื้อบ่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วดโค้งคอ </w:t>
      </w:r>
      <w:r>
        <w:rPr>
          <w:rFonts w:ascii="Angsana New" w:hAnsi="Angsana New"/>
          <w:sz w:val="32"/>
          <w:sz w:val="32"/>
          <w:szCs w:val="32"/>
        </w:rPr>
        <w:t>เพื่อคลายกล้ามเนื้อโค้งคอ และส่งเลือดขึ้นไปเลี้ยงสม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นว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ริเวณกล้ามเนื้อคอด้านหลังตั้งแต่บริเวณฐานคอจนถึงท้ายทอย</w:t>
      </w:r>
    </w:p>
    <w:p>
      <w:pPr>
        <w:pStyle w:val="Heading5"/>
        <w:ind w:firstLine="720"/>
        <w:rPr/>
      </w:pPr>
      <w:r>
        <w:rPr/>
        <w:t>วิธีนว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ริ่มจากนวดโค้งคอด้านขวา ใช้นิ้วหัวแม่มือข้างขวากดในลักษณะนิ้วหัวแม่มือชี้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เวณกล้ามเนื้อโค้งคอตามแนวนวด และใช้ฝ่ามือซ้ายประคองไว้บริเวณหน้าผากข้างซ้าย กดไล่กล้ามเนื้อบริเวณโค้งคอจากฐานคอถึงบริเวณท้ายท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ดไล่ขึ้นเท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ดนวดสลับทั้งโค้งคอขวาและ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ช้ฝ่ามือบีบคลายกล้ามเนื้อโค้งค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วดศีรษะด้านหลัง </w:t>
      </w:r>
      <w:r>
        <w:rPr>
          <w:rFonts w:ascii="Angsana New" w:hAnsi="Angsana New"/>
          <w:sz w:val="32"/>
          <w:sz w:val="32"/>
          <w:szCs w:val="32"/>
        </w:rPr>
        <w:t>เพื่อแก้ปวดศีรษะ</w:t>
      </w:r>
    </w:p>
    <w:p>
      <w:pPr>
        <w:pStyle w:val="Heading6"/>
        <w:ind w:left="720" w:hanging="0"/>
        <w:rPr>
          <w:u w:val="none"/>
        </w:rPr>
      </w:pPr>
      <w:r>
        <w:rPr/>
        <w:t xml:space="preserve">จุดนวด </w:t>
      </w:r>
      <w:r>
        <w:rPr/>
        <w:t xml:space="preserve">3 </w:t>
      </w:r>
      <w:r>
        <w:rPr/>
        <w:t>จุด</w:t>
      </w:r>
    </w:p>
    <w:p>
      <w:pPr>
        <w:pStyle w:val="Heading5"/>
        <w:ind w:firstLine="720"/>
        <w:rPr>
          <w:u w:val="none"/>
        </w:rPr>
      </w:pPr>
      <w:r>
        <w:rPr>
          <w:u w:val="none"/>
        </w:rPr>
        <w:t xml:space="preserve">-  </w:t>
      </w:r>
      <w:r>
        <w:rPr>
          <w:u w:val="none"/>
        </w:rPr>
        <w:t xml:space="preserve">จุดที่ </w:t>
      </w:r>
      <w:r>
        <w:rPr>
          <w:u w:val="none"/>
        </w:rPr>
        <w:t xml:space="preserve">1 </w:t>
      </w:r>
      <w:r>
        <w:rPr>
          <w:u w:val="none"/>
        </w:rPr>
        <w:t>อยู่ใต้ท้ายทอย ตรงรอยบุ๋มใต้ฐานกระโหลกศีรษะด้านขว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จุ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ยู่ใต้ท้ายท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รอยบุ๋มใต้ฐานกระโหลกศีรษะด้านซ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จุ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ยู่ตรงกลางท้ายทอยระหว่างจุ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Heading5"/>
        <w:ind w:firstLine="720"/>
        <w:rPr/>
      </w:pPr>
      <w:r>
        <w:rPr/>
        <w:t xml:space="preserve">วิธีนวด </w:t>
      </w:r>
      <w:r>
        <w:rPr>
          <w:u w:val="none"/>
        </w:rPr>
        <w:t>จะนวดทีละจุ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จากจ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ช้นิ้วหัวแม่มือขวากด กดในลักษณะนิ้วหัวแม่มือชี้ลงและใช้ฝ่ามือ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คองหน้าผาก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ช้นิ้วหัวแม่มือซ้ายกด  กดในลักษณะนิ้วหัวแม่มือชี้ลงและใช้ฝ่ามือขวาประค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ผากไว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ช้นิ้วหัวแม่มือขวากด เช่นเดียวกับจุด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วดศีรษะด้านหน้า </w:t>
      </w:r>
      <w:r>
        <w:rPr>
          <w:rFonts w:ascii="Angsana New" w:hAnsi="Angsana New"/>
          <w:sz w:val="32"/>
          <w:sz w:val="32"/>
          <w:szCs w:val="32"/>
        </w:rPr>
        <w:t>เพื่อแก้ปวดศีรษะ</w:t>
      </w:r>
    </w:p>
    <w:p>
      <w:pPr>
        <w:pStyle w:val="Heading6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จุดนวด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ยู่บริเวณเหนือหัวคิ้ว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ู่บริเวณขมับ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ยู่บริเวณรอยต่อขากรรไกร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ยู่กึ่งกลางคางใต้ริมฝีปากล่าง</w:t>
      </w:r>
    </w:p>
    <w:p>
      <w:pPr>
        <w:pStyle w:val="Heading7"/>
        <w:ind w:firstLine="720"/>
        <w:rPr/>
      </w:pPr>
      <w:r>
        <w:rPr/>
        <w:t xml:space="preserve">วิธีการนว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ช้นิ้วกลางกดพร้อม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 จากนั้นรูดนิ้วจากหัวคิ้วไปปลายคิ้ว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 ทำซ</w:t>
      </w:r>
      <w:r>
        <w:rPr>
          <w:rStyle w:val="PageNumber"/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ท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ช้นิ้วกลางกด ใช้นิ้วหัวแม่มือรองใต้คา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ช้นิ้วหัวแม่มือกด ลักษณะชี้นิ้วหัวแม่มือลง ก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 พร้อมกับใช้นิ้วที่เหลือประคองไว้เหนือบริเวณขมับ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ช้นิ้วหัวแม่มือข้างขวากดและนิ้วที่เหลือรองใต้คาง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วดแก้ปวดเมื่อยแขน </w:t>
      </w:r>
      <w:r>
        <w:rPr>
          <w:rFonts w:ascii="Angsana New" w:hAnsi="Angsana New"/>
          <w:sz w:val="32"/>
          <w:sz w:val="32"/>
          <w:szCs w:val="32"/>
        </w:rPr>
        <w:t>เหมาะสำหรับผู้ที่ใช้กำลังแขนมาก เช่น ยกของ ถางหญ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เป็นท่านวดแขนด้านใน และท่านวดแขนด้านน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ตรียม</w:t>
      </w:r>
      <w:r>
        <w:rPr>
          <w:rFonts w:ascii="Angsana New" w:hAnsi="Angsana New"/>
          <w:sz w:val="32"/>
          <w:sz w:val="32"/>
          <w:szCs w:val="32"/>
        </w:rPr>
        <w:t xml:space="preserve"> นั่งขัดสมาธิตัวตรง</w:t>
      </w:r>
    </w:p>
    <w:p>
      <w:pPr>
        <w:pStyle w:val="Heading6"/>
        <w:ind w:left="720" w:hanging="0"/>
        <w:rPr>
          <w:u w:val="none"/>
        </w:rPr>
      </w:pPr>
      <w:r>
        <w:rPr>
          <w:b/>
          <w:bCs/>
          <w:u w:val="none"/>
        </w:rPr>
        <w:t>1</w:t>
      </w:r>
      <w:r>
        <w:rPr>
          <w:b/>
          <w:bCs/>
          <w:u w:val="none"/>
        </w:rPr>
        <w:t xml:space="preserve">) </w:t>
      </w:r>
      <w:r>
        <w:rPr>
          <w:b/>
          <w:b/>
          <w:bCs/>
          <w:u w:val="none"/>
        </w:rPr>
        <w:t>ท่านวดแขนด้านใน</w:t>
      </w:r>
    </w:p>
    <w:p>
      <w:pPr>
        <w:pStyle w:val="Heading6"/>
        <w:ind w:left="720" w:hanging="0"/>
        <w:rPr/>
      </w:pPr>
      <w:r>
        <w:rPr/>
        <w:t>จุดนว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ยู่บริเวณกึ่งกลางแขนท่อนบ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องกล้ามเนื้อต้นแขนด้านใน จะคลำพบชีพจ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Heading6"/>
        <w:ind w:left="720" w:hanging="0"/>
        <w:rPr/>
      </w:pPr>
      <w:r>
        <w:rPr/>
        <w:t>แนวนว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ทางด้านในของแขน เริ่มจากข้อพับศอกไปจนถึงข้อม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้อยข้อม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720" w:hanging="0"/>
        <w:rPr/>
      </w:pPr>
      <w:r>
        <w:rPr/>
        <w:t>วิธีการนวด</w:t>
      </w:r>
    </w:p>
    <w:p>
      <w:pPr>
        <w:pStyle w:val="TextBodyIndent"/>
        <w:numPr>
          <w:ilvl w:val="0"/>
          <w:numId w:val="3"/>
        </w:numPr>
        <w:rPr/>
      </w:pPr>
      <w:r>
        <w:rPr/>
        <w:t>เริ่มจากข้างซ้าย ใช้นิ้วหัวแม่มือทางขวากดบริเวณจุดนวดในลักษณะคว่ำมือ และนิ้วที่</w:t>
      </w:r>
    </w:p>
    <w:p>
      <w:pPr>
        <w:pStyle w:val="TextBodyIndent"/>
        <w:ind w:left="0" w:hanging="0"/>
        <w:rPr/>
      </w:pPr>
      <w:r>
        <w:rPr/>
        <w:t>เหลือประคองไว้บริเวณแขนด้านน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วดไล่ตามแนวนวดแขนด้านในข้างซ้ายจากพับข้อศอกต่อเนื่องถึงข้อมือ โดยใช้นิ้ว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มือขวากดในลักษณะหงายมือ และนิ้วที่เหลือประคองรองไว้ใต้ท่อนแขนด้านล่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วดแขนด้านนอก</w:t>
      </w:r>
    </w:p>
    <w:p>
      <w:pPr>
        <w:pStyle w:val="Heading6"/>
        <w:ind w:left="720" w:hanging="0"/>
        <w:rPr/>
      </w:pPr>
      <w:r>
        <w:rPr/>
        <w:t>แนวนวด</w:t>
      </w:r>
    </w:p>
    <w:p>
      <w:pPr>
        <w:pStyle w:val="TextBodyIndent"/>
        <w:rPr/>
      </w:pPr>
      <w:r>
        <w:rPr/>
        <w:t xml:space="preserve">-  </w:t>
      </w:r>
      <w:r>
        <w:rPr/>
        <w:t>อยู่ทางด้านนอกของแขนเริ่มจากบริเวณต้นแขนด้านบน ต่อเนื่องกันจนถึงบริเวณข้อมือ</w:t>
      </w:r>
    </w:p>
    <w:p>
      <w:pPr>
        <w:pStyle w:val="TextBodyIndent"/>
        <w:ind w:left="0" w:hanging="0"/>
        <w:rPr/>
      </w:pPr>
      <w:r>
        <w:rPr/>
        <w:t>เว้นบริเวณข้อศอก</w:t>
      </w:r>
    </w:p>
    <w:p>
      <w:pPr>
        <w:pStyle w:val="Heading6"/>
        <w:ind w:left="720" w:hanging="0"/>
        <w:rPr/>
      </w:pPr>
      <w:r>
        <w:rPr/>
        <w:t>วิธีนว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างมือในลักษณะคว่ำมือ ใช้ปลายนิ้ว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องมือขวากดไล่เรียงนิ้วต่อเนื่องกัน 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ต้นแขนถึงบริเวณข้อศอก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หรับบริเวณต่ำกว่าข้อศอกซ้ายใช้นิ้วหัวแม่มือข้างขวากดในลักษณะหงายมือ กดเรียงนิ้วต่อเนื่องกันไปจนถึงบริเวณข้อมือ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วดสลับ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ทั้งซ้ายและขวาของแขนด้าน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งจากนวดแขนด้านในและแขนด้านนอก ให้นวดคลายฝ่ามือ หลังมือและนิ้วมือ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วดแก้ปวดเมื่อยขา </w:t>
      </w:r>
      <w:r>
        <w:rPr>
          <w:rFonts w:ascii="Angsana New" w:hAnsi="Angsana New"/>
          <w:sz w:val="32"/>
          <w:sz w:val="32"/>
          <w:szCs w:val="32"/>
        </w:rPr>
        <w:t>เหมาะสำหรับผู้ที่ยืน หรือเดินนานๆ แบ่งเป็นท่านวดขา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 และท่านวดขาด้านนอก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วดขาด้านใน</w:t>
      </w:r>
    </w:p>
    <w:p>
      <w:pPr>
        <w:pStyle w:val="Heading6"/>
        <w:ind w:left="720" w:hanging="0"/>
        <w:rPr/>
      </w:pPr>
      <w:r>
        <w:rPr/>
        <w:t>แนวนวด</w:t>
      </w:r>
    </w:p>
    <w:p>
      <w:pPr>
        <w:pStyle w:val="TextBodyIndent"/>
        <w:rPr/>
      </w:pPr>
      <w:r>
        <w:rPr/>
        <w:t xml:space="preserve">-  </w:t>
      </w:r>
      <w:r>
        <w:rPr/>
        <w:t xml:space="preserve">แนวนวดที่ </w:t>
      </w:r>
      <w:r>
        <w:rPr/>
        <w:t xml:space="preserve">1 </w:t>
      </w:r>
      <w:r>
        <w:rPr/>
        <w:t>อยู่บริเวณกึ่งกลางขาด้านในท่อนบนชิดบริเวณขาหนีบ จนถึงบริเวณ</w:t>
      </w:r>
    </w:p>
    <w:p>
      <w:pPr>
        <w:pStyle w:val="TextBodyIndent"/>
        <w:ind w:left="0" w:hanging="0"/>
        <w:rPr/>
      </w:pPr>
      <w:r>
        <w:rPr/>
        <w:t>หัวเข่าด้านใน</w:t>
      </w:r>
    </w:p>
    <w:p>
      <w:pPr>
        <w:pStyle w:val="TextBodyIndent"/>
        <w:ind w:left="0" w:hanging="0"/>
        <w:rPr/>
      </w:pPr>
      <w:r>
        <w:rPr/>
        <w:tab/>
        <w:t xml:space="preserve">-  </w:t>
      </w:r>
      <w:r>
        <w:rPr/>
        <w:t xml:space="preserve">แนวนวดที่ </w:t>
      </w:r>
      <w:r>
        <w:rPr/>
        <w:t xml:space="preserve">2 </w:t>
      </w:r>
      <w:r>
        <w:rPr/>
        <w:t>อยู่บริเวณกล้ามเนื้อน่องใต้ข้อเข่าด้านข้าง แนวอยู่ชิดกระดูกสันหน้าแข้งด้านในถึงบริเวณตาตุ่มด้านใ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นวนว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ยู่บริเวณกึ่งกลางกล้ามเนื้อน่องด้านหลังถึงเอ็นร้อยหว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ุดน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บริเวณกึ่งกลางใต้ข้อพับเข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left="0" w:firstLine="720"/>
        <w:rPr/>
      </w:pPr>
      <w:r>
        <w:rPr/>
        <w:t>วิธีการนว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ริ่มจากนวดขาด้านในซ้าย ให้นั่งพับเพียบให้ขาซ้ายอยู่หน้า ขาขวาอยู่ด้านหลัง การ</w:t>
      </w:r>
    </w:p>
    <w:p>
      <w:pPr>
        <w:pStyle w:val="Heading8"/>
        <w:rPr/>
      </w:pPr>
      <w:r>
        <w:rPr/>
        <w:t xml:space="preserve">นวดให้ใช้อุ้งมือขวากดเรียงนิ้วต่อเนื่องกันตามแนวนวดที่ </w:t>
      </w:r>
      <w:r>
        <w:rPr/>
        <w:t xml:space="preserve">1 </w:t>
      </w:r>
      <w:r>
        <w:rPr/>
        <w:t>เพื่อเพิ่มน้ำหนักการกดอาจใช้นวดในลักษณะซ้อน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ุดนวดบริเวณกึ่งกลางใต้พับเข่า ใช้นิ้วหัวแม่มือขวากดในลักษณะคว่ำม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วดแนวนว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ใช้นิ้วหัวแม่มือข้างขวากดในลักษณะคว่ำมือ กดเรียงนิ้วชิดกับกระดูกสันหน้าแข้งด้านในต่อเนื่องกันไปจนถึงบริเวณตาตุ่มด้า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วดแนวนว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ดยใช้นิ้วหัวแม่มื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ดในลักษณะคว่ำมือแล้วให้หัวแม่มือซ้อนไขว้กด กดไปตามแนวนวด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งนวดขาด้านใน ให้นวดคลายฝ่าเท้า และนิ้วเท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วดขาด้านนอก</w:t>
      </w:r>
    </w:p>
    <w:p>
      <w:pPr>
        <w:pStyle w:val="Heading6"/>
        <w:ind w:left="720" w:hanging="0"/>
        <w:rPr/>
      </w:pPr>
      <w:r>
        <w:rPr/>
        <w:t>แนวนว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นวน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ู่บริเวณเนื้อต้นขาด้านนอก ถึงบริเวณเหนือหัวเข่า</w:t>
      </w:r>
    </w:p>
    <w:p>
      <w:pPr>
        <w:pStyle w:val="Normal"/>
        <w:ind w:left="720"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นวนว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ู่บริเวณกึ่งกลางขาท่อนล่างใต้ข้อเข่าด</w:t>
      </w:r>
      <w:r>
        <w:rPr>
          <w:rStyle w:val="PageNumber"/>
          <w:rFonts w:ascii="Angsana New" w:hAnsi="Angsana New"/>
          <w:sz w:val="32"/>
          <w:sz w:val="32"/>
          <w:szCs w:val="32"/>
        </w:rPr>
        <w:t>้านข้าง จนถึงบริเวณตาตุ่มด้านนอก</w:t>
      </w:r>
    </w:p>
    <w:p>
      <w:pPr>
        <w:pStyle w:val="Heading6"/>
        <w:ind w:left="720" w:hanging="0"/>
        <w:rPr/>
      </w:pPr>
      <w:r>
        <w:rPr/>
        <w:t>วิธีการนวด</w:t>
      </w:r>
    </w:p>
    <w:p>
      <w:pPr>
        <w:pStyle w:val="TextBodyIndent"/>
        <w:rPr/>
      </w:pPr>
      <w:r>
        <w:rPr/>
        <w:t xml:space="preserve">-  </w:t>
      </w:r>
      <w:r>
        <w:rPr/>
        <w:t>เริ่มจากนวดขาด้านนอกข้างขวา ใช้อุ้งมือข้างขวากดในลักษณะซ้อนมือ หรือจะใช้ข้อ</w:t>
      </w:r>
    </w:p>
    <w:p>
      <w:pPr>
        <w:pStyle w:val="TextBodyIndent"/>
        <w:ind w:left="0" w:hanging="0"/>
        <w:rPr/>
      </w:pPr>
      <w:r>
        <w:rPr/>
        <w:t xml:space="preserve">ศอกข้างขวากดก็ได้ไปตามแนวนวดที่ </w:t>
      </w:r>
      <w:r>
        <w:rPr/>
        <w:t xml:space="preserve">1 </w:t>
      </w:r>
      <w:r>
        <w:rPr/>
        <w:t>เพื่อเพิ่มแรงก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วดตามแนวนว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ช้นิ้วหัวแม่มือกดในลักษณะคว่ำมือกดเรียงนิ้ว ต่อเนื่องกันไป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ตาตุ่มด้านน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งนวดขาด้านนอก ให้นวดคลายหลังเท้าและนิ้วเท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วดสลับ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ทั้งซ้ายและขวาของขาด้านในและขาด้านนอก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วดแก้ปวดเมื่อยหลัง </w:t>
      </w:r>
      <w:r>
        <w:rPr>
          <w:rFonts w:ascii="Angsana New" w:hAnsi="Angsana New"/>
          <w:sz w:val="32"/>
          <w:sz w:val="32"/>
          <w:szCs w:val="32"/>
        </w:rPr>
        <w:t>เหมาะสำหรับผู้ที่ก้มทำงาน หรือมีการยืดกล้ามเนื้อหลั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ตรียม</w:t>
      </w:r>
      <w:r>
        <w:rPr>
          <w:rFonts w:ascii="Angsana New" w:hAnsi="Angsana New"/>
          <w:sz w:val="32"/>
          <w:sz w:val="32"/>
          <w:szCs w:val="32"/>
        </w:rPr>
        <w:t xml:space="preserve"> นั่งลักษณะคุกเข่า ตัวตร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วดหลัง</w:t>
      </w:r>
    </w:p>
    <w:p>
      <w:pPr>
        <w:pStyle w:val="Heading6"/>
        <w:ind w:left="720" w:hanging="0"/>
        <w:rPr/>
      </w:pPr>
      <w:r>
        <w:rPr/>
        <w:t>แนวนว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ยู่บริเวณกล้ามเนื้อข้างกระดูกสันหลังตั้งแต่บริเวณบั้นเอวจนถึงใต้กระดูกซี่โค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หลัง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ธีการนวด</w:t>
      </w:r>
    </w:p>
    <w:p>
      <w:pPr>
        <w:pStyle w:val="BodyText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/>
        </w:rPr>
        <w:t xml:space="preserve">เท้าเอวใช้หัวแม่มือ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ข้างกดบริเวณกล้ามเนื้อหลังในแนวนวด กดเรียงขึ้นไปตั้งแต่บั้นเอวจนถึงใต้กระดูกซี่โครง ได้ประมาณ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ลังนวดให้นั่งคุกเข่าเท้าเอวใช้นิ้วหัวแม่มื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ดบริเวณกล้ามเนื้อหลัง บริเวณบั้นเอวหรือใ</w:t>
      </w:r>
      <w:r>
        <w:rPr>
          <w:rStyle w:val="PageNumber"/>
          <w:rFonts w:ascii="Angsana New" w:hAnsi="Angsana New"/>
          <w:sz w:val="32"/>
          <w:sz w:val="32"/>
          <w:szCs w:val="32"/>
        </w:rPr>
        <w:t>ช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้กำปั้นกดก็ได้ </w:t>
      </w:r>
      <w:r>
        <w:rPr>
          <w:rFonts w:ascii="Angsana New" w:hAnsi="Angsana New"/>
          <w:sz w:val="32"/>
          <w:sz w:val="32"/>
          <w:szCs w:val="32"/>
        </w:rPr>
        <w:t xml:space="preserve">พร้อมกับแอ่นตัวไปด้านหลังให้มากที่สุด เป็นการดัดคลายกล้ามเนื้อหลังหลังการนว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วดเพื่อสุขภาพให้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นวดและแนวการนวดเหมือนกับการนวดเพื่อสุขภาพด้วยตนเอง ส่วนวิธีการนวดและท่านวดจะแตกต่างกับการนวดเพื่อสุขภาพด้วยตนเอง โดยจะสอดคล้องกับตำแหน่ง อวัยวะที่ถูกนวดและจุดของการนวด ซึ่งการนวดเพื่อสุขภาพให้ผู้อื่น สามารถแบ่งออกเป็น การนวดคลายเครียด การนวดแก้ปวดเมื่อยแขน การนวดแก้ปวดเมื่อยขา และการนวดแก้ปวดเมื่อยหลัง ซึ่งรายละเอียดจะไม่ขอกล่าวในที่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วดเพื่อถนอมรักษาสายตา </w:t>
      </w:r>
      <w:r>
        <w:rPr>
          <w:rFonts w:ascii="Angsana New" w:hAnsi="Angsana New"/>
          <w:sz w:val="32"/>
          <w:sz w:val="32"/>
          <w:szCs w:val="32"/>
        </w:rPr>
        <w:t>ของ 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ไกร เจนพาณิชย์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พึงปฏิบัติเกี่ยวกับการนวดถนอมรักษาสายต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ตัดเล็บให้สั้น เพื่อมิให้ไปขีดข่วนใบหน้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ใส่แหวนและต่างหูเพราะอาจจะขูดใบหน้าทำให้เกิดบาดแผลได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ล้างมือและหน้าให้สะอาด เช็ดให้แห้งก่อนทำการนวด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ดการนวดเมื่อมีไข้ ใบหน้าเป็นสิว ฝี หรือมีโรคผิวหนัง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นวดตั้งแต่น้อยครั้ง เช่น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ครั้ง แล้วค่อยเพิ่มทีละน้อ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ใจนวด มิใช่ทำเสร็จไป หรือทำลวก ๆ ถ้าเป็นไปได้ควรทำสมาธิไปพร้อม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นด้ว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วดต้องทำเป็นประจำจึงจะได้ผล ไม่ทำ ๆ หยุด ๆ 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นวดถนอมรักษาสายตา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สยผม</w:t>
      </w:r>
      <w:r>
        <w:rPr>
          <w:rFonts w:ascii="Angsana New" w:hAnsi="Angsana New"/>
          <w:sz w:val="32"/>
          <w:sz w:val="32"/>
          <w:szCs w:val="32"/>
        </w:rPr>
        <w:t xml:space="preserve"> 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้วชี้ นิ้วกลาง นิ้วนาง </w:t>
      </w:r>
      <w:r>
        <w:rPr>
          <w:rFonts w:ascii="Angsana New" w:hAnsi="Angsana New"/>
          <w:sz w:val="32"/>
          <w:sz w:val="32"/>
          <w:szCs w:val="32"/>
        </w:rPr>
        <w:t>กดขอบกระบอกตาบนให้แน่นพอสมควร ทำ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งข้างพร้อม ๆ กัน ค่อยดันนิ้ว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ิ้วเรื่อยขึ้นไปบนศีรษะจนถึงท้ายทอยแบบเสยผม  ทำ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ทาแป้ง</w:t>
      </w:r>
      <w:r>
        <w:rPr>
          <w:rFonts w:ascii="Angsana New" w:hAnsi="Angsana New"/>
          <w:sz w:val="32"/>
          <w:sz w:val="32"/>
          <w:szCs w:val="32"/>
        </w:rPr>
        <w:t xml:space="preserve"> โดย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กลาง</w:t>
      </w:r>
      <w:r>
        <w:rPr>
          <w:rFonts w:ascii="Angsana New" w:hAnsi="Angsana New"/>
          <w:sz w:val="32"/>
          <w:sz w:val="32"/>
          <w:szCs w:val="32"/>
        </w:rPr>
        <w:t xml:space="preserve">ทั้งสองกดตรงหัว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นสันจมู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น่นพอสมควรด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้วขึ้นไปจนถึงหน้าผาก แล้วใช้นิ้ว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้นหัวแม่ม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ตะหน้าผากโดยให้ปลายนิ้วมือจรดกัน แล้วลูบลงไปข้างแก้มแบบแนบสนิทมายังคาง ทำ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ช็ดปาก</w:t>
      </w:r>
      <w:r>
        <w:rPr>
          <w:rFonts w:ascii="Angsana New" w:hAnsi="Angsana New"/>
          <w:sz w:val="32"/>
          <w:sz w:val="32"/>
          <w:szCs w:val="32"/>
        </w:rPr>
        <w:t xml:space="preserve"> 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มือ</w:t>
      </w:r>
      <w:r>
        <w:rPr>
          <w:rFonts w:ascii="Angsana New" w:hAnsi="Angsana New"/>
          <w:sz w:val="32"/>
          <w:sz w:val="32"/>
          <w:szCs w:val="32"/>
        </w:rPr>
        <w:t>ขวา ทาบบนปากลากมือไปทางขวาให้สุด ให้ฝ่ามือกดแน่นกับ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ควร เปลี่ยนใช้มือซ้ายทาบปากแล้วทำแบบเดียวกัน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ทำ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ช็ดคาง</w:t>
      </w:r>
      <w:r>
        <w:rPr>
          <w:rFonts w:ascii="Angsana New" w:hAnsi="Angsana New"/>
          <w:sz w:val="32"/>
          <w:sz w:val="32"/>
          <w:szCs w:val="32"/>
        </w:rPr>
        <w:t xml:space="preserve"> 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มือ</w:t>
      </w:r>
      <w:r>
        <w:rPr>
          <w:rFonts w:ascii="Angsana New" w:hAnsi="Angsana New"/>
          <w:sz w:val="32"/>
          <w:sz w:val="32"/>
          <w:szCs w:val="32"/>
        </w:rPr>
        <w:t>ขวาทาบใต้คาง แล้วลากมือจากทางซ้ายไปขวาให้หลังมือกด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ใต้คางพอควร เปลี่ยนใช้มือซ้ายทำแบบเดียวกัน 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ทำ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กดใต้คาง</w:t>
      </w:r>
      <w:r>
        <w:rPr>
          <w:rFonts w:ascii="Angsana New" w:hAnsi="Angsana New"/>
          <w:sz w:val="32"/>
          <w:sz w:val="32"/>
          <w:szCs w:val="32"/>
        </w:rPr>
        <w:t xml:space="preserve">  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หัวแม่มือ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กดใต้คาง โดยให้ปลายนิ้วตั้งฉากกับคาง  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กดพอค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ินาที หรือ 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 xml:space="preserve">อย่างช้า ๆ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ลื่อนจุดกดห่างจุดเดิ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นิ้วมือ แ</w:t>
      </w:r>
      <w:r>
        <w:rPr>
          <w:rStyle w:val="PageNumber"/>
          <w:rFonts w:ascii="Angsana New" w:hAnsi="Angsana New"/>
          <w:sz w:val="32"/>
          <w:sz w:val="32"/>
          <w:szCs w:val="32"/>
        </w:rPr>
        <w:t>ล</w:t>
      </w:r>
      <w:r>
        <w:rPr>
          <w:rStyle w:val="PageNumber"/>
          <w:rFonts w:ascii="Angsana New" w:hAnsi="Angsana New"/>
          <w:sz w:val="32"/>
          <w:sz w:val="32"/>
          <w:szCs w:val="32"/>
        </w:rPr>
        <w:t>้วกดทำ</w:t>
      </w:r>
      <w:r>
        <w:rPr>
          <w:rFonts w:ascii="Angsana New" w:hAnsi="Angsana New"/>
          <w:sz w:val="32"/>
          <w:sz w:val="32"/>
          <w:szCs w:val="32"/>
        </w:rPr>
        <w:t xml:space="preserve">ให้ทั่วใต้คางเฉพาะทางด้านหน้า ได้ประม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ถูหน้าหูและหลังหู</w:t>
      </w:r>
      <w:r>
        <w:rPr>
          <w:rFonts w:ascii="Angsana New" w:hAnsi="Angsana New"/>
          <w:sz w:val="32"/>
          <w:sz w:val="32"/>
          <w:szCs w:val="32"/>
        </w:rPr>
        <w:t xml:space="preserve">  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อแต่ละข้าง</w:t>
      </w:r>
      <w:r>
        <w:rPr>
          <w:rFonts w:ascii="Angsana New" w:hAnsi="Angsana New"/>
          <w:sz w:val="32"/>
          <w:sz w:val="32"/>
          <w:szCs w:val="32"/>
        </w:rPr>
        <w:t xml:space="preserve">คีบหู โดยกางนิ้วกลางและนิ้วชี้คีบอย่างหลวม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มือให้แนบสนิทกับแก้ม ถูขึ้นลงแรง ๆ 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ทำ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ตบท้ายทอย</w:t>
      </w:r>
      <w:r>
        <w:rPr>
          <w:rFonts w:ascii="Angsana New" w:hAnsi="Angsana New"/>
          <w:sz w:val="32"/>
          <w:sz w:val="32"/>
          <w:szCs w:val="32"/>
        </w:rPr>
        <w:t xml:space="preserve"> 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มือ</w:t>
      </w:r>
      <w:r>
        <w:rPr>
          <w:rFonts w:ascii="Angsana New" w:hAnsi="Angsana New"/>
          <w:sz w:val="32"/>
          <w:sz w:val="32"/>
          <w:szCs w:val="32"/>
        </w:rPr>
        <w:t xml:space="preserve">ปิดห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ือซ้ายปิดหูซ้าย มือขวาปิดหูขว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ทั้งหมด</w:t>
      </w:r>
      <w:r>
        <w:rPr>
          <w:rFonts w:ascii="Angsana New" w:hAnsi="Angsana New"/>
          <w:sz w:val="32"/>
          <w:sz w:val="32"/>
          <w:szCs w:val="32"/>
        </w:rPr>
        <w:t xml:space="preserve">อยู่ตรงท้ายทอย และปลายนิ้วกลางจรดกัน กระดิกนิ้วให้มากที่สุด แล้วตบที่ท้ายทอยพร้อม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ือด้วยความแรงพอควร ทำ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ไม่ยกฝ่ามือออกจากหูขณะตบท้ายท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odyTextIndent2"/>
        <w:rPr/>
      </w:pPr>
      <w:r>
        <w:rPr/>
        <w:t xml:space="preserve">เมื่อทำครบทั้ง </w:t>
      </w:r>
      <w:r>
        <w:rPr/>
        <w:t xml:space="preserve">7 </w:t>
      </w:r>
      <w:r>
        <w:rPr/>
        <w:t xml:space="preserve">ท่าแล้ว จะรู้สึกหัวโปร่ง เบาสบาย ตาสว่าง รู้สึกสดชื่น ควรทำวันละ </w:t>
      </w:r>
      <w:r>
        <w:rPr/>
        <w:t xml:space="preserve">2 </w:t>
      </w:r>
      <w:r>
        <w:rPr/>
        <w:t>ครั้งคือตอนเช้าและตอนเย็น</w:t>
      </w:r>
    </w:p>
    <w:sectPr>
      <w:headerReference w:type="default" r:id="rId2"/>
      <w:type w:val="nextPage"/>
      <w:pgSz w:w="11906" w:h="16838"/>
      <w:pgMar w:left="2160" w:right="1440" w:gutter="0" w:header="2160" w:top="2216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ngsana New" w:hAnsi="Angsana New" w:cs="Angsan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 New" w:hAnsi="Angsana New" w:cs="Angsan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30:00Z</dcterms:created>
  <dc:creator>CT</dc:creator>
  <dc:description/>
  <dc:language>en-US</dc:language>
  <cp:lastModifiedBy>hs3014</cp:lastModifiedBy>
  <dcterms:modified xsi:type="dcterms:W3CDTF">2009-02-26T00:30:00Z</dcterms:modified>
  <cp:revision>2</cp:revision>
  <dc:subject/>
  <dc:title>การนวดเพื่อสุขภาพ</dc:title>
</cp:coreProperties>
</file>