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เกี่ยวกับสาขาวิชาวิทยาศาสตร์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ป็นมา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หาวิทยาลัยสุโขทัยธรรมาธิราชเห็นชอบให้จัดตั้งโครงการสาขาวิชาวิทยาศาสตร์และเทคโนโลยีขึ้นตามมติที่ประชุมสภาวิชาการ ในการประชุมครั้งที่ </w:t>
      </w:r>
      <w:r>
        <w:rPr>
          <w:rFonts w:cs="Angsana New" w:ascii="Angsana New" w:hAnsi="Angsana New"/>
        </w:rPr>
        <w:t xml:space="preserve">20/253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32  </w:t>
      </w:r>
      <w:r>
        <w:rPr>
          <w:rFonts w:ascii="Angsana New" w:hAnsi="Angsana New" w:cs="Angsana New"/>
        </w:rPr>
        <w:t xml:space="preserve">และมติที่ประชุมสภามหาวิทยาลัยในการประชุม ครั้งที่ </w:t>
      </w:r>
      <w:r>
        <w:rPr>
          <w:rFonts w:cs="Angsana New" w:ascii="Angsana New" w:hAnsi="Angsana New"/>
        </w:rPr>
        <w:t xml:space="preserve">7/253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32  </w:t>
      </w:r>
      <w:r>
        <w:rPr>
          <w:rFonts w:ascii="Angsana New" w:hAnsi="Angsana New" w:cs="Angsana New"/>
        </w:rPr>
        <w:t>และมหาวิทยาลัยได้เสนอขอจัดตั้งเป็นสาขาวิชาวิทยาศาสตร์และเทคโนโลยีอย่างเป็นทางการไปที่ทบวงมหาวิทยาลัย แต่คณะกรรมการทบวงมหาวิทยาลัยมีมติไม่เห็นชอบให้มีการจัดตั้งสาขาวิชาในขณะนั้น โดยมีข้อสังเกตด้านความไม่พร้อมของบุคลากร  ประสิทธิภาพของการเรียนการสอน ความไม่ชัดเจนด้านสถานที่ฝึกปฏิบัติ และรูปแบบการฝึกปฏิบัติด้านวิทยาศาสตร์และเทคโนโลยีสำหรับนักศึกษาจำนวนมากในระบบการศึกษาทางไกล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 มหาวิทยาลัยได้ยืนยันความพร้อมและขอทบทวนการจัดตั้งสาขาวิชาวิทยาศาสตร์และเทคโนโลยี ไปยังทบวงมหาวิทยาลัยหลายครั้ง ตั้งแต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3 </w:t>
      </w:r>
      <w:r>
        <w:rPr>
          <w:rFonts w:ascii="Angsana New" w:hAnsi="Angsana New" w:cs="Angsana New"/>
        </w:rPr>
        <w:t>จน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 </w:t>
      </w:r>
      <w:r>
        <w:rPr>
          <w:rFonts w:ascii="Angsana New" w:hAnsi="Angsana New" w:cs="Angsana New"/>
        </w:rPr>
        <w:t xml:space="preserve">โดยทบวงมหาวิทยาลัยอนุมัติเพียงให้เปิดสอนหลักสูตรวิทยาศาสตรบัณฑิต แขนงวิชาเทคโนโลยีอุตสาหกรรม วิชาเอกเทคโนโลยีการพิมพ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ท่านั้น จนกระทั่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0 </w:t>
      </w:r>
      <w:r>
        <w:rPr>
          <w:rFonts w:ascii="Angsana New" w:hAnsi="Angsana New" w:cs="Angsana New"/>
        </w:rPr>
        <w:t xml:space="preserve">ได้เกิดวิกฤตการณ์ทางเศรษฐกิจในประเทศไทย คณะรัฐมนตรีได้มีมติให้ระงับและชะลอการจัดตั้งหน่วยงานใหม่ในระบบราชการทั้งหมด  เป็นผลให้สาขาวิชาไม่สามารถจัดตั้งขึ้นเป็นหน่วยงานของมหาวิทยาลัยอย่างเป็นทางการได้ 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หว่างนั้น สาขาวิชาฯ ได้เปิดสอนหลักสูตรวิทยาศาสตรบัณฑิต แขนงวิชาเทคโนโลยีอุตสาหกรรม วิชาเอกเทคโนโลยีการพิมพ์ ซึ่งเปิดรับนักศึกษาตั้งแต่ปีการศึกษา </w:t>
      </w:r>
      <w:r>
        <w:rPr>
          <w:rFonts w:cs="Angsana New" w:ascii="Angsana New" w:hAnsi="Angsana New"/>
        </w:rPr>
        <w:t xml:space="preserve">2538 </w:t>
      </w:r>
      <w:r>
        <w:rPr>
          <w:rFonts w:ascii="Angsana New" w:hAnsi="Angsana New" w:cs="Angsana New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ซึ่งเปิดรับนักศึกษาตั้งแต่ปีการศึกษา </w:t>
      </w:r>
      <w:r>
        <w:rPr>
          <w:rFonts w:cs="Angsana New" w:ascii="Angsana New" w:hAnsi="Angsana New"/>
        </w:rPr>
        <w:t xml:space="preserve">2542  </w:t>
      </w:r>
      <w:r>
        <w:rPr>
          <w:rFonts w:ascii="Angsana New" w:hAnsi="Angsana New" w:cs="Angsana New"/>
        </w:rPr>
        <w:t xml:space="preserve">จนกระทั่ง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สภามหาวิทยาลัยได้ออกประกาศ ให้จัดตั้งสาขาวิชาวิทยาศาสตร์และเทคโนโลยีเป็นหน่วยงานภายในมหาวิทยาลัย ตั้งแต่นั้นเป็นต้น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2 </w:t>
      </w:r>
      <w:r>
        <w:rPr>
          <w:rFonts w:ascii="Angsana New" w:hAnsi="Angsana New" w:cs="Angsana New"/>
          <w:b/>
          <w:b/>
          <w:bCs/>
        </w:rPr>
        <w:t>ที่ตั้งหน่วย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อาคารวิชาการ </w:t>
      </w:r>
      <w:r>
        <w:rPr>
          <w:rFonts w:cs="Angsana New" w:ascii="Angsana New" w:hAnsi="Angsana New"/>
          <w:spacing w:val="-4"/>
        </w:rPr>
        <w:t xml:space="preserve">3  </w:t>
      </w:r>
      <w:r>
        <w:rPr>
          <w:rFonts w:ascii="Angsana New" w:hAnsi="Angsana New" w:cs="Angsana New"/>
          <w:spacing w:val="-4"/>
        </w:rPr>
        <w:t xml:space="preserve">ชั้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มหาวิทยาลัยสุโขทัยธรรมาธิราช  </w:t>
      </w:r>
      <w:r>
        <w:rPr>
          <w:rFonts w:cs="Angsana New" w:ascii="Angsana New" w:hAnsi="Angsana New"/>
          <w:spacing w:val="-4"/>
        </w:rPr>
        <w:t xml:space="preserve">9/9 </w:t>
      </w:r>
      <w:r>
        <w:rPr>
          <w:rFonts w:ascii="Angsana New" w:hAnsi="Angsana New" w:cs="Angsana New"/>
          <w:spacing w:val="-4"/>
        </w:rPr>
        <w:t>ถ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แจ้งวัฒนะ  ต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บางพูด  อ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ปากเกร็ด  จ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</w:rPr>
        <w:t xml:space="preserve">นนทบุรี  </w:t>
      </w:r>
      <w:r>
        <w:rPr>
          <w:rFonts w:cs="Angsana New" w:ascii="Angsana New" w:hAnsi="Angsana New"/>
        </w:rPr>
        <w:t xml:space="preserve">11120 </w:t>
      </w:r>
      <w:r>
        <w:rPr>
          <w:rFonts w:ascii="Angsana New" w:hAnsi="Angsana New" w:cs="Angsana New"/>
        </w:rPr>
        <w:t xml:space="preserve">เป็นสถานที่ทำงานของคณาจารย์ประจำสาขาวิชา ซึ่งมีพื้นที่ประมาณ </w:t>
      </w:r>
      <w:r>
        <w:rPr>
          <w:rFonts w:cs="Angsana New" w:ascii="Angsana New" w:hAnsi="Angsana New"/>
        </w:rPr>
        <w:t xml:space="preserve">350 </w:t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มหาวิทยาลัยดำเนินการสอนโดยใช้ระบบการศึกษาทางไกล จึงไม่มีชั้นเรียน นักศึกษาทำการศึกษาด้วยตนเองโดยใช้สื่อสิ่งพิมพ์และสื่อเสริมต่าง ๆ สำหรับชุดวิชาที่มีการฝึกปฏิบัติเสริมทักษะนั้น มหาวิทยาลัยได้จัดให้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อาคารศูนย์ฝึกอบรมเทคโนโลยีการพิมพ์แห่งชาติ อาคารสำนักพิมพ์ อาคารสัมมนาและฝึกอบรม และห้องฝึกอบรมไมโครคอมพิวเตอร์ ของสำนักคอมพิวเตอร์ เป็นสถานที่ฝึกปฏิบัติเสริมทักษะสำหรับนัก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 </w:t>
      </w:r>
      <w:r>
        <w:rPr>
          <w:rFonts w:ascii="Angsana New" w:hAnsi="Angsana New" w:cs="Angsana New"/>
          <w:b/>
          <w:b/>
          <w:bCs/>
        </w:rPr>
        <w:t>ปณิธาน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สุโขทัยธรรมาธิราชได้ตั้งปณิธานในฐานะที่เป็นมหาวิทยาลัยในระบบเปิด คือ ยึดหลักการศึกษาตลอดชีวิต มุ่งพัฒนาคุณภาพของประชาชนทั่วไป เพิ่มพูนวิทยฐานะแก่ผู้ประกอบอาชีพและขยายโอกาสทางการศึกษาต่อสำหรับผู้สำเร็จมัธยมศึกษาเพื่อสนองความต้องการของบุคคลและสังคม ด้วยการจัดระบบการเรียนการสอนทางไกล ซึ่งใช้สื่อการสอนทางไปรษณีย์ วิทยุกระจายเสียง วิทยุโทรทัศน์  และวิธีการอื่นที่ผู้เรียนสามารถศึกษาได้ด้วยตนเอง โดยไม่ต้องเข้าชั้นเรียนตามปกติ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ปณิธานของมหาวิทยาลัยฯ ในข้างต้น สาขาวิชาวิทยาศาสตร์และเทคโนโลยีได้ยึดปณิธานของมหาวิทยาลัยในการจัดการเรียนการสอนทางด้านวิทยาศาสตร์และ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1485</wp:posOffset>
                </wp:positionH>
                <wp:positionV relativeFrom="paragraph">
                  <wp:posOffset>10481945</wp:posOffset>
                </wp:positionV>
                <wp:extent cx="216979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5" r="-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1.9pt;mso-wrap-distance-left:9.05pt;mso-wrap-distance-right:9.05pt;mso-wrap-distance-top:0pt;mso-wrap-distance-bottom:0pt;margin-top:825.3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5" r="-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 </w:t>
      </w:r>
      <w:r>
        <w:rPr>
          <w:rFonts w:ascii="Angsana New" w:hAnsi="Angsana New" w:cs="Angsana New"/>
          <w:b/>
          <w:b/>
          <w:bCs/>
        </w:rPr>
        <w:t>วิสัยทัศน์</w:t>
      </w:r>
      <w:r>
        <w:rPr>
          <w:rFonts w:cs="Angsana New" w:ascii="Angsana New" w:hAnsi="Angsana New"/>
          <w:b/>
          <w:bCs/>
          <w:vertAlign w:val="superscript"/>
        </w:rPr>
        <w:t>*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วิชาวิทยาศาสตร์และเทคโนโลยีมุ่งมั่นเป็นผู้นำด้านการเรียนการสอนวิทยาศาสตร์และเทคโนโลยีในระบบการศึกษาทางไกลเพื่อพัฒนาทรัพยากรมนุษย์ให้ตรงกับความต้องของสังคม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5 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ผลิตบัณฑิตด้านวิทยาศาสตร์และเทคโนโลยี ให้มีคุณภาพเป็นที่ต้องการและยอมรับของสังค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)</w:t>
        <w:tab/>
      </w:r>
      <w:r>
        <w:rPr>
          <w:rFonts w:ascii="Angsana New" w:hAnsi="Angsana New" w:cs="Angsana New"/>
        </w:rPr>
        <w:t>เพื่อพัฒนาระบบการเรียนการสอนด้านวิทยาศาสตร์และเทคโนโลยีในระบบการศึกษาทางไกลให้มีประสิทธิภาพมาก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)</w:t>
        <w:tab/>
      </w:r>
      <w:r>
        <w:rPr>
          <w:rFonts w:ascii="Angsana New" w:hAnsi="Angsana New" w:cs="Angsana New"/>
        </w:rPr>
        <w:t>เพื่อพัฒนาคณาจารย์ให้มีความเป็นเลิศทางด้านวิทยาศาสตร์และเทคโนโลย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)</w:t>
        <w:tab/>
      </w:r>
      <w:r>
        <w:rPr>
          <w:rFonts w:ascii="Angsana New" w:hAnsi="Angsana New" w:cs="Angsana New"/>
        </w:rPr>
        <w:t>เพื่อให้บริการวิชาการทางด้านวิทยาศาสตร์และเทคโนโลยีแก่สังค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การพัฒนาคุณธรรมและจริยธรรมให้เกิดขึ้นในบัณฑ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  <w:vertAlign w:val="superscript"/>
        </w:rPr>
        <w:t>*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สัยทัศน์เดิม</w:t>
      </w:r>
      <w:r>
        <w:rPr>
          <w:rFonts w:ascii="Angsana New" w:hAnsi="Angsana New" w:cs="Angsana New"/>
          <w:sz w:val="28"/>
          <w:sz w:val="28"/>
          <w:szCs w:val="28"/>
        </w:rPr>
        <w:t xml:space="preserve">  สาขาวิทยาศาสตร์และเทคโนโลยีเป็นผู้นำด้านการเรียนการสอนวิทยาศาสตร์และเทคโนโลยีในระบบการศึกษาทางไก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6 </w:t>
      </w:r>
      <w:r>
        <w:rPr>
          <w:rFonts w:ascii="Angsana New" w:hAnsi="Angsana New" w:cs="Angsana New"/>
          <w:b/>
          <w:b/>
          <w:bCs/>
        </w:rPr>
        <w:t>โครงสร้าง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556260</wp:posOffset>
                </wp:positionV>
                <wp:extent cx="155448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lineRule="exact" w:line="300"/>
                              <w:jc w:val="both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คณะกรรมการที่ปร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lineRule="exact" w:line="300"/>
                              <w:jc w:val="both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ประจำ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2pt;mso-wrap-distance-left:9.05pt;mso-wrap-distance-right:9.05pt;mso-wrap-distance-top:0pt;mso-wrap-distance-bottom:0pt;margin-top:43.8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lineRule="exact" w:line="300"/>
                        <w:jc w:val="both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คณะกรรมการที่ปร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lineRule="exact" w:line="300"/>
                        <w:jc w:val="both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ประจำสาขาวิ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274955</wp:posOffset>
                </wp:positionV>
                <wp:extent cx="0" cy="3076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.65pt" to="195.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243205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9.15pt" to="332.25pt,1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80010</wp:posOffset>
                </wp:positionV>
                <wp:extent cx="1815465" cy="53530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วิทยาศาสตร์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6.3pt;mso-position-vertical-relative:text;margin-left:12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วิทยาศาสตร์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306832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41.6pt" to="101.9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532130</wp:posOffset>
                </wp:positionV>
                <wp:extent cx="508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1.9pt" to="235.5pt,4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3068320</wp:posOffset>
                </wp:positionV>
                <wp:extent cx="2377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41.6pt" to="289.05pt,2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885</wp:posOffset>
                </wp:positionH>
                <wp:positionV relativeFrom="paragraph">
                  <wp:posOffset>101092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9.6pt" to="235.5pt,7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885</wp:posOffset>
                </wp:positionH>
                <wp:positionV relativeFrom="paragraph">
                  <wp:posOffset>78232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61.6pt" to="235.5pt,6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124015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97.65pt" to="235.5pt,9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885</wp:posOffset>
                </wp:positionH>
                <wp:positionV relativeFrom="paragraph">
                  <wp:posOffset>146875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15.65pt" to="235.5pt,1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1697355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33.65pt" to="235.5pt,1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1455</wp:posOffset>
                </wp:positionH>
                <wp:positionV relativeFrom="paragraph">
                  <wp:posOffset>19265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51.7pt" to="234.6pt,15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224663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6.9pt" to="235.05pt,17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3293110</wp:posOffset>
                </wp:positionV>
                <wp:extent cx="2026920" cy="535305"/>
                <wp:effectExtent l="0" t="0" r="22225" b="2222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แขนงวิชาเทคโนโลยีอุตสาหกรรมวิชาเอกเทคโนโลยีการพิมพ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ิชาเอก เทคโนโลยีการ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3.9pt;mso-wrap-distance-left:9.05pt;mso-wrap-distance-right:9.05pt;mso-wrap-distance-top:0pt;mso-wrap-distance-bottom:0pt;margin-top:259.3pt;mso-position-vertical-relative:text;margin-left:2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แขนงวิชาเทคโนโลยีอุตสาหกรรมวิชาเอกเทคโนโลยีการพิมพ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วิชาเอก เทคโนโลยี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3293110</wp:posOffset>
                </wp:positionV>
                <wp:extent cx="2244090" cy="535305"/>
                <wp:effectExtent l="0" t="0" r="22225" b="222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แขนงวิชา เทคโนโลยีพณิชย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ิชาเอก เทคโนโลยีสารสนเทศ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3.9pt;mso-wrap-distance-left:9.05pt;mso-wrap-distance-right:9.05pt;mso-wrap-distance-top:0pt;mso-wrap-distance-bottom:0pt;margin-top:259.3pt;mso-position-vertical-relative:text;margin-left:21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แขนงวิชา เทคโนโลยีพณิชย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วิชาเอก เทคโนโลยีสารสนเทศ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1485</wp:posOffset>
                </wp:positionH>
                <wp:positionV relativeFrom="paragraph">
                  <wp:posOffset>325120</wp:posOffset>
                </wp:positionV>
                <wp:extent cx="18288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5400" w:leader="none"/>
                              </w:tabs>
                              <w:spacing w:before="100" w:after="0"/>
                              <w:ind w:right="29" w:hanging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กรรมการประจำ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.6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left" w:pos="5400" w:leader="none"/>
                        </w:tabs>
                        <w:spacing w:before="100" w:after="0"/>
                        <w:ind w:right="29" w:hanging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กรรมการประจำสาขาวิ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782320</wp:posOffset>
                </wp:positionV>
                <wp:extent cx="21717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กรรมการบริหารชุด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1.6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กรรมการบริหารชุด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1485</wp:posOffset>
                </wp:positionH>
                <wp:positionV relativeFrom="paragraph">
                  <wp:posOffset>1239520</wp:posOffset>
                </wp:positionV>
                <wp:extent cx="25146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ทำงานตรวจสอบคุณภาพภายในสาขา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7.6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ทำงานตรวจสอบคุณภาพภายใน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1485</wp:posOffset>
                </wp:positionH>
                <wp:positionV relativeFrom="paragraph">
                  <wp:posOffset>1011555</wp:posOffset>
                </wp:positionV>
                <wp:extent cx="2514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spacing w:lineRule="exact" w:line="340" w:before="60" w:after="0"/>
                              <w:jc w:val="both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กรรมการประกันคุณภาพ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ระดับ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9.6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spacing w:lineRule="exact" w:line="340" w:before="60" w:after="0"/>
                        <w:jc w:val="both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กรรมการประกันคุณภาพการศึกษา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ระดับสาขาวิ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1485</wp:posOffset>
                </wp:positionH>
                <wp:positionV relativeFrom="paragraph">
                  <wp:posOffset>1468755</wp:posOffset>
                </wp:positionV>
                <wp:extent cx="25146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ทำงานด้าน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5.6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ทำงานด้า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584835</wp:posOffset>
                </wp:positionV>
                <wp:extent cx="21717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กรรมการกลุ่มผลิต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ปรับปรุงชุด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.0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กรรมการกลุ่มผลิต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ปรับปรุงชุด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6690</wp:posOffset>
                </wp:positionH>
                <wp:positionV relativeFrom="paragraph">
                  <wp:posOffset>19050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.5pt" to="214.7pt,13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4025</wp:posOffset>
                </wp:positionH>
                <wp:positionV relativeFrom="paragraph">
                  <wp:posOffset>-7620</wp:posOffset>
                </wp:positionV>
                <wp:extent cx="25146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0" w:after="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ทำงานด้านวิเทศสัมพันธ์และประชา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6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20" w:after="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ทำงานด้านวิเทศสัมพันธ์และ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4025</wp:posOffset>
                </wp:positionH>
                <wp:positionV relativeFrom="paragraph">
                  <wp:posOffset>33020</wp:posOffset>
                </wp:positionV>
                <wp:extent cx="2514600" cy="731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spacing w:lineRule="exact" w:line="340" w:before="140" w:after="0"/>
                              <w:ind w:right="0" w:hanging="0"/>
                              <w:jc w:val="both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คณะทำงานจัดทำและดูแลเว็บไซ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6pt;mso-wrap-distance-left:9.05pt;mso-wrap-distance-right:9.05pt;mso-wrap-distance-top:0pt;mso-wrap-distance-bottom:0pt;margin-top:2.6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spacing w:lineRule="exact" w:line="340" w:before="140" w:after="0"/>
                        <w:ind w:right="0" w:hanging="0"/>
                        <w:jc w:val="both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คณะทำงานจัดทำและดูแล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062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95pt" to="290.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2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สูตรที่เปิดสอน</w:t>
      </w:r>
    </w:p>
    <w:p>
      <w:pPr>
        <w:pStyle w:val="Normal"/>
        <w:ind w:left="420" w:firstLine="300"/>
        <w:jc w:val="left"/>
        <w:rPr/>
      </w:pPr>
      <w:r>
        <w:rPr>
          <w:rFonts w:ascii="Angsana New" w:hAnsi="Angsana New" w:cs="Angsana New"/>
        </w:rPr>
        <w:t xml:space="preserve">ปัจจุบันสาขาวิชาวิทยาศาสตร์และเทคโนโลยี ได้เปิดสอนหลักสูตรปริญญาตร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ลักสูตร คือ</w:t>
      </w:r>
    </w:p>
    <w:p>
      <w:pPr>
        <w:pStyle w:val="Normal"/>
        <w:ind w:left="420" w:firstLine="3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หลักสูตรวิทยาศาสตรบัณฑิต แขนงวิชาเทคโนโลยีอุตสาหกรรม วิชาเอกเทคโนโลยีการพิมพ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หลักสูตรเทคโนโลยีบัณฑิต แขนงวิชาเทคโนโลยีพณิชยกรรม วิชาเอกเทคโนโลยีสารสนเทศ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8 </w:t>
      </w:r>
      <w:r>
        <w:rPr>
          <w:rFonts w:ascii="Angsana New" w:hAnsi="Angsana New" w:cs="Angsana New"/>
          <w:b/>
          <w:b/>
          <w:bCs/>
        </w:rPr>
        <w:t>กลไกการประกันคุณ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</w:rPr>
        <w:t>1.8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คณะกรรมการประกันคุณภาพการศึกษาระดับสาขาวิชาของสาขาวิชาวิทยาศาสตร์และเทคโนโลยีมีรายนาม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ประจำสาขาวิชาวิทยาศาสตร์และเทคโนโลย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องศาสตราจารย์สุณี  ภู่สีม่วง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องประธานกรรมการประจำสาขาวิชาวิทยาศาสตร์และเทคโนโลย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ศาสตราจารย์สำรวย  กมลายุตต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้านวิชา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ศาสตราจารย์สุภาวดี  ธีรธรรมาก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้านบริห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ศาสตราจารย์ณัฐพร  เห็นเจริญเลิ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้านวางแผนและประกันคุณภาพการศึกษา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แทนคณาจารย์ประจำสาขาวิชา  จำนวน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ร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/>
      </w:pPr>
      <w:r>
        <w:rPr>
          <w:rFonts w:ascii="Angsana New" w:hAnsi="Angsana New" w:cs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วรรณา  สนั่นพานิชกุล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องศาสตราจารย์ผกามาศ  ผจญแกล้ว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องศาสตราจารย์ศุภณี  เรียบเลิศหิรัญ</w:t>
      </w:r>
    </w:p>
    <w:p>
      <w:pPr>
        <w:pStyle w:val="Normal"/>
        <w:tabs>
          <w:tab w:val="clear" w:pos="720"/>
          <w:tab w:val="left" w:pos="1440" w:leader="none"/>
          <w:tab w:val="left" w:pos="680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องศาสตราจารย์ธีระ   ตั้งวิชาชาญ</w:t>
      </w:r>
    </w:p>
    <w:p>
      <w:pPr>
        <w:pStyle w:val="Normal"/>
        <w:tabs>
          <w:tab w:val="clear" w:pos="720"/>
          <w:tab w:val="left" w:pos="1440" w:leader="none"/>
          <w:tab w:val="left" w:pos="680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วิภา  เจริญภัณฑารักษ์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ช่วยศาสตราจารย์วรัญญา  </w:t>
      </w:r>
      <w:r>
        <w:rPr>
          <w:rFonts w:ascii="Angsana New" w:hAnsi="Angsana New" w:cs="Angsana New"/>
          <w:sz w:val="30"/>
          <w:sz w:val="30"/>
          <w:szCs w:val="30"/>
        </w:rPr>
        <w:t>ปุณณวัฒน์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ทรงคุณวุฒิภายในมหาวิทยาลัย 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องศาสตราจารย์จันทนา  ทองประยู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ทรงคุณวุฒิภายนอกมหาวิทยาลัย  จำนว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องศาสตราจารย์พรทวี  พึ่งรัศม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นู  อรดีดลเชษฐ์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ผู้ที่สาขาวิชามอบหมายให้รับผิดชอบเรื่องประกันคุณภาพการ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องประธานกรรมการประจำสาขาวิชาวิทยาศาสตร์และเทคโนโลย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ด้านวางแผนและประกันคุณภาพการศึกษ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</w:rPr>
        <w:tab/>
      </w:r>
      <w:r>
        <w:rPr>
          <w:rFonts w:cs="Angsana New" w:ascii="Angsana New" w:hAnsi="Angsana New"/>
          <w:b/>
          <w:bCs/>
          <w:i/>
          <w:iCs/>
        </w:rPr>
        <w:t xml:space="preserve">1.8.2 </w:t>
      </w:r>
      <w:r>
        <w:rPr>
          <w:rFonts w:ascii="Angsana New" w:hAnsi="Angsana New" w:cs="Angsana New"/>
        </w:rPr>
        <w:t>คณะทำงานตรวจสอบคุณภาพการศึกษาภายใ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ทำงานตรวจสอบคุณภาพการศึกษาภายในของสาขาวิชาวิทยาศาสตร์และเทคโนโลยีมีรายนาม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รองศาสตราจารย์ณัฎฐพร  พิมพายน</w:t>
      </w:r>
    </w:p>
    <w:p>
      <w:pPr>
        <w:sectPr>
          <w:headerReference w:type="default" r:id="rId4"/>
          <w:type w:val="nextPage"/>
          <w:pgSz w:w="12240" w:h="15840"/>
          <w:pgMar w:left="1418" w:right="1134" w:gutter="0" w:header="284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ู้ช่วยศาสตราจารย์ทัศนีย์วรรณ์  ศรีประดิษฐ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9 </w:t>
      </w:r>
      <w:r>
        <w:rPr>
          <w:rFonts w:ascii="Angsana New" w:hAnsi="Angsana New" w:cs="Angsana New"/>
          <w:b/>
          <w:b/>
          <w:bCs/>
        </w:rPr>
        <w:t>การติดตามผลการพัฒนาและปรับปรุงจากผลการประเมินในปีที่ผ่าน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การดำเนินงานของสาขาวิชาวิทยาศาสตร์และเทคโนโลยี มีการปรับปรุงและพัฒนาอย่างต่อเนื่อง จึงได้มีการดำเนินการปรับปรุง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ป็นจุดอ่อนจากผลการประเมินในปีที่ผ่านมา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 ได้พัฒนาการดำเนินงานในส่วนที่เป็นจุดแข็งเพื่อเสริมให้ดียิ่งขึ้นโดยมีการดำเนินงานดังนี้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976"/>
        <w:gridCol w:w="1276"/>
        <w:gridCol w:w="127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แข็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อ่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ที่ดำเนินการพัฒน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ชญาวิสัยทัศน์ วัตถุประสงค์ นโยบายและแผนการดำเนินงาน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ณิธาน วิสัยทัศน์ และวัตถุประสงค์ที่มีความสอดคล้องระหว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ของผลงานที่ทำได้ตามเป้าหมายที่กำหนดไว้ในแผนการดำเนิน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การเผยแพร่ปณิธาน วิสัยทัศน์และวัตถุประสงค์โดยใช้สื่อช่องทางต่าง ๆ ให้แก่บุคลากรของสาขาวิชาได้รับทราบ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ลากรของสาขาฯ ได้ให้ความร่วมมือและพยายามในการดำเนินกิจกรรมให้ได้ตามที่ระบุไว้ในแผนฯ ตลอดจนมีการติดตามความก้าวหน้าในการดำเนินกิจกรรมต่าง ๆ ในการประชุมคณะกรรมการประจำสาขาวิชาฯ ในแต่ละคร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ารย์จำนวนหนึ่งของสาขาฯ ทำหน้าที่เป็นผู้บริหารให้แก่สาขาวิชาและหน่วยงานภายนอก จึงมีภาระงานและความรับผิดชอบมาก ไม่สามารถดำเนินกิจกรรมบางกิจกรรมให้เป็นไปตามแผน ฯ 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บางกิจกรรมมีความเกี่ยวเนื่องกับกิจกรรมอื่น ๆ ซึ่งถ้ากิจกรรมนั้นไม่สำเร็จ  จะส่งผลให้ไม่สามารถดำเนินกิจกรร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ที่เกี่ยวข้องนั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้นได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มีการติดตามความก้าวหน้าของ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ิจกรรมในที่ประชุมคณะกรรมการประจำสาขาฯ เดือน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รียนการสอ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ความพึงพอใจของนักศึกษาต่อประสิทธิภาพการสอนของคณาจารย์ประจำสาขาวิช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ขาวิชาให้ความสำคัญกับการประเมินผลการสอนของอาจารย์โดยมีการพัฒนาและใช้แบบประเมินผลในกิจกรรมการสอนต่าง ๆ เช่น การฝึกปฏิบัติฯ เป็นประจำและ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ารย์ของสาขาฯ ให้ความร่วมมือในการรับประเมินการสอนจากนัก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ังไม่มีการประเมินการสอนผ่านเอกสาร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งานสนับสนุนที่เกี่ยวข้องกับการประเมินการสอนไม่ได้ส่งผลการประเมินการสอนของอาจารย์ให้สาขาวิชาอย่างสม่ำเสม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ังไม่ได้ดำเนินการประเมินการสอนผ่านเอกสาร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แข็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อ่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ที่ดำเนินการพัฒน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ดับความพึงพอใจของนักศึกษาต่อประสิทธิภาพการสอนของคณาจารย์ประจำสาขาวิช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ปริญญาโ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การประเมินเนื่องจากยังไม่ได้เปิดสอนหลักสูตรในระดับ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การนักศึกษ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นะแนวการเร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คำปรึกษาทางวิชาการแก่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กำหนดตารางปฏิบัติหน้า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ารย์สาขาฯให้ความร่วมมือ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ามารถให้คำปรึกษาและแก้ไขปัญหาให้แก่นักศึกษาได้อย่างรวดเร็วภายใ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-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ารย์ยังไม่ได้บันทึกคำถาม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ญหาของนักศึกษาเป็นประจ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ังไม่มีการนำผลการประเมินมาใช้ปรับปรุงและพัฒนาแน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วการเรียนและให้คำปรึกษาทางวิชาการอย่างต่อเนื่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แนะให้ทำแบบประเมินอิเล็กทรอนิกส์ทางอินเทอร์เน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ศึกษาและบัณฑิต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อยละนักศึกษาคงสภาพ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ปริญญาตร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ผู้สำเร็จการศึกษาระดับปริญญาตรี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ศึกษาในระบบเปิดทำให้ไม่มีการจำกัดจำนวน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เปิดรับสมัครนักศึกษาทั้งภาคการศึกษาที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ระยะเวลาทั้งหมดสามารถศึกษาตลอดหลักสูตรคือ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 w:val="22"/>
                <w:szCs w:val="22"/>
              </w:rPr>
              <w:t xml:space="preserve">ปี โดยคิดจาก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</w:rPr>
              <w:t xml:space="preserve">เท่าของระยะเวลาที่กำหนดในหลักสูตรต่อเนื่อง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 xml:space="preserve">ปีและต่ออายุการศึกษาได้อีก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ศึกษาเนื้อหาด้านวิทยาศาสตร์และเทคโนโลยีด้วยตนเองเป็นหลักได้อย่างเข้าใจเป็นเรื่องยากสำหรับนักศึกษาในระบบทางไกลทำให้นักศึกษาสอบไม่ผ่านเป็นจำนวนมา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ปัจจุบันมีการแข่งขันมากจากสถาบันการศึกษาอื่น ๆ ในการเรียนการสอนหลักสูตร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ศึกษาเนื้อหาด้านวิทยาศาสตร์และเทคโนโลยีด้วยตนเองเป็นหลักได้อย่างเข้าใจเป็นเรื่องยากสำหรับนักศึกษาในระบบทางไกลทำให้นักศึกษาไม่สามารถจบการศึกษาได้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วางแผนปรับปรุงชุดวิช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ิ่มช่องทางการเรียนการสอนผ่าน 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e-learning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ชุดระบบสนับสนุนการตัดสินใ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การทำกิจกรรมประจำชุดวิชาเพื่อช่วยเหลือนักศึกษา ได้แก่ ชุดวิชาคณิตศาสตร์และสถิติฯ  ชุดวิชาวัสดุทางการพิมพ์ ชุดวิชาความรู้ทั่วไปเกี่ยวกับการพิมพ์ ชุดวิชาวิทยาศาสตร์และเทคโนโลยีการพิมพ์ และเพิ่มอี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 คือ ชุดวิชาการจัดการทาง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แข็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อ่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ที่ดำเนินการพัฒน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ผู้สำเร็จการศึกษาระดับบัณฑิตศึกษาตามระยะเวลาที่กำหนดไว้ในหลักสูต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ความพึงพอใจของนายจ้า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ระกอบ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ใช้บัณฑ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ตัวบ่งชี้ตัวใหม่และสาขาวิชาฯ ได้รับแจ้งจากสำนักงานประกันคุณภาพการศึกษาล่วงหน้าเป็นเวลาไม่นานนัก ทำให้ไม่สามารถดำเนินการสำรวจความพึงพอใจในช่วง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46-254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ท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การประเมินเนื่องจากยังไม่ได้เปิดสอนหลักสูตรในระดับปริญญาโ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โครงการวิจัยติดตามบัณฑิตของสาขาฯ ทุกป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วิจัยและการพัฒน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ของคณาจารย์ประจำในสาขาวิชาที่ทำงานวิจัย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งินสนับสนุนการวิจัยที่ได้รับจากภายในมหาวิทยาลัยต่ออาจารย์ประจำสาขาวิช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งินสนับสนุนการวิจัยที่ได้รับจากภายนอกมหาวิทยาลัยต่ออาจารย์ประจำสาขาวิชา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บทความจากการวิจัยของคณาจารย์ที่พิมพ์เผยแพ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วารสารวิชาการระดับนานาชาติต่อนำนวนอาจารย์ประจำระดับปริญญาเอกของสาขาวิชา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นบทความจากงานวิจัยของคณาจารย์ประจำสาขาวิชาที่พิพม์เผยแพร่ในวารสาร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ขาวิชาและมหาวิทยาลัยสนับสนุนการทำวิจั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การจัดประชุ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AOU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มหาวิทยาลัยเป็นเจ้าภาพ ซึ่งสนับสนุนให้คณาจารย์เข้าร่วมในการนำเสนอบทความวิจั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ารย์ไม่สามารถทำการวิจัยได้ทุกคน เนื่องจากบางคนมีภาระทั้งด้านบริหารและวิชาการโดยเฉพาะภาระงานในเรื่องของการปรับปรุงชุดวิช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ขาวิชาฯ ยังไม่มีแผนการทำวิจัยรายปีของคณ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จารย์ของสาขาวิชา ยังทำวิจัยในการพัฒนาองค์ความรู้ด้านวิชาการน้อ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แขนงเทคโนโลยีการพิมพ์ไม่ได้มีการจัดประชุดระดับชาติทุกป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สถิติสรุปงบประมาณที่ได้รับทั้งป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แข็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ุดอ่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ที่ดำเนินการพัฒน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ชาติต่อจำนวนอาจารย์ประจำทั้งหมดของสาขาวิช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งานวิจัยที่นำไปใช้ประโยชน์ต่ออาจารย์ประจำ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ี่จะตรวจสอบว่า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รับการนำไปใช้อ้างอิงหรือนำไปใช้ประโยน์ เป็นเรื่องที่ทำได้ยากหากไม่มีการขออนุญาตจากผู้นำผลการวิจัยนั้นไปใช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การวิชา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าชีพแก่สังค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กิจกรรม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ที่ให้บริการวิชาการแก่สังคมและชุมช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คณาจารย์ที่เป็นกรรม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าก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ทรงคุณวุฒิกรรมการวิชาการ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มีช่องทางให้บริการวิชาการแก่สังคมที่หลากหลาย นอกเหนือจากการจัด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ู้ความสามารถของคณาจารย์เป็นที่ยอมรับในวงการวิชาการและวิช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หลักของคณาจารย์ในสาขาวิชามีมาก ทำให้ไม่สามารถให้บริการวิชาการแก่สังคมและชุมชนได้อย่างเต็มท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ผลกระทบต่อภาระงานหลักของอาจารย์ ทำให้ไม่สามารถปฏิบัติภาระงานได้อย่างครบถ้วน เช่น งานวิจัย เป็นต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ความร่วมมือกั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บันที่จัดการเรียนสอนด้านการพิมพ์ ให้บริการทางวิชาการโดยการจัดสัมมนาและการเยี่ยมชมให้นักศึกษาและผู้สนใจ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จัดทำรายการวิทยุกระจายเสียงสดให้ความรู้ด้านวิทย์ฯ เป็นประจำทุกเดือน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ทำโครงการฝึกอบรม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IT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การพิมพ์ให้แก่ผู้ประกอบ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ME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นท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และจัด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ข้อมูลสารสนเทศเพื่อการตัดสิน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กสารที่เป็นกระดาษมีเป็นจำนวนมากทำให้ต้องใช้พื้นที่ในการเก็บมาก การสืบค้นข้อมูลทำได้ไม่รวดเร็วนัก และการเชี่อมโยงข้อมูลต่าง ๆ เพื่อการตัดสินใจทำได้ยา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ระกันคุณภาพการศึกษ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งานมีผลการประเมินตนเองดีขึ้นในปีถัด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วบ่งชี้ทั้งหม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บ่งชี้ในรายงานการประเมินตนเองนี้ เป็นตัวบ่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ี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ม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ว มีเพียงตัวบ่งชี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เป็นตัวบ่งชี้เดิม ในการประเมินตัวบ่งชี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ี้ จึงประเมินจากตัวบ่งชี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ียงตัวเดีย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ประเมินตนเองตามองค์ประกอบและตัวบ่งชี้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ปณิธาน วิสัยทัศน์ พันธกิจ วัตถุประสงค์ และ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บ่งชี้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</w:rPr>
        <w:t>ปณิธานหรือวิสัยทัศน์ พันธกิจ และวัตถุประสงค์ที่มีความสอดคล้องระหว่างก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ปณิธานหรือวิสัยทัศน์ พันธกิจ และวัตถุประสงค์เป็นลายลักษณ์อักษ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ความสอดคล้องระหว่างก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เผยแพร่ให้บุคลากรภายในหน่วยงานได้ทรา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และบุคลากรภายในหน่วยงานร้อยละ </w:t>
            </w:r>
            <w:r>
              <w:rPr>
                <w:rFonts w:cs="Angsana New" w:ascii="Angsana New" w:hAnsi="Angsana New"/>
              </w:rPr>
              <w:br/>
              <w:t xml:space="preserve">60 - 80 </w:t>
            </w:r>
            <w:r>
              <w:rPr>
                <w:rFonts w:ascii="Angsana New" w:hAnsi="Angsana New" w:cs="Angsana New"/>
              </w:rPr>
              <w:t>ทรา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เผยแพร่ต่อสาธารณ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มีวิสัยทัศน์ พันธกิจและวัตถุประสงค์เป็นลายลักษณ์อักษรและมีความสอดคล้องระหว่างกัน และมีการเผยแพร่ให้บุคลากรภายในหน่วยงานโดยการติดประกาศ เวียนแจ้งให้บุคลากรรับทราบทุกคนและมีการเผยแพร่ต่อสาธารณะทางเว็บไซต์ของสาขาวิชา  และมีการปรับวิสัยทัศน์ตามคำแนะนำของวิทยากรในการทำแผนยุทธศาสตร์ของมหาวิทยาลัยและสาขา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ตัวบ่งชี้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2 </w:t>
      </w:r>
      <w:r>
        <w:rPr>
          <w:rFonts w:ascii="Angsana New" w:hAnsi="Angsana New" w:cs="Angsana New"/>
        </w:rPr>
        <w:t>แผนการดำเนินงานหรือแผนปฏิบัติการที่กำหนดทิศทางการดำเนินงานที่สอดคล้องกับปณิธานหรือวิสัยทัศน์ พันธกิจ และวัตถุประสงค์ของหน่วยงา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ดำเนินงานหรือแผนปฏิบัติการเป็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ายลักษณ์อักษ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ความสอดคล้องกับปณิธานหรือวิสัยทัศน์ พันธกิจ และวัตถุประสงค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จัดทำแผนการดำเนินงานหรือแผนปฏิบัติการแบบมีส่วนร่วมของบุคลากรภายในหน่ว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ดำเนินงานตามแผนการดำเนินงานหรือแผนปฏิบัติก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ประเมินผลการดำเนินง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ามแผนการดำเนินงานหรือแผนปฏิบัติการ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จัดทำแผนปฏิบัติการประจำปีให้สอดคล้องกับวิสัยทัศน์ พันธกิจ และวัตถุประสงค์ โดยใช้ที่ประชุมคณะกรรมการประจำสาขาฯ และแขนงวิชา ดังแผนต่อไปนี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ปรับปรุงชุดวิช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แผนการผลิตสื่อ </w:t>
            </w:r>
            <w:r>
              <w:rPr>
                <w:rFonts w:cs="Angsana New" w:ascii="Angsana New" w:hAnsi="Angsana New"/>
              </w:rPr>
              <w:t>e-learn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ฝึกปฏิบัติเสริมทักษะ ฯ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ฝึกอบรมประสบการณ์วิชาชีพฯ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ออกอากาศรายการวิทยุกระจายเสีย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และให้รายงานความก้าวหน้าในการปฏิบัติงาน การปรับปรุงชุดวิชา และ </w:t>
            </w:r>
            <w:r>
              <w:rPr>
                <w:rFonts w:cs="Angsana New" w:ascii="Angsana New" w:hAnsi="Angsana New"/>
              </w:rPr>
              <w:t xml:space="preserve">e-learning </w:t>
            </w:r>
            <w:r>
              <w:rPr>
                <w:rFonts w:ascii="Angsana New" w:hAnsi="Angsana New" w:cs="Angsana New"/>
              </w:rPr>
              <w:t>ในการประชุมคณะกรรมการประจำสาขาฯ ทุกครั้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ของสาขาฯ ได้ให้ความร่วมมือและพยายามในการดำเนินกิจกรรมให้ได้ตามที่ระบุไว้ในแผน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ควรมีการประเมินผลการดำเนินการโดยพิจารณาถึงคุณภาพและปัญหาอุปสรรคของการดำเนิ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การตามแผน 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บ่งชี้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3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eastAsia="Angsana New" w:cs="Angsana New"/>
        </w:rPr>
        <w:t>ความสำเร็จของการดำเนินงานตามเป้าหมายผลผลิตของ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02"/>
        <w:gridCol w:w="1374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Angsana New" w:hAnsi="Angsana New" w:cs="Angsana New"/>
              </w:rPr>
              <w:t>บรรลุผลผลิตเทียบกับเป้าหมายที่กำหนด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Angsana New" w:hAnsi="Angsana New" w:cs="Angsana New"/>
              </w:rPr>
              <w:t>บรรลุผลผลิตเทียบกับเป้าหมายที่กำหนด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Angsana New" w:hAnsi="Angsana New" w:cs="Angsana New"/>
              </w:rPr>
              <w:t>บรรลุผลผลิตเทียบกับเป้าหมายที่กำหนด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ลุผลผลิตเทียบกับเป้าหมายที่กำหนด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Angsana New" w:hAnsi="Angsana New" w:cs="Angsana New"/>
              </w:rPr>
              <w:t>บรรลุผลผลิตเทียบกับเป้าหมายที่กำหนด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จำนว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ทั้งหมด </w:t>
            </w: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ดำเนินการแล้วเสร็จและอยู่ระหว่างดำเนินการ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 ผลผลิตเมื่อเทียบกับเป้าหมายคิดเป็นร้อยละ </w:t>
            </w:r>
            <w:r>
              <w:rPr>
                <w:rFonts w:cs="Angsana New" w:ascii="Angsana New" w:hAnsi="Angsana New"/>
              </w:rPr>
              <w:t>89.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>เกณฑ์การประเมินเปลี่ยนแป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ศึกษาความเป็นไปได้ของการเปิดหลักสูตรใหม่ไม่ครบถ้วนทำให้ต้องเลื่อนโครงการออกไ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มีการเปลี่ยนแปลงรูปแบบการศึกษาความเป็นไปได้ฯทำให้โครงการล่าช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ประจำสาขาฯ ควรตัดสินใจให้ชัดเจ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ascii="Angsana New" w:hAnsi="Angsana New" w:cs="Angsana New"/>
          <w:b/>
          <w:b/>
          <w:bCs/>
        </w:rPr>
        <w:t xml:space="preserve">งค์ประกอบที่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ascii="Angsana New" w:hAnsi="Angsana New" w:cs="Angsana New"/>
          <w:b/>
          <w:b/>
          <w:bCs/>
        </w:rPr>
        <w:t>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ดการเรียนการสอนที่เน้นให้ผู้เรียนสามารถศึกษาได้ด้วยตนเองในระบบ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>ทางไก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1233"/>
        <w:gridCol w:w="1233"/>
        <w:gridCol w:w="123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ีการจัดทำเอกสารการสอนและคู่มือการศึกษาที่เน้นให้ผู้เรียนสามารถศึกษาได้ด้วยตนเองในระบบทางไกล 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ind w:left="426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การจัดทำแผนการศึกษาประจำชุดวิชาทุกชุดวิชาในแต่ละหลักสูตร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และมีการใช้สื่อการสอนหลายรูปแบบที่ช่วยให้นักศึกษาสามารถเรียนรู้ได้ด้วยตนเองในระบบทางไกล 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ind w:left="426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ติดตามและประเมินผลการใช้เอกสารการสอน หรือคู่มือการศึกษาตามหลักสูตร หรือแผนการศึกษาประจำชุดวิชา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ind w:left="426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นำผลการประเมินมาใช้ปรับปรุงเอกสารการสอน หรือคู่มือการศึกษาตามหลักสูตร หรือแผนการศึกษาประจำชุดวิช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อกสารการสอนจำนวน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 xml:space="preserve">ชุดวิชา ทุกชุดวิชามีการจัดทำแผนการศึกษา และมีการใช้สื่อการสอนที่หลากหลาย เช่น มีรายการวิทยุ วิทยุโทรทัศน์  วีดิทัศน์ วีซีดี </w:t>
            </w:r>
            <w:r>
              <w:rPr>
                <w:rFonts w:cs="Angsana New" w:ascii="Angsana New" w:hAnsi="Angsana New"/>
              </w:rPr>
              <w:t xml:space="preserve">e – Learning  </w:t>
            </w:r>
            <w:r>
              <w:rPr>
                <w:rFonts w:ascii="Angsana New" w:hAnsi="Angsana New" w:cs="Angsana New"/>
              </w:rPr>
              <w:t xml:space="preserve">การสอนเสริม </w:t>
            </w:r>
            <w:r>
              <w:rPr>
                <w:rFonts w:ascii="Angsana New" w:hAnsi="Angsana New" w:cs="Angsana New"/>
              </w:rPr>
              <w:t xml:space="preserve"> ประจำชุดวิชา ส่วนข้อ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>สาขาฯ ยังไม่ได้มอบหมายให้ดำเนิน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าขายังไม่ได้ติดตามและประเมินผลการใช้เอกสารการสอน หรือคู่มือการศึกษาตามหลักสูตร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Angsana New" w:hAnsi="Angsana New" w:cs="Angsana New"/>
              </w:rPr>
              <w:t>มหาวิทยาลัยควรกำหนดนโยบายในการติดตามและประเมินผลการใช้เอกสารการสอน หรือคู่มือการศึกษาตามหลักสูตร และนำผลการประเมินมาให้สาขาฯ ปรับปรุ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ฯ ต้องมีการทำบันทึกไปยังหน่วยงานที่เกี่ยวข้องเพื่อนำผลประเมินมาใช้ปรับปรุงต่อไ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vertAlign w:val="superscript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หลักสูตรที่ได้มาตรฐานต่อหลักสูตรทั้งหม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หลักสูตรที่ได้มาตรฐานต่ำกว่าร้อยละ </w:t>
            </w:r>
            <w:r>
              <w:rPr>
                <w:rFonts w:cs="Angsana New" w:ascii="Angsana New" w:hAnsi="Angsana New"/>
              </w:rPr>
              <w:t xml:space="preserve">40  </w:t>
            </w:r>
            <w:r>
              <w:rPr>
                <w:rFonts w:ascii="Angsana New" w:hAnsi="Angsana New" w:cs="Angsana New"/>
              </w:rPr>
              <w:t>ของหลักสูตรทั้งหม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และมีหลักสูตรที่ได้มาตรฐานร้อยละ </w:t>
            </w:r>
            <w:r>
              <w:rPr>
                <w:rFonts w:cs="Angsana New" w:ascii="Angsana New" w:hAnsi="Angsana New"/>
              </w:rPr>
              <w:t xml:space="preserve">40 - 59 </w:t>
            </w:r>
            <w:r>
              <w:rPr>
                <w:rFonts w:ascii="Angsana New" w:hAnsi="Angsana New" w:cs="Angsana New"/>
              </w:rPr>
              <w:t>ของหลักสูตรทั้งหม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และมีหลักสูตรที่ได้มาตรฐานร้อยละ </w:t>
            </w:r>
            <w:r>
              <w:rPr>
                <w:rFonts w:cs="Angsana New" w:ascii="Angsana New" w:hAnsi="Angsana New"/>
              </w:rPr>
              <w:t xml:space="preserve">60 - 79 </w:t>
            </w:r>
            <w:r>
              <w:rPr>
                <w:rFonts w:ascii="Angsana New" w:hAnsi="Angsana New" w:cs="Angsana New"/>
              </w:rPr>
              <w:t>ของหลักสูตรทั้งหม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และมีหลักสูตรที่ได้มาตรฐานร้อยละ </w:t>
            </w:r>
            <w:r>
              <w:rPr>
                <w:rFonts w:cs="Angsana New" w:ascii="Angsana New" w:hAnsi="Angsana New"/>
              </w:rPr>
              <w:t xml:space="preserve">80 - 89 </w:t>
            </w:r>
            <w:r>
              <w:rPr>
                <w:rFonts w:ascii="Angsana New" w:hAnsi="Angsana New" w:cs="Angsana New"/>
              </w:rPr>
              <w:t>ของหลักสูตรทั้งหม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และมีหลักสูตรที่ได้มาตรฐานร้อยละ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ขาวิชาเปิดสอ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หลักสูตร ได้มาตรฐาน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หลักสูตรคิดเป็นร้อยละ </w:t>
            </w: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     </w:t>
            </w:r>
            <w:r>
              <w:rPr>
                <w:rFonts w:ascii="Angsana New" w:hAnsi="Angsana New" w:cs="Angsana New"/>
              </w:rPr>
              <w:t xml:space="preserve">วิชาเอกเทคโนโลยีการพิมพ์มีอาจารย์ประจำหลักสูตร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คน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ชาเอกเทคโนโลยีสารสนเทศธุรกิจมีอาจารย์ประจำหลักสูตร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ค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อาจารย์ประจำที่มีตำแหน่ง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มีตำแหน่งทางวิชาการน้อยกว่าร้อย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ของจำนวนอาจารย์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มีตำแหน่งทางวิชาการร้อยละ </w:t>
            </w:r>
            <w:r>
              <w:rPr>
                <w:rFonts w:cs="Angsana New" w:ascii="Angsana New" w:hAnsi="Angsana New"/>
              </w:rPr>
              <w:t xml:space="preserve">50 - 59 </w:t>
            </w:r>
            <w:r>
              <w:rPr>
                <w:rFonts w:ascii="Angsana New" w:hAnsi="Angsana New" w:cs="Angsana New"/>
              </w:rPr>
              <w:t>ของจำนวนอาจารย์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มีตำแหน่งทางวิชาการร้อยละ </w:t>
            </w:r>
            <w:r>
              <w:rPr>
                <w:rFonts w:cs="Angsana New" w:ascii="Angsana New" w:hAnsi="Angsana New"/>
              </w:rPr>
              <w:t xml:space="preserve">60 - 69 </w:t>
            </w:r>
            <w:r>
              <w:rPr>
                <w:rFonts w:ascii="Angsana New" w:hAnsi="Angsana New" w:cs="Angsana New"/>
              </w:rPr>
              <w:t>ของจำนวนอาจารย์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มีตำแหน่งทางวิชาการร้อยละ </w:t>
            </w:r>
            <w:r>
              <w:rPr>
                <w:rFonts w:cs="Angsana New" w:ascii="Angsana New" w:hAnsi="Angsana New"/>
              </w:rPr>
              <w:t xml:space="preserve">70 - 79 </w:t>
            </w:r>
            <w:r>
              <w:rPr>
                <w:rFonts w:ascii="Angsana New" w:hAnsi="Angsana New" w:cs="Angsana New"/>
              </w:rPr>
              <w:t>ของจำนวนอาจารย์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มีตำแหน่งทางวิชาการ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>ขึ้นไป ของจำนวนอาจารย์ทั้งหม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ำแหน่งผู้ช่วยศาสตราจารย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น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ำแหน่งรองศาสตราจารย์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ค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มีตำแหน่งทางวิชาการ ร้อยละ </w:t>
            </w: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eastAsia="Angsana New" w:cs="Angsana New" w:ascii="Angsana New" w:hAnsi="Angsana New"/>
          <w:b/>
          <w:bCs/>
        </w:rPr>
        <w:t xml:space="preserve">2.4 </w:t>
      </w:r>
      <w:r>
        <w:rPr>
          <w:rFonts w:ascii="Angsana New" w:hAnsi="Angsana New" w:eastAsia="Angsana New" w:cs="Angsana New"/>
        </w:rPr>
        <w:t>ร้อยละของอาจารย์ประจำที่มีวุฒิปริญญาเอกหรือเทียบเท่าต่อจำนวนอาจารย์ประจำทุกระดั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26" w:hanging="426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ของจำนวนอาจารย์</w:t>
            </w:r>
            <w:r>
              <w:rPr>
                <w:rFonts w:ascii="Angsana New" w:hAnsi="Angsana New" w:eastAsia="Angsana New" w:cs="Angsana New"/>
              </w:rPr>
              <w:t>ประจำ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 w:cs="Angsan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ร้อยละ</w:t>
            </w:r>
            <w:r>
              <w:rPr>
                <w:rFonts w:cs="Angsana New" w:ascii="Angsana New" w:hAnsi="Angsana New"/>
              </w:rPr>
              <w:t xml:space="preserve">20 - 29 </w:t>
            </w:r>
            <w:r>
              <w:rPr>
                <w:rFonts w:ascii="Angsana New" w:hAnsi="Angsana New" w:cs="Angsana New"/>
              </w:rPr>
              <w:t>ของจำนวนอาจารย์</w:t>
            </w:r>
            <w:r>
              <w:rPr>
                <w:rFonts w:ascii="Angsana New" w:hAnsi="Angsana New" w:eastAsia="Angsana New" w:cs="Angsana New"/>
              </w:rPr>
              <w:t>ประจำ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 w:cs="Angsan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ร้อยละ</w:t>
            </w:r>
            <w:r>
              <w:rPr>
                <w:rFonts w:cs="Angsana New" w:ascii="Angsana New" w:hAnsi="Angsana New"/>
              </w:rPr>
              <w:t xml:space="preserve">30 - 39 </w:t>
            </w:r>
            <w:r>
              <w:rPr>
                <w:rFonts w:ascii="Angsana New" w:hAnsi="Angsana New" w:cs="Angsana New"/>
              </w:rPr>
              <w:t>ของจำนวนอาจารย์</w:t>
            </w:r>
            <w:r>
              <w:rPr>
                <w:rFonts w:ascii="Angsana New" w:hAnsi="Angsana New" w:eastAsia="Angsana New" w:cs="Angsana New"/>
              </w:rPr>
              <w:t>ประจำ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 w:cs="Angsan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 xml:space="preserve">40 - 49 </w:t>
            </w:r>
            <w:r>
              <w:rPr>
                <w:rFonts w:ascii="Angsana New" w:hAnsi="Angsana New" w:cs="Angsana New"/>
              </w:rPr>
              <w:t>ของจำนวนอาจารย์</w:t>
            </w:r>
            <w:r>
              <w:rPr>
                <w:rFonts w:ascii="Angsana New" w:hAnsi="Angsana New" w:eastAsia="Angsana New" w:cs="Angsana New"/>
              </w:rPr>
              <w:t>ประจำ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 w:cs="Angsan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ขึ้นไปของจำนวนอาจารย์</w:t>
            </w:r>
            <w:r>
              <w:rPr>
                <w:rFonts w:ascii="Angsana New" w:hAnsi="Angsana New" w:eastAsia="Angsana New" w:cs="Angsana New"/>
              </w:rPr>
              <w:t>ประจำทุกระ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ำนวนอาจารย์ที่มีวุฒิปริญญาเอก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จำนวนอาจารย์ทั้งหม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2         :    1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ิดเป็นร้อยละ </w:t>
            </w:r>
            <w:r>
              <w:rPr>
                <w:rFonts w:cs="Angsana New" w:ascii="Angsana New" w:hAnsi="Angsana New"/>
              </w:rPr>
              <w:t>15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ที่มีวุฒิปริญญาโทไม่ได้ศึกษาต่อในระดับปริญญาเอ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อาจารย์ใหม่ที่มีวุฒิปริญญาเอ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</w:rPr>
              <w:t>ส่งเสริมอาจารย์ให้เรียนต่อ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2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ดับความพึงพอใจของนักศึกษาต่อคุณภาพการสอนของคณาจารย์ประจำสาขาวิช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ดับปริญญาตร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Angsana New" w:hAnsi="Angsana New" w:cs="Angsana New"/>
              </w:rPr>
              <w:t>นักศึกษามีความพึงพอใจต่อคุณภาพการสอ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ของคณาจารย์ในระดับมากถึงมากที่สุดคิดเป็นจำนวนน้อยกว่าร้อยละ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br/>
              <w:t>1.00 - 1.4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คิดเป็นจำนวนร้อยละ </w:t>
            </w:r>
            <w:r>
              <w:rPr>
                <w:rFonts w:cs="Angsana New" w:ascii="Angsana New" w:hAnsi="Angsana New"/>
              </w:rPr>
              <w:t xml:space="preserve">50-59 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1.50-2.4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คิดเป็นจำนวนร้อยละ </w:t>
            </w:r>
            <w:r>
              <w:rPr>
                <w:rFonts w:cs="Angsana New" w:ascii="Angsana New" w:hAnsi="Angsana New"/>
              </w:rPr>
              <w:t xml:space="preserve">60-69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2.50 - 3.4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คิดเป็นจำนวนร้อยละ </w:t>
            </w:r>
            <w:r>
              <w:rPr>
                <w:rFonts w:cs="Angsana New" w:ascii="Angsana New" w:hAnsi="Angsana New"/>
              </w:rPr>
              <w:t xml:space="preserve">70-79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3.50 - 4.49</w:t>
            </w:r>
          </w:p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ตั้งแต่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 xml:space="preserve">ขึ้นไป หรือ มีค่าเฉลี่ยระหว่าง </w:t>
            </w:r>
            <w:r>
              <w:rPr>
                <w:rFonts w:cs="Angsana New" w:ascii="Angsana New" w:hAnsi="Angsana New"/>
              </w:rPr>
              <w:t>4.50 - 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เมินการฝึกปฏิบัติเสริมทักษะในชุดวิชาต่าง ๆ จากสำนักบริ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การศึกษาและของสาขาวิชา</w:t>
            </w:r>
            <w:r>
              <w:rPr>
                <w:rFonts w:ascii="Angsana New" w:hAnsi="Angsana New" w:cs="Angsana New"/>
              </w:rPr>
              <w:t xml:space="preserve"> นักศึกษามีความพึงพอใจต่อคุณภาพการสอนของอาจารย์มีค่าเฉลี่ยระหว่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.49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การอบรมเข้มประสบการณ์วิชาชีพจากสำนักวิชาการ</w:t>
            </w:r>
            <w:r>
              <w:rPr>
                <w:rFonts w:ascii="Angsana New" w:hAnsi="Angsana New" w:cs="Angsana New"/>
              </w:rPr>
              <w:t xml:space="preserve">  นักศึกษามีความพึงพอใจต่อคุณภาพการสอนของอาจารย์มีค่าเฉลี่ยระหว่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.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2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ดับความพึงพอใจของนักศึกษาต่อคุณภาพการสอนทางไกลของคณาจารย์ประจำสาขาวิช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ดับบัณฑิต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น้อยกว่าร้อย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1.00 - 1.4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ร้อยละ </w:t>
            </w:r>
            <w:r>
              <w:rPr>
                <w:rFonts w:cs="Angsana New" w:ascii="Angsana New" w:hAnsi="Angsana New"/>
              </w:rPr>
              <w:t xml:space="preserve">50-59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1.50 - 2.4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ร้อยละ </w:t>
            </w:r>
            <w:r>
              <w:rPr>
                <w:rFonts w:cs="Angsana New" w:ascii="Angsana New" w:hAnsi="Angsana New"/>
              </w:rPr>
              <w:t xml:space="preserve">60-69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2.50 - 3.4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ร้อยละ </w:t>
            </w:r>
            <w:r>
              <w:rPr>
                <w:rFonts w:cs="Angsana New" w:ascii="Angsana New" w:hAnsi="Angsana New"/>
              </w:rPr>
              <w:t xml:space="preserve">70-79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3.50 - 4.4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ตั้งแต่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 xml:space="preserve">ขึ้นไป หรือ มีค่าเฉลี่ยระหว่าง </w:t>
            </w:r>
            <w:r>
              <w:rPr>
                <w:rFonts w:cs="Angsana New" w:ascii="Angsana New" w:hAnsi="Angsana New"/>
              </w:rPr>
              <w:t>4.50 - 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ยังไม่</w:t>
            </w:r>
            <w:r>
              <w:rPr>
                <w:rFonts w:ascii="Angsana New" w:hAnsi="Angsana New" w:cs="Angsana New"/>
              </w:rPr>
              <w:t>เปิดสอน</w:t>
            </w:r>
            <w:r>
              <w:rPr>
                <w:rFonts w:ascii="Angsana New" w:hAnsi="Angsana New" w:cs="Angsana New"/>
              </w:rPr>
              <w:t>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ื่อการสอนที่สอดคล้องกับรูปแบบการเรียนการสอน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ผลิตสื่อการสอนโดยคณะกรรมการผู้ทรงคุณวุฒ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ความสอดคล้องกับรูปแบบการเรียนการสอนของหลักสูต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มาตรฐานขบวนการผลิตสื่อการสอนเป็นไปตามที่มหาวิทยาลัย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ตรวจพิจารณาคุณภาพของสื่อการสอนก่อนนำไปใช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ประเมินและนำผลการประเมินมาใช้ในการปรับปรุงสื่อการสอนตามระยะเวลาที่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ำหนดไว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ชุดวิชามีการกำหนดสื่อประจำชุดวิชาให้สอดคล้องกับเนื้อหา เช่น รายการวิทยุ รายการวิทยุโทรทัศน์ เทปเสียง วิดีทัศ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e - Learning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ได้พิจารณาคุณภาพของสื่อการสอนก่อนนำไปใช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มีการประเมินและนำผลการประเมินไปปรับปรุงสื่อการสอนตามระยะเวล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ควรกำหนดให้หน่วยงานที่เกี่ยวข้องทำการประเมินอย่างเป็นทาง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ฯ ทำบันทึกขอผลประเมินจากหน่วยงานที่เกี่ยวข้อ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2.8 </w:t>
      </w:r>
      <w:r>
        <w:rPr>
          <w:rFonts w:ascii="Angsana New" w:hAnsi="Angsana New" w:cs="Angsana New"/>
        </w:rPr>
        <w:t>การเสริมความรู้และทักษะของนักศึกษาระดับปริญญาตรีในระบบทางไกล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มีแผนงานเสริมความรู้และทักษะของนักศึกษาในระบบทางไกลประจำภาคการศึกษ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มี </w:t>
            </w:r>
            <w:r>
              <w:rPr>
                <w:rStyle w:val="PageNumber"/>
                <w:rFonts w:cs="Angsana New" w:ascii="Angsana New" w:hAnsi="Angsana New"/>
              </w:rPr>
              <w:t xml:space="preserve">(1) </w:t>
            </w:r>
            <w:r>
              <w:rPr>
                <w:rStyle w:val="PageNumber"/>
                <w:rFonts w:ascii="Angsana New" w:hAnsi="Angsana New" w:cs="Angsana New"/>
              </w:rPr>
              <w:t>และมีรูปแบบและช่องทางการเสริมความรู้และทักษะที่หลากหลา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มี </w:t>
            </w:r>
            <w:r>
              <w:rPr>
                <w:rStyle w:val="PageNumber"/>
                <w:rFonts w:cs="Angsana New" w:ascii="Angsana New" w:hAnsi="Angsana New"/>
              </w:rPr>
              <w:t xml:space="preserve">(2) </w:t>
            </w:r>
            <w:r>
              <w:rPr>
                <w:rStyle w:val="PageNumber"/>
                <w:rFonts w:ascii="Angsana New" w:hAnsi="Angsana New" w:cs="Angsana New"/>
              </w:rPr>
              <w:t>และมีการผลิตสื่อที่สอดคล้องกับกิจกรรมเสริมความรู้และทักษะของ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ประเมินผลกิจกรรมเสริมความรู้และทักษะให้กับ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มี </w:t>
            </w:r>
            <w:r>
              <w:rPr>
                <w:rStyle w:val="PageNumber"/>
                <w:rFonts w:cs="Angsana New" w:ascii="Angsana New" w:hAnsi="Angsana New"/>
              </w:rPr>
              <w:t xml:space="preserve">(4) </w:t>
            </w:r>
            <w:r>
              <w:rPr>
                <w:rStyle w:val="PageNumber"/>
                <w:rFonts w:ascii="Angsana New" w:hAnsi="Angsana New" w:cs="Angsana New"/>
              </w:rPr>
              <w:t>และมีการประเมินผลและปรับปรุง</w:t>
            </w:r>
            <w:r>
              <w:rPr>
                <w:rFonts w:ascii="Angsana New" w:hAnsi="Angsana New" w:cs="Angsana New"/>
              </w:rPr>
              <w:t>กิจกรรมเสริมความรู้และทักษะให้กับนักศึกษา</w:t>
            </w:r>
            <w:r>
              <w:rPr>
                <w:rStyle w:val="PageNumber"/>
                <w:rFonts w:ascii="Angsana New" w:hAnsi="Angsana New" w:cs="Angsana New"/>
              </w:rPr>
              <w:t>อย่างต่อเนื่อ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ิจกรรมประจำชุดวิชา มีการสอนเสริม มีสื่อ </w:t>
            </w:r>
            <w:r>
              <w:rPr>
                <w:rFonts w:cs="Angsana New" w:ascii="Angsana New" w:hAnsi="Angsana New"/>
              </w:rPr>
              <w:t xml:space="preserve">e-learning </w:t>
            </w:r>
            <w:r>
              <w:rPr>
                <w:rFonts w:ascii="Angsana New" w:hAnsi="Angsana New" w:cs="Angsana New"/>
              </w:rPr>
              <w:t>กิจกรรมฝึกทักษะด้วยตนเองสำหรับชุดวิชาที่มีการฝึกปฏิบั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ด้มีการปรับปรุงให้ทันสมั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2.9 </w:t>
      </w:r>
      <w:r>
        <w:rPr>
          <w:rFonts w:ascii="Angsana New" w:hAnsi="Angsana New" w:cs="Angsana New"/>
        </w:rPr>
        <w:t>การเสริมความรู้และทักษะของนักศึกษาระดับบัณฑิตศึกษาในระบบทางไกล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426" w:hanging="426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มีแผนงานเสริมความรู้และทักษะของนักศึกษาในระบบทางไกลประจำภาคการศึกษ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426" w:hanging="426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มี </w:t>
            </w:r>
            <w:r>
              <w:rPr>
                <w:rStyle w:val="PageNumber"/>
                <w:rFonts w:cs="Angsana New" w:ascii="Angsana New" w:hAnsi="Angsana New"/>
              </w:rPr>
              <w:t xml:space="preserve">(1) </w:t>
            </w:r>
            <w:r>
              <w:rPr>
                <w:rStyle w:val="PageNumber"/>
                <w:rFonts w:ascii="Angsana New" w:hAnsi="Angsana New" w:cs="Angsana New"/>
              </w:rPr>
              <w:t>และมีรูปแบบและช่องทางการเสริมความรู้และทักษะที่หลากหลา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426" w:hanging="426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มี </w:t>
            </w:r>
            <w:r>
              <w:rPr>
                <w:rStyle w:val="PageNumber"/>
                <w:rFonts w:cs="Angsana New" w:ascii="Angsana New" w:hAnsi="Angsana New"/>
              </w:rPr>
              <w:t xml:space="preserve">(2) </w:t>
            </w:r>
            <w:r>
              <w:rPr>
                <w:rStyle w:val="PageNumber"/>
                <w:rFonts w:ascii="Angsana New" w:hAnsi="Angsana New" w:cs="Angsana New"/>
              </w:rPr>
              <w:t>และมีการผลิตสื่อที่สอดคล้องกับกิจกรรมเสริมความรู้และทักษะของนักศึกษ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ประเมินผลกิจกรรมเสริมความรู้และทักษะให้กับนักศึกษ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มี </w:t>
            </w:r>
            <w:r>
              <w:rPr>
                <w:rStyle w:val="PageNumber"/>
                <w:rFonts w:cs="Angsana New" w:ascii="Angsana New" w:hAnsi="Angsana New"/>
              </w:rPr>
              <w:t xml:space="preserve">(4) </w:t>
            </w:r>
            <w:r>
              <w:rPr>
                <w:rStyle w:val="PageNumber"/>
                <w:rFonts w:ascii="Angsana New" w:hAnsi="Angsana New" w:cs="Angsana New"/>
              </w:rPr>
              <w:t>และมีการประเมินผลและปรับปรุง</w:t>
            </w:r>
            <w:r>
              <w:rPr>
                <w:rFonts w:ascii="Angsana New" w:hAnsi="Angsana New" w:cs="Angsana New"/>
              </w:rPr>
              <w:t>กิจกรรมเสริมความรู้และทักษะให้กับนักศึกษา</w:t>
            </w:r>
            <w:r>
              <w:rPr>
                <w:rStyle w:val="PageNumber"/>
                <w:rFonts w:ascii="Angsana New" w:hAnsi="Angsana New" w:cs="Angsana New"/>
              </w:rPr>
              <w:t>อย่างต่อเนื่อ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ยัง</w:t>
            </w:r>
            <w:r>
              <w:rPr>
                <w:rFonts w:ascii="Angsana New" w:hAnsi="Angsana New" w:cs="Angsana New"/>
              </w:rPr>
              <w:t>ม่</w:t>
            </w:r>
            <w:r>
              <w:rPr>
                <w:rFonts w:ascii="Angsana New" w:hAnsi="Angsana New" w:cs="Angsana New"/>
              </w:rPr>
              <w:t>เปิดสอน</w:t>
            </w:r>
            <w:r>
              <w:rPr>
                <w:rFonts w:ascii="Angsana New" w:hAnsi="Angsana New" w:cs="Angsana New"/>
              </w:rPr>
              <w:t>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ารบริการนัก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 </w:t>
      </w:r>
      <w:r>
        <w:rPr>
          <w:rFonts w:ascii="Angsana New" w:hAnsi="Angsana New" w:cs="Angsana New"/>
        </w:rPr>
        <w:t>การให้คำปรึกษาหรือแนะแนวการศึกษาเพื่อให้เกิดผลสัมฤทธิ์แก่นัก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1233"/>
        <w:gridCol w:w="1233"/>
        <w:gridCol w:w="123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ดำเนินงานหรือตารางปฏิบัติงานให้คำปรึกษาหรือแนะแนวการศึกษาเป็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ายลักษณ์อักษ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การดำเนินงาน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</w:rPr>
              <w:t>แผนการดำเนินงานหรือตารางการปฏิบัติงานให้คำปรึกษา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>แนะแนว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ช่องทางการให้คำปรึกษาหรือแนะแนวการศึกษาที่หลากหล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ประเมินผลการดำเนินงานให้คำปรึกษาหรือแนะแนวการศึกษาทุกปี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นำผลการประเมินมาใช้ในการปรับปรุงและพัฒนาการแนะแนวการศึกษ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ของสาขาวิชาปฏิบัติหน้าที่ให้คำปรึกษาหรือแนะแนวแก่นักศึกษาในทุกวันทำการตามตารางเวรประจำเดือน โดยใช้ช่องทางต่างๆ ได้แก่ โทรศัพท์ </w:t>
            </w:r>
            <w:r>
              <w:rPr>
                <w:rFonts w:cs="Angsana New" w:ascii="Angsana New" w:hAnsi="Angsana New"/>
              </w:rPr>
              <w:t xml:space="preserve">e- mail </w:t>
            </w:r>
            <w:r>
              <w:rPr>
                <w:rFonts w:ascii="Angsana New" w:hAnsi="Angsana New" w:cs="Angsana New"/>
              </w:rPr>
              <w:t>กระดานสนทนา และจดหมา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มีการนำผลประเมินมาปรับปรุงอย่างต่อเนื่อ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ผลประเมินให้คณะกรรมการประจำสาขา ฯ พิจารณาหาแนวทางในการปรับปรุงและพัฒนาการแนะแนวให้คำปรึกษาทางวิชาการแก่นักศึกษ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ณาจารย์ให้ความร่วมมือในการแก้ไขปัญหาให้กับนักศึกษาเป็นอย่างดี สามารถให้คำปรึกษาและแก้ไขปัญหาให้แก่นักศึกษาอย่างรวดเร็วภายใน </w:t>
            </w:r>
            <w:r>
              <w:rPr>
                <w:rFonts w:cs="Angsana New" w:ascii="Angsana New" w:hAnsi="Angsana New"/>
              </w:rPr>
              <w:t xml:space="preserve">1-2 </w:t>
            </w:r>
            <w:r>
              <w:rPr>
                <w:rFonts w:ascii="Angsana New" w:hAnsi="Angsana New" w:cs="Angsana New"/>
              </w:rPr>
              <w:t>วัน เนื่องจากมีช่องทางติดต่อนักศึกษาที่หลากหลา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ascii="Angsana New" w:hAnsi="Angsana New" w:cs="Angsana New"/>
          <w:b/>
          <w:b/>
          <w:bCs/>
        </w:rPr>
        <w:t>นักศึกษาและบัณฑ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4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บัณฑิตที่ได้นำความรู้ไปประยุกต์ใช้กับหน้าที่การ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72.1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72.7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73.3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73.9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74.5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จากการรายงานการวิจัยสถาบันเรื่องการติดตามบัณฑิตฯ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42 -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ากจำนวนบัณฑิตที่ตอบแบบสอบถา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ลี่ย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8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88</w:t>
            </w:r>
            <w:r>
              <w:rPr>
                <w:rFonts w:cs="Angsana New" w:ascii="Angsana New" w:hAnsi="Angsana New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28"/>
                <w:szCs w:val="28"/>
              </w:rPr>
              <w:t xml:space="preserve">140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นำความรู้ไปประยุกต์ใช้กับหน้าที่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ต่มีบัณฑิตนำความรู้ไปปฏิบัติงานตรง โดยเฉลี่ย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41.43 (58</w:t>
            </w:r>
            <w:r>
              <w:rPr>
                <w:rFonts w:cs="Angsana New" w:ascii="Angsana New" w:hAnsi="Angsana New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28"/>
                <w:szCs w:val="28"/>
              </w:rPr>
              <w:t xml:space="preserve">140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ลอดจนมีบัณฑิตนำความรู้ไปใช้ในชีวิตประจำวันและทำงานพิเศษที่นอกเหนือจากงานประจำโดยเฉลี่ย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7.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.14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66 </w:t>
            </w:r>
            <w:r>
              <w:rPr>
                <w:rFonts w:cs="Angsana New" w:ascii="Angsana New" w:hAnsi="Angsana New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28"/>
                <w:szCs w:val="28"/>
              </w:rPr>
              <w:t xml:space="preserve">1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cs="Angsana New" w:ascii="Angsana New" w:hAnsi="Angsana New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28"/>
                <w:szCs w:val="28"/>
              </w:rPr>
              <w:t>14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Angsana New" w:hAnsi="Angsana New" w:cs="Angsana New"/>
              </w:rPr>
              <w:t xml:space="preserve">การตั้งเกณฑ์การประเมินไม่ครอบคลุม เช่น ควรปรับข้อ </w:t>
            </w:r>
            <w:r>
              <w:rPr>
                <w:rFonts w:cs="Angsana New" w:ascii="Angsana New" w:hAnsi="Angsana New"/>
              </w:rPr>
              <w:t>1)</w:t>
              <w:br/>
              <w:t xml:space="preserve"> </w:t>
            </w:r>
            <w:r>
              <w:rPr>
                <w:rFonts w:ascii="Angsana New" w:hAnsi="Angsana New" w:cs="Angsana New"/>
              </w:rPr>
              <w:t>ไม่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>72.1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ถามในงานวิจัยฯ ไม่สอดคล้องกับตัวบ่งชี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ประกันคุณภาพฯ ควรปรับเกณฑ์การประเมินให้ชัดเจ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คำถามในงานวิจัยฯ ให้ตรงกับตัวบ่งชี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4.2 </w:t>
      </w:r>
      <w:r>
        <w:rPr>
          <w:rFonts w:ascii="Angsana New" w:hAnsi="Angsana New" w:cs="Angsana New"/>
        </w:rPr>
        <w:t>ระดับความพึงพอใจของนายจ้าง ผู้ประกอบการ หรือผู้ใช้บัณฑิตที่มีต่อบัณฑ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  <w:gridCol w:w="1233"/>
        <w:gridCol w:w="1233"/>
        <w:gridCol w:w="1234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153"/>
                <w:tab w:val="left" w:pos="426" w:leader="none"/>
                <w:tab w:val="right" w:pos="8306" w:leader="none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มีจำนวนนายจ้าง ผู้ประกอบการ หรือผู้ใช้บัณฑิต มีความพึงพอใจต่อบัณฑิตในระดับมา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กที่สุดคิดเป็นจำนวนน้อยกว่าร้อยละ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1.00 - 1.4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มีจำนวนนายจ้าง ผู้ประกอบการ หรือผู้ใช้บัณฑิต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ีความพึงพอใจต่อบัณฑิตในระดับมา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กที่สุดคิดเป็นร้อยละ </w:t>
            </w:r>
            <w:r>
              <w:rPr>
                <w:rFonts w:cs="Angsana New" w:ascii="Angsana New" w:hAnsi="Angsana New"/>
              </w:rPr>
              <w:t xml:space="preserve">50-59 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1.50 - 2.4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มีจำนวนนายจ้าง ผู้ประกอบการ หรือผู้ใช้บัณฑิต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ีความพึงพอใจต่อบัณฑิตในระดับมา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กที่สุดคิดเป็นร้อยละ </w:t>
            </w:r>
            <w:r>
              <w:rPr>
                <w:rFonts w:cs="Angsana New" w:ascii="Angsana New" w:hAnsi="Angsana New"/>
              </w:rPr>
              <w:t xml:space="preserve">60-69 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2.50 - 3.4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จำนวนนายจ้าง ผู้ประกอบการ หรือผู้ใช้บัณฑิต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ีความพึงพอใจต่อบัณฑิตในระดับมา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กที่สุดคิดเป็นร้อยละ </w:t>
            </w:r>
            <w:r>
              <w:rPr>
                <w:rFonts w:cs="Angsana New" w:ascii="Angsana New" w:hAnsi="Angsana New"/>
              </w:rPr>
              <w:t xml:space="preserve">70-79  </w:t>
            </w:r>
            <w:r>
              <w:rPr>
                <w:rFonts w:ascii="Angsana New" w:hAnsi="Angsana New" w:cs="Angsana New"/>
              </w:rPr>
              <w:t xml:space="preserve">หรือ มีค่าเฉลี่ยระหว่าง </w:t>
            </w:r>
            <w:r>
              <w:rPr>
                <w:rFonts w:cs="Angsana New" w:ascii="Angsana New" w:hAnsi="Angsana New"/>
              </w:rPr>
              <w:t>3.50 - 4.4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มีจำนวนนายจ้าง ผู้ประกอบการ หรือผู้ใช้บัณฑิต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ีความพึงพอใจต่อบัณฑิตในระดับมา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ากที่สุดตั้งแต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 xml:space="preserve">ขึ้นไป หรือ มีค่าเฉลี่ยระหว่าง </w:t>
            </w:r>
            <w:r>
              <w:rPr>
                <w:rFonts w:cs="Angsana New" w:ascii="Angsana New" w:hAnsi="Angsana New"/>
              </w:rPr>
              <w:t>4.50 - 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จากการรายงานการวิจัยสถาบันเรื่องการติดตามบัณฑิตฯ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cs="Angsana New" w:ascii="Angsana New" w:hAnsi="Angsana New"/>
              </w:rPr>
              <w:t xml:space="preserve">2545 </w:t>
            </w:r>
            <w:r>
              <w:rPr>
                <w:rFonts w:ascii="Angsana New" w:hAnsi="Angsana New" w:cs="Angsana New"/>
              </w:rPr>
              <w:t xml:space="preserve">ดูจากตาราง </w:t>
            </w:r>
            <w:r>
              <w:rPr>
                <w:rFonts w:cs="Angsana New" w:ascii="Angsana New" w:hAnsi="Angsana New"/>
              </w:rPr>
              <w:t xml:space="preserve">121 </w:t>
            </w:r>
            <w:r>
              <w:rPr>
                <w:rFonts w:ascii="Angsana New" w:hAnsi="Angsana New" w:cs="Angsana New"/>
              </w:rPr>
              <w:t xml:space="preserve">ผลประเมินผู้บังคับบัญชาในระดับม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</w:rPr>
              <w:t>=4.17,4.11 ,4.13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ติดตามบัณฑิตฯ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cs="Angsana New" w:ascii="Angsana New" w:hAnsi="Angsana New"/>
              </w:rPr>
              <w:t xml:space="preserve">2544 </w:t>
            </w:r>
            <w:r>
              <w:rPr>
                <w:rFonts w:ascii="Angsana New" w:hAnsi="Angsana New" w:cs="Angsana New"/>
              </w:rPr>
              <w:t xml:space="preserve">ดูจากตาราง </w:t>
            </w:r>
            <w:r>
              <w:rPr>
                <w:rFonts w:cs="Angsana New" w:ascii="Angsana New" w:hAnsi="Angsana New"/>
              </w:rPr>
              <w:t xml:space="preserve">89 </w:t>
            </w:r>
            <w:r>
              <w:rPr>
                <w:rFonts w:ascii="Angsana New" w:hAnsi="Angsana New" w:cs="Angsana New"/>
              </w:rPr>
              <w:t xml:space="preserve">ผลประเมินผู้บังคับบัญชาในระดับม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</w:rPr>
              <w:t>=4.14,4.05 ,4.09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ติดตามบัณฑิตฯ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cs="Angsana New" w:ascii="Angsana New" w:hAnsi="Angsana New"/>
              </w:rPr>
              <w:t xml:space="preserve">2543 </w:t>
            </w:r>
            <w:r>
              <w:rPr>
                <w:rFonts w:ascii="Angsana New" w:hAnsi="Angsana New" w:cs="Angsana New"/>
              </w:rPr>
              <w:t xml:space="preserve">ดูจากตาราง </w:t>
            </w:r>
            <w:r>
              <w:rPr>
                <w:rFonts w:cs="Angsana New" w:ascii="Angsana New" w:hAnsi="Angsana New"/>
              </w:rPr>
              <w:t xml:space="preserve">57 </w:t>
            </w:r>
            <w:r>
              <w:rPr>
                <w:rFonts w:ascii="Angsana New" w:hAnsi="Angsana New" w:cs="Angsana New"/>
              </w:rPr>
              <w:t xml:space="preserve">ผลประเมินผู้บังคับบัญชาในระดับม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</w:rPr>
              <w:t>=4.00,4.00 ,4.50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ิดตามบัณฑิตฯ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cs="Angsana New" w:ascii="Angsana New" w:hAnsi="Angsana New"/>
              </w:rPr>
              <w:t xml:space="preserve">2542 </w:t>
            </w:r>
            <w:r>
              <w:rPr>
                <w:rFonts w:ascii="Angsana New" w:hAnsi="Angsana New" w:cs="Angsana New"/>
              </w:rPr>
              <w:t xml:space="preserve">ดูจากตาราง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ผลประเมินผู้บังคับบัญชาในระดับม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</w:rPr>
              <w:t>=4.00,4.00 ,4.5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ะดับค่าเฉลี่ยความพึงพอใจของนายจ้าง ผู้ประกอบการ หรือผู้ใช้บัณฑิต ยังน้อยกว่า </w:t>
            </w:r>
            <w:r>
              <w:rPr>
                <w:rFonts w:cs="Angsana New" w:ascii="Angsana New" w:hAnsi="Angsana New"/>
              </w:rPr>
              <w:t>4.50-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ผลจากการวิจัยฯ มาใช้ปรับปรุงการจัดการเรียนการสอนของสาขาฯ ให้มีคุณสมบัติและคุณลักษณะที่เป็นที่ต้องการของนายจ้าง ผู้ประกอบการ ผู้ใช้บัณฑิตมากยิ่งขึ้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4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บทความวิทยานิพนธ์ปริญญาโทที่ตีพิมพ์ เผยแพร่ระดับชาติต่อจำนวนวิทยานิพนธ์ปริญญาโททั้งหม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1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2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3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4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5 : 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ยัง</w:t>
            </w:r>
            <w:r>
              <w:rPr>
                <w:rFonts w:ascii="Angsana New" w:hAnsi="Angsana New" w:cs="Angsana New"/>
              </w:rPr>
              <w:t>ไม่</w:t>
            </w:r>
            <w:r>
              <w:rPr>
                <w:rFonts w:ascii="Angsana New" w:hAnsi="Angsana New" w:cs="Angsana New"/>
              </w:rPr>
              <w:t>เปิดสอน</w:t>
            </w:r>
            <w:r>
              <w:rPr>
                <w:rFonts w:ascii="Angsana New" w:hAnsi="Angsana New" w:cs="Angsana New"/>
              </w:rPr>
              <w:t>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4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วิทยานิพนธ์ปริญญาโทหรือเทียบเท่ากับที่นำไปใช้ประโยชน์ต่อจำนวนวิทยานิพนธ์ปริญญาโท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1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2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3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4 : 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สัดส่วน </w:t>
            </w:r>
            <w:r>
              <w:rPr>
                <w:rFonts w:cs="Angsana New" w:ascii="Angsana New" w:hAnsi="Angsana New"/>
              </w:rPr>
              <w:t>0.05 : 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เปิดสอน</w:t>
            </w:r>
            <w:r>
              <w:rPr>
                <w:rFonts w:ascii="Angsana New" w:hAnsi="Angsana New" w:cs="Angsana New"/>
              </w:rPr>
              <w:t>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การวิจัยและ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5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งานวิจัยและงานสร้างสรรค์ที่ตีพิมพ์ เผยแพร่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ามารถนำไปใช้ประโยชน์ในระดับชาติต่อ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1233"/>
        <w:gridCol w:w="1233"/>
        <w:gridCol w:w="1234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น้อยกว่าร้อยละ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ร้อยละ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ร้อยละ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ร้อยละ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นำไปใช้ประโยชน์ตั้งแต่</w:t>
            </w:r>
          </w:p>
          <w:p>
            <w:pPr>
              <w:pStyle w:val="Normal"/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คน จาก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คน 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วิภา  เจริญภัณฑารักษ์  นำเสนอผลงานวิจัยและวิทยานิพนธ์ที่คัดสรรประจำปี </w:t>
            </w:r>
            <w:r>
              <w:rPr>
                <w:rFonts w:cs="Angsana New" w:ascii="Angsana New" w:hAnsi="Angsana New"/>
              </w:rPr>
              <w:t xml:space="preserve">2548 </w:t>
            </w:r>
            <w:r>
              <w:rPr>
                <w:rFonts w:ascii="Angsana New" w:hAnsi="Angsana New" w:cs="Angsana New"/>
              </w:rPr>
              <w:t xml:space="preserve">งานวิจัยเรื่อง “การพัฒนาชุดฝึกอบรมด้วยตนเองผ่านเว็บเรื่องการค้นคืนสารสนเทศโดยอิงระบบการศึกษาทางไกล” ในการประชุมวิชาการ คิดเป็นร้อยละ </w:t>
            </w:r>
            <w:r>
              <w:rPr>
                <w:rFonts w:cs="Angsana New" w:ascii="Angsana New" w:hAnsi="Angsana New"/>
              </w:rPr>
              <w:t>7.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ให้อาจารย์ทำงานวิจัย หรืองานสร้างสรรค์ระดับชาติ โดยต้องลดภาระงานด้านการเรียนการสอนล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5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งานวิจัยและงานสร้างสรรค์ที่ตีพิมพ์ เผยแพร่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ามารถนำไปใช้ประโยชน์ในระดับนานาชาติต่อ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น้อยกว่าร้อยละ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ร้อยละ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ร้อยละ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นำไปใช้ประโยชน์ร้อยละ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ีพิมพ์ 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นำไปใช้ประโยชน์ตั้งแต่</w:t>
            </w:r>
          </w:p>
          <w:p>
            <w:pPr>
              <w:pStyle w:val="Normal"/>
              <w:ind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งานวิจัยและงานสร้างสรรค์ที่ตีพิมพ์ เผยแพร่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นำไปใช้ประโยชน์ในระดับนานาชาต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มีภาระงานประจำด้านจัดการเรียนการสอนมาก จนไม่สามารถสร้างงานวิจัยและงานสร้างสรรค์ที่ตีพิมพ์ เผยแพร่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นำไปใช้ประโยชน์ในระดับนานาชาต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ล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5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อาจารย์ประจำที่ได้รับทุนทำวิจัยหรืองานสร้างสรรค์เมื่อเทียบกับจำนวนอาจารย์ประจำ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กณฑ์การประเมินได้มาจากตัวบ่งชี้ย่อยที่ </w:t>
      </w:r>
      <w:r>
        <w:rPr>
          <w:rFonts w:cs="Angsana New" w:ascii="Angsana New" w:hAnsi="Angsana New"/>
        </w:rPr>
        <w:t>5.3.1 + 5.3.2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</w:rPr>
              <w:t>18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18.0 - 19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19.1 - 20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20.1 - 21.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ตั้งแต่ร้อยละ </w:t>
            </w: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อาจารย์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คน จาก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</w:rPr>
              <w:t>ที่ทำงานวิจัย</w:t>
            </w:r>
            <w:r>
              <w:rPr>
                <w:rFonts w:ascii="Angsana New" w:hAnsi="Angsana New" w:cs="Angsana New"/>
              </w:rPr>
              <w:t xml:space="preserve"> คิดเป็นร้อยละ </w:t>
            </w:r>
            <w:r>
              <w:rPr>
                <w:rFonts w:cs="Angsana New" w:ascii="Angsana New" w:hAnsi="Angsana New"/>
              </w:rPr>
              <w:t xml:space="preserve">53.3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าจารย์สนใจทำงานวิจัย งานสร้างสรรค์ แต่ยังไม่ตีพิมพ์ เผยแพร่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หรือสามารถนำไปใช้ประโยชน์ในระดับชาติ </w:t>
            </w:r>
            <w:r>
              <w:rPr>
                <w:rFonts w:ascii="Angsana New" w:hAnsi="Angsana New" w:cs="Angsana New"/>
              </w:rPr>
              <w:t>ถึง</w:t>
            </w:r>
            <w:r>
              <w:rPr>
                <w:rFonts w:ascii="Angsana New" w:hAnsi="Angsana New" w:cs="Angsana New"/>
              </w:rPr>
              <w:t>ระดับนานาชาต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ลง และจัดให้มีการเผยแพร่ต่อสาธารณะได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ย่อย  </w:t>
      </w:r>
      <w:r>
        <w:rPr>
          <w:rFonts w:cs="Angsana New" w:ascii="Angsana New" w:hAnsi="Angsana New"/>
          <w:b/>
          <w:bCs/>
        </w:rPr>
        <w:t>5.3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อาจารย์ประจำที่ได้รับทุนทำวิจัยหรืองานสร้างสรรค์ภายในต่อจำนวน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</w:rPr>
              <w:t>9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9.1- 9.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9.6 - 10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10.1 - 10.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ตั้งแต่ร้อยละ </w:t>
            </w:r>
            <w:r>
              <w:rPr>
                <w:rFonts w:cs="Angsana New" w:ascii="Angsana New" w:hAnsi="Angsana New"/>
              </w:rPr>
              <w:t xml:space="preserve">10.6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อาจารย์ ที่รับทุนวิจัยสถาบั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</w:rPr>
              <w:t xml:space="preserve"> จาก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</w:rPr>
              <w:t xml:space="preserve"> วิจัยเรื่องการติดตามบัณฑิต มหาวิทยาลัยสุโขทัยธรรมาธิราช สาขาวิชาวิทยาศาสตร์และเทคโนโลยี 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ความเป็นไปได้ในการเปิดสอนหลักสูตรวิทยาศาสตร์บัณฑิต แขนงวิชาเอกเทคโนโลยีอุตสาหกรรม วิชาเอกเทคโนโลยีระบบผลิต</w:t>
            </w:r>
            <w:r>
              <w:rPr>
                <w:rFonts w:ascii="Angsana New" w:hAnsi="Angsana New" w:cs="Angsana New"/>
              </w:rPr>
              <w:t xml:space="preserve">คิดเป็นร้อยละ </w:t>
            </w:r>
            <w:r>
              <w:rPr>
                <w:rFonts w:cs="Angsana New" w:ascii="Angsana New" w:hAnsi="Angsana New"/>
              </w:rPr>
              <w:t>15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ัวบ่งชี้ย</w:t>
      </w:r>
      <w:r>
        <w:rPr>
          <w:rFonts w:ascii="Angsana New" w:hAnsi="Angsana New" w:cs="Angsana New"/>
          <w:b/>
          <w:b/>
          <w:bCs/>
        </w:rPr>
        <w:t>่อ</w:t>
      </w:r>
      <w:r>
        <w:rPr>
          <w:rFonts w:ascii="Angsana New" w:hAnsi="Angsana New" w:cs="Angsana New"/>
          <w:b/>
          <w:b/>
          <w:bCs/>
        </w:rPr>
        <w:t xml:space="preserve">ย  </w:t>
      </w:r>
      <w:r>
        <w:rPr>
          <w:rFonts w:cs="Angsana New" w:ascii="Angsana New" w:hAnsi="Angsana New"/>
          <w:b/>
          <w:bCs/>
        </w:rPr>
        <w:t xml:space="preserve">5.3.2 </w:t>
      </w:r>
      <w:r>
        <w:rPr>
          <w:rFonts w:ascii="Angsana New" w:hAnsi="Angsana New" w:cs="Angsana New"/>
        </w:rPr>
        <w:t>ร้อยละของอาจารย์ที่ได้รับทุนทำวิจัยหรืองานสร้างสรรค์ภายนอกต่อจำนวน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</w:rPr>
              <w:t>9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9.1 - 9.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9.6 - 10.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10.1 - 10.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ตั้งแต่ร้อยละ </w:t>
            </w:r>
            <w:r>
              <w:rPr>
                <w:rFonts w:cs="Angsana New" w:ascii="Angsana New" w:hAnsi="Angsana New"/>
              </w:rPr>
              <w:t xml:space="preserve">10.6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อาจารย์รับทุนวิจัยจากภายนอก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น จาก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ascii="Angsana New" w:hAnsi="Angsana New" w:cs="Angsana New"/>
              </w:rPr>
              <w:t xml:space="preserve"> คิดเป็นร้อยละ</w:t>
            </w:r>
            <w:r>
              <w:rPr>
                <w:rFonts w:cs="Angsana New" w:ascii="Angsana New" w:hAnsi="Angsana New"/>
              </w:rPr>
              <w:t xml:space="preserve">53.85 </w:t>
            </w:r>
            <w:r>
              <w:rPr>
                <w:rFonts w:ascii="Angsana New" w:hAnsi="Angsana New" w:cs="Angsana New"/>
              </w:rPr>
              <w:t xml:space="preserve">ได้รับเงินอุดหนุนการวิจัยจากงบประมาณประจำปี </w:t>
            </w:r>
            <w:r>
              <w:rPr>
                <w:rFonts w:cs="Angsana New" w:ascii="Angsana New" w:hAnsi="Angsana New"/>
              </w:rPr>
              <w:t>2548</w:t>
            </w:r>
            <w:r>
              <w:rPr>
                <w:rFonts w:ascii="Angsana New" w:hAnsi="Angsana New" w:cs="Angsana New"/>
              </w:rPr>
              <w:t xml:space="preserve">ในชุดโครงการวิจัย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ascii="Angsana New" w:hAnsi="Angsana New" w:cs="Angsana New"/>
              </w:rPr>
              <w:t xml:space="preserve">โครงการเสริมศักยภาพผู้ประกอบการ </w:t>
            </w:r>
            <w:r>
              <w:rPr>
                <w:rFonts w:cs="Angsana New" w:ascii="Angsana New" w:hAnsi="Angsana New"/>
              </w:rPr>
              <w:t xml:space="preserve">SMEs </w:t>
            </w:r>
            <w:r>
              <w:rPr>
                <w:rFonts w:ascii="Angsana New" w:hAnsi="Angsana New" w:cs="Angsana New"/>
              </w:rPr>
              <w:t xml:space="preserve">และการเพิ่มมูลค่าสินค้า </w:t>
            </w:r>
            <w:r>
              <w:rPr>
                <w:rFonts w:cs="Angsana New" w:ascii="Angsana New" w:hAnsi="Angsana New"/>
              </w:rPr>
              <w:t>OTOP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เงินสนับสนุนงานวิจัยและงานสร้างสรรค์ต่ออาจารย์ประจำ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vertAlign w:val="superscript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กณฑ์การประเมินได้มาจากตัวบ่งชี้ย่อยที่ </w:t>
      </w:r>
      <w:r>
        <w:rPr>
          <w:rFonts w:cs="Angsana New" w:ascii="Angsana New" w:hAnsi="Angsana New"/>
        </w:rPr>
        <w:t>5.4.1 + 5.4.2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vertAlign w:val="superscript"/>
        </w:rPr>
      </w:pPr>
      <w:r>
        <w:rPr>
          <w:rFonts w:cs="Angsana New" w:ascii="Angsana New" w:hAnsi="Angsana New"/>
          <w:b/>
          <w:bCs/>
          <w:i/>
          <w:iCs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 </w:t>
            </w:r>
            <w:r>
              <w:rPr>
                <w:rFonts w:cs="Angsana New" w:ascii="Angsana New" w:hAnsi="Angsana New"/>
              </w:rPr>
              <w:t xml:space="preserve">15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15,000 - 3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30,001 - 45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45,001 - 6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6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ได้รับจำนวนเงินสนับสนุนงานวิจัยและงานสร้างสรรค์รวมทั้งหมด </w:t>
            </w:r>
            <w:r>
              <w:rPr>
                <w:rFonts w:cs="Angsana New" w:ascii="Angsana New" w:hAnsi="Angsana New"/>
              </w:rPr>
              <w:t>146</w:t>
            </w:r>
            <w:r>
              <w:rPr>
                <w:rFonts w:cs="Angsana New" w:ascii="Angsana New" w:hAnsi="Angsana New"/>
              </w:rPr>
              <w:t xml:space="preserve">,000 +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5,000</w:t>
            </w:r>
            <w:r>
              <w:rPr>
                <w:rFonts w:cs="Angsana New" w:ascii="Angsana New" w:hAnsi="Angsana New"/>
              </w:rPr>
              <w:t xml:space="preserve"> =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1,0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าท 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46.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ต่อ 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vertAlign w:val="superscript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ย่อย  </w:t>
      </w:r>
      <w:r>
        <w:rPr>
          <w:rFonts w:cs="Angsana New" w:ascii="Angsana New" w:hAnsi="Angsana New"/>
          <w:b/>
          <w:bCs/>
        </w:rPr>
        <w:t>5.4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เงินสนับสนุนงานวิจัยและงานสร้างสรรค์จากภายในสถาบันต่อ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vertAlign w:val="superscript"/>
        </w:rPr>
      </w:pPr>
      <w:r>
        <w:rPr>
          <w:rFonts w:cs="Angsana New" w:ascii="Angsana New" w:hAnsi="Angsana New"/>
          <w:b/>
          <w:bCs/>
          <w:i/>
          <w:iCs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bookmarkStart w:id="0" w:name="OLE_LINK1"/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5,000 - 1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10,001 - 15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15,001 - 2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>บา</w:t>
            </w:r>
            <w:bookmarkEnd w:id="0"/>
            <w:r>
              <w:rPr>
                <w:rFonts w:ascii="Angsana New" w:hAnsi="Angsana New" w:cs="Angsana New"/>
              </w:rPr>
              <w:t xml:space="preserve">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อาจารย์ได้งานวิจัยและงานสร้างสรรค์จากสถาบันวิจัยเป็นเงิน </w:t>
            </w:r>
            <w:r>
              <w:rPr>
                <w:rFonts w:cs="Angsana New" w:ascii="Angsana New" w:hAnsi="Angsana New"/>
              </w:rPr>
              <w:t>146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 xml:space="preserve">บาท เฉลี่ย 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30.7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ย่อย  </w:t>
      </w:r>
      <w:r>
        <w:rPr>
          <w:rFonts w:cs="Angsana New" w:ascii="Angsana New" w:hAnsi="Angsana New"/>
          <w:b/>
          <w:bCs/>
        </w:rPr>
        <w:t>5.4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เงินสนับสนุนงานวิจัยและงานสร้างสรรค์จากภายนอกสถาบันต่อ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 </w:t>
            </w:r>
            <w:r>
              <w:rPr>
                <w:rFonts w:cs="Angsana New" w:ascii="Angsana New" w:hAnsi="Angsana New"/>
              </w:rPr>
              <w:t xml:space="preserve">1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10,000 - 2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20,001 - 3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 </w:t>
            </w:r>
            <w:r>
              <w:rPr>
                <w:rFonts w:cs="Angsana New" w:ascii="Angsana New" w:hAnsi="Angsana New"/>
              </w:rPr>
              <w:t xml:space="preserve">30,001 - 4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ได้</w:t>
            </w:r>
            <w:r>
              <w:rPr>
                <w:rFonts w:ascii="Angsana New" w:hAnsi="Angsana New" w:cs="Angsana New"/>
              </w:rPr>
              <w:t>รับเงินสนับสนุน</w:t>
            </w:r>
            <w:r>
              <w:rPr>
                <w:rFonts w:ascii="Angsana New" w:hAnsi="Angsana New" w:cs="Angsana New"/>
              </w:rPr>
              <w:t>งานวิจัยและงานสร้างสรรค์จากหน่วยงานภายนอกเป็น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เฉลี่ย </w:t>
            </w:r>
            <w:r>
              <w:rPr>
                <w:rFonts w:cs="Angsana New" w:ascii="Angsana New" w:hAnsi="Angsana New"/>
              </w:rPr>
              <w:t>239615.3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ต่ออาจารย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การบริการทางวิชาการวิชาชีพแก่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6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กิจกรรมหรือโครงการบริการวิชาการที่ตอบสนองความต้องการของสังคมและชุมชนต่อจำนวนอาจารย์ประจำทั้งหม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) 1 </w:t>
            </w:r>
            <w:r>
              <w:rPr>
                <w:rFonts w:ascii="Angsana New" w:hAnsi="Angsana New" w:cs="Angsana New"/>
              </w:rPr>
              <w:t xml:space="preserve">กิจกรรมหรือโครงการ ต่ออาจารย์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1 </w:t>
            </w:r>
            <w:r>
              <w:rPr>
                <w:rFonts w:ascii="Angsana New" w:hAnsi="Angsana New" w:cs="Angsana New"/>
              </w:rPr>
              <w:t xml:space="preserve">กิจกรรมหรือโครงการ ต่ออาจารย์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1 </w:t>
            </w:r>
            <w:r>
              <w:rPr>
                <w:rFonts w:ascii="Angsana New" w:hAnsi="Angsana New" w:cs="Angsana New"/>
              </w:rPr>
              <w:t xml:space="preserve">กิจกรรมหรือโครงการ ต่ออาจารย์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4) 1 </w:t>
            </w:r>
            <w:r>
              <w:rPr>
                <w:rFonts w:ascii="Angsana New" w:hAnsi="Angsana New" w:cs="Angsana New"/>
              </w:rPr>
              <w:t xml:space="preserve">กิจกรรมหรือโครงการ ต่ออาจารย์ 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1 </w:t>
            </w:r>
            <w:r>
              <w:rPr>
                <w:rFonts w:ascii="Angsana New" w:hAnsi="Angsana New" w:cs="Angsana New"/>
              </w:rPr>
              <w:t xml:space="preserve">กิจกรรมหรือโครงการ ต่ออาจารย์ 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 w:cs="Angsana New"/>
              </w:rPr>
              <w:t xml:space="preserve">จัดสัมมน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>(Flexography from Basic to Advance ,</w:t>
            </w:r>
            <w:r>
              <w:rPr>
                <w:rFonts w:ascii="Angsana New" w:hAnsi="Angsana New" w:cs="Angsana New"/>
              </w:rPr>
              <w:t xml:space="preserve">สถาปัตยกรรมซอฟต์แวร์ในอนาคต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 w:cs="Angsana New"/>
              </w:rPr>
              <w:t xml:space="preserve">รายการวิทยุ “นานาสาระกับวิทยาศาสตร์และเทคโนโลยี” เฉลี่ยเดือ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 xml:space="preserve">x 12 = 24 </w:t>
            </w:r>
            <w:r>
              <w:rPr>
                <w:rFonts w:ascii="Angsana New" w:hAnsi="Angsana New" w:cs="Angsana New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รวมเป็น 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โครงการ ต่ออาจารย์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คน เฉลี่ย  </w:t>
            </w:r>
            <w:r>
              <w:rPr>
                <w:rFonts w:cs="Angsana New" w:ascii="Angsana New" w:hAnsi="Angsana New"/>
              </w:rPr>
              <w:t xml:space="preserve">1   </w:t>
              <w:br/>
              <w:t xml:space="preserve">       </w:t>
            </w:r>
            <w:r>
              <w:rPr>
                <w:rFonts w:ascii="Angsana New" w:hAnsi="Angsana New" w:cs="Angsana New"/>
              </w:rPr>
              <w:t xml:space="preserve">โครงการ ต่ออาจารย์ </w:t>
            </w:r>
            <w:r>
              <w:rPr>
                <w:rFonts w:cs="Angsana New" w:ascii="Angsana New" w:hAnsi="Angsana New"/>
              </w:rPr>
              <w:t xml:space="preserve">0.5 </w:t>
            </w:r>
            <w:r>
              <w:rPr>
                <w:rFonts w:ascii="Angsana New" w:hAnsi="Angsana New" w:cs="Angsana New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6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ระดับความพึงพอใจของผู้รับบริ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ผู้รับบริการมีความพึงพอใจระดับมากเฉลี่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ผู้รับบริการมีความพึงพอใจระดับมากเฉลี่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>ผู้รับบริการมีความพึงพอใจระดับมากเฉลี่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บริการมีความพึงพอใจระดับมากเฉลี่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Angsana New" w:hAnsi="Angsana New" w:cs="Angsana New"/>
              </w:rPr>
              <w:t xml:space="preserve">ผู้รับบริการมีความพึงพอใจระดับมากเฉลี่ยร้อยละ </w:t>
            </w: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พึงพอใจของผู้รับบริการจากการสัมมนาวิชาการ เรื่อง </w:t>
            </w:r>
            <w:r>
              <w:rPr>
                <w:rFonts w:cs="Angsana New" w:ascii="Angsana New" w:hAnsi="Angsana New"/>
              </w:rPr>
              <w:t xml:space="preserve">Flexography  from  Basic  to  Advance </w:t>
            </w:r>
            <w:r>
              <w:rPr>
                <w:rFonts w:ascii="Angsana New" w:hAnsi="Angsana New" w:cs="Angsana New"/>
              </w:rPr>
              <w:t xml:space="preserve">อยู่ในระดับมากคะแนนเฉลี่ย </w:t>
            </w:r>
            <w:r>
              <w:rPr>
                <w:rFonts w:cs="Angsana New" w:ascii="Angsana New" w:hAnsi="Angsana New"/>
              </w:rPr>
              <w:t xml:space="preserve">3.65 </w:t>
            </w:r>
            <w:r>
              <w:rPr>
                <w:rFonts w:ascii="Angsana New" w:hAnsi="Angsana New" w:cs="Angsana New"/>
              </w:rPr>
              <w:t xml:space="preserve">คิดเป็นร้อยละ </w:t>
            </w: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พึงพอใจของผู้รับบริการจากการสัมมนาทางวิชาการ เรื่องสถาปัตยกรรมซอฟต์แวร์ในอนาคต สรุปคะแนนเฉลี่ย </w:t>
            </w:r>
            <w:r>
              <w:rPr>
                <w:rFonts w:cs="Angsana New" w:ascii="Angsana New" w:hAnsi="Angsana New"/>
              </w:rPr>
              <w:t xml:space="preserve">3.79 </w:t>
            </w:r>
            <w:r>
              <w:rPr>
                <w:rFonts w:ascii="Angsana New" w:hAnsi="Angsana New" w:cs="Angsana New"/>
              </w:rPr>
              <w:t xml:space="preserve">คิดเป็นร้อยละ </w:t>
            </w:r>
            <w:r>
              <w:rPr>
                <w:rFonts w:cs="Angsana New" w:ascii="Angsana New" w:hAnsi="Angsana New"/>
              </w:rPr>
              <w:t>75.8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ฉลี่ยความพึงพอใจของผู้รับบริการจา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>74.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สอบถามตั้งคำถามไม่ตรงกับเกณฑ์การประเม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สารประกอบคำบรรยายควรปรับให้อ่านง่ายและชัดเจนขึ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ในการจัดบรรยายสั้นเกินไ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ชาสัมพันธ์น้อยเกินไ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คำถามในแบบสอบถามให้ตรงกับเกณฑ์การประเม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เอกสารประกอบการบรรยายให้อ่านง่ายชัดเจนขึ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สัมพันธ์ให้ตรงกับกลุ่มเป้าหมาย และไม่จัดงานซ้ำซ้อนในช่วงที่มีการสัมมนามากอยู่แล้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6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ของอาจารย์ในการเป็นวิทยากร  อาจารย์พิเศษ กรรมการวิทยานิพนธ์ภายนอกสถาบันต่อ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20 - 2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25 - 2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>30 - 3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ตั้งแต่ร้อยละ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</w:t>
            </w:r>
            <w:r>
              <w:rPr>
                <w:rFonts w:ascii="Angsana New" w:hAnsi="Angsana New" w:cs="Angsana New"/>
              </w:rPr>
              <w:t xml:space="preserve">เป็นวิทยากร อาจารย์พิเศษ กรรมการวิทยานิพนธ์ จำนวน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ascii="Angsana New" w:hAnsi="Angsana New" w:cs="Angsana New"/>
              </w:rPr>
              <w:t xml:space="preserve">คน จาก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คน คิดเป็นร้อยละ </w:t>
            </w:r>
            <w:r>
              <w:rPr>
                <w:rFonts w:cs="Angsana New" w:ascii="Angsana New" w:hAnsi="Angsana New"/>
              </w:rPr>
              <w:t xml:space="preserve">61.54 </w:t>
            </w:r>
            <w:r>
              <w:rPr>
                <w:rFonts w:ascii="Angsana New" w:hAnsi="Angsana New" w:cs="Angsana New"/>
              </w:rPr>
              <w:t xml:space="preserve">ตามข้อมูลในส่วน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ผนวก ตารางที่ </w:t>
            </w:r>
            <w:r>
              <w:rPr>
                <w:rFonts w:cs="Angsana New" w:ascii="Angsana New" w:hAnsi="Angsana New"/>
              </w:rPr>
              <w:t xml:space="preserve">4.1.12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4.1.13</w:t>
            </w:r>
            <w:r>
              <w:rPr>
                <w:rFonts w:cs="Angsana New" w:ascii="Angsana New" w:hAnsi="Angsana New"/>
              </w:rPr>
              <w:t>,4.1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ระทบต่อภาระงานของอาจารย์ ทำให้ไม่สามารถปฏิบัติภาระงานได้อย่างครบถ้วน เช่น งานวิจั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สามารถของอาจารย์เป็นยอมรับในวงการวิชา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>6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อาจารย์ในการเป็นกรรมการวิชาการ วิชาชีพในระดับชาติและ หรือนานาชาติต่อ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1233"/>
        <w:gridCol w:w="1233"/>
        <w:gridCol w:w="12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 xml:space="preserve">5 - 9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 xml:space="preserve">10 - 14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 xml:space="preserve">ระหว่างร้อยละ </w:t>
            </w:r>
            <w:r>
              <w:rPr>
                <w:rFonts w:cs="Angsana New" w:ascii="Angsana New" w:hAnsi="Angsana New"/>
              </w:rPr>
              <w:t xml:space="preserve">15 - 19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</w:t>
            </w:r>
            <w:r>
              <w:rPr>
                <w:rFonts w:ascii="Angsana New" w:hAnsi="Angsana New" w:cs="Angsana New"/>
              </w:rPr>
              <w:t xml:space="preserve">ตั้งแต่ร้อยละ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ขึ้นไ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อาจารย์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คน จาก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คนไปเป็นกรรมการวิชาการ วิชาชีพในระดับชาติ คิดเป็นร้อยละ </w:t>
            </w:r>
            <w:r>
              <w:rPr>
                <w:rFonts w:cs="Angsana New" w:ascii="Angsana New" w:hAnsi="Angsana New"/>
              </w:rPr>
              <w:t xml:space="preserve">53.85 </w:t>
            </w:r>
            <w:r>
              <w:rPr>
                <w:rFonts w:ascii="Angsana New" w:hAnsi="Angsana New" w:cs="Angsana New"/>
              </w:rPr>
              <w:t xml:space="preserve">รายละเอียดในส่วน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ผนวก ตารางที่ </w:t>
            </w:r>
            <w:r>
              <w:rPr>
                <w:rFonts w:cs="Angsana New" w:ascii="Angsana New" w:hAnsi="Angsana New"/>
              </w:rPr>
              <w:t>4.1.1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ระทบต่อภาระงานของอาจารย์ ทำให้ไม่สามารถปฏิบัติภาระงานได้อย่างครบถ้วน เช่น งานวิจั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สามารถของอาจารย์เป็นยอมรับในวงการวิชาการและวิชาชี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</w:t>
      </w:r>
      <w:r>
        <w:rPr>
          <w:rFonts w:cs="Angsana New" w:ascii="Angsana New" w:hAnsi="Angsana New"/>
          <w:b/>
          <w:bCs/>
        </w:rPr>
        <w:t xml:space="preserve">8 </w:t>
      </w:r>
      <w:r>
        <w:rPr>
          <w:rFonts w:ascii="Angsana New" w:hAnsi="Angsana New" w:cs="Angsana New"/>
          <w:b/>
          <w:b/>
          <w:bCs/>
        </w:rPr>
        <w:t>การบริหารและการจัด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8.1 </w:t>
      </w:r>
      <w:r>
        <w:rPr>
          <w:rFonts w:ascii="Angsana New" w:hAnsi="Angsana New" w:cs="Angsana New"/>
        </w:rPr>
        <w:t>แผนกลยุทธ์ที่มีความเชื่อมโยงกับยุทธศาสตร์มหาวิทยาลัย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ลยุทธ์เป็นลายลักษณ์อักษ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ความชัดเจนและเชื่อมโยงกับยุทธศาสตร์ของมหาวิทยาลั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ดำเนินงานตามแผนกลยุทธ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ประเมินแผนกลยุทธ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นำผลการประเมินไปปรับปรุงแผนกลยุทธ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ลยุทธ์เป็นลายลักษณ์อักษร และเชื่อมโยงกับยุทธศาสตร์ของมหาวิทยาลัย และมีการดำเนินงานตามแผนกลยุทธ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ขาฯ ยังไม่ได้ประเมินแผนกลยุทธ์เนื่องจากเพิ่งเริ่มดำเนินการ ซึ่งเริ่มกำหนดในปี </w:t>
            </w:r>
            <w:r>
              <w:rPr>
                <w:rFonts w:cs="Angsana New" w:ascii="Angsana New" w:hAnsi="Angsana New"/>
              </w:rPr>
              <w:t>2548-25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มีการประเมินราย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8.2 </w:t>
      </w:r>
      <w:r>
        <w:rPr>
          <w:rFonts w:ascii="Angsana New" w:hAnsi="Angsana New" w:cs="Angsana New"/>
        </w:rPr>
        <w:t>การบริหารและการจัดการที่เน้นการมีส่วนร่วม โปร่งใส และตรวจสอบ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การบริหารจัดการที่เน้นการมีส่วนร่ว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การรับฟังความคิดเห็นของบุคลากรในหน่ว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นำข้อเสนอแนะที่เป็นประโยชน์ไปใช้เป็นข้อมูลประกอบการบริหารและการจัด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ติดตามและประเมินผลการบริหารและการจัดการหน่ว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นำผลการประเมินไปปรับปรุงการดำเนินงา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ประชุมคณะกรรมการประจำสาขาฯ เดือ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รั้ง และพิจารณาการดำเนินงานที่ผ่านคณะทำงานต่าง ๆ ของสาขาฯ  โดยให้อาจารย์ทุกคนเข้าร่วมประชุมด้วยเพื่อรับฟังความคิดเห็นและข้อเสนอแน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กณฑ์การประเมินใหม่ และสาขายังไม่เคยมีการประเมินผลการบริหารหน่วยงานที่ชัดเจ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ระบบการประเมินผลการบริหารและจัดการหน่วยงา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8.3 </w:t>
      </w:r>
      <w:r>
        <w:rPr>
          <w:rFonts w:ascii="Angsana New" w:hAnsi="Angsana New" w:cs="Angsana New"/>
        </w:rPr>
        <w:t>ระบบการควบคุมภายในที่ช่วยสนับสนุนการบริหารและการจัด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ควบคุมภายในด้านแผนการดำเนินงานหรือแผนปฏิบัติการ ด้านการเงิน และด้านการพัสด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ระบบสารสนเทศสนับสนุนการบริหารและการควบคุมภายใ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ดำเนินการควบคุมภายในของหน่วยงานอย่างต่อเนื่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ติดตามและประเมินระบบการควบคุมภายใ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นำผลการติดตาม และประเมินผลมาพัฒนาปรับปรุงการดำเนินงานด้านการควบคุมภายใ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ีการควบคุมภายในด้านแผนการดำเนินงานหรือแผนปฏิบัติการ ด้านการเงิน และมีด้านการพัสดุ และมีระบบสารสนเทศสนับสนุนการบริหารและการควบคุมภายใน และมีการดำเนินการควบคุมภายในของหน่วยงานอย่างต่อเนื่อง และมีการติดตามและประเมินระบบการควบคุมภายในมาปรับปรุงการดำเนินงาน โดยมีการมอบหมายหน้าที่ และรายงานต่อที่ประชุมคณะ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รรมการประจำสาขาฯ และ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ที่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 w:cs="Angsana New"/>
          <w:b/>
          <w:b/>
          <w:bCs/>
        </w:rPr>
        <w:t>การประกันคุณภาพ</w:t>
      </w:r>
      <w:r>
        <w:rPr>
          <w:rFonts w:ascii="Angsana New" w:hAnsi="Angsana New" w:cs="Angsana New"/>
          <w:b/>
          <w:b/>
          <w:bCs/>
        </w:rPr>
        <w:t>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9.1 </w:t>
      </w:r>
      <w:r>
        <w:rPr>
          <w:rFonts w:ascii="Angsana New" w:hAnsi="Angsana New" w:cs="Angsana New"/>
        </w:rPr>
        <w:t>ระบบและกลไกในการประกันคุณภาพการศึกษาภายในที่ก่อให้เกิดการพัฒนาคุณ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ณะบุคคลรับผิดชอบงานประกันคุณภาพการศึกษ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มีตัวบ่งชี้และเกณฑ์ที่สอดคล้องกับองค์ประกอบและตัวบ่งชี้ของมหาวิทยาลัย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จัดทำคู่มือและเอกสารเพื่อการประกันคุณภาพภายใ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มีการประเมินตนเองอย่างต่อเนื่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ุกป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2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มีการเผยแพร่ผลการประเมินให้บุคลากรในหน่วยงาน และในมหาวิทยาลัยทรา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ีคณะบุคคลรับผิดชอบงานประกันคุณภาพประจำสาขาฯ  มีผู้ตรวจสอบคุณภาพภายในของสาขาฯ  โดยใช้ตัวบ่งชี้และเกณฑ์ตามที่มหาวิทยาลัยกำหนด มีการจัดทำคู่มือและเอกสารเพื่อการประกันคุณภาพภายใน และรับการประเมินตนเองอย่างต่อเนื่องทุกปี และมีการเผยแพร่ผลการประเมินให้บุคลากรในหน่วยงาน และในมหาวิทยาลัยทรา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บ่งชี้ </w:t>
      </w:r>
      <w:r>
        <w:rPr>
          <w:rFonts w:cs="Angsana New" w:ascii="Angsana New" w:hAnsi="Angsana New"/>
          <w:b/>
          <w:bCs/>
        </w:rPr>
        <w:t xml:space="preserve">9.2 </w:t>
      </w:r>
      <w:r>
        <w:rPr>
          <w:rFonts w:ascii="Angsana New" w:hAnsi="Angsana New" w:cs="Angsana New"/>
        </w:rPr>
        <w:t>ประสิทธิผลของการประกันคุณภาพภายใ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ิจกรรมการสร้างความเข้าใจเกี่ยวกับการประกันคุณภาพภายใน หรือระบบสารสนเทศเพื่อการประกันคุณภาพการศึกษาภายในอย่างต่อเนื่อ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และบุคลากรมีส่วนร่วมในการประกันคุณภาพการศึกษาของหน่วยงาน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และมีการประเมินคุณภาพภายในและจัดทำรายงานการประเมินตนเองของหน่วยงานเป็นประจำทุกป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และได้รับการประเมินคุณภาพภายในจากมหาวิทยาลัยเป็นประจำทุกป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</w:rPr>
              <w:t xml:space="preserve">(4) </w:t>
            </w:r>
            <w:r>
              <w:rPr>
                <w:rFonts w:ascii="Angsana New" w:hAnsi="Angsana New" w:cs="Angsana New"/>
              </w:rPr>
              <w:t>และนำผลการประเมินคุณภาพภายในไปพัฒนาหน่วยงานในรูปของ โครงการ หรือกิจกรรมที่ชัดเจ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มีการปฎิบัติตามข้อ </w:t>
            </w:r>
            <w:r>
              <w:rPr>
                <w:rFonts w:cs="Angsana New" w:ascii="Angsana New" w:hAnsi="Angsana New"/>
              </w:rPr>
              <w:t xml:space="preserve">1 – 4  </w:t>
            </w:r>
            <w:r>
              <w:rPr>
                <w:rFonts w:ascii="Angsana New" w:hAnsi="Angsana New" w:cs="Angsana New"/>
              </w:rPr>
              <w:t>แต่ยังไม่ได้</w:t>
            </w:r>
            <w:r>
              <w:rPr>
                <w:rFonts w:ascii="Angsana New" w:hAnsi="Angsana New" w:cs="Angsana New"/>
              </w:rPr>
              <w:t>ทำแผนการปฏิบัติงาน โดยใช้</w:t>
            </w:r>
            <w:r>
              <w:rPr>
                <w:rFonts w:ascii="Angsana New" w:hAnsi="Angsana New" w:cs="Angsana New"/>
              </w:rPr>
              <w:t>ผลการประเมินคุณภาพภายในไปพัฒนาหน่วยงาน</w:t>
            </w:r>
            <w:r>
              <w:rPr>
                <w:rFonts w:ascii="Angsana New" w:hAnsi="Angsana New" w:cs="Angsana New"/>
              </w:rPr>
              <w:t xml:space="preserve">ด้านต่างๆได้อย่างชัดเจนและเป็นรูปธรรม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วิเคราะห์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ุดแข็ง และแนวทางเสริ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</w:rPr>
              <w:t>สาขาฯ ยังไม่ได้นำผลการประเมินคุณภาพภายในไปพัฒนาหน่วยงานในรูปของ โครงการ หรือกิจกรรมที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ค์ประกอบตัวชี้วัดและเกณฑ์ยังไม่แน่นอนมีการเปลี่ยนแปลงทุกปี ทำให้ยากต่อการนำผลการประเมินคุณภาพไปใช้ในการพัฒนาการดำเนินงานด้านต่างๆของสาข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ตั้งคณะทำงานหรือผู้รับผิดชอบในการจัดทำแผนการพัฒนาตามผลการประเมินคุณภาพภายในและดำเนินการให้ได้ตามแผน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ผลการประเมินตนเองตามองค์ประกอบและแผนการพัฒน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ับปรุงในปีงบประมาณต่อไป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รุปผลการประเมินตนเองประกอบด้ว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รุปผลการประเมินตนเองตามองค์ประกอบของมหาวิทยาลัยซึ่งประกอบด้วยการสรุปผลระดับคะแนนการประเมินตนเอง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ascii="Angsana New" w:hAnsi="Angsana New" w:cs="Angsana New"/>
        </w:rPr>
        <w:t xml:space="preserve">และจุดอ่อน จุดแข็ง แนวทางการแก้ไข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แนวทางเสริม 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ผนการ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ับปรุงในปีงบประมาณต่อไป เพื่อให้เกิดการปรับปรุงและพัฒนาอย่างต่อเน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.1 </w:t>
      </w:r>
      <w:r>
        <w:rPr>
          <w:rFonts w:ascii="Angsana New" w:hAnsi="Angsana New" w:cs="Angsana New"/>
          <w:b/>
          <w:b/>
          <w:bCs/>
        </w:rPr>
        <w:t>สรุปผล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628"/>
        <w:gridCol w:w="171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   </w:t>
            </w:r>
            <w:r>
              <w:rPr>
                <w:rFonts w:ascii="Angsana New" w:hAnsi="Angsana New" w:cs="Angsana New"/>
                <w:b/>
                <w:b/>
                <w:bCs/>
              </w:rPr>
              <w:t>ปณิธาน วิสัยทัศน์ พันธกิจ วัตถุประสงค์ และแผนการดำเนินงาน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ณิธานหรือวิสัยทัศน์ พันธกิจ และวัตถุประสงค์ที่มีความสอดคล้องระหว่างกัน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ารดำเนินงานหรือแผนปฏิบัติการที่กำหนดทิศทางการดำเนินงานที่สอดคล้องกับปณิธานหรือวิสัยทัศน์ พันธกิจ และวัตถุประสงค์ของหน่วยงาน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eastAsia="Angsana New" w:cs="Angsana New"/>
              </w:rPr>
              <w:t>ความสำเร็จของการดำเนินงานตามเป้าหมายผลผลิตของหน่วยง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รียนการสอน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จัดการเรียนการสอนที่เน้นให้ผู้เรียนสามารถศึกษาได้ด้วยตนเองในระบบ</w:t>
            </w:r>
            <w:r>
              <w:rPr>
                <w:rFonts w:ascii="Angsana New" w:hAnsi="Angsana New" w:cs="Angsana New"/>
              </w:rPr>
              <w:t>การศึกษา</w:t>
            </w:r>
            <w:r>
              <w:rPr>
                <w:rFonts w:ascii="Angsana New" w:hAnsi="Angsana New" w:cs="Angsana New"/>
              </w:rPr>
              <w:t>ทางไกล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้อยละของหลักสูตรที่ได้มาตรฐานต่อหลักสูตรทั้งหม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้อยละของอาจารย์ที่มีตำแหน่งทางวิชาการ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</w:rPr>
              <w:t xml:space="preserve">2.4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ร้อยละของอาจารย์ประจำที่มีวุฒิปริญญาเอกหรือเทียบเท่าต่อจำนวน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ดับความพึงพอใจของนักศึกษาต่อคุณภาพการสอนของคณาจารย์ประจำสาขาวิชา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ดับปริญญาตร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ดับความพึงพอใจของนักศึกษาต่อคุณภาพการสอนทางไกลของคณาจารย์ประจำ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ดับบัณฑิต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ื่อการสอนที่สอดคล้องกับรูปแบบการเรียนการสอนของหลักสูตร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2.8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สริมความรู้และทักษะของนักศึกษาระดับปริญญาตรีในระบบทางไกลที่มีประสิทธิภาพ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9   </w:t>
            </w:r>
            <w:r>
              <w:rPr>
                <w:rFonts w:ascii="Angsana New" w:hAnsi="Angsana New" w:cs="Angsana New"/>
              </w:rPr>
              <w:t>การเสริมความรู้และทักษะของนักศึกษาระดับบัณฑิตศึกษาในระบบทางไกลที่มีประสิทธิภา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การนักศึกษ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ให้คำแนะนำหรือ</w:t>
            </w:r>
            <w:r>
              <w:rPr>
                <w:rFonts w:ascii="Angsana New" w:hAnsi="Angsana New" w:cs="Angsana New"/>
              </w:rPr>
              <w:t>แนะแนวการศึกษาเพื่อให้เกิดผลสัมฤทธิ์แก่นักศึกษ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   </w:t>
            </w:r>
            <w:r>
              <w:rPr>
                <w:rFonts w:ascii="Angsana New" w:hAnsi="Angsana New" w:cs="Angsana New"/>
                <w:b/>
                <w:b/>
                <w:bCs/>
              </w:rPr>
              <w:t>นักศึกษาและบัณฑิต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้อยละของบัณฑิตที่ได้นำความรู้ไปประยุกต์ใช้กับหน้าที่การงา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ดับความพึงพอใจของนายจ้าง ผู้ประกอบการ หรือผู้ใช้บัณฑิตที่มีต่อบัณฑิต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บทความวิทยานิพนธ์ปริญญาโทที่ตีพิมพ์ เผยแพร่ระดับชาติต่อจำนวนวิทยานิพนธ์ปริญญาโททั้งหม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นวนวิทยานิพนธ์ปริญญาโทหรือเทียบเท่ากับที่นำไปใช้ประโยชน์ต่อจำนวนวิทยานิพนธ์ปริญญาโทหรือเทียบเท่า</w:t>
            </w:r>
            <w:r>
              <w:rPr>
                <w:rFonts w:ascii="Angsana New" w:hAnsi="Angsana New" w:cs="Angsana New"/>
              </w:rPr>
              <w:t>ทั้งหม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จัยและพัฒน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5.1   </w:t>
            </w:r>
            <w:r>
              <w:rPr>
                <w:rFonts w:ascii="Angsana New" w:hAnsi="Angsana New" w:cs="Angsana New"/>
              </w:rPr>
              <w:t xml:space="preserve">ร้อยละของงานวิจัยและงานสร้างสรรค์ที่ตีพิมพ์ เผยแพร่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</w:t>
            </w:r>
            <w:r>
              <w:rPr>
                <w:rFonts w:ascii="Angsana New" w:hAnsi="Angsana New" w:cs="Angsana New"/>
              </w:rPr>
              <w:t>นำไปใช้ประโยชน์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ระดับชาติต่อ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ร้อยละของงานวิจัยและงานสร้างสรรค์ที่ตีพิมพ์ เผยแพร่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</w:t>
            </w:r>
            <w:r>
              <w:rPr>
                <w:rFonts w:ascii="Angsana New" w:hAnsi="Angsana New" w:cs="Angsana New"/>
              </w:rPr>
              <w:t>นำไปใช้ประโยชน์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ระดับนานาชาติต่อ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  </w:t>
            </w:r>
            <w:r>
              <w:rPr>
                <w:rFonts w:ascii="Angsana New" w:hAnsi="Angsana New" w:cs="Angsana New"/>
              </w:rPr>
              <w:t>ร้อยละของอาจารย์ประจำที่ได้รับทุนทำวิจัยหรืองานสร้างสรรค์</w:t>
            </w:r>
            <w:r>
              <w:rPr>
                <w:rFonts w:ascii="Angsana New" w:hAnsi="Angsana New" w:cs="Angsana New"/>
              </w:rPr>
              <w:t>เมื่อเทียบกับจำนวน อาจารย์ประจำ</w:t>
            </w:r>
          </w:p>
          <w:p>
            <w:pPr>
              <w:pStyle w:val="Normal"/>
              <w:ind w:left="291" w:hanging="2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4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นวนเงินสนับสนุนงานวิจัยและงานสร้างสรรค์</w:t>
            </w:r>
            <w:r>
              <w:rPr>
                <w:rFonts w:ascii="Angsana New" w:hAnsi="Angsana New" w:cs="Angsana New"/>
              </w:rPr>
              <w:t>ต่ออาจารย์ประจ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การทางวิชาการวิชาชีพแก่สังคม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นวนกิจกรรมหรือโครงการบริการวิชาการที่ตอบสนองความต้องการของสังคมและชุมชนต่อจำนวนอาจารย์ประจำทั้งหมด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6.2   </w:t>
            </w:r>
            <w:r>
              <w:rPr>
                <w:rFonts w:ascii="Angsana New" w:hAnsi="Angsana New" w:cs="Angsana New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6.3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้อยละของอาจารย์ในการเป็นวิทยากร  อาจารย์พิเศษ กรรมการวิทยานิพนธ์ภายนอกสถาบันต่ออาจารย์ประจำ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6.4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 xml:space="preserve">อาจารย์ในการเป็นกรรมการวิชาการ วิชาชีพในระดับชาติและ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นานาชาติต่ออาจารย์ประจ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3</w:t>
            </w:r>
          </w:p>
        </w:tc>
      </w:tr>
      <w:tr>
        <w:trPr>
          <w:trHeight w:val="176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หารและการจัดการ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ผนกลยุทธ์ที่มีความเชื่อมโยงกับยุทธศาสตร์มหาวิทยาลัย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บริหารและการจัดการที่เน้น การมีส่วนร่วม โปร่งใส และตรวจสอบได้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การควบคุมภายในที่ช่วยสนับสนุนการบริหารและการจัด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กันคุณภาพ</w:t>
            </w:r>
            <w:r>
              <w:rPr>
                <w:rFonts w:ascii="Angsana New" w:hAnsi="Angsana New" w:cs="Angsana New"/>
                <w:b/>
                <w:b/>
                <w:bCs/>
              </w:rPr>
              <w:t>ศึกษ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ngsana New" w:ascii="Angsana New" w:hAnsi="Angsana New"/>
              </w:rPr>
              <w:t xml:space="preserve">9.1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ละกลไกในการประกันคุณภาพการศึกษาภายในที่ก่อให้เกิดการพัฒนาคุณภาพอย่างต่อเนื่อ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2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ิทธิผลของการประกันคุณภาพภายใ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ฉลี่ยรวม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รุปจุดอ่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นวทางแก้ไข และจุดแข็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แนวทางเสริมรายองค์ประกอบ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  <w:gridCol w:w="2598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 w:cs="Angsana New"/>
              </w:rPr>
              <w:t>ปณิธาน วิสัยทัศน์ พันธกิจ วัตถุประสงค์ และแผ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ศึกษาความเป็นไปได้ของการเปิดหลักสูตรใหม่ไม่ครบถ้วน ทำให้ต้องเลื่อนโครงการออก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76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มีการเปลี่ยนแปลงรูปแบบการศึกษาความเป็นไปได้ฯทำให้โครงการล่าช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76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ประจำสาขาควรตัดสินใจให้ชัดเจ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บุคลากรของสาขาได้ให้ความร่วมมือและพยายามในการดำเนินกิจกรรมให้ได้ตามที่ระบุไว้ในแผน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ยังไม่ได้ติดตามและประเมินผลการใช้เอกสารการสอน หรือคู่มือการศึกษาตามหลักสูตร</w:t>
            </w:r>
          </w:p>
          <w:p>
            <w:pPr>
              <w:pStyle w:val="Normal"/>
              <w:ind w:left="3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ที่มีวุฒิปริญญาโทไม่ได้ศึกษาต่อในระดับปริญญาเ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7" w:hanging="31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>ยังไม่มีการประเมินและนำผลการประเมินไปปรับปรุงสื่อการสอนตาม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ควรกำหนดนโยบายในการติดตามและประเมินผลการใช้เอกสารการสอนหรือคู่มือการศึกษาตามหลักสูตรและนำผลการประเมินมาให้สาขาปรับปรุ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ต้องมีการทำบันทึกไปยังหน่วยงานที่เกี่ยวข้อง</w:t>
            </w:r>
          </w:p>
          <w:p>
            <w:pPr>
              <w:pStyle w:val="Normal"/>
              <w:ind w:left="1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ำผลประเมินมาใช้ปรับปรุงต่อ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อาจารย์ใหม่ที่มีวุฒิปริญญาเอ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จารย์ให้เรียนต่อปริญาเอ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ควรกำหนดให้หน่วยงานที่เกี่ยวข้องทำการประเมินอย่างเป็นทางกา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าขาทำบันทึกขอผลประเมินจากหน่วยงานที่เกี่ยวข้อ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ารบริการนัก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มีการนำผลประเมินมาปรับปรุง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ผลประเมินให้คณะกรรมการประจสาขาพิจารณาหาแนวทางในการปรับปรุงและพัฒนาการแนะแนวให้คำปรึกษาทางวิชาการแก่นักศึกษ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 w:cs="Angsana New"/>
              </w:rPr>
              <w:t>นักศึกษาและบัณฑ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ตั้งเกณฑ์การประเมินไม่ครอบคลุม เช่น ควรปรับข้อ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>72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ำถามในงานวิจัยฯไม่สอดคล้องกับตัวบ่งช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ระดับค่าเฉลี่ยความพึงพอใจของนายจ้าง ผู้ประกอบการ หรือผู้ใช้บัณฑิต ยังน้อยกว่า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4.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5.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ประกันคุณภาพฯ ควรปรับเกณฑ์การประเมินให้ชัดเจ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คำถามในการวิจัยให้ตรงกับตัวบ่งชี้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นำผลการวิจัยฯ มาใช้ปรับปรุงการเรียนการสอนของสาขาฯ ให้มีคุณสมบัติและคุณลักษณะที่เป็นที่ต้องการของนายจ้าง ผู้ประกอบการ ผู้ใช้บัณฑิตมากขึ้น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การวิจัยและ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าจารย์มีภาระงานประจำด้านการจัดการเรียนการสอนมาก จนไม่สามารถสร้างงานวิจัยและงานสร้างสรรค์ที่ตีพิมพ์เผยแพร่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นำไปใช้ประโยชน์ในระดับนานาชาติ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อาจารย์สนใจทำงานวิจัย งานสร้างสรรค์ แต่ยังไม่ตีพิมพ์ เผยแพร่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นำไปใช้ประโยชน์ในระดับชาติหรือระดับนานา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หาวิทยาลัยและสาขา ต้องมีนโยบายส่งเสริมให้อาจารย์ทำงานวิจัยหรืองานสร้างสรรค์ระดับนานาชาติ โดยจะต้องลดภาระด้านการเรียนการสอนลง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มหาวิทยาลัยและสาขา ต้องมีนโยบายส่งเสริมให้อาจารย์ทำงานวิจัยหรืองานสร้างสรรค์ระดับนานาชาติ โดยจะต้องลดภาระด้านการเรียนการสอน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จัดให้มีการเผยแพร่ต่อสาธารณะได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่งเสริมให้อาจารย์ทำงานวิจัย หรืองานสร้างสรรค์ระดับชาติโดยต้องลดภาระงานด้านการเรียนการสอนล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การบริการทางวิชาการวิชาชีพแก่สังค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สอบถามตั้งคำถามไม่ตรงกับเกณฑ์การประเมิน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สารประกอบคำบรรยายควรปรับให้อ่านง่ายและชัดเจนขึ้น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ในการจัดบรรยายสั้นเกินไป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ชาสัมพันธ์น้อยเกินไป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ระทบต่อภาระงานของอาจารย์ทำให้ไม่สามา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คำถามในแบบสอบถามให้ตรงกับเกณฑ์การประเมิ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เอกสารประกอบคำบรรยายให้อ่านง่ายชัดเจนขึ้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ชาสัมพันธ์ให้ตรงกับกลุ่มเป้าหมาย และไม่จัดงานซ้ำซ้อนในช่วงที่มีการสัมมนามากอยู่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ความรู้ความสามารถของอาจารย์เป็นที่ยอมรับในวงการวิชา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จัดประชุมอาจารย์ทั้งหมดเพื่อกำหนดภาระงานด้าต่างๆให้มีสัดส่วนที่เหมาะส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อ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แก้ไ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แข็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ปฏิบัติภาระงานได้อย่างครบถ้วน เช่น งานวิจ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การบริหารและการจัด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สาขายังไม่ได้ประเมินแผนกลยุทธ์เนื่องจากเพิ่งเริ่มดำเนินการ ซึ่งเริ่มกำหนดในปี </w:t>
            </w:r>
            <w:r>
              <w:rPr>
                <w:rFonts w:cs="Angsana New" w:ascii="Angsana New" w:hAnsi="Angsana New"/>
              </w:rPr>
              <w:t xml:space="preserve">2548 - 2552 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ป็นเกณฑ์การประเมินใหม่ และสาขายังไม่เคยมีการประเมินผลการบริหารหน่วยงานที่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 w:cs="Angsana New"/>
              </w:rPr>
              <w:t>ให้มีการประเมินรายปี</w:t>
            </w:r>
          </w:p>
          <w:p>
            <w:pPr>
              <w:pStyle w:val="Normal"/>
              <w:ind w:left="318" w:hanging="3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 w:cs="Angsana New"/>
              </w:rPr>
              <w:t>จัดทำระบบการประเมินผลการบริหารและจัดการหน่วยงา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>การประกันคุณภา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สาขายังไม่ได้นำผลการประเมินคุณภาพภายในไปพัฒนาหน่วยงานในรูปของโครงการ หรือกิจกรรมที่ชัดเจน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องค์ประกอบตัวชี้วัดและเกณฑ์ยังไม่แน่นอนมีการเปลี่ยนแปลงทุกปี ทำให้ยากต่อการนำผลการประเมินคุณภาพไปใช้ในการพัฒนาการดำเนินงานด้านต่างๆของสาขา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 w:cs="Angsana New"/>
              </w:rPr>
              <w:t>จัดตั้งคณะทำงานหรือผู้รับผิดชอบในการจัดทำแผนการพัฒนาตามผลการประเมินคุณภาพภายในและดำเนินการให้ได้ตามแผ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แผนการ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ับปรุงในปีงบประมาณต่อไป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1701"/>
        <w:gridCol w:w="1418"/>
        <w:gridCol w:w="2835"/>
        <w:gridCol w:w="2693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จุดอ่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ริมจุดแข็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บันทึกขอผลการประเมินเอกสารการสอนและสื่อเสริมต่างๆของสาขาฯไปยังสำนักเทคโนโลย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ผลการประเมินการจัดการเรียนการสอนมาใช้ปรับปรุงเอกสารการสอนและสื่อเสริม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ธาน ฯ  และเลขานุ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น่วยเลขานุการกิ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ะเมินผลการให้คำปรึกษาหรือแนะแนวการศึกษาโดยใช้แบบสอบถามทาง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ผลการประเมินมาใช้ในการปรับปรุงและพัฒนาการแนะแนว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ประธานฯ  และหน่วยเลขานุการกิ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ะเมินผลการบริหารและจัด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ผลการประเมินมาใช้ปรับปรุงการบริห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ธาน ฯ  และเลขานุ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น่วยเลขานุการกิ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4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ข้อมูลและสถิติ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กรณีสาขาวิช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 </w:t>
      </w:r>
      <w:r>
        <w:rPr>
          <w:rFonts w:ascii="Angsana New" w:hAnsi="Angsana New" w:cs="Angsana New"/>
          <w:b/>
          <w:b/>
          <w:bCs/>
        </w:rPr>
        <w:t>จำนวนคณาจารย์ประจำสาขาวิชาแยกตามตำแหน่งทางวิชาการและวุฒิการศึกษา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186"/>
        <w:gridCol w:w="15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ทางวิชาการ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การศึกษ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ช่วย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ทั้งสิ้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2 </w:t>
      </w:r>
      <w:r>
        <w:rPr>
          <w:rFonts w:ascii="Angsana New" w:hAnsi="Angsana New" w:cs="Angsana New"/>
          <w:b/>
          <w:b/>
          <w:bCs/>
        </w:rPr>
        <w:t>จำนวนบุคลากรสายสนับสนุนแยกตามตำแหน่งและวุฒิการศึกษา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28"/>
        <w:gridCol w:w="15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ทางวิชาการ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การศึกษ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ธุ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ัดการ คบ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ทั้งสิ้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ab/>
        <w:t>4.1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สถิติผู้สมัครและผู้สำเร็จการศึกษา สาขาวิชาวิทยาศาสตร์และเทคโนโลยี</w:t>
      </w:r>
    </w:p>
    <w:p>
      <w:pPr>
        <w:pStyle w:val="Normal"/>
        <w:jc w:val="center"/>
        <w:rPr/>
      </w:pPr>
      <w:r>
        <w:rPr/>
        <w:b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35"/>
        <w:gridCol w:w="740"/>
        <w:gridCol w:w="1333"/>
        <w:gridCol w:w="635"/>
        <w:gridCol w:w="740"/>
        <w:gridCol w:w="1333"/>
        <w:gridCol w:w="1067"/>
        <w:gridCol w:w="1067"/>
      </w:tblGrid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</w:rPr>
              <w:t>วิชาเอก</w:t>
            </w:r>
          </w:p>
        </w:tc>
        <w:tc>
          <w:tcPr>
            <w:tcW w:w="2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การพิมพ์</w:t>
            </w:r>
          </w:p>
        </w:tc>
        <w:tc>
          <w:tcPr>
            <w:tcW w:w="270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 w:val="20"/>
                <w:szCs w:val="20"/>
              </w:rPr>
              <w:t>เทคโนโลยี</w:t>
            </w:r>
            <w:r>
              <w:rPr>
                <w:rFonts w:cs="Angsana New" w:ascii="Angsana New" w:hAnsi="Angsana New"/>
                <w:b/>
                <w:bCs/>
                <w:color w:val="FF00FF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FF00FF"/>
                <w:sz w:val="20"/>
                <w:sz w:val="20"/>
                <w:szCs w:val="20"/>
              </w:rPr>
              <w:t>สารสนเทศธุรกิจ</w:t>
            </w:r>
          </w:p>
        </w:tc>
        <w:tc>
          <w:tcPr>
            <w:tcW w:w="2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รวม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ปีการศึกษ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ษา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ู้สมัคร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ผู้ส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ู้สำเร็จ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ผู้ส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ู้สมัคร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ู้สำเร็จ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สมัคร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ผู้สำเร็จ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สำเร็จ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38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477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477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39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48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48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0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31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31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1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481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481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2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325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256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581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3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335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394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729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ภาคต้น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ภาคปลาย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ภาคต้น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0"/>
                <w:sz w:val="20"/>
                <w:szCs w:val="20"/>
              </w:rPr>
              <w:t>ภาคปลาย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4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396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358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,095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5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42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811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54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366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6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693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62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278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7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4*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594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57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43*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1,103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157*</w:t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8000"/>
                <w:sz w:val="20"/>
                <w:szCs w:val="20"/>
              </w:rPr>
              <w:t>2548</w:t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238**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720**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958**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0"/>
                <w:szCs w:val="20"/>
              </w:rPr>
              <w:t>4,006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0"/>
                <w:szCs w:val="20"/>
              </w:rPr>
              <w:t>153</w:t>
            </w:r>
          </w:p>
        </w:tc>
        <w:tc>
          <w:tcPr>
            <w:tcW w:w="1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0"/>
                <w:szCs w:val="20"/>
              </w:rPr>
              <w:t>7,183</w:t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0"/>
                <w:szCs w:val="20"/>
              </w:rPr>
              <w:t>11,189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0"/>
                <w:szCs w:val="20"/>
              </w:rPr>
              <w:t>949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  <w:br/>
      </w:r>
    </w:p>
    <w:p>
      <w:pPr>
        <w:pStyle w:val="DefinitionList"/>
        <w:spacing w:before="100" w:after="100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color w:val="000000"/>
          <w:sz w:val="28"/>
          <w:szCs w:val="28"/>
        </w:rPr>
        <w:t>2548</w:t>
      </w:r>
    </w:p>
    <w:p>
      <w:pPr>
        <w:pStyle w:val="DefinitionList"/>
        <w:spacing w:before="100" w:after="100"/>
        <w:rPr/>
      </w:pPr>
      <w:r>
        <w:rPr>
          <w:rFonts w:cs="Angsana New" w:ascii="Angsana New" w:hAnsi="Angsana New"/>
          <w:color w:val="FF0000"/>
          <w:sz w:val="28"/>
          <w:szCs w:val="28"/>
        </w:rPr>
        <w:t xml:space="preserve">*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ผู้สำเร็จการศึกษาในภาคต้น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ล่</w:t>
      </w:r>
      <w:r>
        <w:rPr>
          <w:rFonts w:cs="Angsana New" w:ascii="Angsana New" w:hAnsi="Angsana New"/>
          <w:color w:val="000000"/>
          <w:sz w:val="28"/>
          <w:szCs w:val="28"/>
        </w:rPr>
        <w:t>+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่อ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color w:val="000000"/>
          <w:sz w:val="28"/>
          <w:szCs w:val="28"/>
        </w:rPr>
        <w:t>2547</w:t>
      </w:r>
    </w:p>
    <w:p>
      <w:pPr>
        <w:pStyle w:val="DefinitionList"/>
        <w:spacing w:before="100" w:after="100"/>
        <w:rPr/>
      </w:pPr>
      <w:r>
        <w:rPr>
          <w:rFonts w:cs="Angsana New" w:ascii="Angsana New" w:hAnsi="Angsana New"/>
          <w:color w:val="0000FF"/>
          <w:sz w:val="28"/>
          <w:szCs w:val="28"/>
        </w:rPr>
        <w:t xml:space="preserve">**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ำลังอยู่ระหว่างการรับสมัครนักศึกษาใหม่ภาคต้น ปีการศึกษา </w:t>
      </w:r>
      <w:r>
        <w:rPr>
          <w:rFonts w:cs="Angsana New" w:ascii="Angsana New" w:hAnsi="Angsana New"/>
          <w:color w:val="000000"/>
          <w:sz w:val="28"/>
          <w:szCs w:val="28"/>
        </w:rPr>
        <w:t>2548</w:t>
      </w:r>
    </w:p>
    <w:p>
      <w:pPr>
        <w:pStyle w:val="DefinitionTerm"/>
        <w:rPr>
          <w:sz w:val="28"/>
          <w:szCs w:val="28"/>
        </w:rPr>
      </w:pPr>
      <w:r>
        <w:rPr>
          <w:rFonts w:eastAsia="Angsana New" w:cs="Angsana New" w:ascii="Angsana New" w:hAnsi="Angsana New"/>
          <w:color w:val="0000FF"/>
          <w:sz w:val="28"/>
          <w:szCs w:val="28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หล่งข้อมูล  </w:t>
      </w:r>
      <w:r>
        <w:rPr>
          <w:rFonts w:cs="Angsana New" w:ascii="Angsana New" w:hAnsi="Angsana New"/>
          <w:sz w:val="28"/>
          <w:szCs w:val="28"/>
        </w:rPr>
        <w:t>http://www.stou.ac.th/Thai/Schools/Sst/Html/QA/Statistic.html</w:t>
      </w:r>
      <w:r>
        <w:rPr>
          <w:rFonts w:cs="Angsana New" w:ascii="Angsana New" w:hAnsi="Angsana New"/>
          <w:color w:val="0000FF"/>
          <w:sz w:val="28"/>
          <w:szCs w:val="28"/>
        </w:rPr>
        <w:tab/>
      </w:r>
    </w:p>
    <w:p>
      <w:pPr>
        <w:pStyle w:val="DefinitionTerm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DefinitionList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DefinitionTerm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initionLis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 xml:space="preserve">4.1.5 </w:t>
      </w:r>
      <w:r>
        <w:rPr>
          <w:rFonts w:ascii="Angsana New" w:hAnsi="Angsana New" w:cs="Angsana New"/>
          <w:b/>
          <w:b/>
          <w:bCs/>
        </w:rPr>
        <w:t xml:space="preserve">เอกสารการสอนชุดวิชา เอกสารชุดวิชาเพิ่มเติม </w:t>
      </w:r>
      <w:r>
        <w:rPr>
          <w:rFonts w:cs="Angsana New" w:ascii="Angsana New" w:hAnsi="Angsana New"/>
          <w:b/>
          <w:bCs/>
        </w:rPr>
        <w:t xml:space="preserve">(Supplement) </w:t>
      </w:r>
      <w:r>
        <w:rPr>
          <w:rFonts w:ascii="Angsana New" w:hAnsi="Angsana New" w:cs="Angsana New"/>
          <w:b/>
          <w:b/>
          <w:bCs/>
        </w:rPr>
        <w:t xml:space="preserve">และตำราวิชาการที่จัดทำโดยอาจารย์ประจำสาขาวิช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สาขาวิช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เอกสารการสอนชุดวิชาและตำราวิชาการที่จัดทำโดยอาจารย์ของสาขาวิชาที่จัดทำขึ้นในปีงบประมาณ </w:t>
      </w:r>
      <w:r>
        <w:rPr>
          <w:rFonts w:cs="Angsana New" w:ascii="Angsana New" w:hAnsi="Angsana New"/>
        </w:rPr>
        <w:t>2548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 xml:space="preserve">วิทยาศาสตร์และเทคโนโลยี </w:t>
      </w:r>
      <w:r>
        <w:rPr>
          <w:rFonts w:ascii="Angsana New" w:hAnsi="Angsana New" w:cs="Angsana New"/>
        </w:rPr>
        <w:t>มีผลงาน</w:t>
      </w:r>
      <w:r>
        <w:rPr>
          <w:rFonts w:ascii="Angsana New" w:hAnsi="Angsana New" w:cs="Angsana New"/>
        </w:rPr>
        <w:t>การปรับปรุง</w:t>
      </w:r>
      <w:r>
        <w:rPr>
          <w:rFonts w:ascii="Angsana New" w:hAnsi="Angsana New" w:cs="Angsana New"/>
        </w:rPr>
        <w:t>เอกสารการสอ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วิชา เอกสารชุดวิชาเพิ่มเติม </w:t>
      </w:r>
      <w:r>
        <w:rPr>
          <w:rFonts w:cs="Angsana New" w:ascii="Angsana New" w:hAnsi="Angsana New"/>
        </w:rPr>
        <w:t xml:space="preserve">(Supplement)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วิชา  และผลงานตำราวิชาการ 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วิชา ที่จัดทำขึ้นภายในปีงบประมาณ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>เอกสารการสอนชุดวิชา</w:t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3"/>
        <w:gridCol w:w="5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ชุดวิช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กรรมการกลุ่มปรับปรุงชุดวิช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ทั่วไปเกี่ยวกับการพิมพ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ิตศาสตร์และสถิติสำหรับวิทยาศาสตร์และเทคโนโลย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ธานกรรมก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วิภา   เจริญภัณฑารักษ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ธานกรรมก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าคร   บุญดา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ธานกรรมการ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เอกสารชุดวิชาเพิ่มเติม</w:t>
      </w:r>
      <w:r>
        <w:rPr/>
        <w:t xml:space="preserve"> </w:t>
      </w:r>
      <w:r>
        <w:rPr/>
        <w:t>(Supplement)</w:t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3"/>
        <w:gridCol w:w="5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ชุดวิช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</w:t>
            </w:r>
            <w:r>
              <w:rPr>
                <w:rFonts w:ascii="Angsana New" w:hAnsi="Angsana New" w:cs="Angsana New"/>
              </w:rPr>
              <w:t>ผล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สนับสนุนการตัดสินใจทางธุรกิจ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ย   กมลายุตต์  หน่วยที่ </w:t>
            </w:r>
            <w:r>
              <w:rPr>
                <w:rFonts w:cs="Angsana New" w:ascii="Angsana New" w:hAnsi="Angsana New"/>
              </w:rPr>
              <w:t>8 ,1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วรัญญา ปุณณวัฒน์ หน่วย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ตำราวิชาการ</w:t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039"/>
        <w:gridCol w:w="3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ตำราวิชากา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แต่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รียบเรีย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ป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QL </w:t>
            </w:r>
            <w:r>
              <w:rPr>
                <w:rFonts w:ascii="Angsana New" w:hAnsi="Angsana New" w:cs="Angsana New"/>
              </w:rPr>
              <w:t>ภาษาในการจัดการฐานข้อมู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ณัฏฐพร   พิมพาย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 xml:space="preserve">หมายเหตุ </w:t>
      </w:r>
      <w:r>
        <w:rPr>
          <w:rFonts w:ascii="Angsana New" w:hAnsi="Angsana New" w:cs="Angsana New"/>
        </w:rPr>
        <w:t xml:space="preserve">  ตำราวิชาการ คือ เอกสารที่มีการเรียบเรียงอย่างเป็นระบบ เนื้อหามีการอ้างอิง และมีการขอ </w:t>
      </w:r>
      <w:r>
        <w:rPr>
          <w:rFonts w:cs="Angsana New" w:ascii="Angsana New" w:hAnsi="Angsana New"/>
        </w:rPr>
        <w:t>ISB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6 </w:t>
      </w:r>
      <w:r>
        <w:rPr>
          <w:rFonts w:ascii="Angsana New" w:hAnsi="Angsana New" w:cs="Angsana New"/>
          <w:b/>
          <w:b/>
          <w:bCs/>
        </w:rPr>
        <w:t>ผลงานวิจัย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410"/>
        <w:gridCol w:w="1276"/>
        <w:gridCol w:w="1134"/>
        <w:gridCol w:w="1559"/>
        <w:gridCol w:w="185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งานวิจั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ดำเนินการวิจั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วิจัย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ผยแพร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่วม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ล่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การตีพิมพ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้างอิงใ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ในการประชุ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ชุดฝึกอบรมด้วยตนเองผ่านเว็บเรื่อง การค้นคืนสารสนเทศโดยอิงระบบการศึกษาทางไก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ติมา  สัจจานน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ศิลป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ภา เจริญภัณฑา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ในการประชุมวิชาการ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-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ส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สถานภาพการจัดการเรียนการสอนออนไลน์ของสถาบันอุดมศึกษาในประเทศ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คร   บุญด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ศิลป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รวย  กมลายุ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25%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ัญญา   ปุณณวัฒน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คณะกรรมการวิจัย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การประชุ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nternation  Conference  on Open  Learning &amp; Distance  Educati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New  Delhi, Ind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ติดตามบัณฑิต  มหาวิทยาลัยสุโขทัยธรรมาธิราช สาขาวิชาวิทยาศษสตร์และเทคโนโลยี รุ่น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42-2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ัญญา   ปุณณว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วิจัย  มส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ติดตามบัณฑิต  มหาวิทยาลัยสุโขทัยธรรมาธิราช สาขาวิชาวิทยาศษสตร์และเทคโนโลยี รุ่น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ัญญา   ปุณณว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วิจัย  มส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ความเป็นไปได้ในการเปิดสอนหลักสูตรวิทยาศาสตร์บัณฑิต แขนงวิชาเอกเทคโนโลยีอุตสาหกรรม วิชาเอกเทคโนโลยีระบบ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เงินราย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งานวิจั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ดำเนินการวิจั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วิจัย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ผยแพร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่วม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ล่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การตีพิมพ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้างอิงใ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ในการประชุ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ความรู้ด้านบรรจุภัณฑ์อาหารเพื่อการส่ง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ภาวดี   ธีรธรรม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ผู้ประกอบ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ME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TOP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การใช้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ัญญา   ปุณณวัต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รวย  กมลายุต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ณัฐพร  เห็นเจริญเลิ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ศนีย์วรรณ์   ศรีประ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รูปแบบมาตรฐานการพิมพ์และบรรจุภัณฑ์เพื่อการส่ง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กามาศ  ผจญแ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ภาวดี  ธีรธรรม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เครือข่ายการผลิตสิน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TOP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พัฒนาบรรจุภัณฑ์เพื่อ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กามาศ  ผจญแ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ภาวดี  ธีรธรรม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7 </w:t>
      </w:r>
      <w:r>
        <w:rPr>
          <w:rFonts w:ascii="Angsana New" w:hAnsi="Angsana New" w:cs="Angsana New"/>
          <w:b/>
          <w:b/>
          <w:bCs/>
        </w:rPr>
        <w:t>จำนวนงานบทความวิชาการ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969"/>
        <w:gridCol w:w="3118"/>
        <w:gridCol w:w="311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ทควา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เขีย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ผยแพร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การตีพิมพ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้างอิง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ในการประชุมวิชาการ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วันที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8 </w:t>
      </w:r>
      <w:r>
        <w:rPr>
          <w:rFonts w:ascii="Angsana New" w:hAnsi="Angsana New" w:cs="Angsana New"/>
          <w:b/>
          <w:b/>
          <w:bCs/>
        </w:rPr>
        <w:t>การวิจัยหรือบทความวิชาการที่แสดงถึงการพัฒนากระบว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(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)....</w:t>
      </w:r>
      <w:r>
        <w:rPr>
          <w:rFonts w:ascii="Angsana New" w:hAnsi="Angsana New" w:cs="Angsana New"/>
        </w:rPr>
        <w:t>มีการวิจัยหริอหน่วยงานวิชาการที่แสดงถึงการพัฒนากระบวนการเรียนรู้ จำนว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ผล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ทความ ดังนี้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5"/>
        <w:gridCol w:w="1220"/>
        <w:gridCol w:w="1220"/>
        <w:gridCol w:w="1220"/>
        <w:gridCol w:w="1220"/>
        <w:gridCol w:w="426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ทความ     โดย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ผยแพร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ผยแพร่ในวารส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ฉบับที่ ปีที่พิมพ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การประชุมวิชา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งาน ครั้งที่ 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ผยแพร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ีพิมพ์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รส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ในการประชุ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อื่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การวิจัยหรือบทความวิชาการที่แสดงถึงการพัฒนากระบวนการเรียนรู้ หมายถึงการวิจัยหรือบท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เพื่อพัฒนากระบวนการเรียนรู้ให้เหมาะกับผู้เรียน อาจเป็นงานวิจัยพัฒนาหลักสูตร งานวิจัยพัฒนาแนว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    </w:t>
      </w:r>
      <w:r>
        <w:rPr>
          <w:rFonts w:ascii="Angsana New" w:hAnsi="Angsana New" w:cs="Angsana New"/>
        </w:rPr>
        <w:t>การจัดการเรียนการสอน งานวิจัยพัฒนาอุปกรณ์สื่อการสอน งานวิจัยพัฒนารูปแบบการฝึกปฏิบัติงานและ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สร้างประสบการณ์จริง 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9 </w:t>
      </w:r>
      <w:r>
        <w:rPr>
          <w:rFonts w:ascii="Angsana New" w:hAnsi="Angsana New" w:cs="Angsana New"/>
          <w:b/>
          <w:b/>
          <w:bCs/>
        </w:rPr>
        <w:t>จำนวนเงินสนับสนุนงานวิจัยภายในมหาวิทยาล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วิทยาศาสตร์และเทคโนโลยี </w:t>
      </w:r>
      <w:r>
        <w:rPr>
          <w:rFonts w:ascii="Angsana New" w:hAnsi="Angsana New" w:cs="Angsana New"/>
        </w:rPr>
        <w:t>ได้รับเงินสนับสนุนงานวิจัยจากมหาวิทยาลัย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6,000</w:t>
      </w:r>
      <w:r>
        <w:rPr>
          <w:rFonts w:ascii="Angsana New" w:hAnsi="Angsana New" w:cs="Angsana New"/>
        </w:rPr>
        <w:t>บาท  ดังนี้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3603"/>
        <w:gridCol w:w="23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โครงการวิจั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ิดตามบัณฑิต มหาวิทยาลัยสุโขทัยธรรมาธิราช  สาขาวิทยาศาสตร์และเทคโนโลยี รุ่นปีการศึกษา </w:t>
            </w:r>
            <w:r>
              <w:rPr>
                <w:rFonts w:cs="Angsana New" w:ascii="Angsana New" w:hAnsi="Angsana New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ณี  ภู่สีม่ว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ัวหน้าโครงการ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รัญญา  ปุณณวัฒน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ศึกษาความเป็นไปได้ในการเปิดสอนหลักสูตรวิทยาศาสตร์บัณฑิต แขนงวิชาเอกเทคโนโลยีอุตสาหกรรม วิชาเอกเทคโนโลยีระบบผลิ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ณี  ภู่สีม่ว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ัวหน้าโครงการ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0 </w:t>
      </w:r>
      <w:r>
        <w:rPr>
          <w:rFonts w:ascii="Angsana New" w:hAnsi="Angsana New" w:cs="Angsana New"/>
          <w:b/>
          <w:b/>
          <w:bCs/>
        </w:rPr>
        <w:t>จำนวนเงินสนับสนุนงานวิจัยจากภายนอกมหาวิทยาล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วิทยาศาสตร์และเทคโนโลยี </w:t>
      </w:r>
      <w:r>
        <w:rPr>
          <w:rFonts w:ascii="Angsana New" w:hAnsi="Angsana New" w:cs="Angsana New"/>
        </w:rPr>
        <w:t>ได้รับเงินสนับสนุนงานวิจัยจากภายนอก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115,000 </w:t>
      </w:r>
      <w:r>
        <w:rPr>
          <w:rFonts w:ascii="Angsana New" w:hAnsi="Angsana New" w:cs="Angsana New"/>
        </w:rPr>
        <w:t>บาท ดังนี้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3603"/>
        <w:gridCol w:w="23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โครงการวิจั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ผู้ประกอบ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ME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TOP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การใช้เทคโนโลยีสารสนเท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ความรู้ด้านบรรจุภัณฑ์อาหารเพื่อการส่งออ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3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รูปแบบมาตรฐานการพิมพ์และบรรจุภัณฑ์เพื่อการส่งออ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เครือข่ายการผลิตสิน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TOP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พัฒนาบรรจุภัณฑ์เพื่อสิ่งแวดล้อ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แผ่น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2,000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 xml:space="preserve">4.1.11 </w:t>
      </w:r>
      <w:r>
        <w:rPr>
          <w:rFonts w:ascii="Angsana New" w:hAnsi="Angsana New" w:cs="Angsana New"/>
          <w:b/>
          <w:b/>
          <w:bCs/>
        </w:rPr>
        <w:t>บทความจากวิทยานิพนธ์ ของนักศึกษาปริญญาโทที่ตีพิมพ์ในวารสารวิชาการ หรือ นำเสนอในที่ประชุมวิชาการ  และจำนวนวิทยาน</w:t>
      </w:r>
      <w:r>
        <w:rPr>
          <w:rFonts w:ascii="Angsana New" w:hAnsi="Angsana New" w:cs="Angsana New"/>
          <w:b/>
          <w:b/>
          <w:bCs/>
        </w:rPr>
        <w:t>ิ</w:t>
      </w:r>
      <w:r>
        <w:rPr>
          <w:rFonts w:ascii="Angsana New" w:hAnsi="Angsana New" w:cs="Angsana New"/>
          <w:b/>
          <w:b/>
          <w:bCs/>
        </w:rPr>
        <w:t xml:space="preserve">พนธ์ปริญญาโททั้งหม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บัณฑิตศึกษ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มีจำนวนวิทยานิพนธ์ของนักศึกษาปริญญาโท จำนวน 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และมีจำนวนบทความจากวิทยานิพนธ์ของนักศึกษาปริญญาโทที่ตีพิมพ์ในวารสารวิชาการ หรือ นำเสนอในที่ประชุมวิช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ทั้งหมด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บทความ ดังนี้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14"/>
        <w:gridCol w:w="3504"/>
        <w:gridCol w:w="3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ทควา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ีพิมพ์ในชื่อวารสาร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งานประชุมวิชา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2 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โครงการ ที่ให้บริการวิชาการแก่สังคมและ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วิทยาศาสตร์และเทคโนโลยี </w:t>
      </w:r>
      <w:r>
        <w:rPr>
          <w:rFonts w:ascii="Angsana New" w:hAnsi="Angsana New" w:cs="Angsana New"/>
        </w:rPr>
        <w:t>มีการให้บริการวิชาการแก่สังคมและชุมช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ดังนี้</w:t>
      </w:r>
    </w:p>
    <w:tbl>
      <w:tblPr>
        <w:tblW w:w="14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1"/>
        <w:gridCol w:w="2803"/>
        <w:gridCol w:w="2803"/>
        <w:gridCol w:w="2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บริ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อำนวยการโครงการหลักสูตร “บรรจุภัณฑ์อาหารเพื่อการส่งออก”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ผู้ประกอบการ </w:t>
            </w:r>
            <w:r>
              <w:rPr>
                <w:rFonts w:cs="Angsana New" w:ascii="Angsana New" w:hAnsi="Angsana New"/>
              </w:rPr>
              <w:t xml:space="preserve">SMEs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OTO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อำนวยการโครงการหลักสูตร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Printing  Program for  Open  University  of  Sri  Lanka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ณี   ภู่สีม่ว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pen  University  of  Sri  Lan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อำนวยการหลักสูตร “บรรจุภัณฑ์อาหารเพื่อการส่งออก” รุ่น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ณี  ภู่สีม่ว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ประกอบการ </w:t>
            </w:r>
            <w:r>
              <w:rPr>
                <w:rFonts w:cs="Angsana New" w:ascii="Angsana New" w:hAnsi="Angsana New"/>
              </w:rPr>
              <w:t xml:space="preserve">SMEs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OTOP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9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อำนวยการหลักสูตร “บรรจุภัณฑ์อาหารเพื่อการส่งออก” รุ่น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ณี  ภู่สีม่ว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ประกอบการ </w:t>
            </w:r>
            <w:r>
              <w:rPr>
                <w:rFonts w:cs="Angsana New" w:ascii="Angsana New" w:hAnsi="Angsana New"/>
              </w:rPr>
              <w:t xml:space="preserve">SMEs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OTOP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13,15,16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 ข</w:t>
            </w:r>
            <w:r>
              <w:rPr>
                <w:rFonts w:cs="Angsana New" w:ascii="Angsana New" w:hAnsi="Angsana New"/>
              </w:rPr>
              <w:t xml:space="preserve">.715 </w:t>
            </w:r>
            <w:r>
              <w:rPr>
                <w:rFonts w:ascii="Angsana New" w:hAnsi="Angsana New" w:cs="Angsana New"/>
              </w:rPr>
              <w:t xml:space="preserve">โปรแกรมคอมพิวเตอร์สำหรับงานสารสนเทศ  </w:t>
            </w:r>
            <w:r>
              <w:rPr>
                <w:rFonts w:cs="Angsana New" w:ascii="Angsana New" w:hAnsi="Angsana New"/>
              </w:rPr>
              <w:t xml:space="preserve">(LS.715  Computer Programming for  Information  Handing  application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ณัฏฐพร   พิมพาย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ศิลปศาสตร์  มหาวิทยาลัยธรรมศาสตร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กันยายน </w:t>
            </w:r>
            <w:r>
              <w:rPr>
                <w:rFonts w:cs="Angsana New" w:ascii="Angsana New" w:hAnsi="Angsana New"/>
              </w:rPr>
              <w:t xml:space="preserve">25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ฝึกอบรมหลักสูตรช่างพิมพ์ออฟเซ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ุภณี   เรียบเลิศหิรั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48 ,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2548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ฝึกอบรมหลักสูตรการควบคุมคุณภาพการพิมพ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ุภณี   เรียบเลิศหิรั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48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ทคโนโลยีสารสนเทศตามพระราชดำริของสมเด็จพระเทพพระรัตนราชสุดา  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ย   กมลายุตต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ราชท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ทรวงมหาดไท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 xml:space="preserve">2548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กรมราชท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ทรวงมหาด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3 </w:t>
      </w:r>
      <w:r>
        <w:rPr>
          <w:rFonts w:ascii="Angsana New" w:hAnsi="Angsana New" w:cs="Angsana New"/>
          <w:b/>
          <w:b/>
          <w:bCs/>
        </w:rPr>
        <w:t>การเป็นกรรมการวิชา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วิชาชีพ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รมการวิทยานิพนธ์ภายนอ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รรมการสอบวิทยานิพนธ์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65"/>
        <w:gridCol w:w="60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บันที่รับเป็นกรรมกา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วรรณ์   ศรีประดิษฐ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มมนาเข้มชุดวิชาวิทยานิพนธ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,2  </w:t>
            </w:r>
            <w:r>
              <w:rPr>
                <w:rFonts w:ascii="Angsana New" w:hAnsi="Angsana New" w:cs="Angsana New"/>
              </w:rPr>
              <w:t>สาขาวิชาศิลปศาสตร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รัญญา   ปุณณวัฒน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มมนาเข้มชุดวิชาวิทยานิพนธ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,2  </w:t>
            </w:r>
            <w:r>
              <w:rPr>
                <w:rFonts w:ascii="Angsana New" w:hAnsi="Angsana New" w:cs="Angsana New"/>
              </w:rPr>
              <w:t>สาขาวิชาศิลปศาสตร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ย   กมลายุตต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รมการสอบวิทยานิพนธ์ สาขาวิชาศิลปศาสตร์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ัมมนาเข้มชุดวิชาวิทยานิพนธ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 </w:t>
            </w:r>
            <w:r>
              <w:rPr>
                <w:rFonts w:ascii="Angsana New" w:hAnsi="Angsana New" w:cs="Angsana New"/>
              </w:rPr>
              <w:t>สาขาวิชาศิลปศาสตร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ย   กมลายุตต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เฉพาะกิจพิจารณาชุดโครงการวิจัย  สถาบันวิจัยและพัฒน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4 </w:t>
      </w:r>
      <w:r>
        <w:rPr>
          <w:rFonts w:ascii="Angsana New" w:hAnsi="Angsana New" w:cs="Angsana New"/>
          <w:b/>
          <w:b/>
          <w:bCs/>
        </w:rPr>
        <w:t>การเป็นวิทยากรภายนอก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24"/>
        <w:gridCol w:w="623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บันที่รับเป็นกรรมกา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วรรณ์   ศรีประดิษฐ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บรรยายหลักสูตรระบบฐานข้อมูล จังหวัดสระบุร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วรรณ์   ศรีประดิษฐ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บรรยายโครงการพัฒนาบุคลากรสารสนเทศจังหวัดนครนาย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วรรณ์   ศรีประดิษฐ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บรรยายโครงการจัดทำระบบสารสนเทศเพื่อการบริหารโครงการความร่วมมือกับสถาบันดำรงราชานุภาพ  กระทรวงมหาดไท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บรรยายโครงการฝึกอบรมของศูนย์ฝึกอบรมเทคโนโลย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ิมพ์แห่งชาติ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ริษัทสยามวาลา นวนคร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ทรวงต่างๆและผู้เกี่ยวข้องของจังหวัดนนทบุร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ทยากรบรรยายหัวข้อ  ความรู้เบื้องต้นเกี่ยวกับกล่องกระดาษลูกฟูกฯ บริษัทไทยเคนเปเปอร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กรหัวข้อ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ascii="Angsana New" w:hAnsi="Angsana New" w:cs="Angsana New"/>
              </w:rPr>
              <w:t xml:space="preserve">คิดก่อนออกแบบฯ 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ณะมัณฑนศิลป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ิลปก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ภาวดี  ธีรธรรมาก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กรบรรยายให้ความรู้กับชุมชน ชุมชนศาลเจ้าพ่อ ตำบลบางศรีเมื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งหวัดนนทบุ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บันที่รับเป็นกรรมกา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ุภณี   เรียบเลิศหิรั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พิเศษ วิชาเทคโนโลยีการพิมพ์สำหรับสิ่งพิมพ์โฆษณ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นิเทศศาสตร์ มหาวิทยาลัยธุรกิจบัณฑิตย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ีระ  ตั้งวิชาชา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าจารย์พิเศษ วิชาเทคโนโลยีการจัดพิมพ์ระบบอิเล็กทรอนิกส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ปริญญาโทภาควิชาเทคโนโลยีการพิมพ์และบรรจุภัณฑ์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หาวิทยาลัยเทคโนโลยีพระจอมเกล้าธนบุร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ย   กมลายุตต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บรรยายในการฝึกอบรมหลักกสูตรการใช้โปรแกรมสารสนเทศภูมิศาสตร์ สำนักงานจังหวัดนครนาย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ย   กมลายุตต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รบรรยายโครงการจัดทำระบบสารสนเทศเพื่อการบริหารโครงการความร่วมมือกับสถาบันดำรงราชานุภาพ  กระทรวงมหาดไทย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5 </w:t>
      </w:r>
      <w:r>
        <w:rPr>
          <w:rFonts w:ascii="Angsana New" w:hAnsi="Angsana New" w:cs="Angsana New"/>
          <w:b/>
          <w:b/>
          <w:bCs/>
        </w:rPr>
        <w:t>การเป็นกรรมการ วิชาการ วิชาชีพ ในระดับชาติและ หรือนานาชาติ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70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ถาบันที่รับเป็นกรรมกา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ณี  ภู่สีม่วง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รมการที่ปรึกษาสมาคมการพิมพ์ไทย </w:t>
            </w:r>
            <w:r>
              <w:rPr>
                <w:rFonts w:cs="Angsana New" w:ascii="Angsana New" w:hAnsi="Angsana New"/>
              </w:rPr>
              <w:t xml:space="preserve">2548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5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วรรณา  สนั่นพานิชกุล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รมการที่ปรึกษาสมาคมการพิมพ์ไทย  </w:t>
            </w:r>
            <w:r>
              <w:rPr>
                <w:rFonts w:cs="Angsana New" w:ascii="Angsana New" w:hAnsi="Angsana New"/>
              </w:rPr>
              <w:t xml:space="preserve">2548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5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ผกามาศ   ผจญแกล้ว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รมการที่ปรึกษาสมาคมการพิมพ์ไทย     </w:t>
            </w:r>
            <w:r>
              <w:rPr>
                <w:rFonts w:cs="Angsana New" w:ascii="Angsana New" w:hAnsi="Angsana New"/>
              </w:rPr>
              <w:t xml:space="preserve">2548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5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ธีระ   ตั้งวิชาชาญ 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นุกรรมการในคณะกรรมการร่างมาตรฐาน </w:t>
            </w:r>
            <w:r>
              <w:rPr>
                <w:rFonts w:cs="Angsana New" w:ascii="Angsana New" w:hAnsi="Angsana New"/>
              </w:rPr>
              <w:t xml:space="preserve">ISO 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เทคโนโลยีการพิมพ์  สำนักงานมาตรฐานอุตสาหกรร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ุภณี  เรียบเลิศหิรัญ</w:t>
            </w:r>
            <w:r>
              <w:rPr>
                <w:rFonts w:ascii="Angsana New" w:hAnsi="Angsana New" w:cs="Angsana New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นุกรรมการกำหนดมาตรฐานฝีมือแรงงานแห่งชาติ  สาขาช่างพิมพ์ออฟเซต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พัฒนาฝีมือแรงง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ิภา   เจริญภัณฑารักษ์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ตรวจและประเมินอาจารย์ระดับ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งคณะกรรมการการศึกษาขั้นพื้นฐ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ณัฏฐพร   พิมพายน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ตรวจและประเมินอาจารย์ระดับ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งคณะกรรมการการศึกษาขั้นพื้นฐ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6 </w:t>
      </w:r>
      <w:r>
        <w:rPr>
          <w:rFonts w:ascii="Angsana New" w:hAnsi="Angsana New" w:cs="Angsana New"/>
          <w:b/>
          <w:b/>
          <w:bCs/>
        </w:rPr>
        <w:t>จำนวนโครงการความร่วมมือทางวิชาการ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6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โครงกา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หน่วยงานที่ร่วมมือทางวิชา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ฝึกอรมเรื่อง </w:t>
            </w:r>
            <w:r>
              <w:rPr>
                <w:rFonts w:cs="Angsana New" w:ascii="Angsana New" w:hAnsi="Angsana New"/>
              </w:rPr>
              <w:t xml:space="preserve">Data  Warehous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chshule derp Medi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ิจัยเรื่องการพัฒนาคลังข้อมูลด้านการรณรงค์รับสมัครนักศึกษามหาวิทยาลัยสุโขทัยธรรมาธิรา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chshule derp Medien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7 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โครงการทำนุบำรุงศิลปวัฒนธรรม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....(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)....</w:t>
      </w:r>
      <w:r>
        <w:rPr>
          <w:rFonts w:ascii="Angsana New" w:hAnsi="Angsana New" w:cs="Angsana New"/>
        </w:rPr>
        <w:t>มี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ทำนุบำรุงศิลปวัฒนธรร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ดังนี้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96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8 </w:t>
      </w:r>
      <w:r>
        <w:rPr>
          <w:rFonts w:ascii="Angsana New" w:hAnsi="Angsana New" w:cs="Angsana New"/>
          <w:b/>
          <w:b/>
          <w:bCs/>
        </w:rPr>
        <w:t>การจัดอบ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ัมมนาเพื่อพัฒนาบุคลา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(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)....</w:t>
      </w:r>
      <w:r>
        <w:rPr>
          <w:rFonts w:ascii="Angsana New" w:hAnsi="Angsana New" w:cs="Angsana New"/>
        </w:rPr>
        <w:t>มีการจัดอบ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มมนาเพื่อพัฒนาบุคลากรภายใ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96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.19 </w:t>
      </w:r>
      <w:r>
        <w:rPr>
          <w:rFonts w:ascii="Angsana New" w:hAnsi="Angsana New" w:cs="Angsana New"/>
          <w:b/>
          <w:b/>
          <w:bCs/>
        </w:rPr>
        <w:t>การศึกษาต่อ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865"/>
        <w:gridCol w:w="1044"/>
        <w:gridCol w:w="1044"/>
        <w:gridCol w:w="3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ที่ศึกษาต่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นอกประเท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สถานบ้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ลักษณ์   ละอองศร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ิญญาเอก </w:t>
            </w:r>
            <w:r>
              <w:rPr>
                <w:rFonts w:cs="Angsana New" w:ascii="Angsana New" w:hAnsi="Angsana New"/>
              </w:rPr>
              <w:t>Computer  Scie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lbertus Extra Bold;Arial" w:hAnsi="Albertus Extra Bold;Arial"/>
              </w:rPr>
              <w:t>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linders  University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ออสเตรเลีย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2 </w:t>
      </w:r>
      <w:r>
        <w:rPr>
          <w:rFonts w:ascii="Angsana New" w:hAnsi="Angsana New" w:cs="Angsana New"/>
          <w:b/>
          <w:b/>
          <w:bCs/>
        </w:rPr>
        <w:t>หลักฐานและแหล่งข้อมูลในการ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  </w:t>
            </w:r>
            <w:r>
              <w:rPr>
                <w:rFonts w:ascii="Angsana New" w:hAnsi="Angsana New" w:cs="Angsana New"/>
                <w:b/>
                <w:b/>
                <w:bCs/>
              </w:rPr>
              <w:t>ปณิธาน วิสัยทัศน์ พันธกิจ วัตถุประสงค์ และแผนการดำเนินงา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ัวบ่งชี้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ปณิธานหรือวิสัยทัศน์ พันธกิจ และวัตถุประสงค์ที่มีความสอดคล้องร</w:t>
            </w:r>
            <w:r>
              <w:rPr>
                <w:rFonts w:ascii="Angsana New" w:hAnsi="Angsana New" w:cs="Angsana New"/>
              </w:rPr>
              <w:t>ะ</w:t>
            </w:r>
            <w:r>
              <w:rPr>
                <w:rFonts w:ascii="Angsana New" w:hAnsi="Angsana New" w:cs="Angsana New"/>
              </w:rPr>
              <w:t>หว่างกั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สารหลักสูตร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งานการประเมินตนเอง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่มือนักศึกษา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ร์ดประชาสัมพันธ์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็บไซต์ของมหาวิทยาลัย และเว็บเพจของสาขาวิชา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พับ ปณิธาน  วิสัยทัศน์ และวัตถุประสงค์ของสาขาวิชา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าจารย์ และบุคลากรของสาขาวิชา</w:t>
            </w:r>
          </w:p>
        </w:tc>
      </w:tr>
      <w:tr>
        <w:trPr>
          <w:trHeight w:val="5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ัวบ่งชี้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แผนการดำเนินงานหรือแผนปฏิบัติการที่กำหนดทิศทางการดำเนินงานที่สอดคล้องกับปณิธานฯ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1 </w:t>
            </w:r>
            <w:r>
              <w:rPr>
                <w:rFonts w:ascii="Angsana New" w:hAnsi="Angsana New" w:cs="Angsana New"/>
              </w:rPr>
              <w:t xml:space="preserve">แผนปฏิบัติการประจำปี </w:t>
            </w:r>
            <w:r>
              <w:rPr>
                <w:rFonts w:cs="Angsana New" w:ascii="Angsana New" w:hAnsi="Angsana New"/>
              </w:rPr>
              <w:t>2547-254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2 </w:t>
            </w:r>
            <w:r>
              <w:rPr>
                <w:rFonts w:ascii="Angsana New" w:hAnsi="Angsana New" w:cs="Angsana New"/>
              </w:rPr>
              <w:t>แผนยุทธศาสตร์ของสาขาวิชา 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3 </w:t>
            </w:r>
            <w:r>
              <w:rPr>
                <w:rFonts w:ascii="Angsana New" w:hAnsi="Angsana New" w:cs="Angsana New"/>
              </w:rPr>
              <w:t>รายงานความก้าวหน้ารายไตรมา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4 </w:t>
            </w:r>
            <w:r>
              <w:rPr>
                <w:rFonts w:ascii="Angsana New" w:hAnsi="Angsana New" w:cs="Angsana New"/>
              </w:rPr>
              <w:t>รายงานการประชุมของคณะกรรมการประจำสาขาวิช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2.5 </w:t>
            </w:r>
            <w:r>
              <w:rPr>
                <w:rFonts w:ascii="Angsana New" w:hAnsi="Angsana New" w:cs="Angsana New"/>
              </w:rPr>
              <w:t>แผนการฝึกปฏิบัติฯ และอบรมประสบการณ์วิชาชีพ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2.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งานการประชุมของคณะทำงานแขนงวิชา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ำสั่งการฝึกปฏิบัติจากสำนักบริการการ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2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ันทึกแจ้งสำนักบริการการศึกษาและสำนักวิชาการเกี่ยวกับการฝึกปฏิบัติฯ</w:t>
            </w:r>
            <w:r>
              <w:rPr>
                <w:rFonts w:cs="Angsana New" w:ascii="Angsana New" w:hAnsi="Angsana New"/>
              </w:rPr>
              <w:br/>
              <w:t xml:space="preserve">         </w:t>
            </w:r>
            <w:r>
              <w:rPr>
                <w:rFonts w:ascii="Angsana New" w:hAnsi="Angsana New" w:cs="Angsana New"/>
              </w:rPr>
              <w:t>และอบรมประสบการณ์วิชาชีพฯ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บ่งชี้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ร้อยละความสำเร็จของการดำเนินงาน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สรุป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ของสาขาวิชาวิทยาศาสตร์และเทคโนโลยีช่ว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4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รียนการสอ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การเรียนการสอนที่เน้นให้ผู้เรียนสามารถศึกษาได้ด้วยตนเอง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1 </w:t>
            </w:r>
            <w:r>
              <w:rPr>
                <w:rFonts w:ascii="Angsana New" w:hAnsi="Angsana New" w:cs="Angsana New"/>
              </w:rPr>
              <w:t>เอกสาร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2 </w:t>
            </w:r>
            <w:r>
              <w:rPr>
                <w:rFonts w:ascii="Angsana New" w:hAnsi="Angsana New" w:cs="Angsana New"/>
              </w:rPr>
              <w:t>คู่มือลงทะเบ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3 </w:t>
            </w:r>
            <w:r>
              <w:rPr>
                <w:rFonts w:ascii="Angsana New" w:hAnsi="Angsana New" w:cs="Angsana New"/>
              </w:rPr>
              <w:t>แผ่นพับ  รายการวิทยุ  วิทยุโทรทัศ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4  </w:t>
            </w:r>
            <w:r>
              <w:rPr>
                <w:rFonts w:cs="Angsana New" w:ascii="Angsana New" w:hAnsi="Angsana New"/>
              </w:rPr>
              <w:t xml:space="preserve">CD </w:t>
            </w:r>
            <w:r>
              <w:rPr>
                <w:rFonts w:ascii="Angsana New" w:hAnsi="Angsana New" w:cs="Angsana New"/>
              </w:rPr>
              <w:t>ชุดคอมพิวเตอร์ช่วยสอนชุดวิชาคอมพิวเตอร์กับการ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5 </w:t>
            </w:r>
            <w:r>
              <w:rPr>
                <w:rFonts w:cs="Angsana New" w:ascii="Angsana New" w:hAnsi="Angsana New"/>
              </w:rPr>
              <w:t xml:space="preserve">e- Learning </w:t>
            </w:r>
            <w:r>
              <w:rPr>
                <w:rFonts w:ascii="Angsana New" w:hAnsi="Angsana New" w:cs="Angsana New"/>
              </w:rPr>
              <w:t>ชุดวิชาระบบสนับสนุน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6 </w:t>
            </w:r>
            <w:r>
              <w:rPr>
                <w:rFonts w:ascii="Angsana New" w:hAnsi="Angsana New" w:cs="Angsana New"/>
              </w:rPr>
              <w:t>ตารางสอน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7 </w:t>
            </w:r>
            <w:r>
              <w:rPr>
                <w:rFonts w:ascii="Angsana New" w:hAnsi="Angsana New" w:cs="Angsana New"/>
              </w:rPr>
              <w:t xml:space="preserve">เอกสารเพิ่มเต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supplement)</w:t>
            </w:r>
            <w:r>
              <w:rPr>
                <w:rFonts w:ascii="Angsana New" w:hAnsi="Angsana New" w:cs="Angsana New"/>
              </w:rPr>
              <w:t>ชุดวิชาระบบสนับสนุนการตัดสินใ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ร้อยละของหลักสูตรที่ได้มาตรฐา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.1 </w:t>
            </w:r>
            <w:r>
              <w:rPr>
                <w:rFonts w:ascii="Angsana New" w:hAnsi="Angsana New" w:cs="Angsana New"/>
              </w:rPr>
              <w:t>เอกสารหลักสูตรของสาขาวิช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ร้อยละของอาจารย์ประจำที่มีตำราวิชาการ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ร่วมกับตัวบ่งชี้ที่ </w:t>
            </w:r>
            <w:r>
              <w:rPr>
                <w:rFonts w:cs="Angsana New" w:ascii="Angsana New" w:hAnsi="Angsana New"/>
              </w:rPr>
              <w:t>2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ร้อยละของอาจารย์ประจำที่มีวุฒิปริญญาเอกหรือเทียบเท่าต่ออาจารย์ประจำทุกระดับ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ร่วมกับตัวบ่งชี้ที่ </w:t>
            </w:r>
            <w:r>
              <w:rPr>
                <w:rFonts w:cs="Angsana New" w:ascii="Angsana New" w:hAnsi="Angsana New"/>
              </w:rPr>
              <w:t>2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</w:rPr>
              <w:t>ระดับความพึงพอใจของนักศึกษาต่อคุณภาพการสอนของอาจาร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ดับปริญญาตร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.1 </w:t>
            </w:r>
            <w:r>
              <w:rPr>
                <w:rFonts w:ascii="Angsana New" w:hAnsi="Angsana New" w:cs="Angsana New"/>
              </w:rPr>
              <w:t>เอกสารผลการประเมินการฝึกปฏิบัติเสริมทักษ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.2 </w:t>
            </w:r>
            <w:r>
              <w:rPr>
                <w:rFonts w:ascii="Angsana New" w:hAnsi="Angsana New" w:cs="Angsana New"/>
              </w:rPr>
              <w:t>เอกสารผลการประเมินอบรมเข้มประสบการณ์วิชาชีพ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 w:cs="Angsana New"/>
              </w:rPr>
              <w:t xml:space="preserve">ระดับความพึงพอใจของนักศึกษาต่อคุณภาพการสอนทางไกลของคณาจารย์ประจำสาขาวิช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ดับบัณฑิต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ยังไม่เปิดสอนระดับบัณฑิต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 w:cs="Angsana New"/>
              </w:rPr>
              <w:t>สื่อการสอนที่สอดคล้องกับรูปแบบการเรียนการสอ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ร่วมกับตัวบ่งชี้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1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8 </w:t>
            </w:r>
            <w:r>
              <w:rPr>
                <w:rFonts w:ascii="Angsana New" w:hAnsi="Angsana New" w:cs="Angsana New"/>
              </w:rPr>
              <w:t>การเสริมความรู้และทักษะของนักศึกษาในระดับปริญญาตรี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8.1 </w:t>
            </w:r>
            <w:r>
              <w:rPr>
                <w:rFonts w:ascii="Angsana New" w:hAnsi="Angsana New" w:cs="Angsana New"/>
              </w:rPr>
              <w:t>กิจกรรมประจำชุด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กสารสื่อโสตทัศ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8.3 </w:t>
            </w:r>
            <w:r>
              <w:rPr>
                <w:rFonts w:ascii="Angsana New" w:hAnsi="Angsana New" w:cs="Angsana New"/>
              </w:rPr>
              <w:t>เอกสารกิจกรรมฝึกทักษะด้วยตนเอ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 w:cs="Angsana New"/>
              </w:rPr>
              <w:t>การเสริมความรู้และทักษะของนักศึกษาระดับบัณฑิตศึกษาในระบบทางไกลที่มีประสิทธิ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ยังไม่เปิดสอนระดับบัณฑิต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การให้คำปรึกษาหรือแนะแนวทางศึกษาเพื่อให้เกิดผลสัมฤทธิ์แก่นักศึกษา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.1 </w:t>
            </w:r>
            <w:r>
              <w:rPr>
                <w:rFonts w:ascii="Angsana New" w:hAnsi="Angsana New" w:cs="Angsana New"/>
              </w:rPr>
              <w:t>ตารางเวรอาจารย์ที่ปร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.2 </w:t>
            </w:r>
            <w:r>
              <w:rPr>
                <w:rFonts w:ascii="Angsana New" w:hAnsi="Angsana New" w:cs="Angsana New"/>
              </w:rPr>
              <w:t>สมุดลงนามการปฏิบัติหน้าที่ของ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.3 </w:t>
            </w:r>
            <w:r>
              <w:rPr>
                <w:rFonts w:ascii="Angsana New" w:hAnsi="Angsana New" w:cs="Angsana New"/>
              </w:rPr>
              <w:t>สมุดบันทึกสถิติของปัญหา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.4 </w:t>
            </w:r>
            <w:r>
              <w:rPr>
                <w:rFonts w:ascii="Angsana New" w:hAnsi="Angsana New" w:cs="Angsana New"/>
              </w:rPr>
              <w:t>กระดานสนทนาในเว็บเพจของสาขา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.5 </w:t>
            </w:r>
            <w:r>
              <w:rPr>
                <w:rFonts w:ascii="Angsana New" w:hAnsi="Angsana New" w:cs="Angsana New"/>
              </w:rPr>
              <w:t>ผลประเมินการปฏิบัติงานให้คำปรึกษาหรือแนะแนว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.6 </w:t>
            </w:r>
            <w:r>
              <w:rPr>
                <w:rFonts w:ascii="Angsana New" w:hAnsi="Angsana New" w:cs="Angsana New"/>
              </w:rPr>
              <w:t>รายชื่ออาจารย์ของสาขาวิชาที่ปฏิบัติงานให้คำปรึกษาหรือแนะแนวทางศึกษาเพื่อให้เกิดผลสัมฤทธิ์แก่นัก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4   </w:t>
            </w:r>
            <w:r>
              <w:rPr>
                <w:rFonts w:ascii="Angsana New" w:hAnsi="Angsana New" w:cs="Angsana New"/>
                <w:b/>
                <w:b/>
                <w:bCs/>
              </w:rPr>
              <w:t>นักศึกษาและบัณฑิต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ร้อยละของบัณฑิตที่นำความรู้ไปประยุกต์ใช้กับหน้าที่การงา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.1 </w:t>
            </w:r>
            <w:r>
              <w:rPr>
                <w:rFonts w:ascii="Angsana New" w:hAnsi="Angsana New" w:cs="Angsana New"/>
              </w:rPr>
              <w:t>รายงานการวิจัยสถาบันเรื่องการติดตามบัณฑิ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ระดับความพึงพอใจของนายจ้างที่มีต่อบัณฑิต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ร่วมกับตัวบ่งชี้ที่ </w:t>
            </w:r>
            <w:r>
              <w:rPr>
                <w:rFonts w:cs="Angsana New" w:ascii="Angsana New" w:hAnsi="Angsana New"/>
              </w:rPr>
              <w:t xml:space="preserve">4.1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จัยและพัฒนา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ร้อยละของงานวิจัยและงานสร้างสรรค์ที่ตีพิมพ์เผยแพร่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สามารถนำไปใช้ประโยชน์ได้ในระดับชาติต่ออาจารย์ประจำ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.1 </w:t>
            </w:r>
            <w:r>
              <w:rPr>
                <w:rFonts w:ascii="Angsana New" w:hAnsi="Angsana New" w:cs="Angsana New"/>
              </w:rPr>
              <w:t xml:space="preserve">เอกสารประกอบการประชุมวิชาการและนำเสนอผลงานวิจัยและวิทยานิพนธ์ที่คัดสรร ประจำปี    </w:t>
            </w:r>
            <w:r>
              <w:rPr>
                <w:rFonts w:cs="Angsana New" w:ascii="Angsana New" w:hAnsi="Angsana New"/>
              </w:rPr>
              <w:br/>
              <w:t>25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ร้อยละของงานวิจัยและงานสร้างสรรค์ที่ตีพิมพ์เผยแพร่และหรือสามารถนำไปใช้ประโยชน์ในระดับนานาชาติต่ออาจารย์ประจำ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 w:cs="Angsana New"/>
              </w:rPr>
              <w:t>ร้อยละของอาจารย์ประจำที่ได้รับทุนทำวิจัยหรืองานสร้างสรรค์เมื่อเทียบกับจำนวนอาจารย์ประจำ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.1 </w:t>
            </w:r>
            <w:r>
              <w:rPr>
                <w:rFonts w:ascii="Angsana New" w:hAnsi="Angsana New" w:cs="Angsana New"/>
              </w:rPr>
              <w:t>สัญญางานวิจัยที่ได้รับทุนจาก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.2 </w:t>
            </w:r>
            <w:r>
              <w:rPr>
                <w:rFonts w:ascii="Angsana New" w:hAnsi="Angsana New" w:cs="Angsana New"/>
              </w:rPr>
              <w:t>รายงานการวิจัยที่ได้รับทุนจากภายในและภายนอ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5.4 </w:t>
            </w:r>
            <w:r>
              <w:rPr>
                <w:rFonts w:ascii="Angsana New" w:hAnsi="Angsana New" w:cs="Angsana New"/>
              </w:rPr>
              <w:t>จำนวนเงินสนับสนุนงานวิจัยและงานสร้างสรรค์ต่ออาจารย์ประจำ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ร่วมกับตัวบ่งชี้ที่ </w:t>
            </w:r>
            <w:r>
              <w:rPr>
                <w:rFonts w:cs="Angsana New" w:ascii="Angsana New" w:hAnsi="Angsana New"/>
              </w:rPr>
              <w:t>5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การทางวิชาการวิชาชีพแก่สังค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จำนวนกิจกรรมหรือโครงการบริการวิชาการที่ตอบสนองความต้องการของสังค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 xml:space="preserve">รายงานโครงการสัมมนาทางวิชาการเรื่อง </w:t>
            </w:r>
            <w:r>
              <w:rPr>
                <w:rFonts w:cs="Angsana New" w:ascii="Angsana New" w:hAnsi="Angsana New"/>
              </w:rPr>
              <w:t xml:space="preserve">Flexography  from  Basic  to  Advanc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รายงานโครงการสัมมนาทางวิชาการเรื่อง  สถาปัตยกรรมซอฟต์แวร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 w:cs="Angsana New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1 </w:t>
            </w:r>
            <w:r>
              <w:rPr>
                <w:rFonts w:ascii="Angsana New" w:hAnsi="Angsana New" w:cs="Angsana New"/>
              </w:rPr>
              <w:t xml:space="preserve">แบบประเมินโครงการสัมมนาทางวิชาการเรื่อง </w:t>
            </w:r>
            <w:r>
              <w:rPr>
                <w:rFonts w:cs="Angsana New" w:ascii="Angsana New" w:hAnsi="Angsana New"/>
              </w:rPr>
              <w:t xml:space="preserve">Flexography  from  Basic  to  Advance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2 </w:t>
            </w:r>
            <w:r>
              <w:rPr>
                <w:rFonts w:ascii="Angsana New" w:hAnsi="Angsana New" w:cs="Angsana New"/>
              </w:rPr>
              <w:t>แบบประเมินโครงการสัมมนาทางวิชาการเรื่อง  สถาปัตยกรรมซอฟต์แว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3 </w:t>
            </w:r>
            <w:r>
              <w:rPr>
                <w:rFonts w:ascii="Angsana New" w:hAnsi="Angsana New" w:cs="Angsana New"/>
              </w:rPr>
              <w:t>ตารางรายการวิทยุนานาสาระกับวิทยาศาสตร์และเทคโนโลย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6.3 </w:t>
            </w:r>
            <w:r>
              <w:rPr>
                <w:rFonts w:ascii="Angsana New" w:hAnsi="Angsana New" w:cs="Angsana New"/>
              </w:rPr>
              <w:t>ร้อยละของอาจารย์ในการเป็นวิทยากร  อาจารย์พิเศษ กรรมการวิทยานิพนธ์ภายนอกสถา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อาจารย์ประจำ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.1 </w:t>
            </w:r>
            <w:r>
              <w:rPr>
                <w:rFonts w:ascii="Angsana New" w:hAnsi="Angsana New" w:cs="Angsana New"/>
              </w:rPr>
              <w:t>หนังสือเชิ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.2 </w:t>
            </w:r>
            <w:r>
              <w:rPr>
                <w:rFonts w:ascii="Angsana New" w:hAnsi="Angsana New" w:cs="Angsana New"/>
              </w:rPr>
              <w:t>คำสั่งแต่งตั้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นังสืออนุมัต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6.4 </w:t>
            </w:r>
            <w:r>
              <w:rPr>
                <w:rFonts w:ascii="Angsana New" w:hAnsi="Angsana New" w:cs="Angsana New"/>
              </w:rPr>
              <w:t>ร้อยละของอาจารย์ในการเป็นกรรมการวิชาการ  วิชาชีพในระดับชาติ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นานาชาติต่ออาจารย์ประจำ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6.4.1 </w:t>
            </w:r>
            <w:r>
              <w:rPr>
                <w:rFonts w:ascii="Angsana New" w:hAnsi="Angsana New" w:cs="Angsana New"/>
              </w:rPr>
              <w:t>หนังสือเชิญให้เป็นกรรมก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หารและการจัดการ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แผนกลยุทธ์ที่มีความเชื่อมโยงกับยุทธศาสตร์มหาวิทยาลัย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.1 </w:t>
            </w:r>
            <w:r>
              <w:rPr>
                <w:rFonts w:ascii="Angsana New" w:hAnsi="Angsana New" w:cs="Angsana New"/>
              </w:rPr>
              <w:t>แผนยุทธศาสตร์ของสาข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การบริหารและการจัดการที่เน้นการ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ร่ว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.1 </w:t>
            </w:r>
            <w:r>
              <w:rPr>
                <w:rFonts w:ascii="Angsana New" w:hAnsi="Angsana New" w:cs="Angsana New"/>
              </w:rPr>
              <w:t>รายชื่อผู้เข้าร่วมประชุมคณะกรรมการประจำสาขา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.2 </w:t>
            </w:r>
            <w:r>
              <w:rPr>
                <w:rFonts w:ascii="Angsana New" w:hAnsi="Angsana New" w:cs="Angsana New"/>
              </w:rPr>
              <w:t>รายงานการประชุมคณะกรรมการ ฯ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 w:cs="Angsana New"/>
              </w:rPr>
              <w:t>ระบบการควบคุมภายในที่ช่วยสนับสนุนการบริหารและการจัดการ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.1 </w:t>
            </w:r>
            <w:r>
              <w:rPr>
                <w:rFonts w:ascii="Angsana New" w:hAnsi="Angsana New" w:cs="Angsana New"/>
              </w:rPr>
              <w:t>แบบรายงานการใช้เงินของสาขา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.2 </w:t>
            </w:r>
            <w:r>
              <w:rPr>
                <w:rFonts w:ascii="Angsana New" w:hAnsi="Angsana New" w:cs="Angsana New"/>
              </w:rPr>
              <w:t>รายงานผลการประเมินเป็นองค์ประกอบของมาตรฐานการควบคุมภายในระดับองค์ก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</w:rPr>
              <w:t xml:space="preserve">9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กัน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9.1. </w:t>
            </w:r>
            <w:r>
              <w:rPr>
                <w:rFonts w:ascii="Angsana New" w:hAnsi="Angsana New" w:cs="Angsana New"/>
              </w:rPr>
              <w:t>ระบบและกลไกในการประกัน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.1 </w:t>
            </w:r>
            <w:r>
              <w:rPr>
                <w:rFonts w:ascii="Angsana New" w:hAnsi="Angsana New" w:cs="Angsana New"/>
              </w:rPr>
              <w:t>คำสั่งแต่งตั้งคณะกรรมการประกัน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.2 </w:t>
            </w:r>
            <w:r>
              <w:rPr>
                <w:rFonts w:ascii="Angsana New" w:hAnsi="Angsana New" w:cs="Angsana New"/>
              </w:rPr>
              <w:t xml:space="preserve">รายงานผลการประเมินตนเองของสาขาวิชาประจำปีการศึกษา </w:t>
            </w:r>
            <w:r>
              <w:rPr>
                <w:rFonts w:cs="Angsana New" w:ascii="Angsana New" w:hAnsi="Angsana New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.3 </w:t>
            </w:r>
            <w:r>
              <w:rPr>
                <w:rFonts w:ascii="Angsana New" w:hAnsi="Angsana New" w:cs="Angsana New"/>
              </w:rPr>
              <w:t xml:space="preserve">รายงานการประเมินผลคุณภาพการศึกษาภายในปี </w:t>
            </w:r>
            <w:r>
              <w:rPr>
                <w:rFonts w:cs="Angsana New" w:ascii="Angsana New" w:hAnsi="Angsana New"/>
              </w:rPr>
              <w:t>25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.4 </w:t>
            </w:r>
            <w:r>
              <w:rPr>
                <w:rFonts w:ascii="Angsana New" w:hAnsi="Angsana New" w:cs="Angsana New"/>
              </w:rPr>
              <w:t xml:space="preserve">คู่มือการประกันคุณภาพการศึกษาปี </w:t>
            </w:r>
            <w:r>
              <w:rPr>
                <w:rFonts w:cs="Angsana New" w:ascii="Angsana New" w:hAnsi="Angsana New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.5 </w:t>
            </w:r>
            <w:r>
              <w:rPr>
                <w:rFonts w:ascii="Angsana New" w:hAnsi="Angsana New" w:cs="Angsana New"/>
              </w:rPr>
              <w:t>เอกสารประชุมหรือจัดกิจกรรมการประกันคุณภาพการศึกษาที่ผู้บริหารของสาขาวิชาเข้าร่ว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9.2 </w:t>
            </w:r>
            <w:r>
              <w:rPr>
                <w:rFonts w:ascii="Angsana New" w:hAnsi="Angsana New" w:cs="Angsana New"/>
              </w:rPr>
              <w:t>ประสิทธิผลของการประกันคุณภาพภายใน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ร่วมกับตัวบ่งชี้ที่ </w:t>
            </w:r>
            <w:r>
              <w:rPr>
                <w:rFonts w:cs="Angsana New" w:ascii="Angsana New" w:hAnsi="Angsana New"/>
              </w:rPr>
              <w:t>9.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หน่วยงานพึงแสดงหลักฐานที่สอดคล้องกับองค์ประกอบคุณภาพและตัวบ่งชี้ที่ทำการประเมิ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2. </w:t>
      </w:r>
      <w:r>
        <w:rPr>
          <w:rFonts w:ascii="Angsana New" w:hAnsi="Angsana New" w:cs="Angsana New"/>
        </w:rPr>
        <w:t xml:space="preserve">หลักฐานอาจแสดงในลักษณะของเอกสารที่บ่งบอกถึงร่องรอยในการดำเนินงานตามตัวบ่งชี้ หรือผลผลิตที่ได้ เช่น เทปเสียง </w:t>
      </w:r>
      <w:r>
        <w:rPr>
          <w:rFonts w:cs="Angsana New" w:ascii="Angsana New" w:hAnsi="Angsana New"/>
        </w:rPr>
        <w:t xml:space="preserve">VCD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รือ สื่อ </w:t>
      </w:r>
      <w:r>
        <w:rPr>
          <w:rFonts w:cs="Angsana New" w:ascii="Angsana New" w:hAnsi="Angsana New"/>
        </w:rPr>
        <w:t xml:space="preserve">e-learning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3. </w:t>
      </w:r>
      <w:r>
        <w:rPr>
          <w:rFonts w:ascii="Angsana New" w:hAnsi="Angsana New" w:cs="Angsana New"/>
        </w:rPr>
        <w:t xml:space="preserve">การกำหนดหมายเลขหลักฐานให้เรียงลำดับตามองค์ประกอบคุณภาพและตัวบ่งชี้ที่ประเมิน เช่น </w:t>
      </w:r>
      <w:r>
        <w:rPr>
          <w:rFonts w:cs="Angsana New" w:ascii="Angsana New" w:hAnsi="Angsana New"/>
        </w:rPr>
        <w:t xml:space="preserve">1.1.1  </w:t>
      </w:r>
      <w:r>
        <w:rPr>
          <w:rFonts w:ascii="Angsana New" w:hAnsi="Angsana New" w:cs="Angsana New"/>
        </w:rPr>
        <w:t>โดย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วเลขหลักที่หนึ่ง แสดงถึงลำดับที่ขององค์ประกอบคุณภาพ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วเลขหลักที่สอง แสดงถึงลำดับที่ของตัวบ่งชี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วเลขหลักที่สาม แสดงถึงลำดับที่ของหลักฐานที่สอดคล้องกับตัวบ่งชี้ที่ประเมิน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021" w:right="1021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0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eastAsia="Cordia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Cordia New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0"/>
      <w:szCs w:val="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FF"/>
      <w:sz w:val="20"/>
      <w:szCs w:val="2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ordia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eastAsia="Cordia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Cordia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ordia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Definition">
    <w:name w:val="Definition"/>
    <w:qFormat/>
    <w:rPr>
      <w:i/>
      <w:iCs/>
      <w:lang w:bidi="th-TH"/>
    </w:rPr>
  </w:style>
  <w:style w:type="character" w:styleId="CITE">
    <w:name w:val="CITE"/>
    <w:qFormat/>
    <w:rPr>
      <w:i/>
      <w:iCs/>
      <w:lang w:bidi="th-TH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bidi="th-TH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  <w:lang w:bidi="th-TH"/>
    </w:rPr>
  </w:style>
  <w:style w:type="character" w:styleId="Sample">
    <w:name w:val="Sample"/>
    <w:qFormat/>
    <w:rPr>
      <w:rFonts w:ascii="Courier New" w:hAnsi="Courier New" w:cs="Courier New"/>
      <w:lang w:bidi="th-TH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bidi="th-TH"/>
    </w:rPr>
  </w:style>
  <w:style w:type="character" w:styleId="Variable">
    <w:name w:val="Variable"/>
    <w:qFormat/>
    <w:rPr>
      <w:i/>
      <w:iCs/>
      <w:lang w:bidi="th-TH"/>
    </w:rPr>
  </w:style>
  <w:style w:type="character" w:styleId="HTMLMarkup">
    <w:name w:val="HTML Markup"/>
    <w:qFormat/>
    <w:rPr>
      <w:vanish/>
      <w:color w:val="FF0000"/>
      <w:lang w:bidi="th-TH"/>
    </w:rPr>
  </w:style>
  <w:style w:type="character" w:styleId="Comment">
    <w:name w:val="Comment"/>
    <w:qFormat/>
    <w:rPr>
      <w:vanish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  <w:jc w:val="both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Footnote">
    <w:name w:val="Footnote Text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  <w:lang w:bidi="th-TH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9:00Z</dcterms:created>
  <dc:creator>User</dc:creator>
  <dc:description/>
  <dc:language>en-US</dc:language>
  <cp:lastModifiedBy>stasstus</cp:lastModifiedBy>
  <cp:lastPrinted>2005-12-09T15:00:00Z</cp:lastPrinted>
  <dcterms:modified xsi:type="dcterms:W3CDTF">2005-12-13T08:26:00Z</dcterms:modified>
  <cp:revision>20</cp:revision>
  <dc:subject/>
  <dc:title>แบบรายงานการประเมินตนเอ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8363419</vt:r8>
  </property>
</Properties>
</file>