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27000</wp:posOffset>
                </wp:positionV>
                <wp:extent cx="6057900" cy="76885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88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0pt;width:476.95pt;height:605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bookmarkStart w:id="0" w:name="_1187069178"/>
      <w:bookmarkStart w:id="1" w:name="_1179218256"/>
      <w:bookmarkStart w:id="2" w:name="_1158734228"/>
      <w:bookmarkEnd w:id="0"/>
      <w:bookmarkEnd w:id="1"/>
      <w:bookmarkEnd w:id="2"/>
      <w:r>
        <w:rPr>
          <w:rFonts w:cs="Browallia New" w:ascii="Browallia New" w:hAnsi="Browallia New"/>
        </w:rPr>
        <w:object w:dxaOrig="1785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86.6pt" filled="f" o:ole="">
            <v:imagedata r:id="rId3" o:title=""/>
          </v:shape>
          <o:OLEObject Type="Embed" ProgID="" ShapeID="ole_rId2" DrawAspect="Content" ObjectID="_1553557014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60"/>
          <w:sz w:val="60"/>
          <w:szCs w:val="60"/>
        </w:rPr>
        <w:t xml:space="preserve">รายงานการประเมินตนเอง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ascii="Browallia New" w:hAnsi="Browallia New" w:cs="Browallia New"/>
          <w:b/>
          <w:b/>
          <w:bCs/>
          <w:sz w:val="60"/>
          <w:sz w:val="60"/>
          <w:szCs w:val="60"/>
        </w:rPr>
        <w:t>สาขาวิชาวิทยาศาสตร์และเทคโนโลย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ascii="Browallia New" w:hAnsi="Browallia New" w:cs="Browallia New"/>
          <w:b/>
          <w:b/>
          <w:bCs/>
          <w:sz w:val="60"/>
          <w:sz w:val="60"/>
          <w:szCs w:val="60"/>
        </w:rPr>
        <w:t>มหาวิทยาลัยสุโขทัยธรรมาธิรา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Browallia New" w:ascii="Browallia New" w:hAnsi="Browallia New"/>
          <w:b/>
          <w:bCs/>
          <w:sz w:val="40"/>
          <w:szCs w:val="40"/>
        </w:rPr>
        <w:t>254</w:t>
      </w:r>
      <w:r>
        <w:rPr>
          <w:rFonts w:cs="Browallia New" w:ascii="Browallia New" w:hAnsi="Browallia New"/>
          <w:b/>
          <w:bCs/>
          <w:sz w:val="40"/>
          <w:szCs w:val="40"/>
        </w:rPr>
        <w:t>9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48 - 30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Browallia New" w:ascii="Browallia New" w:hAnsi="Browallia New"/>
          <w:b/>
          <w:bCs/>
          <w:sz w:val="40"/>
          <w:szCs w:val="40"/>
        </w:rPr>
        <w:t>2549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มินตนเองเม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 xml:space="preserve">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Browallia New" w:ascii="Browallia New" w:hAnsi="Browallia New"/>
          <w:b/>
          <w:bCs/>
          <w:sz w:val="36"/>
          <w:szCs w:val="36"/>
        </w:rPr>
        <w:t>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ามที่พระราชบัญญัติการศึกษาแห่งชาติ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2 </w:t>
      </w:r>
      <w:r>
        <w:rPr>
          <w:rFonts w:ascii="Browallia New" w:hAnsi="Browallia New" w:cs="Browallia New"/>
        </w:rPr>
        <w:t>ว่าด้วยเรื่องมาตรฐานและการประกันคุณภาพการศึกษา กำหนดให้มีระบบการประกันคุณภาพการศึกษาเพื่อพ้ฒนาคุณภาพและมาตรฐานการศึกษาทุกระด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ซึ่งประกอบด้วยระบบการประกันคุณภาพภายในและการประกันคุณภาพภายนอกนั้น  สาขาวิชาวิทยาศาสตร์และเทคโนโลยี  มหาวิทยาลัยสุโขทัยธรรมาธิราช  ได้ดำเนินการประกันคุณภาพภายในตามแนวทางของสำนักงานคณะกรรมการการอุดมศึกษา  ซึ่งเป็นหน่วยงานต้นสังกัด โดยได้ประเมินผลการดำเนินงานของ สาขาวิชาวิทยาศาสตร์และเทคโนโลยี  และวิเคราะห์ จุดอ่อน จุดแข็ง  และแนวทางการพัฒนา ในระหว่างเดือนตุลาคม </w:t>
      </w:r>
      <w:r>
        <w:rPr>
          <w:rFonts w:cs="Browallia New" w:ascii="Browallia New" w:hAnsi="Browallia New"/>
        </w:rPr>
        <w:t xml:space="preserve">2548 </w:t>
      </w:r>
      <w:r>
        <w:rPr>
          <w:rFonts w:ascii="Browallia New" w:hAnsi="Browallia New" w:cs="Browallia New"/>
        </w:rPr>
        <w:t xml:space="preserve">ถึงเดือนกันยายน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>เป็นที่เรียบร้อย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าขาวิชาวิทยาศาสตร์และเทคโนโลยี  มหาวิทยาลัยสุโขทัยธรรมาธิราช  จึงได้จัดทำรายงานการประเมินตนเองเพื่อสรุปผลการดำเนินงานของสาขาวิชาวิทยาศาสตร์และเทคโนโลยี  และเพื่อใช้ประกอบการปรับปรุงพัฒนางาน และใช้ประกอบการประเมินคุณภาพภายในต่อ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</w:rPr>
        <w:tab/>
        <w:tab/>
        <w:tab/>
        <w:tab/>
        <w:tab/>
        <w:t>(</w:t>
      </w:r>
      <w:r>
        <w:rPr>
          <w:rFonts w:ascii="Browallia New" w:hAnsi="Browallia New" w:cs="Browallia New"/>
        </w:rPr>
        <w:t>รองศาสตราจารย์สุณี   ภู่สีม่วง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ธานกรรมการประจำสาขาวิชาวิทยาศาสตร์และเทคโนโลยี</w:t>
      </w:r>
    </w:p>
    <w:p>
      <w:pPr>
        <w:pStyle w:val="Normal"/>
        <w:ind w:left="50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0  </w:t>
      </w:r>
      <w:r>
        <w:rPr>
          <w:rFonts w:ascii="Browallia New" w:hAnsi="Browallia New" w:cs="Browallia New"/>
        </w:rPr>
        <w:t xml:space="preserve">กันยายน  </w:t>
      </w:r>
      <w:r>
        <w:rPr>
          <w:rFonts w:cs="Browallia New" w:ascii="Browallia New" w:hAnsi="Browallia New"/>
        </w:rPr>
        <w:t>2549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ab/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หน้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นำ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ข้อมูลเกี่ยวกับหน่วยงาน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1.1 </w:t>
      </w:r>
      <w:r>
        <w:rPr>
          <w:rFonts w:ascii="Browallia New" w:hAnsi="Browallia New" w:cs="Browallia New"/>
        </w:rPr>
        <w:t>ชื่อหน่วยงา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1.2 </w:t>
      </w:r>
      <w:r>
        <w:rPr>
          <w:rFonts w:ascii="Browallia New" w:hAnsi="Browallia New" w:cs="Browallia New"/>
        </w:rPr>
        <w:t>ที่ตั้งหน่วยงา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3 </w:t>
      </w:r>
      <w:r>
        <w:rPr>
          <w:rFonts w:ascii="Browallia New" w:hAnsi="Browallia New" w:cs="Browallia New"/>
        </w:rPr>
        <w:t>วิสัยทัศน์</w:t>
      </w:r>
      <w:r>
        <w:rPr>
          <w:rFonts w:ascii="Browallia New" w:hAnsi="Browallia New" w:cs="Browallia New"/>
        </w:rPr>
        <w:t xml:space="preserve"> พันธกิจ และ</w:t>
      </w:r>
      <w:r>
        <w:rPr>
          <w:rFonts w:ascii="Browallia New" w:hAnsi="Browallia New" w:cs="Browallia New"/>
        </w:rPr>
        <w:t>วัตถุประสงค์ของหน่วยงาน</w:t>
      </w:r>
      <w:r>
        <w:rPr>
          <w:rFonts w:cs="Browallia New" w:ascii="Browallia New" w:hAnsi="Browallia New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1.4 </w:t>
      </w:r>
      <w:r>
        <w:rPr>
          <w:rFonts w:ascii="Browallia New" w:hAnsi="Browallia New" w:cs="Browallia New"/>
        </w:rPr>
        <w:t>ประวัติความเป็นมาของหน่วยงา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4</w:t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1.5 </w:t>
      </w:r>
      <w:r>
        <w:rPr>
          <w:rFonts w:ascii="Browallia New" w:hAnsi="Browallia New" w:cs="Browallia New"/>
        </w:rPr>
        <w:t>โครงสร้างการบริหารของหน่วยงา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5</w:t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6 </w:t>
      </w:r>
      <w:r>
        <w:rPr>
          <w:rFonts w:ascii="Browallia New" w:hAnsi="Browallia New" w:cs="Browallia New"/>
        </w:rPr>
        <w:t>กลไกการประกันคุณภาพ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7 </w:t>
      </w:r>
      <w:r>
        <w:rPr>
          <w:rFonts w:ascii="Browallia New" w:hAnsi="Browallia New" w:cs="Browallia New"/>
        </w:rPr>
        <w:t>การติดตามผลการพัฒนาและปรับปรุงครั้งที่ผ่านมา</w:t>
      </w:r>
      <w:r>
        <w:rPr>
          <w:rFonts w:cs="Browallia New" w:ascii="Browallia New" w:hAnsi="Browallia New"/>
        </w:rPr>
        <w:tab/>
        <w:tab/>
        <w:tab/>
        <w:tab/>
        <w:tab/>
        <w:t>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ผลการประเมินตนเองตามองค์ประกอบและตัวบ่งชี้คุณภาพ</w:t>
      </w: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</w:rPr>
        <w:tab/>
        <w:tab/>
        <w:t>19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1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1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2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2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3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4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5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6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7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8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8 </w:t>
      </w:r>
      <w:r>
        <w:rPr>
          <w:rFonts w:ascii="Browallia New" w:hAnsi="Browallia New" w:cs="Browallia New"/>
        </w:rPr>
        <w:t xml:space="preserve">องค์ประกอบที่ 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57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>สรุปผลการประเมินและแผนการพัฒน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ับปรุงในปีการศึกษาต่อไป</w:t>
      </w:r>
      <w:r>
        <w:rPr>
          <w:rFonts w:cs="Browallia New" w:ascii="Browallia New" w:hAnsi="Browallia New"/>
          <w:b/>
          <w:bCs/>
        </w:rPr>
        <w:tab/>
        <w:tab/>
        <w:t>59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 xml:space="preserve">3.1 </w:t>
      </w:r>
      <w:r>
        <w:rPr>
          <w:rFonts w:ascii="Browallia New" w:hAnsi="Browallia New" w:cs="Browallia New"/>
        </w:rPr>
        <w:t>สรุปผลการประเมินตนเอง จุดอ่อ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แนวทางแก้ไข </w:t>
      </w:r>
      <w:r>
        <w:rPr>
          <w:rFonts w:cs="Browallia New" w:ascii="Browallia New" w:hAnsi="Browallia New"/>
        </w:rPr>
        <w:tab/>
        <w:tab/>
        <w:tab/>
        <w:tab/>
        <w:tab/>
        <w:t>59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และจุดแข็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แนวทางเสริม รายองค์ประกอ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2 </w:t>
      </w:r>
      <w:r>
        <w:rPr>
          <w:rFonts w:ascii="Browallia New" w:hAnsi="Browallia New" w:cs="Browallia New"/>
        </w:rPr>
        <w:t>แผนการพัฒน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ในปีต่อไป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73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 </w:t>
      </w:r>
      <w:r>
        <w:rPr>
          <w:rFonts w:cs="Browallia New" w:ascii="Browallia New" w:hAnsi="Browallia New"/>
          <w:b/>
          <w:bCs/>
        </w:rPr>
        <w:t xml:space="preserve">4 </w:t>
      </w:r>
      <w:r>
        <w:rPr>
          <w:rFonts w:ascii="Browallia New" w:hAnsi="Browallia New" w:cs="Browallia New"/>
          <w:b/>
          <w:b/>
          <w:bCs/>
        </w:rPr>
        <w:t>ภาคผนวก</w:t>
      </w: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1 </w:t>
      </w:r>
      <w:r>
        <w:rPr>
          <w:rFonts w:ascii="Browallia New" w:hAnsi="Browallia New" w:cs="Browallia New"/>
        </w:rPr>
        <w:t>ข้อมูลและสถิติ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  <w:t>76</w:t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 xml:space="preserve">4.2 </w:t>
      </w:r>
      <w:r>
        <w:rPr>
          <w:rFonts w:ascii="Browallia New" w:hAnsi="Browallia New" w:cs="Browallia New"/>
        </w:rPr>
        <w:t>หลักฐานและแหล่งข้อมูลในการประเมินตนเอง</w:t>
      </w:r>
      <w:r>
        <w:rPr>
          <w:rFonts w:cs="Browallia New" w:ascii="Browallia New" w:hAnsi="Browallia New"/>
          <w:i/>
          <w:iCs/>
        </w:rPr>
        <w:tab/>
        <w:tab/>
        <w:tab/>
        <w:tab/>
        <w:tab/>
      </w:r>
      <w:r>
        <w:rPr>
          <w:rFonts w:cs="Browallia New" w:ascii="Browallia New" w:hAnsi="Browallia New"/>
        </w:rPr>
        <w:t>90</w:t>
      </w:r>
      <w:r>
        <w:br w:type="page"/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เกี่ยวกับสาขาวิชาวิทยาศาสตร์และเทคโนโลยี</w:t>
      </w:r>
    </w:p>
    <w:p>
      <w:pPr>
        <w:pStyle w:val="Normal"/>
        <w:numPr>
          <w:ilvl w:val="1"/>
          <w:numId w:val="12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สาขาวิชาวิทยาศาสตร์และเทคโนโลยี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2 </w:t>
      </w:r>
      <w:r>
        <w:rPr>
          <w:rFonts w:ascii="Browallia New" w:hAnsi="Browallia New" w:cs="Browallia New"/>
          <w:b/>
          <w:b/>
          <w:bCs/>
        </w:rPr>
        <w:t>ที่ตั้งหน่วยงา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อาคารวิชาการ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ชั้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มหาวิทยาลัยสุโขทัยธรรมาธิราช  </w:t>
      </w:r>
      <w:r>
        <w:rPr>
          <w:rFonts w:cs="Browallia New" w:ascii="Browallia New" w:hAnsi="Browallia New"/>
        </w:rPr>
        <w:t xml:space="preserve">9/9 </w:t>
      </w:r>
      <w:r>
        <w:rPr>
          <w:rFonts w:ascii="Browallia New" w:hAnsi="Browallia New" w:cs="Browallia New"/>
        </w:rPr>
        <w:t>ถ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จ้งวัฒนะ  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างพูด  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ากเกร็ด  </w:t>
      </w:r>
    </w:p>
    <w:p>
      <w:pPr>
        <w:pStyle w:val="Normal"/>
        <w:rPr/>
      </w:pP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นนทบุรี  </w:t>
      </w:r>
      <w:r>
        <w:rPr>
          <w:rFonts w:cs="Browallia New" w:ascii="Browallia New" w:hAnsi="Browallia New"/>
        </w:rPr>
        <w:t xml:space="preserve">11120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 xml:space="preserve">0-2504-7777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8191-3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025034932  </w:t>
      </w:r>
      <w:r>
        <w:rPr>
          <w:rFonts w:ascii="Browallia New" w:hAnsi="Browallia New" w:cs="Browallia New"/>
        </w:rPr>
        <w:t xml:space="preserve">เป็นสถานที่ทำงานของคณาจารย์ประจำสาขาวิชา ซึ่งมีพื้นที่ประมาณ </w:t>
      </w:r>
      <w:r>
        <w:rPr>
          <w:rFonts w:cs="Browallia New" w:ascii="Browallia New" w:hAnsi="Browallia New"/>
        </w:rPr>
        <w:t xml:space="preserve">350 </w:t>
      </w:r>
      <w:r>
        <w:rPr>
          <w:rFonts w:ascii="Browallia New" w:hAnsi="Browallia New" w:cs="Browallia New"/>
        </w:rPr>
        <w:t>ตารางเมต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นื่องจากมหาวิทยาลัยดำเนินการสอนโดยใช้ระบบการศึกษาทางไกล จึงไม่มีชั้นเรียน นักศึกษาทำการศึกษาด้วยตนเองโดยใช้สื่อสิ่งพิมพ์และสื่อเสริมต่าง ๆ สำหรับชุดวิชาที่มีการฝึกปฏิบัติเสริมทักษะนั้น มหาวิทยาลัยได้จัดให้ใฃ้อาคารศูนย์ฝึกอบรมเทคโนโลยีการพิมพ์แห่งชาติ อาคารสำนักพิมพ์ อาคารสัมมนาและฝึกอบรม และห้องฝึกอบรมไมโครคอมพิวเตอร์ ของสำนักคอมพิวเตอร์ เป็นสถานที่ฝึกปฏิบัติเสริมทักษะสำหรับนักศึกษา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3 </w:t>
      </w:r>
      <w:r>
        <w:rPr>
          <w:rFonts w:ascii="Browallia New" w:hAnsi="Browallia New" w:cs="Browallia New"/>
          <w:b/>
          <w:b/>
          <w:bCs/>
        </w:rPr>
        <w:t>วิสัยทัศน์</w:t>
      </w:r>
      <w:r>
        <w:rPr>
          <w:rFonts w:ascii="Browallia New" w:hAnsi="Browallia New" w:cs="Browallia New"/>
          <w:b/>
          <w:b/>
          <w:bCs/>
        </w:rPr>
        <w:t xml:space="preserve"> พันธกิจ และ</w:t>
      </w:r>
      <w:r>
        <w:rPr>
          <w:rFonts w:ascii="Browallia New" w:hAnsi="Browallia New" w:cs="Browallia New"/>
          <w:b/>
          <w:b/>
          <w:bCs/>
        </w:rPr>
        <w:t>วัตถุประสงค์ของหน่วยงาน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1.3.1 </w:t>
      </w:r>
      <w:r>
        <w:rPr>
          <w:rFonts w:ascii="Browallia New" w:hAnsi="Browallia New" w:cs="Browallia New"/>
          <w:b/>
          <w:b/>
          <w:bCs/>
        </w:rPr>
        <w:t>วิสัยทัศน์</w:t>
      </w:r>
      <w:r>
        <w:rPr>
          <w:rFonts w:ascii="Browallia New" w:hAnsi="Browallia New" w:cs="Browallia New"/>
          <w:b/>
          <w:b/>
          <w:bCs/>
          <w:vertAlign w:val="superscript"/>
        </w:rPr>
        <w:t xml:space="preserve">  </w:t>
      </w:r>
      <w:r>
        <w:rPr>
          <w:rFonts w:ascii="Browallia New" w:hAnsi="Browallia New" w:cs="Browallia New"/>
        </w:rPr>
        <w:t>สาขาวิชาวิทยาศาสตร์และเทคโนโลยีมุ่งมั่นเป็นผู้นำด้านการเรียนการสอนวิทยาศาสตร์และเทคโนโลยีในระบบการศึกษาทางไกลเพื่อพัฒนาทรัพยากรมนุษย์ให้ตรงกับความต้อง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ของสังคม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1.3.2 </w:t>
      </w: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/>
        <w:tab/>
      </w:r>
      <w:r>
        <w:rPr/>
        <w:t>1)</w:t>
      </w:r>
      <w:r>
        <w:rPr/>
        <w:t xml:space="preserve">  </w:t>
      </w:r>
      <w:r>
        <w:rPr/>
        <w:t xml:space="preserve">ผลิตบัณฑิตด้านวิทยาศาสตร์และเทคโนโลยี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วิจัย ส่งเสริม และพัฒนาองค์ความรู้ด้าน</w:t>
      </w:r>
      <w:r>
        <w:rPr>
          <w:rFonts w:ascii="Browallia New" w:hAnsi="Browallia New" w:cs="Browallia New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67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)  </w:t>
      </w:r>
      <w:r>
        <w:rPr>
          <w:rFonts w:ascii="Browallia New" w:hAnsi="Browallia New" w:cs="Browallia New"/>
        </w:rPr>
        <w:t>พัฒนา</w:t>
      </w:r>
      <w:r>
        <w:rPr>
          <w:rFonts w:ascii="Browallia New" w:hAnsi="Browallia New" w:cs="Browallia New"/>
        </w:rPr>
        <w:t>ทรัพยากรมนุษย์</w:t>
      </w:r>
      <w:r>
        <w:rPr>
          <w:rFonts w:ascii="Browallia New" w:hAnsi="Browallia New" w:cs="Browallia New"/>
        </w:rPr>
        <w:t>ด้านวิทยาศาสตร์และเทคโนโลยี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 xml:space="preserve">4)  </w:t>
      </w:r>
      <w:r>
        <w:rPr>
          <w:rFonts w:ascii="Browallia New" w:hAnsi="Browallia New" w:cs="Browallia New"/>
        </w:rPr>
        <w:t>พัฒนา</w:t>
      </w:r>
      <w:r>
        <w:rPr>
          <w:rFonts w:ascii="Browallia New" w:hAnsi="Browallia New" w:cs="Browallia New"/>
        </w:rPr>
        <w:t>ชุมชน องค์กร และสถาบันให้เป็นสังคมแห่งการเรียนรู้ด้าน</w:t>
      </w:r>
      <w:r>
        <w:rPr>
          <w:rFonts w:ascii="Browallia New" w:hAnsi="Browallia New" w:cs="Browallia New"/>
        </w:rPr>
        <w:t>วิทยาศาสตร์และเทคโนโลยี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>1.3.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928" w:hanging="191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พื่อผลิตบัณฑิตด้านวิทยาศาสตร์และเทคโนโลยี ให้มีคุณภาพเป็นที่ต้องการและยอมรับของสังคม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)  </w:t>
      </w:r>
      <w:r>
        <w:rPr>
          <w:rFonts w:ascii="Browallia New" w:hAnsi="Browallia New" w:cs="Browallia New"/>
        </w:rPr>
        <w:t>เพื่อพัฒนาระบบการเรียนการสอนด้านวิทยาศาสตร์และเทคโนโลยีในระบบการศึกษาทางไกลให้มี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>ประสิทธิภาพมากขึ้น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67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)  </w:t>
      </w:r>
      <w:r>
        <w:rPr>
          <w:rFonts w:ascii="Browallia New" w:hAnsi="Browallia New" w:cs="Browallia New"/>
        </w:rPr>
        <w:t>เพื่อพัฒนาคณาจารย์ให้มีความเป็นเลิศทางด้านวิทยาศาสตร์และเทคโนโลยี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67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)  </w:t>
      </w:r>
      <w:r>
        <w:rPr>
          <w:rFonts w:ascii="Browallia New" w:hAnsi="Browallia New" w:cs="Browallia New"/>
        </w:rPr>
        <w:t>เพื่อให้บริการวิชาการทางด้านวิทยาศาสตร์และเทคโนโลยีแก่สังค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ind w:left="900" w:hanging="191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พื่อส่งเสริมและสนับสนุนการพัฒนาคุณธรรมและจริยธรรมให้เกิดขึ้นในบัณฑิต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4  </w:t>
      </w:r>
      <w:r>
        <w:rPr>
          <w:rFonts w:ascii="Browallia New" w:hAnsi="Browallia New" w:cs="Browallia New"/>
          <w:b/>
          <w:b/>
          <w:bCs/>
        </w:rPr>
        <w:t>ประวัติ</w:t>
      </w:r>
      <w:r>
        <w:rPr>
          <w:rFonts w:ascii="Browallia New" w:hAnsi="Browallia New" w:cs="Browallia New"/>
          <w:b/>
          <w:b/>
          <w:bCs/>
        </w:rPr>
        <w:t>ความเป็นมา</w:t>
      </w:r>
      <w:r>
        <w:rPr>
          <w:rFonts w:ascii="Browallia New" w:hAnsi="Browallia New" w:cs="Browallia New"/>
          <w:b/>
          <w:b/>
          <w:bCs/>
        </w:rPr>
        <w:t>ของหน่วยงาน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หาวิทยาลัยสุโขทัยธรรมาธิราชเห็นชอบให้จัดตั้งโครงการ สาขาวิชาวิทยาศาสตร์และเทคโนโลยีขึ้นตามมติที่ประชุมสภาวิชาการ ในการประชุมครั้งที่ </w:t>
      </w:r>
      <w:r>
        <w:rPr>
          <w:rFonts w:cs="Browallia New" w:ascii="Browallia New" w:hAnsi="Browallia New"/>
        </w:rPr>
        <w:t xml:space="preserve">20/2532 </w:t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 xml:space="preserve">2532  </w:t>
      </w:r>
      <w:r>
        <w:rPr>
          <w:rFonts w:ascii="Browallia New" w:hAnsi="Browallia New" w:cs="Browallia New"/>
        </w:rPr>
        <w:t xml:space="preserve">และมติที่ประชุมสภามหาวิทยาลัยในการประชุมครั้งที่ </w:t>
      </w:r>
      <w:r>
        <w:rPr>
          <w:rFonts w:cs="Browallia New" w:ascii="Browallia New" w:hAnsi="Browallia New"/>
        </w:rPr>
        <w:t xml:space="preserve">7/2532 </w:t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32 </w:t>
      </w:r>
      <w:r>
        <w:rPr>
          <w:rFonts w:ascii="Browallia New" w:hAnsi="Browallia New" w:cs="Browallia New"/>
        </w:rPr>
        <w:t>และมหาวิทยาลัยได้เสนอขอจัดตั้งเป็นสาขาวิชาวิทยาศาสตร์แล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คโนโลยีอย่างเป็นทางการไปที่ทบวงมหาวิทยาลัย แต่คณะกรรมการทบวงมหาวิทยาลัยมีมติไม่เห็นชอบให้มีการจัดตั้งสาขาวิชาในขณะน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มีข้อสังเกตด้านความไม่พร้อมของบุคลาก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ระสิทธิภาพของการเรียนการสอน ความไม่ชัดเจนด้านสถานที่ฝึกปฏิบัติ และรูปแบบการฝึกปฏิบัติด้านวิทยาศาสตร์และเทคโนโลยีสำหรับนักศึกษาจำนวนมากในระบบการศึกษา</w:t>
      </w:r>
      <w:r>
        <w:rPr>
          <w:rFonts w:ascii="Browallia New" w:hAnsi="Browallia New" w:cs="Browallia New"/>
        </w:rPr>
        <w:t>ทางไกล ดังนั้นในระยะแรกของการเตรียมการเปิดสอนหลักสูตรต่างๆของสาขาวิชา</w:t>
      </w:r>
      <w:r>
        <w:rPr>
          <w:rFonts w:ascii="Browallia New" w:hAnsi="Browallia New" w:cs="Browallia New"/>
        </w:rPr>
        <w:t>วิทยาศาสตร์และเทคโนโลยี</w:t>
      </w:r>
      <w:r>
        <w:rPr>
          <w:rFonts w:ascii="Browallia New" w:hAnsi="Browallia New" w:cs="Browallia New"/>
        </w:rPr>
        <w:t>จึงได้ดำเนินการภายใต้โครงการจัดตั้งสาขาวิชาวิทยาศาสตร์และเทคโนโลยีที่ยังเป็นหน่วยงานสังกัดสาขาวิชานิเทศศาสตร์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่อมา</w:t>
      </w:r>
      <w:r>
        <w:rPr>
          <w:rFonts w:ascii="Browallia New" w:hAnsi="Browallia New" w:cs="Browallia New"/>
        </w:rPr>
        <w:t>มหาวิทยาลัยได้ยืนยันความพร้อมและขอทบทวนการจัดตั้งสาขาวิชาวิทยาศาสตร์และเทคโนโลยี ไปยังทบวงมหาวิทยาลัยหลายครั้ง ตั้งแต่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33 </w:t>
      </w:r>
      <w:r>
        <w:rPr>
          <w:rFonts w:ascii="Browallia New" w:hAnsi="Browallia New" w:cs="Browallia New"/>
        </w:rPr>
        <w:t>จน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38  </w:t>
      </w:r>
      <w:r>
        <w:rPr>
          <w:rFonts w:ascii="Browallia New" w:hAnsi="Browallia New" w:cs="Browallia New"/>
        </w:rPr>
        <w:t xml:space="preserve">โดยทบวงมหาวิทยาลัยอนุมัติเพียงให้เปิดสอนหลักสูตรวิทยาศาสตรบัณฑิต แขนงวิชาเทคโนโลยีอุตสาหกรรม วิชาเอกเทคโนโลยีการพิมพ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่อเนื่อ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่อเนื่อ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ท่านั้น จนกระทั่งวันที่ </w:t>
      </w:r>
      <w:r>
        <w:rPr>
          <w:rFonts w:cs="Browallia New" w:ascii="Browallia New" w:hAnsi="Browallia New"/>
        </w:rPr>
        <w:t xml:space="preserve">14 </w:t>
      </w:r>
      <w:r>
        <w:rPr>
          <w:rFonts w:ascii="Browallia New" w:hAnsi="Browallia New" w:cs="Browallia New"/>
        </w:rPr>
        <w:t>ตุลาคม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0 </w:t>
      </w:r>
      <w:r>
        <w:rPr>
          <w:rFonts w:ascii="Browallia New" w:hAnsi="Browallia New" w:cs="Browallia New"/>
        </w:rPr>
        <w:t xml:space="preserve">ได้เกิดวิกฤตการณ์ทางเศรษฐกิจในประเทศไทย คณะรัฐมนตรีได้มีมติให้ระงับและชะลอการจัดตั้งหน่วยงานใหม่ในระบบราชการทั้งหมด  เป็นผลให้สาขาวิชาไม่สามารถจัดตั้งขึ้นเป็นหน่วยงานของมหาวิทยาลัยอย่างเป็นทางการได้ </w:t>
      </w:r>
      <w:r>
        <w:rPr>
          <w:rFonts w:ascii="Browallia New" w:hAnsi="Browallia New" w:cs="Browallia New"/>
        </w:rPr>
        <w:t>แต่ในทางปฏิบัติมีการดำเนินงานต่างๆ เช่นเดียวกับสาขาวิชาอื่นๆของมหาวิทยาลัย ใ</w:t>
      </w:r>
      <w:r>
        <w:rPr>
          <w:rFonts w:ascii="Browallia New" w:hAnsi="Browallia New" w:cs="Browallia New"/>
        </w:rPr>
        <w:t xml:space="preserve">นระหว่างนั้น สาขาวิชาฯได้เปิดสอนหลักสูตรวิทยาศาสตรบัณฑิต แขนงวิชาเทคโนโลยีอุตสาหกรรม วิชาเอกเทคโนโลยีการพิมพ์ ซึ่งเปิดรับนักศึกษาตั้งแต่ปีการศึกษา </w:t>
      </w:r>
      <w:r>
        <w:rPr>
          <w:rFonts w:cs="Browallia New" w:ascii="Browallia New" w:hAnsi="Browallia New"/>
        </w:rPr>
        <w:t xml:space="preserve">2538 </w:t>
      </w:r>
      <w:r>
        <w:rPr>
          <w:rFonts w:ascii="Browallia New" w:hAnsi="Browallia New" w:cs="Browallia New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ซึ่งเปิดรับนักศึกษาตั้งแต่ปีการศึกษา </w:t>
      </w:r>
      <w:r>
        <w:rPr>
          <w:rFonts w:cs="Browallia New" w:ascii="Browallia New" w:hAnsi="Browallia New"/>
        </w:rPr>
        <w:t xml:space="preserve">2542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ใน</w:t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>กรกฎาคม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3 </w:t>
      </w:r>
      <w:r>
        <w:rPr>
          <w:rFonts w:ascii="Browallia New" w:hAnsi="Browallia New" w:cs="Browallia New"/>
        </w:rPr>
        <w:t>สภามหาวิทยาลัย</w:t>
      </w:r>
      <w:r>
        <w:rPr>
          <w:rFonts w:ascii="Browallia New" w:hAnsi="Browallia New" w:cs="Browallia New"/>
        </w:rPr>
        <w:t>จึง</w:t>
      </w:r>
      <w:r>
        <w:rPr>
          <w:rFonts w:ascii="Browallia New" w:hAnsi="Browallia New" w:cs="Browallia New"/>
        </w:rPr>
        <w:t>ได้ออกประกาศให้จัดตั้งสาขาวิชาวิทยาศาสตร์และเทคโนโลยีเป็นหน่วยงานภายในมหาวิทยาลัย ตั้งแต่นั้นเป็นต้นมา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ระหว่างการเปิดสอนทั้งสองหลักสูตร </w:t>
      </w:r>
      <w:r>
        <w:rPr>
          <w:rFonts w:ascii="Browallia New" w:hAnsi="Browallia New" w:cs="Browallia New"/>
        </w:rPr>
        <w:t>สาขาวิชาฯ</w:t>
      </w:r>
      <w:r>
        <w:rPr>
          <w:rFonts w:ascii="Browallia New" w:hAnsi="Browallia New" w:cs="Browallia New"/>
        </w:rPr>
        <w:t>ได้ดำเนินการปรับปรุง</w:t>
      </w:r>
      <w:r>
        <w:rPr>
          <w:rFonts w:ascii="Browallia New" w:hAnsi="Browallia New" w:cs="Browallia New"/>
        </w:rPr>
        <w:t>หลักสูตรวิทยาศาสตรบัณฑิต แขนงวิชาเทคโนโลยีอุตสาหกรรม วิชาเอกเทคโนโลยีการพิมพ์</w:t>
      </w:r>
      <w:r>
        <w:rPr>
          <w:rFonts w:ascii="Browallia New" w:hAnsi="Browallia New" w:cs="Browallia New"/>
        </w:rPr>
        <w:t xml:space="preserve"> เป็นเวล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รั้ง ครั้งแรกใน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44 </w:t>
      </w:r>
      <w:r>
        <w:rPr>
          <w:rFonts w:ascii="Browallia New" w:hAnsi="Browallia New" w:cs="Browallia New"/>
        </w:rPr>
        <w:t xml:space="preserve">และครั้ง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4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พื่อเตรียมใช้ใน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50 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หลักสูตรเทคโนโลยีบัณฑิต แขนงวิชาเทคโนโลยีพณิชยกรรม วิชาเอกเทคโนโลยีสารสนเทศธุรกิ</w:t>
      </w:r>
      <w:r>
        <w:rPr>
          <w:rFonts w:ascii="Browallia New" w:hAnsi="Browallia New" w:cs="Browallia New"/>
        </w:rPr>
        <w:t>จ อยู่ระหว่างดำเนินการปรับปรุงหลักสูตรครั้งแรกใน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49 </w:t>
      </w:r>
      <w:r>
        <w:rPr>
          <w:rFonts w:ascii="Browallia New" w:hAnsi="Browallia New" w:cs="Browallia New"/>
        </w:rPr>
        <w:t xml:space="preserve">เพื่อเตรียมใช้ใน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52</w:t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5 </w:t>
      </w:r>
      <w:r>
        <w:rPr>
          <w:rFonts w:ascii="Browallia New" w:hAnsi="Browallia New" w:cs="Browallia New"/>
          <w:b/>
          <w:b/>
          <w:bCs/>
        </w:rPr>
        <w:t>โครงสร้างการบริหาร</w:t>
      </w:r>
      <w:r>
        <w:rPr>
          <w:rFonts w:ascii="Browallia New" w:hAnsi="Browallia New" w:cs="Browallia New"/>
          <w:b/>
          <w:b/>
          <w:bCs/>
        </w:rPr>
        <w:t>ของหน่วยงา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5.1 </w:t>
      </w:r>
      <w:r>
        <w:rPr>
          <w:rFonts w:ascii="Browallia New" w:hAnsi="Browallia New" w:cs="Browallia New"/>
        </w:rPr>
        <w:t xml:space="preserve">แผนภูมิการจัดองค์กร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160020</wp:posOffset>
                </wp:positionV>
                <wp:extent cx="2400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12.6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             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</w:t>
      </w:r>
      <w:r>
        <w:rPr>
          <w:rFonts w:ascii="Browallia New" w:hAnsi="Browallia New" w:cs="Browallia New"/>
        </w:rPr>
        <w:t xml:space="preserve">สาขาวิชาวิทยาศาสตร์และเทคโนโลยี </w:t>
      </w:r>
    </w:p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.9pt" to="24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40030</wp:posOffset>
                </wp:positionV>
                <wp:extent cx="2286000" cy="1177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8.9pt;width:179.95pt;height:9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9pt" to="37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9pt" to="8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0.9pt" to="37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240030</wp:posOffset>
                </wp:positionV>
                <wp:extent cx="2400300" cy="1145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5pt;margin-top:18.9pt;width:188.95pt;height:9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</w:rPr>
        <w:t>หลักสูตร   วิทยาศาสตรบัณฑิต                                         หลักสูตร     เทคโนโลยีบัณฑิต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 xml:space="preserve">ปริญญาตรีต่อเนื่อง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>)</w:t>
        <w:tab/>
        <w:tab/>
        <w:tab/>
        <w:tab/>
        <w:t xml:space="preserve">              </w:t>
      </w:r>
      <w:r>
        <w:rPr>
          <w:rFonts w:ascii="Browallia New" w:hAnsi="Browallia New" w:cs="Browallia New"/>
        </w:rPr>
        <w:t xml:space="preserve">ปริญญาตรีต่อเนื่อง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ขนงวิชา  เทคโนโลยีอุตสาหกรรม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แขนงวิชา  เทคโนโลยีพณิชยกร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ชาเอก    เทคโนโลยีการพิมพ์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วิชาเอก    เทคโนโลยีสารสนเทศธุรกิ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TextBody"/>
        <w:tabs>
          <w:tab w:val="clear" w:pos="709"/>
          <w:tab w:val="clear" w:pos="993"/>
          <w:tab w:val="left" w:pos="540" w:leader="none"/>
        </w:tabs>
        <w:rPr/>
      </w:pPr>
      <w:r>
        <w:rPr/>
        <w:t xml:space="preserve">  </w:t>
      </w:r>
      <w:r>
        <w:rPr/>
        <w:tab/>
        <w:t xml:space="preserve">1.5.2 </w:t>
      </w:r>
      <w:r>
        <w:rPr/>
        <w:t>แผนภูมิโครงสร้างการบริหารภายใน</w: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220980</wp:posOffset>
                </wp:positionV>
                <wp:extent cx="4229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5pt;margin-top:17.4pt;width:33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</w:t>
      </w:r>
      <w:r>
        <w:rPr>
          <w:rFonts w:ascii="Browallia New" w:hAnsi="Browallia New" w:cs="Browallia New"/>
        </w:rPr>
        <w:t xml:space="preserve">ประธานกรรมการประจำสาขาวิชาวิทยาศาสตร์และเทคโนโลยี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องศาสตราจารย์สุณี ภู่สีม่วง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1505</wp:posOffset>
                </wp:positionH>
                <wp:positionV relativeFrom="paragraph">
                  <wp:posOffset>31115</wp:posOffset>
                </wp:positionV>
                <wp:extent cx="24130" cy="6395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3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45pt" to="250pt,5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45415</wp:posOffset>
                </wp:positionV>
                <wp:extent cx="25146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5pt;margin-top:11.45pt;width:197.95pt;height:35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9.5pt" to="257.1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คณะกรรมการที่ปรึกษาประจำสาขา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3238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.55pt" to="41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.55pt" to="70.0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3035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55pt" to="412.0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7620</wp:posOffset>
                </wp:positionV>
                <wp:extent cx="2352675" cy="6235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0.6pt;width:185.2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135</wp:posOffset>
                </wp:positionH>
                <wp:positionV relativeFrom="paragraph">
                  <wp:posOffset>7620</wp:posOffset>
                </wp:positionV>
                <wp:extent cx="2400300" cy="6235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0.6pt;width:188.95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รองประธานกรรมการประจำสาขา ฯ                                      เลขานุการคณะกรรมการประจำสาขาฯ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องศาสตราจารย์ณัฐพร เห็นเจริญเลิศ</w:t>
      </w:r>
      <w:r>
        <w:rPr>
          <w:rFonts w:cs="Browallia New" w:ascii="Browallia New" w:hAnsi="Browallia New"/>
        </w:rPr>
        <w:t>)                                  (</w:t>
      </w:r>
      <w:r>
        <w:rPr>
          <w:rFonts w:ascii="Browallia New" w:hAnsi="Browallia New" w:cs="Browallia New"/>
        </w:rPr>
        <w:t>รองศาสตราจารย์</w:t>
      </w:r>
      <w:r>
        <w:rPr>
          <w:rFonts w:ascii="Browallia New" w:hAnsi="Browallia New" w:cs="Browallia New"/>
        </w:rPr>
        <w:t>สุภาวดี ธีรธรรมากร</w:t>
      </w:r>
      <w:r>
        <w:rPr>
          <w:rFonts w:cs="Browallia New" w:ascii="Browallia New" w:hAnsi="Browallia New"/>
        </w:rPr>
        <w:t xml:space="preserve">)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</wp:posOffset>
                </wp:positionH>
                <wp:positionV relativeFrom="paragraph">
                  <wp:posOffset>130810</wp:posOffset>
                </wp:positionV>
                <wp:extent cx="0" cy="5229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3pt" to="16.05pt,42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0135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.1pt" to="385.0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5400" w:leader="none"/>
        </w:tabs>
        <w:spacing w:before="100" w:after="0"/>
        <w:ind w:right="29" w:hanging="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0035</wp:posOffset>
                </wp:positionH>
                <wp:positionV relativeFrom="paragraph">
                  <wp:posOffset>19240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15pt" to="44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0235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5.15pt" to="448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0035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15pt" to="322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400" w:leader="none"/>
        </w:tabs>
        <w:spacing w:before="100" w:after="0"/>
        <w:ind w:right="29" w:hanging="0"/>
        <w:jc w:val="center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135255</wp:posOffset>
                </wp:positionV>
                <wp:extent cx="1371600" cy="623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05pt;margin-top:10.65pt;width:107.95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135</wp:posOffset>
                </wp:positionH>
                <wp:positionV relativeFrom="paragraph">
                  <wp:posOffset>135255</wp:posOffset>
                </wp:positionV>
                <wp:extent cx="1371600" cy="623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10.65pt;width:107.95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</w:t>
      </w:r>
    </w:p>
    <w:p>
      <w:pPr>
        <w:pStyle w:val="Normal"/>
        <w:tabs>
          <w:tab w:val="clear" w:pos="720"/>
          <w:tab w:val="left" w:pos="4950" w:leader="none"/>
          <w:tab w:val="left" w:pos="5400" w:leader="none"/>
        </w:tabs>
        <w:spacing w:before="100" w:after="0"/>
        <w:ind w:right="29" w:hanging="0"/>
        <w:jc w:val="center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</w:t>
      </w:r>
      <w:r>
        <w:rPr>
          <w:rFonts w:ascii="Browallia New" w:hAnsi="Browallia New" w:cs="Browallia New"/>
        </w:rPr>
        <w:t>หน่วย</w:t>
      </w:r>
      <w:r>
        <w:rPr>
          <w:rFonts w:ascii="Browallia New" w:hAnsi="Browallia New" w:cs="Browallia New"/>
        </w:rPr>
        <w:t>เลขานุการ</w:t>
      </w:r>
      <w:r>
        <w:rPr>
          <w:rFonts w:ascii="Browallia New" w:hAnsi="Browallia New" w:cs="Browallia New"/>
        </w:rPr>
        <w:t>กิ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</w:t>
      </w:r>
      <w:r>
        <w:rPr>
          <w:rFonts w:ascii="Browallia New" w:hAnsi="Browallia New" w:cs="Browallia New"/>
        </w:rPr>
        <w:t>ผู้จัดการบริหารชุดวิชา</w:t>
      </w:r>
    </w:p>
    <w:p>
      <w:pPr>
        <w:pStyle w:val="Normal"/>
        <w:tabs>
          <w:tab w:val="clear" w:pos="720"/>
          <w:tab w:val="left" w:pos="4950" w:leader="none"/>
          <w:tab w:val="left" w:pos="5400" w:leader="none"/>
        </w:tabs>
        <w:spacing w:before="100" w:after="0"/>
        <w:ind w:right="2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4950" w:leader="none"/>
          <w:tab w:val="left" w:pos="5400" w:leader="none"/>
        </w:tabs>
        <w:spacing w:before="100" w:after="0"/>
        <w:ind w:right="29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8"/>
          <w:szCs w:val="28"/>
        </w:rPr>
        <w:tab/>
        <w:t>……...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ประจำสาขาวิชา</w:t>
      </w:r>
    </w:p>
    <w:p>
      <w:pPr>
        <w:pStyle w:val="Normal"/>
        <w:spacing w:before="140" w:after="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กลุ่มผลิต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ปรับปรุงชุดวิชา</w:t>
      </w:r>
    </w:p>
    <w:p>
      <w:pPr>
        <w:pStyle w:val="Normal"/>
        <w:spacing w:before="140" w:after="0"/>
        <w:ind w:left="360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บริหารชุดวิชา</w:t>
      </w:r>
    </w:p>
    <w:p>
      <w:pPr>
        <w:pStyle w:val="Normal"/>
        <w:tabs>
          <w:tab w:val="clear" w:pos="720"/>
          <w:tab w:val="left" w:pos="4950" w:leader="none"/>
        </w:tabs>
        <w:spacing w:lineRule="exact" w:line="340" w:before="6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ประกันคุณภาพการศึกษาระดับสาขาวิชา</w:t>
      </w:r>
    </w:p>
    <w:p>
      <w:pPr>
        <w:pStyle w:val="Normal"/>
        <w:spacing w:before="140" w:after="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         ……...</w:t>
      </w:r>
      <w:r>
        <w:rPr>
          <w:rFonts w:ascii="Browallia New" w:hAnsi="Browallia New" w:cs="Browallia New"/>
          <w:sz w:val="26"/>
          <w:sz w:val="26"/>
          <w:szCs w:val="26"/>
        </w:rPr>
        <w:t>คณะทำงานตรวจสอบคุณภาพภายในสาขาวิชา</w:t>
      </w:r>
    </w:p>
    <w:p>
      <w:pPr>
        <w:pStyle w:val="Normal"/>
        <w:spacing w:before="140" w:after="0"/>
        <w:ind w:left="360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6"/>
          <w:sz w:val="26"/>
          <w:szCs w:val="26"/>
        </w:rPr>
        <w:t>คณะทำงานด้านหลักสูตร</w:t>
      </w:r>
    </w:p>
    <w:p>
      <w:pPr>
        <w:pStyle w:val="Normal"/>
        <w:spacing w:before="140" w:after="0"/>
        <w:ind w:left="3600" w:firstLine="72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</w:t>
      </w:r>
      <w:r>
        <w:rPr>
          <w:rFonts w:cs="Browallia New" w:ascii="Browallia New" w:hAnsi="Browallia New"/>
          <w:sz w:val="26"/>
          <w:szCs w:val="26"/>
        </w:rPr>
        <w:t>............</w:t>
      </w:r>
      <w:r>
        <w:rPr>
          <w:rFonts w:ascii="Browallia New" w:hAnsi="Browallia New" w:cs="Browallia New"/>
          <w:sz w:val="26"/>
          <w:sz w:val="26"/>
          <w:szCs w:val="26"/>
        </w:rPr>
        <w:t>คณะทำงานวิชาเอก</w:t>
      </w:r>
    </w:p>
    <w:p>
      <w:pPr>
        <w:pStyle w:val="Normal"/>
        <w:tabs>
          <w:tab w:val="clear" w:pos="720"/>
          <w:tab w:val="left" w:pos="4950" w:leader="none"/>
        </w:tabs>
        <w:spacing w:lineRule="exact" w:line="340" w:before="140" w:after="0"/>
        <w:ind w:right="-159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8"/>
          <w:szCs w:val="28"/>
        </w:rPr>
        <w:t>……...</w:t>
      </w:r>
      <w:r>
        <w:rPr>
          <w:rFonts w:ascii="Browallia New" w:hAnsi="Browallia New" w:cs="Browallia New"/>
          <w:sz w:val="26"/>
          <w:sz w:val="26"/>
          <w:szCs w:val="26"/>
        </w:rPr>
        <w:t>คณะทำงานจัดทำและดูแลเว็บไซต์</w:t>
      </w:r>
    </w:p>
    <w:p>
      <w:pPr>
        <w:pStyle w:val="Normal"/>
        <w:tabs>
          <w:tab w:val="clear" w:pos="720"/>
          <w:tab w:val="left" w:pos="4950" w:leader="none"/>
        </w:tabs>
        <w:spacing w:lineRule="exact" w:line="340" w:before="140" w:after="0"/>
        <w:ind w:right="-159" w:hanging="0"/>
        <w:jc w:val="both"/>
        <w:rPr/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8"/>
          <w:szCs w:val="28"/>
        </w:rPr>
        <w:t>……..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ณะทำงานจัดการความรู้ </w:t>
      </w:r>
    </w:p>
    <w:p>
      <w:pPr>
        <w:pStyle w:val="Normal"/>
        <w:tabs>
          <w:tab w:val="clear" w:pos="720"/>
          <w:tab w:val="left" w:pos="4950" w:leader="none"/>
        </w:tabs>
        <w:spacing w:lineRule="exact" w:line="340" w:before="140" w:after="0"/>
        <w:ind w:right="-159" w:hanging="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cs="Browallia New" w:ascii="Browallia New" w:hAnsi="Browallia New"/>
          <w:sz w:val="28"/>
          <w:szCs w:val="28"/>
        </w:rPr>
        <w:t>……...</w:t>
      </w:r>
      <w:r>
        <w:rPr>
          <w:rFonts w:ascii="Browallia New" w:hAnsi="Browallia New" w:cs="Browallia New"/>
          <w:sz w:val="26"/>
          <w:sz w:val="26"/>
          <w:szCs w:val="26"/>
        </w:rPr>
        <w:t>คณะทำงานควบคุมภายใ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  <w:lang w:val="en-US" w:eastAsia="en-US"/>
        </w:rPr>
      </w:pPr>
      <w:r>
        <w:rPr>
          <w:rFonts w:cs="Browallia New" w:ascii="Browallia New" w:hAnsi="Browalli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.4pt" to="28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.4pt" to="223.0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3.4pt" to="286.0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18415</wp:posOffset>
                </wp:positionV>
                <wp:extent cx="27432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1.45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26289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1.45pt;width:20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ascii="Browallia New" w:hAnsi="Browallia New" w:cs="Browallia New"/>
        </w:rPr>
        <w:t>หัวหน้าแขนงวิชา เทคโนโลยีอุตสาหกรรม</w:t>
      </w:r>
      <w:r>
        <w:rPr>
          <w:rFonts w:cs="Browallia New" w:ascii="Browallia New" w:hAnsi="Browallia New"/>
        </w:rPr>
        <w:tab/>
        <w:t xml:space="preserve">         </w:t>
      </w:r>
      <w:r>
        <w:rPr>
          <w:rFonts w:ascii="Browallia New" w:hAnsi="Browallia New" w:cs="Browallia New"/>
        </w:rPr>
        <w:t>หัวหน้าแขนงวิชา เทคโนโลยีพณิชยกรรม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279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2pt" to="43pt,2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ascii="Browallia New" w:hAnsi="Browallia New" w:cs="Browallia New"/>
        </w:rPr>
        <w:t>วิชาเอก    เทคโนโลยีการพิมพ์</w:t>
      </w:r>
      <w:r>
        <w:rPr>
          <w:rFonts w:cs="Browallia New" w:ascii="Browallia New" w:hAnsi="Browallia New"/>
        </w:rPr>
        <w:tab/>
        <w:t xml:space="preserve">  </w:t>
        <w:tab/>
        <w:t xml:space="preserve">         </w:t>
      </w:r>
      <w:r>
        <w:rPr>
          <w:rFonts w:ascii="Browallia New" w:hAnsi="Browallia New" w:cs="Browallia New"/>
        </w:rPr>
        <w:t>วิชาเอก    เทคโนโลยีสารสนเทศธุรกิ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องศาสตราจารย์ธีระ ตั้งวิชาชาญ</w:t>
      </w:r>
      <w:r>
        <w:rPr>
          <w:rFonts w:cs="Browallia New" w:ascii="Browallia New" w:hAnsi="Browallia New"/>
        </w:rPr>
        <w:t>)                    (</w:t>
      </w:r>
      <w:r>
        <w:rPr>
          <w:rFonts w:ascii="Browallia New" w:hAnsi="Browallia New" w:cs="Browallia New"/>
        </w:rPr>
        <w:t>รองศาสตราจารย์</w:t>
      </w:r>
      <w:r>
        <w:rPr>
          <w:rFonts w:ascii="Browallia New" w:hAnsi="Browallia New" w:cs="Browallia New"/>
        </w:rPr>
        <w:t>วรัญญ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ปุณณวัฒน์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6 </w:t>
      </w:r>
      <w:r>
        <w:rPr>
          <w:rFonts w:ascii="Browallia New" w:hAnsi="Browallia New" w:cs="Browallia New"/>
        </w:rPr>
        <w:t>กลไกการประกันคุณ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6.1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ณะกรรมการประกันคุณภาพการศึกษาสาขาวิชาวิทยาศาสตร์และเทคโนโลยี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ประธานกรรมการประจำสาขาวิชาวิทยาศาสตร์และเทคโนโลยี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สุณี  ภู่สีม่ว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  <w:tab w:val="left" w:pos="6804" w:leader="none"/>
        </w:tabs>
        <w:ind w:left="1800" w:hanging="1091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</w:rPr>
        <w:t>รองประธานกรรมการประจำสาขาวิชาวิทยาศาสตร์และเทคโนโลยี</w:t>
      </w:r>
      <w:r>
        <w:rPr>
          <w:rFonts w:ascii="Browallia New" w:hAnsi="Browallia New" w:cs="Browallia New"/>
        </w:rPr>
        <w:t xml:space="preserve">               </w:t>
      </w:r>
      <w:r>
        <w:rPr>
          <w:rFonts w:ascii="Browallia New" w:hAnsi="Browallia New" w:cs="Browallia New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709" w:hanging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งศาสตราจารย์ณัฐพร  เห็นเจริญเลิศ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ผู้แทนคณาจารย์ประจำสาขาวิชา  จำนวน  </w:t>
      </w:r>
      <w:r>
        <w:rPr>
          <w:rFonts w:cs="Browallia New" w:ascii="Browallia New" w:hAnsi="Browallia New"/>
        </w:rPr>
        <w:t xml:space="preserve">9  </w:t>
      </w:r>
      <w:r>
        <w:rPr>
          <w:rFonts w:ascii="Browallia New" w:hAnsi="Browallia New" w:cs="Browallia New"/>
        </w:rPr>
        <w:t>ราย</w:t>
      </w:r>
      <w:r>
        <w:rPr>
          <w:rFonts w:cs="Browallia New" w:ascii="Browallia New" w:hAnsi="Browallia New"/>
        </w:rPr>
        <w:tab/>
        <w:tab/>
        <w:t xml:space="preserve">        </w:t>
      </w:r>
      <w:r>
        <w:rPr>
          <w:rFonts w:ascii="Browallia New" w:hAnsi="Browallia New" w:cs="Browallia New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รรณา  สนั่นพานิชกุล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ิภา  เจริญภัณฑารักษ์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ศุภณี  เรียบเลิศหิรัญ</w:t>
      </w:r>
      <w:r>
        <w:rPr>
          <w:rFonts w:cs="Browallia New" w:ascii="Browallia New" w:hAnsi="Browallia New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ธีระ   ตั้งวิชาชาญ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ผกามาศ  ผจญแกล้ว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องศาสตราจารย์วรัญญา  </w:t>
      </w:r>
      <w:r>
        <w:rPr>
          <w:rFonts w:ascii="Browallia New" w:hAnsi="Browallia New" w:cs="Browallia New"/>
          <w:sz w:val="30"/>
          <w:sz w:val="30"/>
          <w:szCs w:val="30"/>
        </w:rPr>
        <w:t>ปุณณวัฒน์</w:t>
      </w:r>
    </w:p>
    <w:p>
      <w:pPr>
        <w:pStyle w:val="Normal"/>
        <w:tabs>
          <w:tab w:val="clear" w:pos="720"/>
          <w:tab w:val="left" w:pos="1440" w:leader="none"/>
          <w:tab w:val="left" w:pos="680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สุภาวดี  ธีรธรรมากร</w:t>
      </w:r>
    </w:p>
    <w:p>
      <w:pPr>
        <w:pStyle w:val="Normal"/>
        <w:tabs>
          <w:tab w:val="clear" w:pos="720"/>
          <w:tab w:val="left" w:pos="1440" w:leader="none"/>
          <w:tab w:val="left" w:pos="680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สำรวย  กมลายุตต์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 xml:space="preserve">ผู้ทรงคุณวุฒิภายนอกมหาวิทยาลัย  จำนวน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>ท่าน</w:t>
      </w:r>
      <w:r>
        <w:rPr>
          <w:rFonts w:cs="Browallia New" w:ascii="Browallia New" w:hAnsi="Browallia New"/>
        </w:rPr>
        <w:tab/>
        <w:t xml:space="preserve">       </w:t>
      </w:r>
      <w:r>
        <w:rPr>
          <w:rFonts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พรทวี  พึ่งรัศมี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าจารย์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มนู  อรดีดลเชษฐ์ 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 xml:space="preserve">ผู้ทรงคุณวุฒิภายในมหาวิทยาลัย  จำนวน 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>ท่า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/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จันทนา  ทองประยูร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ind w:right="-179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 </w:t>
      </w:r>
      <w:r>
        <w:rPr>
          <w:rFonts w:ascii="Browallia New" w:hAnsi="Browallia New" w:cs="Browallia New"/>
        </w:rPr>
        <w:t xml:space="preserve">ผู้ประสานงานการประกันคุณภาพการศึกษาสาขาวิทยาศาสตร์และเทคโนโลยี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องประธานกรรมการประจำสาขาวิชาวิทยาศาสตร์และเทคโนโลยี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ณัฐพร  เห็นเจริญเลิศ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142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6.2 </w:t>
      </w:r>
      <w:r>
        <w:rPr>
          <w:rFonts w:ascii="Browallia New" w:hAnsi="Browallia New" w:cs="Browallia New"/>
        </w:rPr>
        <w:t xml:space="preserve">คณะทำงานตรวจสอบคุณภาพการศึกษาภายในสาขาวิทยาศาสตร์และเทคโนโลยี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ณัฎฐพร  พิมพาย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รองศาสตราจารย์ทัศนีย์วรรณ์  ศรีประดิษฐ์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</w:t>
      </w:r>
      <w:r>
        <w:rPr>
          <w:rFonts w:cs="Browallia New" w:ascii="Browallia New" w:hAnsi="Browallia New"/>
        </w:rPr>
        <w:t>.………………………………………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560" w:right="794" w:gutter="0" w:header="284" w:top="1021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t xml:space="preserve">*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จัดทำรายงานการประเมินตนเองและคู่มือการประกันคุณภาพการศึกษาประจำปีงบประมาณ </w:t>
      </w:r>
      <w:r>
        <w:rPr>
          <w:rFonts w:cs="Browallia New" w:ascii="Browallia New" w:hAnsi="Browallia New"/>
          <w:sz w:val="28"/>
          <w:szCs w:val="28"/>
        </w:rPr>
        <w:t>2549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firstLine="14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7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พัฒนาและปรับปรุงในปีที่ผ่านม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พื่อให้การดำเนินงานของสาขาวิชาวิทยาศาสตร์และเทคโนโลยี มีการปรับปรุงและพัฒนาอย่างต่อเนื่อง จึงได้มีการดำเนินการปรับปรุงการดำเนินงานที่เป็นจุดอ่อนจากผลการประเมินในปีที่ผ่านมา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 ได้พัฒนาการดำเนินงานในส่วนที่เป็นจุดแข็งเพื่อเสริมให้ดียิ่งขึ้นโดยมีการดำเนินงาน</w:t>
      </w:r>
      <w:r>
        <w:rPr>
          <w:rFonts w:ascii="Browallia New" w:hAnsi="Browallia New" w:cs="Browallia New"/>
        </w:rPr>
        <w:t xml:space="preserve">แก้ไขจุดอ่อนในองค์ประกอบ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2"/>
        <w:gridCol w:w="2126"/>
        <w:gridCol w:w="2410"/>
        <w:gridCol w:w="1984"/>
        <w:gridCol w:w="1276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ณิธาน วิสัยทัศน์ พันธกิจ วัตถุประสงค์ และแผนการดำเนิน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ณิธานหรือวิสัยทัศน์ พันธกิจ และวัตถุประสงค์ที่มีความสอดคล้องระหว่างกั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ดำเนินงานหรือแผนปฏิบัติการที่กำหนดทิศทางการดำเนินงานที่สอดคล้องกับปณิธานหรือวิสัยทัศน์ พันธกิจ และวัตถุประสงค์ขอ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วามสำเร็จของการดำเนินงานตามเป้าหมายผลผลิตขอ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ศึกษาความเป็นไปได้ของการเปิดหลักสูตรใหม่ไม่ครบถ้วนทำให้ต้องเลื่อนโครงการออกไป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หาวิทยาลัยมีการเปลี่ยนแปลงรูปแบบการศึกษาความเป็นไปได้ฯทำให้โครงการล่าช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ประจำสาขาฯ ควรตัดสินใจให้ชัดเจ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ุคลากรของสาขาฯ ได้ให้ความร่วมมือและพยายามในการดำเนินกิจกรรมให้ได้ตามที่ระบุไว้ในแผนฯ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เสริม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รมีการประเมินผลการดำเนินการโดยพิจารณาถึงคุณภาพและปัญหาอุปสรรคของการดำเนินการตามแผน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รียนการสอ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ัดการเรียนการสอนที่เน้นให้  ผู้เรียนสามารถศึกษาได้ด้วยตนเองในระบบทางไกล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หลักสูตรที่ได้มาตรฐานต่อหลักสูตรทั้งหมด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ประจำที่มีตำแหน่งทางวิชาการ</w:t>
            </w:r>
          </w:p>
          <w:p>
            <w:pPr>
              <w:pStyle w:val="Normal"/>
              <w:ind w:left="270" w:hanging="27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  <w:t xml:space="preserve">2.4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ร้อยละของอาจารย์ประจำที่มีวุฒิปริญญาเอกหรือเทียบเท่าต่อจำนวนอาจารย์ประจำทุกระดับ</w:t>
            </w:r>
          </w:p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ขายังไม่ได้ติดตามและประเมินผลการใช้เอกสารการสอน หรือคู่มือการศึกษาตามหลักสูตร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หาวิทยาลัยควรกำหนดนโยบายในการติดตามและประเมินผลการใช้เอกสารการสอน หรือคู่มือการศึกษาตามหลักสูตร และนำผลการประเมินมาให้สาขาฯ ปรับปรุ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ขาฯ ต้องมีการทำบันทึกไปยังหน่วยงานที่เกี่ยวข้องเพื่อนำผลประเมินมาใช้ปรับปรุงต่อ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ารย์ที่มีวุฒิปริญญาโทไม่ได้ศึกษาต่อในระดับปริญญาเอ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ับอาจารย์ใหม่ที่มีวุฒิปริญญาเ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เสริมอาจารย์ให้เรียนต่อ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5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พึงพอใจของนักศึกษาต่อคุณภาพการสอนของคณาจารย์ประจำสาขาวิชา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ระดับปริญญาตรี</w:t>
            </w:r>
            <w:r>
              <w:rPr>
                <w:rFonts w:cs="Browallia New" w:ascii="Browallia New" w:hAnsi="Browallia New"/>
                <w:sz w:val="22"/>
                <w:szCs w:val="22"/>
              </w:rPr>
              <w:t>)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6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พึงพอใจของนักศึกษาต่อคุณภาพการสอนทางไกลของคณาจารย์ประจำสาขาวิช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บัณฑิตศึกษ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7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ื่อการสอนที่สอดคล้องกับรูปแบบการเรียนการสอนของหลักสูตร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สริมความรู้และทักษะของนักศึกษาระดับปริญญาตรีในระบบทางไกลที่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.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ประเมินและนำผลการประเมินไปปรับปรุงสื่อการสอนตามระยะเวลา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หาวิทยาลัยควรกำหนดให้หน่วยงานที่เกี่ยวข้องทำการประเมินอย่างเป็นทาง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ขาฯ ทำบันทึกขอผลประเมินจากหน่วยงานที่เกี่ยวข้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บริการนักศึกษา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.1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ห้คำปรึกษาหรือแนะแนวการศึกษาเพื่อให้เกิดผลสัมฤทธิ์แก่นัก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ังไม่มีการนำผลประเมินม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ช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ห้คำปรึกษา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่างต่อเนื่อง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ผลประเมินให้คณะกรรมการประจำสาขา ฯ พิจารณาหาแนวทางในการปรับปรุงและพัฒน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คำปรึกษ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ฯ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ก่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การดำเนินการแก้ไขจุดอ่อ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จัดทำโครงการประเมินผลการให้คำปรึกษาหรือแนะแนวการศึกษาโดยใช้แบบสอบถามทางอิเล็กทรอนิกส์เพื่อนำผลการประเมินมาใช้ในการปรับปรุงและพัฒนาการแนะแนวการศึกษ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บรวมคำถามที่นักศึกษาถามบ่อยขึ้นบนเว็บเพจของสาขาฯ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ณาจารย์ให้ความร่วมมือในการแก้ไขปัญหาให้กับนักศึกษาเป็นอย่างดี สามารถให้คำปรึกษาและแก้ไขปัญหาให้แก่นักศึกษาอย่างรวดเร็วภาย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-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วัน เนื่องจากมีช่องทางติดต่อนักศึกษาที่หลากหล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 xml:space="preserve">แนวทางเสริมจุดแข็ง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้งแต่ 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องประธานกรรมการฯ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ณะทำงานจัดทำและ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ูแลเว็บไซต์ฯ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เลขานุก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412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270" w:hanging="412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ักศึกษาและบัณฑิต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บัณฑิตที่ได้นำความรู้ไปประยุกต์ใช้กับหน้าที่การงา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ดับความพึงพอใจของนายจ้าง ผู้ประกอบการ หรือผู้ใช้บัณฑิตที่มีต่อบัณฑิต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.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บทความวิทยานิพนธ์ปริญญาโทที่ตีพิมพ์ เผยแพร่ระดับชาติต่อจำนวนวิทยานิพนธ์ปริญญาโททั้งหมด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.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วิทยานิพนธ์ปริญญาโทหรือเทียบเท่ากับที่นำไปใช้ประโยชน์ต่อจำนวนวิทยานิพนธ์ปริญญาโทหรือเทียบเท่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ตั้งเกณฑ์การประเมินไม่ครอบคลุม เช่น ควรปรับ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)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ม่ต่ำกว่า </w:t>
            </w:r>
            <w:r>
              <w:rPr>
                <w:rFonts w:cs="Browallia New" w:ascii="Browallia New" w:hAnsi="Browallia New"/>
                <w:sz w:val="21"/>
                <w:szCs w:val="21"/>
              </w:rPr>
              <w:t>72.1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ำถามในงานวิจัยฯ ไม่สอดคล้องกับตัวบ่งชี้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ูนย์ประกันคุณภาพฯ ควรปรับเกณฑ์การประเมินให้ชัดเจ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คำถามในงานวิจัยฯ ให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ดคล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ับตัวบ่งชี้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ดับค่าเฉลี่ยความพึงพอใจของนายจ้าง ผู้ประกอบการ หรือผู้ใช้บัณฑิต ยังน้อยกว่า </w:t>
            </w:r>
            <w:r>
              <w:rPr>
                <w:rFonts w:cs="Browallia New" w:ascii="Browallia New" w:hAnsi="Browallia New"/>
                <w:sz w:val="24"/>
                <w:szCs w:val="24"/>
              </w:rPr>
              <w:t>4.50-5.00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ผลจากการวิจัยฯ มาใช้ปรับปรุงการจัดการเรียนการสอนของสาขาฯ ให้มีคุณสมบัติและคุณลักษณะที่เป็นที่ต้องการของนายจ้าง ผู้ประกอบการ ผู้ใช้บัณฑิตมากยิ่งขึ้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วิจัยและพัฒน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งานวิจัย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สามารถนำไปใช้ประโยชน์ในระดับชาติต่ออาจารย์ประจำ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งานวิจัย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สามารถนำไปใช้ประโยชน์ในระดับนานาชาติต่ออาจารย์ประจำ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ารย์มีภาระงานประจำด้านการจัดการเรียนการสอนมาก จนไม่สามารถสร้างานวิจัยหรืองานสร้างสรรค์ที่ตีพิมพ์เผยแพร่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สามารถนำไปใช้ประโยชน์ในระดับนานาชาติ 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ล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เสริม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เสริมให้อาจารย์ทำงานวิจัย หรืองานสร้างสรรค์ระดับชาติ โดยต้องลดภาระงานด้านการเรียนการสอนล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ประจำที่ได้รับทุนทำวิจัยหรืองานสร้างสรรค์เมื่อเทียบกับจำนวนอาจารย์ประจำ</w:t>
            </w:r>
          </w:p>
          <w:p>
            <w:pPr>
              <w:pStyle w:val="Normal"/>
              <w:ind w:left="567" w:hanging="283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3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ประจำที่ได้รับทุนทำวิจัยหรืองานสร้างสรรค์ภายในต่อจำนวนอาจารย์ประจำ</w:t>
            </w:r>
          </w:p>
          <w:p>
            <w:pPr>
              <w:pStyle w:val="Normal"/>
              <w:ind w:left="567" w:hanging="283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5.3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ที่ได้รับทุนทำวิจัยหรืองานสร้างสรรค์ภายนอกต่อจำนวนอาจารย์ประจำ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ำนวนเงินสนับสนุนงานวิจัยและงานสร้างสรรค์ต่ออาจารย์ประจำ </w:t>
            </w:r>
          </w:p>
          <w:p>
            <w:pPr>
              <w:pStyle w:val="Normal"/>
              <w:ind w:left="567" w:hanging="283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4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เงินสนับสนุนงานวิจัยและงานสร้างสรรค์จากภายในสถาบันต่ออาจารย์ประจำ</w:t>
            </w:r>
          </w:p>
          <w:p>
            <w:pPr>
              <w:pStyle w:val="Normal"/>
              <w:ind w:left="567" w:hanging="56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.4.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ำนวนเงินสนับสนุนงานวิจัย และงานสร้างสรรค์จากภายนอกสถาบันต่ออาจารย์ประจำ </w:t>
            </w:r>
          </w:p>
          <w:p>
            <w:pPr>
              <w:pStyle w:val="Normal"/>
              <w:ind w:left="567" w:hanging="56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ารย์สนใจทำงานวิจัย งานสร้างสรรค์ แต่ยังไม่ตีพิมพ์ เผยแพร่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สามารถนำไปใช้ประโยชน์ในระดับนานาชาติถึงระดับชาติ หรือระดับนานาชาติ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ลง และจัดให้มีการเผยแพร่ต่อสาธารณะได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บริการทางวิชาการวิชาชีพแก่สังคม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.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กิจกรรมหรือโครงการบริการวิชาการที่ตอบสนองความต้องการของสังคมและชุมชนต่อจำนวนอาจารย์ประจำทั้งหมด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.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บบสอบถามตั้งคำถามไม่ตรงกับเกณฑ์การร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ะเม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อกสารประกอบคำบรรยายควรปรับให้อ่านง่ายและชัดเจน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ยะเวลาในการจัดบรรยายสั้นเกิน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ชาสัมพันธ์น้อยเกินไป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้งคำถามในแบบสอบถามให้ตรงกับเกณฑ์การประเม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เอกสารประกอบการบรรยายให้อ่านง่ายชัดเจน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าสัมพันธ์ให้ตรงกับกลุ่มเป้าหมาย และไม่จัดงานซ้ำซ้อนในช่วงที่มีการสัมมนามากอยู่แล้ว</w:t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.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ของอาจารย์ในการเป็นวิทยากร  อาจารย์พิเศษ กรรมการวิทยานิพนธ์ภายนอกสถาบันต่ออาจารย์ประจำ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.4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อาจารย์ในการเป็นกรรมการวิชาการ วิชาชีพในระดับชาติและ หรือนานาชาติต่ออาจารย์ประจำ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ความสามารถของอาจารย์เป็นยอมรับในวงการวิชาการและ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เสริม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รู้ความสามารถของอาจารย์เป็นยอมรับในวงการวิชาการและ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เสริมจุดแข็ง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บริหารและการจัดการ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8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ลยุทธ์ที่มีความเชื่อมโยงกับยุทธศาสตร์มหาวิทยาลัย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8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ิหารและการจัดการที่เน้นการมีส่วนร่วม โปร่งใส และตรวจสอบได้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8.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บการควบคุมภายในที่ช่วยสนับสนุนการบริหารและการจัดการ</w:t>
            </w:r>
          </w:p>
          <w:p>
            <w:pPr>
              <w:pStyle w:val="Normal"/>
              <w:ind w:left="270" w:hanging="27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าขาฯ ยังไม่ได้ประเมินแผนกลยุทธ์เนื่องจากเพิ่งเริ่มดำเนินการ ซึ่งเริ่มกำหนดในปี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48-2552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มีการประเมินรายปี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เกณฑ์การประเมินใหม่ และสาขายังไม่เคยมีการประเมินผลการบริหารหน่วยงานที่ชัดเจ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ะบบการประเมินผลการบริหารและจัดการ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left="466" w:hanging="466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การดำเนินการ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พิ่มการประชุมคณาจารย์ขึ้นอีกหนึ่งคณะ โดยจัดวาระการประชุมแยกกันระหว่างการประชุมคณะกรราการสาขาฯและการประชุมคณาจารย์เพื่อให้เกิดการบริหารจัดการที่อาจารย์ทุกคนมีส่วนร่วม โปร่งใส และตรวจสอบ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ระธานกรรมการฯ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ณะกรรมการประจำสาขาเลขานุ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เลขานุก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ยะเวลาใ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ก้ไขจุดอ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สริมจุดแข็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ลัง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ำเสร็จ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9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ประกันคุณภาพ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9.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บและกลไกในการประกันคุณภาพการศึกษาภายในที่ก่อให้เกิดการพัฒนาคุณภาพอย่างต่อเนื่อง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9.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สิทธิผลของการประกันคุณภาพ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จุดอ่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าขาฯ ยังไม่ได้นำผลการประเมินคุณภาพภายในไปพัฒนาหน่วยงานในรูปของ โครงการ หรือกิจกรรมที่ชัดเ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ประกอบและตัวชี้วัดและเกณฑ์ยังไม่แน่นอน มีการเปลี่ยนแปลงทุกปี ทำให้ยากต่อการนำผลการประเมินคุณภาพไปใช้ในการพัฒนาการดำเนินงานด้านต่างๆของ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แนวทางแก้ไขจุดอ่อ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ตั้งคณะทำงานหรือผู้รับผิดชอบในการจัดทำแผนการพัฒนาตามผลการประเมินคุณภาพภายในและดำเนินการให้ได้ตามแผ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สาขาวิชาฯ ได้ดำเนินการแก้ไขจุดอ่อนในสององค์ประกอบ คือ องค์ประกอบที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งบ่งชี้ </w:t>
      </w:r>
      <w:r>
        <w:rPr>
          <w:rFonts w:cs="Browallia New" w:ascii="Browallia New" w:hAnsi="Browallia New"/>
          <w:sz w:val="28"/>
          <w:szCs w:val="28"/>
        </w:rPr>
        <w:t xml:space="preserve">3.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องค์ประกอบที่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บ่งชี้ </w:t>
      </w:r>
      <w:r>
        <w:rPr>
          <w:rFonts w:cs="Browallia New" w:ascii="Browallia New" w:hAnsi="Browallia New"/>
          <w:sz w:val="28"/>
          <w:szCs w:val="28"/>
        </w:rPr>
        <w:t xml:space="preserve">8.2 </w:t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>3</w:t>
      </w:r>
    </w:p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ผลการประเมินตนเองตามองค์ประกอบและตัวบ่งชี้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วิสัยทัศน์ พันธกิจ วัตถุประสงค์ และแผน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1.1 </w:t>
      </w:r>
      <w:r>
        <w:rPr>
          <w:rFonts w:ascii="Browallia New" w:hAnsi="Browallia New" w:cs="Browallia New"/>
        </w:rPr>
        <w:t>วิสัยทัศน์ พันธกิจ และวัตถุประสงค์ที่มีความสอดคล้องระหว่างกั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มีวิสัยทัศน์ พันธกิจ </w:t>
            </w:r>
            <w:bookmarkStart w:id="3" w:name="OLE_LINK3"/>
            <w:r>
              <w:rPr>
                <w:rFonts w:ascii="Browallia New" w:hAnsi="Browallia New" w:cs="Browallia New"/>
              </w:rPr>
              <w:t>และวัตถุประสงค์</w:t>
            </w:r>
            <w:bookmarkEnd w:id="3"/>
            <w:r>
              <w:rPr>
                <w:rFonts w:ascii="Browallia New" w:hAnsi="Browallia New" w:cs="Browallia New"/>
              </w:rPr>
              <w:t>เป็นลายลักษณ์อักษ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การเผยแพร่วิสัยทัศน์ พันธกิจ และวัตถุประสงค์ในหน่วย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เผยแพร่วิสัยทัศน์ พันธกิจ และวัตถุประสงค์แก่สาธารณะ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ความสอดคล้องของวิสัยทัศน์ พันธกิจ และวัตถุประสงค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ทบทวนวิสัยทัศน์ พันธกิ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วัตถุประสงค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มีวิสัยทัศ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ันธกิจ และวัตถุประสงค์เป็นลายลักษณ์อักษรและมีความสอดคล้องระหว่างกัน และมีการเผยแพร่ให้บุคลากรภายในหน่วยงานทราบ</w:t>
            </w:r>
            <w:r>
              <w:rPr>
                <w:rFonts w:ascii="Browallia New" w:hAnsi="Browallia New" w:cs="Browallia New"/>
              </w:rPr>
              <w:t>หลายช่องทาง ได้แก่ บอร์ดประชาสัมพันธ์ บอร์ดห้องประชุม แผ่นพับขนาดพกพา โดย</w:t>
            </w:r>
            <w:r>
              <w:rPr>
                <w:rFonts w:ascii="Browallia New" w:hAnsi="Browallia New" w:cs="Browallia New"/>
              </w:rPr>
              <w:t>เวียนแจ้งให้บุคลากรรับทราบทุกค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การเผยแพร่ต่อสาธารณะทางเว็บไซต์ของสาขาวิชา  และมีการปรับวิสัยทัศน์ตามคำแนะนำของวิทยากรในการทำแผนยุทธศาสตร์ของมหาวิทยาลัยและสาขา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1.2 </w:t>
      </w:r>
      <w:r>
        <w:rPr>
          <w:rFonts w:ascii="Browallia New" w:hAnsi="Browallia New" w:cs="Browallia New"/>
        </w:rPr>
        <w:t>แผนการดำเนินงานหรือแผนปฏิบัติการที่กำหนดทิศทางการดำเนินงานที่สอดคล้องกับวิสัยทัศน์ พันธกิจ และวัตถุประสงค์ของ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) </w:t>
            </w:r>
            <w:r>
              <w:rPr>
                <w:rFonts w:ascii="Browallia New" w:hAnsi="Browallia New" w:cs="Browallia New"/>
              </w:rPr>
              <w:t>มีการจัดทำแผนการดำเนินงานหรือแผนปฏิบัติการแบบมีส่วนร่วมของบุคลากรภายในหน่วย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แผนการดำเนินงานหรือแผนปฏิบัติการเป็นลายลักษณ์อักษ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มีการดำเนินงานตามแผนการดำเนินงานหรือแผน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ผลการดำเนินงานตามแผนการดำเนินงานหรือแผน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จัดทำแผนการดำเนินงานหรือแผนปฏิบัติการในปีต่อไป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มีการจัดทำแผนการดำเนินงานหรือแผนปฏิบัติการประจำปีที่สอดคล้องกับวิสัยทัศน์ พันธกิจ และวัตถุประสงค์ โดยบุคลากรภายในหน่วยงานมีส่วนร่วมในการจัดทำแผนฯ ในที่ประชุมคณะกรรมการประจำสาขาฯ  ที่ประชุมคณาจารย์ประจำสาขาฯ และที่ประชุมคณะ</w:t>
            </w:r>
            <w:r>
              <w:rPr>
                <w:rFonts w:ascii="Browallia New" w:hAnsi="Browallia New" w:cs="Browallia New"/>
              </w:rPr>
              <w:t>ทำงานวิชาเอก</w:t>
            </w:r>
            <w:r>
              <w:rPr>
                <w:rFonts w:ascii="Browallia New" w:hAnsi="Browallia New" w:cs="Browallia New"/>
              </w:rPr>
              <w:t xml:space="preserve"> ดังแผนต่อไปนี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>แผนปฏิบัติการและแผนกิจกรรมประจำปี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ร์ด หมายเลขฯ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>แผนยุทธศาสตร์ของสาขา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การพัฒนาหลักสูตรใหม่ทั้งระดับปริญญาตรีและปริญญาโท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ประเมินและปรับปรุงหลักสูตรเดิมใ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ระดับปริญญาตร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>แผนการปรับปรุงชุดวิช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การผลิตสื่อ </w:t>
            </w:r>
            <w:r>
              <w:rPr>
                <w:rFonts w:cs="Browallia New" w:ascii="Browallia New" w:hAnsi="Browallia New"/>
              </w:rPr>
              <w:t>e-Learning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ฝึกปฏิบัติเสริมทักษ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ฝึกอบรมประสบการณ์วิชาชี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>แผนการสอนเสริ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การออกอากาศรายการวิทยุกระจายเสีย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ฯ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 xml:space="preserve">แผนการจัดสัมมนาและอภิปรายทางวิชา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ฯ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ละให้รายงานความก้าวหน้าในการปฏิบัติงานใ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ประชุมคณะกรรมการประจำสาขาฯ และ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ประชุมคณาจารย์ประจำสาขาฯ ทุกครั้ง  มีการประเมินผลในที่ประชุมและนำผลการประเมินมาใช้ในการจัดทำแผนฯ ในปีต่อไ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คลากรของสาขาฯ ได้ให้ความร่วมมือและพยายามในการดำเนินกิจกรรมให้ได้ตามที่ระบุไว้ในแผน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ควรมีการ</w:t>
            </w:r>
            <w:r>
              <w:rPr>
                <w:rFonts w:ascii="Browallia New" w:hAnsi="Browallia New" w:cs="Browallia New"/>
              </w:rPr>
              <w:t xml:space="preserve">ควบคุมการปฏิบัติงาน </w:t>
            </w:r>
          </w:p>
          <w:p>
            <w:pPr>
              <w:pStyle w:val="Normal"/>
              <w:ind w:left="122" w:hanging="122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ให้เป็นไปตามแผนที่กำหนดไว้มาก ขึ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" w:leader="none"/>
              </w:tabs>
              <w:ind w:left="122" w:hanging="122"/>
              <w:jc w:val="left"/>
              <w:rPr/>
            </w:pPr>
            <w:r>
              <w:rPr>
                <w:rFonts w:ascii="Browallia New" w:hAnsi="Browallia New" w:cs="Browallia New"/>
              </w:rPr>
              <w:t>ควรมี</w:t>
            </w:r>
            <w:r>
              <w:rPr>
                <w:rFonts w:ascii="Browallia New" w:hAnsi="Browallia New" w:cs="Browallia New"/>
              </w:rPr>
              <w:t>ประเมินผลการ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พิจารณาถึงคุณภาพและปัญหาอุปสรรคของการดำเนินการตามแผน ฯ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1.3 </w:t>
      </w:r>
      <w:r>
        <w:rPr>
          <w:rFonts w:ascii="Browallia New" w:hAnsi="Browallia New" w:cs="Browallia New"/>
        </w:rPr>
        <w:t>ร้อยละ</w:t>
      </w:r>
      <w:r>
        <w:rPr>
          <w:rFonts w:ascii="Browallia New" w:hAnsi="Browallia New" w:eastAsia="Angsana New" w:cs="Browallia New"/>
        </w:rPr>
        <w:t>ความสำเร็จของการดำเนินงานตามเป้าหมายผลผลิตของ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02"/>
        <w:gridCol w:w="1374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Browallia New" w:hAnsi="Browallia New" w:cs="Browallia New"/>
              </w:rPr>
              <w:t>บรรลุผลผลิตเทียบกับเป้าหมายที่กำหนดได้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Browallia New" w:hAnsi="Browallia New" w:cs="Browallia New"/>
              </w:rPr>
              <w:t>บรรลุผลผลิตเทียบกับเป้าหมายที่กำหนดได้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ascii="Browallia New" w:hAnsi="Browallia New" w:cs="Browallia New"/>
              </w:rPr>
              <w:t>บรรลุผลผลิตเทียบกับเป้าหมายที่กำหนดได้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ผลผลิตเทียบกับเป้าหมายที่กำหนดได้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ผลผลิตเทียบกับเป้าหมายที่กำหนดได้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100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ผลผลิตของงานในโครงการและกิจกรรมต่างๆที่ดำเนินการตามแผนฯ เมื่อเทียบกับเป้าหมายทำได้ร้อยละ </w:t>
            </w:r>
            <w:r>
              <w:rPr>
                <w:rFonts w:cs="Browallia New" w:ascii="Browallia New" w:hAnsi="Browallia New"/>
              </w:rPr>
              <w:t xml:space="preserve">93.47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วิธีคำนวณ  ร้อยละ </w:t>
            </w:r>
            <w:r>
              <w:rPr>
                <w:rFonts w:cs="Browallia New" w:ascii="Browallia New" w:hAnsi="Browallia New"/>
              </w:rPr>
              <w:t>93.4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อยู่ระหว่างเกณฑ์การประเมิ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ซึ่งมีช่วงต่างของร้อยละเท่ากับ </w:t>
            </w:r>
            <w:r>
              <w:rPr>
                <w:rFonts w:cs="Browallia New" w:ascii="Browallia New" w:hAnsi="Browallia New"/>
              </w:rPr>
              <w:t xml:space="preserve">95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90 </w:t>
            </w:r>
            <w:r>
              <w:rPr>
                <w:rFonts w:cs="Browallia New" w:ascii="Browallia New" w:hAnsi="Browallia New"/>
              </w:rPr>
              <w:t xml:space="preserve">= 5 </w:t>
            </w:r>
            <w:r>
              <w:rPr>
                <w:rFonts w:ascii="Browallia New" w:hAnsi="Browallia New" w:cs="Browallia New"/>
              </w:rPr>
              <w:t xml:space="preserve">แสดงว่า ช่วงต่างของร้อย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ascii="Browallia New" w:hAnsi="Browallia New" w:cs="Browallia New"/>
              </w:rPr>
              <w:t xml:space="preserve">ช่วงต่างของเกณฑ์ </w:t>
            </w:r>
            <w:r>
              <w:rPr>
                <w:rFonts w:cs="Browallia New" w:ascii="Browallia New" w:hAnsi="Browallia New"/>
              </w:rPr>
              <w:t xml:space="preserve">(4-3)/5 </w:t>
            </w:r>
            <w:r>
              <w:rPr>
                <w:rFonts w:cs="Browallia New" w:ascii="Browallia New" w:hAnsi="Browallia New"/>
              </w:rPr>
              <w:t xml:space="preserve">= 1/5 = 0.2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ดังนั้น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93.4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ึงมีผลการประเมิน </w:t>
            </w:r>
            <w:r>
              <w:rPr>
                <w:rFonts w:cs="Browallia New" w:ascii="Browallia New" w:hAnsi="Browallia New"/>
              </w:rPr>
              <w:t xml:space="preserve">= 3 + (3.47x0.2) = 3 + 6.94 = 3.6 </w:t>
            </w:r>
            <w:r>
              <w:rPr>
                <w:rFonts w:ascii="Browallia New" w:hAnsi="Browallia New" w:cs="Browallia New"/>
              </w:rPr>
              <w:t xml:space="preserve">โดยประมาณ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ส่วนมากแผนที่มีการเลื่อนมักจะเกี่ยวข้องกับ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ซึ่งเกี่ยวข้องกับบุคคล</w:t>
            </w:r>
            <w:r>
              <w:rPr>
                <w:rFonts w:ascii="Browallia New" w:hAnsi="Browallia New" w:cs="Browallia New"/>
              </w:rPr>
              <w:t>ที่เป็น</w:t>
            </w:r>
            <w:r>
              <w:rPr>
                <w:rFonts w:ascii="Browallia New" w:hAnsi="Browallia New" w:cs="Browallia New"/>
              </w:rPr>
              <w:t>กรรม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่วมผลิ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ั้ง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ภายในและภายนอกมหาวิทยาลัย</w:t>
            </w:r>
            <w:r>
              <w:rPr>
                <w:rFonts w:ascii="Browallia New" w:hAnsi="Browallia New" w:cs="Browallia New"/>
              </w:rPr>
              <w:t xml:space="preserve"> ที่บางรายไม่</w:t>
            </w:r>
            <w:r>
              <w:rPr>
                <w:rFonts w:ascii="Browallia New" w:hAnsi="Browallia New" w:cs="Browallia New"/>
              </w:rPr>
              <w:t>มีเวลา</w:t>
            </w:r>
            <w:r>
              <w:rPr>
                <w:rFonts w:ascii="Browallia New" w:hAnsi="Browallia New" w:cs="Browallia New"/>
              </w:rPr>
              <w:t>เขียนต้นฉบับและไม่สามารถ</w:t>
            </w:r>
            <w:r>
              <w:rPr>
                <w:rFonts w:ascii="Browallia New" w:hAnsi="Browallia New" w:cs="Browallia New"/>
              </w:rPr>
              <w:t>มาประชุมตามเกณฑ์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ascii="Browallia New" w:hAnsi="Browallia New" w:cs="Browallia New"/>
              </w:rPr>
              <w:t xml:space="preserve">กำหนด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ะกรรม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ควรเลือกกรรม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่วมผลิตที่มีเวลา</w:t>
            </w:r>
            <w:r>
              <w:rPr>
                <w:rFonts w:ascii="Browallia New" w:hAnsi="Browallia New" w:cs="Browallia New"/>
              </w:rPr>
              <w:t>เขียนต้นฉบับและ</w:t>
            </w:r>
            <w:r>
              <w:rPr>
                <w:rFonts w:ascii="Browallia New" w:hAnsi="Browallia New" w:cs="Browallia New"/>
              </w:rPr>
              <w:t>มาประชุมตามเกณฑ์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>อย่างเคร่งคร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ติดตามการปฏิบัติงานให้เป็นไปตามแผนอย่างต่อเนื่องในที่ประชุมคณะกรรมการประจำสาขาวิชาฯ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263" w:hanging="26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รนำตัวชี้วัดผลในการปฏิบัติราชการของรายงานการประเมินผลตามคำรับรองการปฏิบัติราชการมาช่วยในการติดตามการปฏิบัติงานให้เป็นไปตามแผนฯ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284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ascii="Browallia New" w:hAnsi="Browallia New" w:cs="Browallia New"/>
              </w:rPr>
              <w:t>มีการเปลี่ยนแปลงรูปแบบการศึกษาความเป็นไปได้ของการเปิดหลักสูตร</w:t>
            </w:r>
            <w:r>
              <w:rPr>
                <w:rFonts w:ascii="Browallia New" w:hAnsi="Browallia New" w:cs="Browallia New"/>
              </w:rPr>
              <w:t xml:space="preserve"> ส่งผลให้</w:t>
            </w:r>
            <w:r>
              <w:rPr>
                <w:rFonts w:ascii="Browallia New" w:hAnsi="Browallia New" w:cs="Browallia New"/>
              </w:rPr>
              <w:t>โครงการศึกษาความเป็นไปได้ของการเปิดหลักสูตรใหม่</w:t>
            </w:r>
            <w:r>
              <w:rPr>
                <w:rFonts w:ascii="Browallia New" w:hAnsi="Browallia New" w:cs="Browallia New"/>
              </w:rPr>
              <w:t>เกิดความล่าช้าและ</w:t>
            </w:r>
            <w:r>
              <w:rPr>
                <w:rFonts w:ascii="Browallia New" w:hAnsi="Browallia New" w:cs="Browallia New"/>
              </w:rPr>
              <w:t>ต้องเลื่อนโครงการ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>ออกไป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ผนการผลิตสื่อ </w:t>
            </w:r>
            <w:r>
              <w:rPr>
                <w:rFonts w:cs="Browallia New" w:ascii="Browallia New" w:hAnsi="Browallia New"/>
              </w:rPr>
              <w:t xml:space="preserve">e-Learning </w:t>
            </w:r>
            <w:r>
              <w:rPr>
                <w:rFonts w:ascii="Browallia New" w:hAnsi="Browallia New" w:cs="Browallia New"/>
              </w:rPr>
              <w:t>มีความล่าช้าเนื่องจาก</w:t>
            </w:r>
            <w:r>
              <w:rPr>
                <w:rFonts w:ascii="Browallia New" w:hAnsi="Browallia New" w:cs="Browallia New"/>
              </w:rPr>
              <w:t>มหาวิทยาลัยมีการปรับเปลี่ยนน</w:t>
            </w:r>
            <w:r>
              <w:rPr>
                <w:rStyle w:val="PageNumber"/>
                <w:rFonts w:ascii="Angsana New" w:hAnsi="Angsana New" w:cs="Angsana New"/>
              </w:rPr>
              <w:t>โย</w:t>
            </w:r>
            <w:r>
              <w:rPr>
                <w:rStyle w:val="PageNumber"/>
                <w:rFonts w:ascii="Angsana New" w:hAnsi="Angsana New" w:cs="Angsana New"/>
              </w:rPr>
              <w:t>บ</w:t>
            </w:r>
            <w:r>
              <w:rPr>
                <w:rFonts w:ascii="Browallia New" w:hAnsi="Browallia New" w:cs="Browallia New"/>
              </w:rPr>
              <w:t>ายตลอดเวลา และนโยบายปัจจุบันยังมี</w:t>
            </w:r>
            <w:r>
              <w:rPr>
                <w:rFonts w:ascii="Browallia New" w:hAnsi="Browallia New" w:cs="Browallia New"/>
              </w:rPr>
              <w:t xml:space="preserve">ข้อจำกัดด้านงบประมาณและทรัพยากร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การปรับเปลี่ยนนโยบายที่คำนึงถึงจำนวนนักศึกษาต่อชุดวิชาและจุดคุ้มทุนเป็นหลัก ทำให้เกิดอุปสรรคกับสาขาวิชาที่มีจำนวนนักศึกษาลงทะเบียนเรียนต่อชุดจำนวนน้อย นอกจากนี้การประสานงานระหว่างหน่วยงานที่เกี่ยวข้องยังขาดความชัดเจ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ควร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>รูปแบบการศึกษาความเป็นไปได้ของการเปิดหลักสูตร</w:t>
            </w:r>
            <w:r>
              <w:rPr>
                <w:rFonts w:ascii="Browallia New" w:hAnsi="Browallia New" w:cs="Browallia New"/>
              </w:rPr>
              <w:t>ให้ชัดเจนและหากมีการเปลี่ยนแปลง ควรกำหนดล่วงหน้าเพื่อไม่ให้ส่งผลกระทบต่อโครงการที่ทำอย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ะ</w:t>
            </w:r>
            <w:r>
              <w:rPr>
                <w:rFonts w:ascii="Browallia New" w:hAnsi="Browallia New" w:cs="Browallia New"/>
              </w:rPr>
              <w:t>ทำงานวิชาเอกและคณะ</w:t>
            </w:r>
            <w:r>
              <w:rPr>
                <w:rFonts w:ascii="Browallia New" w:hAnsi="Browallia New" w:cs="Browallia New"/>
              </w:rPr>
              <w:t>กรรมการประจำสาขาฯ ควรตัดสินใจให้ชัดเจน</w:t>
            </w:r>
            <w:r>
              <w:rPr>
                <w:rFonts w:ascii="Browallia New" w:hAnsi="Browallia New" w:cs="Browallia New"/>
              </w:rPr>
              <w:t>ว่าในการเปิดหลักสูตรใหม่ ควรทำโครงการ</w:t>
            </w:r>
            <w:r>
              <w:rPr>
                <w:rFonts w:ascii="Browallia New" w:hAnsi="Browallia New" w:cs="Browallia New"/>
              </w:rPr>
              <w:t>ศึกษาความเป็นไปได้</w:t>
            </w:r>
            <w:r>
              <w:rPr>
                <w:rFonts w:ascii="Browallia New" w:hAnsi="Browallia New" w:cs="Browallia New"/>
              </w:rPr>
              <w:t>ฯหรือไม่หรือทำใน</w:t>
            </w:r>
            <w:r>
              <w:rPr>
                <w:rFonts w:ascii="Browallia New" w:hAnsi="Browallia New" w:cs="Browallia New"/>
              </w:rPr>
              <w:t>รูปแบบ</w:t>
            </w:r>
            <w:r>
              <w:rPr>
                <w:rFonts w:ascii="Browallia New" w:hAnsi="Browallia New" w:cs="Browallia New"/>
              </w:rPr>
              <w:t>ใดไปก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/>
            </w:pPr>
            <w:r>
              <w:rPr>
                <w:rFonts w:ascii="Browallia New" w:hAnsi="Browallia New" w:cs="Browallia New"/>
              </w:rPr>
              <w:t xml:space="preserve">มหาวิทยาลัยควรมีนโยบายและแนวปฏิบัติที่ชัดเจนด้านการผลิตสื่อ </w:t>
            </w:r>
            <w:r>
              <w:rPr>
                <w:rFonts w:cs="Browallia New" w:ascii="Browallia New" w:hAnsi="Browallia New"/>
              </w:rPr>
              <w:t xml:space="preserve">e-Learning </w:t>
            </w:r>
            <w:r>
              <w:rPr>
                <w:rFonts w:ascii="Browallia New" w:hAnsi="Browallia New" w:cs="Browallia New"/>
              </w:rPr>
              <w:t xml:space="preserve">และควรจัดสรรงบประมาณและทรัพยากร ให้ตามความเหมาะสมและสอดคล้องกับความต้องการของสาขาวิชาฯ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คณะกรรมการปรับปรุงชุดวิชาส่วนใหญ่สามารถส่งต้นฉบับเนื้อหาที่ใช้ในการผลิต</w:t>
            </w:r>
            <w:r>
              <w:rPr>
                <w:rFonts w:ascii="Browallia New" w:hAnsi="Browallia New" w:cs="Browallia New"/>
              </w:rPr>
              <w:t xml:space="preserve">สื่อ </w:t>
            </w:r>
            <w:r>
              <w:rPr>
                <w:rFonts w:cs="Browallia New" w:ascii="Browallia New" w:hAnsi="Browallia New"/>
              </w:rPr>
              <w:t>e-Learning</w:t>
            </w:r>
            <w:r>
              <w:rPr>
                <w:rFonts w:ascii="Browallia New" w:hAnsi="Browallia New" w:cs="Browallia New"/>
              </w:rPr>
              <w:t>ให้สำนักเทคโนโลยีการศึกษาได้ทันเวล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2   </w:t>
      </w:r>
      <w:r>
        <w:rPr>
          <w:rFonts w:ascii="Browallia New" w:hAnsi="Browallia New" w:cs="Browallia New"/>
          <w:b/>
          <w:b/>
          <w:bCs/>
        </w:rPr>
        <w:t>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จัดการเรียนการสอนที่เน้นให้ผู้เรียนสามารถศึกษาได้ด้วยตนเองในระบบทางไกล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1233"/>
        <w:gridCol w:w="1233"/>
        <w:gridCol w:w="123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มีการจัดทำเอกสารการสอนที่เน้นให้ผู้เรียนสามารถศึกษาได้ด้วยตนเองในระบบทางไก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การจัดทำแบบฝึกปฏิบัติ แนวการศึกษา หรือแผนกิจกรรมประจำชุดวิชาทุกชุดวิชาในแต่ละหลักสูต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และมีการใช้สื่อการสอนหลายรูปแบบที่ช่วยให้นักศึกษาสามารถเรียนรู้ได้ด้วยตนเองในระบบทางไก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ติดตามและประเมินผลการใช้เอกสารการสอน แบบฝึกปฏิบัติ แนวการศึกษา หรือแผนกิจกรรมประจำชุดวิช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ปรับปรุงเอกสารการสอน แบบฝึกปฏิบัติ แนวการศึกษา หรือแผนกิจกรรมประจำชุดวิช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การสอนจำนวน </w:t>
            </w: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ชุดวิชา ทุกชุดวิชามีการจัดทำแบบฝึกปฏิบัติ แนวการศึกษา หรือแผนกิจกรรมประจำชุดวิชาทุกชุดวิชาในแต่ละหลักสูตร และมีการใช้สื่อการสอนประจำชุดวิชา ที่หลากหลาย เช่น รายการวิทยุกระจายเสียง รายการวิทยุโทรทัศน์  วีดิทัศน์ วีซีดี </w:t>
            </w:r>
            <w:r>
              <w:rPr>
                <w:rFonts w:cs="Browallia New" w:ascii="Browallia New" w:hAnsi="Browallia New"/>
              </w:rPr>
              <w:t xml:space="preserve">e-Learning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หาวิทยาลัยยังไม่มีระบบการติดตามและประเมินผลการใช้แบบฝึกปฏิบัติ แนวการศึกษา หรือแผนกิจกรรมประจำชุดวิชาในแต่ละหลักสูตรอย่างเป็นรูปธรรม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สาขายังไม่ได้จัดทำระบบการติดตามและประเมินผลการใช้เอกสารการสอน แบบฝึกปฏิบัติ แนวการศึกษา หรือแผนกิจกรรมประจำชุดวิชาในแต่ละหลักสูตร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ควรกำหนดนโยบายที่เป็นรูปธรรมในการติดตามและประเมินผลการใช้แบบฝึกปฏิบัติ แนวการศึกษา หรือแผนกิ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รมประจำชุดวิชาในแต่ละหลักสูตรรวมทั้งกำหน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ชัดเจนว่าควรเป็นหน้าที่ความรับผิดชอบของหน่วยงานใดบ้างเพื่อให้หน่วยงานดังกล่าวส่งผลการประเมินมาให้สาขาปรับปรุงต่อ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</w:t>
            </w:r>
            <w:r>
              <w:rPr>
                <w:rFonts w:ascii="Browallia New" w:hAnsi="Browallia New" w:cs="Browallia New"/>
              </w:rPr>
              <w:t>ควร</w:t>
            </w:r>
            <w:r>
              <w:rPr>
                <w:rFonts w:ascii="Browallia New" w:hAnsi="Browallia New" w:cs="Browallia New"/>
              </w:rPr>
              <w:t>จัดทำระบบการติดตามและประเมินผลการใช้เอกสารการสอน แบบฝึกปฏิบัติ แนวการศึกษา หรือแผนกิจกรรมประจำชุดวิชาในแต่ละหลักสูตร</w:t>
            </w:r>
            <w:r>
              <w:rPr>
                <w:rFonts w:ascii="Browallia New" w:hAnsi="Browallia New" w:cs="Browallia New"/>
              </w:rPr>
              <w:t xml:space="preserve"> เช่น กำหนดให้คณะกรรมการปรับปรุงฯหรือคณะกรรมการบริหารชุดวิชาขอหลักฐานการประเมินผลจากหน่วยงานที่เกี่ยวข้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ระหว่างที่มหาวิทยาลัยยังไม่มีการกำหนดนโยบายที่ชัดเจน สาขาฯ 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ทำบันทึก</w:t>
            </w:r>
            <w:r>
              <w:rPr>
                <w:rFonts w:ascii="Browallia New" w:hAnsi="Browallia New" w:cs="Browallia New"/>
              </w:rPr>
              <w:t>ติดตามและใช้โทรศัพท์ประสานงาน</w:t>
            </w:r>
            <w:r>
              <w:rPr>
                <w:rFonts w:ascii="Browallia New" w:hAnsi="Browallia New" w:cs="Browallia New"/>
              </w:rPr>
              <w:t>ไปยังหน่วยงานที่เกี่ยวข้อง เพื่อนำผลการประเมินมาใช้ปรับปรุงเอกสารดังกล่าว</w:t>
            </w:r>
            <w:r>
              <w:rPr>
                <w:rFonts w:ascii="Browallia New" w:hAnsi="Browallia New" w:cs="Browallia New"/>
              </w:rPr>
              <w:t xml:space="preserve"> นอกจากนี้สาขา</w:t>
            </w:r>
            <w:r>
              <w:rPr>
                <w:rFonts w:ascii="Browallia New" w:hAnsi="Browallia New" w:cs="Browallia New"/>
              </w:rPr>
              <w:t>ควรมีการพิจารณาจัดทำแนวปฏิบัติการติดตามและประเมินผลการใช้เอกสารดังกล่าว</w:t>
            </w:r>
            <w:r>
              <w:rPr>
                <w:rFonts w:ascii="Browallia New" w:hAnsi="Browallia New" w:cs="Browallia New"/>
              </w:rPr>
              <w:t>เพิ่มเติม เช่น</w:t>
            </w:r>
            <w:r>
              <w:rPr>
                <w:rFonts w:ascii="Browallia New" w:hAnsi="Browallia New" w:cs="Browallia New"/>
              </w:rPr>
              <w:t xml:space="preserve"> กา</w:t>
            </w:r>
            <w:r>
              <w:rPr>
                <w:rFonts w:ascii="Browallia New" w:hAnsi="Browallia New" w:cs="Browallia New"/>
              </w:rPr>
              <w:t>รทำแบบประเมินความพึงพอใจสื่อการเรียนการสอนในส่วนหลังของเอกสารกิจกรรมประจำชุดวิชา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vertAlign w:val="superscript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้อยละของหลักสูตรที่ได้มาตรฐานต่อหลักสูตรทั้งหมด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มีหลักสูตรที่ได้มาตรฐานต่ำกว่าร้อยละ </w:t>
            </w:r>
            <w:r>
              <w:rPr>
                <w:rFonts w:cs="Browallia New" w:ascii="Browallia New" w:hAnsi="Browallia New"/>
              </w:rPr>
              <w:t xml:space="preserve">40  </w:t>
            </w:r>
            <w:r>
              <w:rPr>
                <w:rFonts w:ascii="Browallia New" w:hAnsi="Browallia New" w:cs="Browallia New"/>
              </w:rPr>
              <w:t>ของหลักสูตรทั้งหม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หลักสูตรที่ได้มาตรฐานร้อยละ </w:t>
            </w:r>
            <w:r>
              <w:rPr>
                <w:rFonts w:cs="Browallia New" w:ascii="Browallia New" w:hAnsi="Browallia New"/>
              </w:rPr>
              <w:t xml:space="preserve">40 - 59 </w:t>
            </w:r>
            <w:r>
              <w:rPr>
                <w:rFonts w:ascii="Browallia New" w:hAnsi="Browallia New" w:cs="Browallia New"/>
              </w:rPr>
              <w:t>ของหลักสูตรทั้งหม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หลักสูตรที่ได้มาตรฐานร้อยละ </w:t>
            </w:r>
            <w:r>
              <w:rPr>
                <w:rFonts w:cs="Browallia New" w:ascii="Browallia New" w:hAnsi="Browallia New"/>
              </w:rPr>
              <w:t xml:space="preserve">60 - 79 </w:t>
            </w:r>
            <w:r>
              <w:rPr>
                <w:rFonts w:ascii="Browallia New" w:hAnsi="Browallia New" w:cs="Browallia New"/>
              </w:rPr>
              <w:t>ของหลักสูตรทั้งหม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หลักสูตรที่ได้มาตรฐานร้อยละ </w:t>
            </w:r>
            <w:r>
              <w:rPr>
                <w:rFonts w:cs="Browallia New" w:ascii="Browallia New" w:hAnsi="Browallia New"/>
              </w:rPr>
              <w:t xml:space="preserve">80 - 89 </w:t>
            </w:r>
            <w:r>
              <w:rPr>
                <w:rFonts w:ascii="Browallia New" w:hAnsi="Browallia New" w:cs="Browallia New"/>
              </w:rPr>
              <w:t>ของหลักสูตรทั้งหม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หลักสูตรที่ได้มาตรฐานร้อยละ </w:t>
            </w:r>
            <w:r>
              <w:rPr>
                <w:rFonts w:cs="Browallia New" w:ascii="Browallia New" w:hAnsi="Browallia New"/>
              </w:rPr>
              <w:t xml:space="preserve">90  </w:t>
            </w:r>
            <w:r>
              <w:rPr>
                <w:rFonts w:ascii="Browallia New" w:hAnsi="Browallia New" w:cs="Browallia New"/>
              </w:rPr>
              <w:t>ขึ้นไปของหลักสูตรทั้งหม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วิชาเอกเทคโนโลยีการพิมพ์มีอาจารย์ประจำหลักสูตร </w:t>
            </w:r>
            <w:r>
              <w:rPr>
                <w:rFonts w:cs="Browallia New" w:ascii="Browallia New" w:hAnsi="Browallia New"/>
              </w:rPr>
              <w:br/>
              <w:t xml:space="preserve">6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ชาเอกเทคโนโลยีสารสนเทศธุรกิจมีอาจารย์ประจำหลักสูตร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เป็นไปตามเกณฑ์ที่มหาวิทยาลัยกำหนดว่าต้องมีอาจารย์ประจำหลักสูตร</w:t>
            </w:r>
            <w:r>
              <w:rPr>
                <w:rFonts w:ascii="Browallia New" w:hAnsi="Browallia New" w:cs="Browallia New"/>
              </w:rPr>
              <w:t xml:space="preserve"> อย่างน้อยหลักสูตร</w:t>
            </w:r>
            <w:r>
              <w:rPr>
                <w:rFonts w:ascii="Browallia New" w:hAnsi="Browallia New" w:cs="Browallia New"/>
              </w:rPr>
              <w:t xml:space="preserve">ละ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้อยละของอาจารย์ประจำที่มีตำแหน่งทางวิชาการ</w:t>
      </w:r>
      <w:r>
        <w:rPr>
          <w:rFonts w:ascii="Browallia New" w:hAnsi="Browallia New" w:eastAsia="Angsana New" w:cs="Browallia New"/>
        </w:rPr>
        <w:t>ต่อจำนวน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50 - 5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60 - 6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70 - 7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80 </w:t>
            </w:r>
            <w:r>
              <w:rPr>
                <w:rFonts w:ascii="Browallia New" w:hAnsi="Browallia New" w:cs="Browallia New"/>
              </w:rPr>
              <w:t>ขึ้นไป ของจำนวนอาจารย์</w:t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ำแหน่งผู้ช่วยศาสตร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ำแหน่งรองศาสตราจารย์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าจารย์มีตำแหน่งทางวิชาการ ร้อยละ </w:t>
            </w: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bookmarkStart w:id="4" w:name="OLE_LINK1"/>
      <w:bookmarkEnd w:id="4"/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eastAsia="Angsana New" w:cs="Browallia New" w:ascii="Browallia New" w:hAnsi="Browallia New"/>
          <w:b/>
          <w:bCs/>
        </w:rPr>
        <w:t xml:space="preserve">2.4 </w:t>
      </w:r>
      <w:r>
        <w:rPr>
          <w:rFonts w:ascii="Browallia New" w:hAnsi="Browallia New" w:eastAsia="Angsana New" w:cs="Browallia New"/>
        </w:rPr>
        <w:t>ร้อยละของอาจารย์ประจำที่มีวุฒิปริญญาเอกหรือเทียบเท่าต่อจำนวน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26" w:hanging="42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ประจำ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หว่างร้อยละ</w:t>
            </w:r>
            <w:r>
              <w:rPr>
                <w:rFonts w:cs="Browallia New" w:ascii="Browallia New" w:hAnsi="Browallia New"/>
              </w:rPr>
              <w:t xml:space="preserve">20 - 2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ประจำ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หว่างร้อยละ</w:t>
            </w:r>
            <w:r>
              <w:rPr>
                <w:rFonts w:cs="Browallia New" w:ascii="Browallia New" w:hAnsi="Browallia New"/>
              </w:rPr>
              <w:t xml:space="preserve">30 - 3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ประจำ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40 - 49 </w:t>
            </w:r>
            <w:r>
              <w:rPr>
                <w:rFonts w:ascii="Browallia New" w:hAnsi="Browallia New" w:cs="Browallia New"/>
              </w:rPr>
              <w:t>ของจำนวนอาจารย์</w:t>
            </w:r>
            <w:r>
              <w:rPr>
                <w:rFonts w:ascii="Browallia New" w:hAnsi="Browallia New" w:eastAsia="Angsana New" w:cs="Browallia New"/>
              </w:rPr>
              <w:t>ประจำ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ascii="Browallia New" w:hAnsi="Browallia New" w:eastAsia="Angsana New" w:cs="Browallia New"/>
              </w:rPr>
              <w:t>ทุกระดับ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ขึ้นไปของจำนวนอาจารย์</w:t>
            </w:r>
            <w:r>
              <w:rPr>
                <w:rFonts w:ascii="Browallia New" w:hAnsi="Browallia New" w:eastAsia="Angsana New" w:cs="Browallia New"/>
              </w:rPr>
              <w:t>ประจำทุกระ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ัจจุบันมีจำนวนอาจารย์ที่มีวุฒิปริญญาเอก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จำนวนอาจารย์ทั้งหมด  </w:t>
            </w:r>
            <w:r>
              <w:rPr>
                <w:rFonts w:cs="Browallia New" w:ascii="Browallia New" w:hAnsi="Browallia New"/>
              </w:rPr>
              <w:t xml:space="preserve">2 : 13  </w:t>
            </w:r>
            <w:r>
              <w:rPr>
                <w:rFonts w:ascii="Browallia New" w:hAnsi="Browallia New" w:cs="Browallia New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</w:rPr>
              <w:t xml:space="preserve">15.38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าขาวิชาส่งเสริมให้มีการจัดหาทุนและรับอาจารย์ใหม่ที่กำลังศึกษาต่อในระดับปริญญาเอกทั้งในประเทศและต่างประเทศ ขณะนี้มีผู้ที่สาขาฯจะรับเข้าเป็นอาจารย์ใหม่กำลังศึกษาต่อระดับปริญญาเอกในประเทศจำนว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น และต่างประเทศจำนว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ที่มีวุฒิปริญญาโทไม่ได้ศึกษาต่อในระดับปริญญาเอ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/>
            </w:pPr>
            <w:r>
              <w:rPr>
                <w:rFonts w:ascii="Browallia New" w:hAnsi="Browallia New" w:cs="Browallia New"/>
              </w:rPr>
              <w:t>อาจารย์ส่วนใหญ่มีอายุเกินเกณฑ์ที่จะขอรับทุนเพื่อศึกษาต่อ</w:t>
            </w:r>
            <w:r>
              <w:rPr>
                <w:rFonts w:ascii="Browallia New" w:hAnsi="Browallia New" w:cs="Browallia New"/>
              </w:rPr>
              <w:t>ปริญญาเอ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บอาจารย์ใหม่ที่มีวุฒิปริญญาเ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/>
            </w:pPr>
            <w:r>
              <w:rPr>
                <w:rFonts w:ascii="Browallia New" w:hAnsi="Browallia New" w:cs="Browallia New"/>
              </w:rPr>
              <w:t>ส่งเสริมอาจารย์ให้เรียนต่อ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ปริญญาเอ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ดับความพึงพอใจของนักศึกษาต่อคุณภาพการสอน</w:t>
      </w:r>
      <w:r>
        <w:rPr>
          <w:rFonts w:ascii="Browallia New" w:hAnsi="Browallia New" w:cs="Browallia New"/>
        </w:rPr>
        <w:t>ทางไกล</w:t>
      </w:r>
      <w:r>
        <w:rPr>
          <w:rFonts w:ascii="Browallia New" w:hAnsi="Browallia New" w:cs="Browallia New"/>
        </w:rPr>
        <w:t xml:space="preserve">ของคณาจารย์ประจำสาขาวิช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ดับปริญญาตรี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Browallia New" w:hAnsi="Browallia New" w:cs="Browallia New"/>
              </w:rPr>
              <w:t>นักศึกษามีความพึงพอใจต่อคุณภาพการสอน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ของคณาจารย์ในระดับมากถึงมากที่สุดคิดเป็นจำนวนน้อยกว่าร้อยละ </w:t>
            </w:r>
            <w:r>
              <w:rPr>
                <w:rFonts w:cs="Browallia New" w:ascii="Browallia New" w:hAnsi="Browallia New"/>
              </w:rPr>
              <w:t xml:space="preserve">50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br/>
              <w:t>1.00 - 1.49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Browallia New" w:ascii="Browallia New" w:hAnsi="Browallia New"/>
              </w:rPr>
              <w:t xml:space="preserve">50-59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1.50-2.49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Browallia New" w:ascii="Browallia New" w:hAnsi="Browallia New"/>
              </w:rPr>
              <w:t xml:space="preserve">60-69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2.50 - 3.49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426" w:hanging="426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คิดเป็นจำนวนร้อยละ </w:t>
            </w:r>
            <w:r>
              <w:rPr>
                <w:rFonts w:cs="Browallia New" w:ascii="Browallia New" w:hAnsi="Browallia New"/>
              </w:rPr>
              <w:t xml:space="preserve">70-79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3.50 - 4.49</w:t>
            </w:r>
          </w:p>
          <w:p>
            <w:pPr>
              <w:pStyle w:val="Normal"/>
              <w:ind w:left="426" w:hanging="426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นักศึกษามีความพึงพอใจต่อคุณภาพการสอนของคณาจารย์ในระดับมากถึงมากที่สุดตั้งแต่ร้อยละ </w:t>
            </w:r>
            <w:r>
              <w:rPr>
                <w:rFonts w:cs="Browallia New" w:ascii="Browallia New" w:hAnsi="Browallia New"/>
              </w:rPr>
              <w:t xml:space="preserve">80 </w:t>
            </w:r>
            <w:r>
              <w:rPr>
                <w:rFonts w:ascii="Browallia New" w:hAnsi="Browallia New" w:cs="Browallia New"/>
              </w:rPr>
              <w:t xml:space="preserve">ขึ้นไป หรือ มีค่าเฉลี่ยระหว่าง </w:t>
            </w:r>
            <w:r>
              <w:rPr>
                <w:rFonts w:cs="Browallia New" w:ascii="Browallia New" w:hAnsi="Browallia New"/>
              </w:rPr>
              <w:t>4.50 - 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ascii="Browallia New" w:hAnsi="Browallia New" w:cs="Browallia New"/>
              </w:rPr>
              <w:t>ผลประเมินการฝึกปฏิบัติเสริมทักษะในชุดวิชาต่าง ๆ จากสำนักบริการการศึกษาและของสาขาวิชา นักศึกษามีความพึงพอใจต่อคุณภาพการสอนของอาจารย์  มีค่าเฉลี่ย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ดังนี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ชาเอกเทคโนโลยีการพิมพ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ุดวิชา  มีค่าเฉลี่ย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4.09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ชาเอกเทคโนโลยีสารสนเทศธุรกิ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ุดวิชา มี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05)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</w:rPr>
              <w:t>ผลการประเมินการอบรมเข้มประสบการณ์วิชาชีพจากสำนักวิชาการ  นักศึกษามีความพึงพอใจต่อคุณภาพการสอนของอาจารย์  มีค่าเฉลี่ย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ดังนี้</w:t>
            </w:r>
          </w:p>
          <w:p>
            <w:pPr>
              <w:pStyle w:val="Normal"/>
              <w:ind w:left="3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ชาเอกเทคโนโลยีการพิมพ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ดวิชาประสบการณ์วิชาชี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ทคโนโลยีการพิมพ์ มี 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.67   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ชาเอกเทคโนโลยีสารสนเทศธุรกิ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ุดวิชาประสบการณ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ชาชี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คโนโลย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รสนเทศธุรกิจ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  <w:szCs w:val="28"/>
              </w:rPr>
              <w:t>4.4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ค่าเฉลี่ยจากสองวิชาเอก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 xml:space="preserve">เท่ากับ </w:t>
            </w:r>
            <w:r>
              <w:rPr>
                <w:rFonts w:cs="Browallia New" w:ascii="Browallia New" w:hAnsi="Browallia New"/>
                <w:b/>
                <w:bCs/>
                <w:i/>
                <w:iCs/>
              </w:rPr>
              <w:t>4.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ที่ทำหน้าที่ประเมินผลความพึงพอใจต่อคุณภาพการฝึกปฏิบัติ อบรมเข้มประสบการณ์วิชาชีพ สอนเสริม ละอบรมเข้มพิเศษชุดวิชา มักส่งผลการประเมินล่าช้าและไม่ครบถ้วนทุกชุดวิช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ควรมีข้อตกลงในทางปฏิบัติที่ชัดเจนให้หน่วยงานที่รับผิดชอบส่งผลประเมินความพึงพอใจต่อคุณภาพการฝึกปฏิบัติ อบรมเข้มประสบการณ์วิชาชีพ สอนเสริม  และอบรมเข้มพิเศษชุดวิชามาให้สาขาฯ ตามกำหนดเวลาที่ระบุในข้อตกล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วิชามีผู้จัดการบริหารชุดวิชาประจำสาขาวิชาที่ช่วยติดตามและรวบรวมผลการประเมินจากหน่วยงานที่รับผิดชอ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 ทำบันทึกไปยังหน่วยงานที่รับผิดชอบ เพื่อนำผลการประเมินมาใช้ปรับปรุงเอกสารดังกล่า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ะดับความพึงพอใจของนักศึกษาต่อคุณภาพการสอนทางไกลของคณาจารย์ประจำสาขาวิช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ดับบัณฑิตศึกษา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กว่าร้อยละ 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1.00 - 1.4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50-59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1.50 - 2.4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60-69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2.50 - 3.4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70-79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3.50 - 4.49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ักศึกษามีความพึงพอใจต่อประสิทธิภาพการสอนของคณาจารย์ในระดับมากถึงมากที่สุดตั้งแต่ร้อยละ </w:t>
            </w:r>
            <w:r>
              <w:rPr>
                <w:rFonts w:cs="Browallia New" w:ascii="Browallia New" w:hAnsi="Browallia New"/>
              </w:rPr>
              <w:t xml:space="preserve">80 </w:t>
            </w:r>
            <w:r>
              <w:rPr>
                <w:rFonts w:ascii="Browallia New" w:hAnsi="Browallia New" w:cs="Browallia New"/>
              </w:rPr>
              <w:t xml:space="preserve">ขึ้นไป หรือ มีค่าเฉลี่ยระหว่าง </w:t>
            </w:r>
            <w:r>
              <w:rPr>
                <w:rFonts w:cs="Browallia New" w:ascii="Browallia New" w:hAnsi="Browallia New"/>
              </w:rPr>
              <w:t>4.50 - 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ังไม่มี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2.7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ื่อการสอนที่สอดคล้องกับรูปแบบการเรียนการสอน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การผลิตสื่อการสอนโดยคณะกรรมการ  ผู้ทรงคุณวุฒิ</w:t>
            </w:r>
          </w:p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ความสอดคล้องกับรูปแบบการเรียนการสอนของหลักสูตร</w:t>
            </w:r>
          </w:p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มาตรฐานกระบวนการผลิตสื่อการสอนเป็นไปตามที่มหาวิทยาลัยกำหนด</w:t>
            </w:r>
          </w:p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คุณภาพของสื่อการสอนก่อนนำไปใช้</w:t>
            </w:r>
          </w:p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ปรับปรุงสื่อการสอ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ะกรรม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มีการกำหนดสื่อประจำชุดวิชาให้สอดคล้องกับเนื้อหา มีมาตรฐานกระบวนการผลิตสื่อตามที่มหาวิทยาลัยกำหนด ไม่ว่าจะเป็นสื่อสิ่งพิมพ์ รายการวิทยุกระจายเสียง รายการวิทยุโทรทัศน์ ว</w:t>
            </w:r>
            <w:r>
              <w:rPr>
                <w:rFonts w:ascii="Browallia New" w:hAnsi="Browallia New" w:cs="Browallia New"/>
              </w:rPr>
              <w:t>ี</w:t>
            </w:r>
            <w:r>
              <w:rPr>
                <w:rFonts w:ascii="Browallia New" w:hAnsi="Browallia New" w:cs="Browallia New"/>
              </w:rPr>
              <w:t>ด</w:t>
            </w:r>
            <w:r>
              <w:rPr>
                <w:rFonts w:ascii="Browallia New" w:hAnsi="Browallia New" w:cs="Browallia New"/>
              </w:rPr>
              <w:t>ิ</w:t>
            </w:r>
            <w:r>
              <w:rPr>
                <w:rFonts w:ascii="Browallia New" w:hAnsi="Browallia New" w:cs="Browallia New"/>
              </w:rPr>
              <w:t xml:space="preserve">ทัศน์ วีซีดี  </w:t>
            </w:r>
            <w:r>
              <w:rPr>
                <w:rFonts w:ascii="Browallia New" w:hAnsi="Browallia New" w:cs="Browallia New"/>
              </w:rPr>
              <w:t xml:space="preserve">สื่อ </w:t>
            </w:r>
            <w:r>
              <w:rPr>
                <w:rFonts w:cs="Browallia New" w:ascii="Browallia New" w:hAnsi="Browallia New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ะกรรม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มีการพิจารณาประเมินคุณภาพของสื่อการสอนและนำผลการประเมินไปปรับปรุงสื่อฯก่อนนำไปใช้</w:t>
            </w:r>
            <w:r>
              <w:rPr>
                <w:rFonts w:ascii="Browallia New" w:hAnsi="Browallia New" w:cs="Browallia New"/>
              </w:rPr>
              <w:t xml:space="preserve"> เช่น การประเมินคุณภาพสื่อสิ่งพิมพ์ในการประชุมบูรณาการชุดวิชา และการตรวจสอบคุณภาพรายการวิทยุโทรทัศน์ร่วมกับสำนักเทคโนโลยีการ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308"/>
        <w:gridCol w:w="370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ล่าช้าในการผลิตสื่อการสอนหลายประเภทส่งผลให้การประเมินคุณภาพสื่อการสอนไม่เป็นไปตามเวลาที่กำหนด </w:t>
            </w:r>
            <w:r>
              <w:rPr>
                <w:rFonts w:ascii="Browallia New" w:hAnsi="Browallia New" w:cs="Browallia New"/>
              </w:rPr>
              <w:t>ซึ่งแม้ว่ามหาวิทยาลัยจะมีนโยบายให้มีการประเมินผล แต่ยังไม่มีผลในทางปฏิบัติเท่าที่คว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ควรแก้ไขปัญหาและอุปสรรคที่ทำให้การผลิตและประเมินสื่อการสอน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ทันเวล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ควรจัดให้มีระบบการประเมินผล</w:t>
            </w:r>
            <w:r>
              <w:rPr>
                <w:rFonts w:ascii="Browallia New" w:hAnsi="Browallia New" w:cs="Browallia New"/>
              </w:rPr>
              <w:t>คุณภาพสื่อการสอน</w:t>
            </w:r>
            <w:r>
              <w:rPr>
                <w:rFonts w:ascii="Browallia New" w:hAnsi="Browallia New" w:cs="Browallia New"/>
              </w:rPr>
              <w:t>ก่อน</w:t>
            </w: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ประเมินผลความพึงพอใจ</w:t>
            </w:r>
            <w:r>
              <w:rPr>
                <w:rFonts w:ascii="Browallia New" w:hAnsi="Browallia New" w:cs="Browallia New"/>
              </w:rPr>
              <w:t>หลังการใช้สื่ออย่าง</w:t>
            </w:r>
            <w:r>
              <w:rPr>
                <w:rFonts w:ascii="Browallia New" w:hAnsi="Browallia New" w:cs="Browallia New"/>
              </w:rPr>
              <w:t>ต่อเนื่อ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รมีระบบการประเมินผลความพึงมหาวิทยาลัยพอใจของนักศึกษาและนำผลการประเมินดังกล่าวไปปรับปรุงสื่อการสอน โดยควรให้หน่วยงานที่เกี่ยวข้องส่งผลการประเมินให้กับสาขาตาม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 ทำบันทึกขอผลประเมินจากหน่วยงานที่เกี่ยวข้อ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2.8 </w:t>
      </w:r>
      <w:r>
        <w:rPr>
          <w:rFonts w:ascii="Browallia New" w:hAnsi="Browallia New" w:cs="Browallia New"/>
        </w:rPr>
        <w:t>การเสริมความรู้และทักษะของนักศึกษาระดับปริญญาตรีในระบบทางไกลที่มีประสิทธิภาพ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Style w:val="PageNumber"/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1) </w:t>
            </w:r>
            <w:r>
              <w:rPr>
                <w:rStyle w:val="PageNumber"/>
                <w:rFonts w:ascii="Browallia New" w:hAnsi="Browallia New" w:cs="Browallia New"/>
              </w:rPr>
              <w:t>มีแผนงานเสริมความรู้และทักษะของนักศึกษาในระบบทางไกลประจำภาคการศึกษา</w:t>
            </w:r>
          </w:p>
          <w:p>
            <w:pPr>
              <w:pStyle w:val="Normal"/>
              <w:ind w:left="284" w:hanging="284"/>
              <w:rPr>
                <w:rStyle w:val="PageNumber"/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2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1) </w:t>
            </w:r>
            <w:r>
              <w:rPr>
                <w:rStyle w:val="PageNumber"/>
                <w:rFonts w:ascii="Browallia New" w:hAnsi="Browallia New" w:cs="Browallia New"/>
              </w:rPr>
              <w:t>และมีรูปแบบและช่องทางการเสริมความรู้และทักษะที่หลากหลาย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3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2) </w:t>
            </w:r>
            <w:r>
              <w:rPr>
                <w:rStyle w:val="PageNumber"/>
                <w:rFonts w:ascii="Browallia New" w:hAnsi="Browallia New" w:cs="Browallia New"/>
              </w:rPr>
              <w:t>และมีการผลิตสื่อที่สอดคล้องกับกิจกรรมเสริมความรู้และทักษะของนัก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ผลกิจกรรมเสริมความรู้และทักษะให้กับนัก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5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4) </w:t>
            </w:r>
            <w:r>
              <w:rPr>
                <w:rStyle w:val="PageNumber"/>
                <w:rFonts w:ascii="Browallia New" w:hAnsi="Browallia New" w:cs="Browallia New"/>
              </w:rPr>
              <w:t>และมีการนำผลการประเมินมาใช้ในการปรับปรุง</w:t>
            </w:r>
            <w:r>
              <w:rPr>
                <w:rFonts w:ascii="Browallia New" w:hAnsi="Browallia New" w:cs="Browallia New"/>
              </w:rPr>
              <w:t>กิจกรรมเสริมความรู้และทักษะให้กับนักศึกษา</w:t>
            </w:r>
            <w:r>
              <w:rPr>
                <w:rStyle w:val="PageNumber"/>
                <w:rFonts w:ascii="Browallia New" w:hAnsi="Browallia New" w:cs="Browallia New"/>
              </w:rPr>
              <w:t>อย่างต่อเนื่อ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จัดกิจกรรมที่หลากหลายและสอดคล้องกับการ</w:t>
            </w:r>
            <w:r>
              <w:rPr>
                <w:rStyle w:val="PageNumber"/>
                <w:rFonts w:ascii="Browallia New" w:hAnsi="Browallia New" w:cs="Browallia New"/>
              </w:rPr>
              <w:t>เสริมความรู้และทักษะของนักศึกษา</w:t>
            </w:r>
            <w:r>
              <w:rPr>
                <w:rFonts w:ascii="Browallia New" w:hAnsi="Browallia New" w:cs="Browallia New"/>
              </w:rPr>
              <w:t>โดยมีการปรับปรุงให้ทันสมัยอยู่เสมอ ดังนี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ประจำชุดวิชา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สอนเสริมสำหรับชุดวิชาที่ย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</w:rPr>
              <w:t xml:space="preserve">สื่อ </w:t>
            </w:r>
            <w:r>
              <w:rPr>
                <w:rFonts w:cs="Browallia New" w:ascii="Browallia New" w:hAnsi="Browallia New"/>
              </w:rPr>
              <w:t xml:space="preserve">e-Learning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ฝึกปฏิบัติเสริมทักษะด้วยตนเองที่บ้านและที่สถานที่ที่มหาวิทยาลัย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ทเรียนคอมพิวเตอร์ช่ว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ascii="Browallia New" w:hAnsi="Browallia New" w:cs="Browallia New"/>
              </w:rPr>
              <w:t xml:space="preserve">ส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การถ่ายทอดสดทางวิทยุกระจายเสียงและรายการวิทยุกระจายเสียงผ่านเครือข่ายอินเทอร์เน็ต ชื่อ รายการ นานาสาระกับวิทยาศาสตร์และเทคโนโลยีเดือน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ครั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แผนการจัดทำวีซีดีเสริมประสิทธิภาพการเรียนการสอนเสริมในชุดวิชาที่ยากและไม่มีการสอนเสร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จัดอบรมเข้มพิเศษชุดวิชาในชุดวิชาที่ยากและนักศึกษาสอบตกม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ลขหลักฐ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</w:t>
            </w:r>
            <w:r>
              <w:rPr>
                <w:rStyle w:val="PageNumber"/>
                <w:rFonts w:ascii="Browallia New" w:hAnsi="Browallia New" w:cs="Browallia New"/>
              </w:rPr>
              <w:t>ยังมีระบบการประเมินผล</w:t>
            </w:r>
            <w:r>
              <w:rPr>
                <w:rFonts w:ascii="Browallia New" w:hAnsi="Browallia New" w:cs="Browallia New"/>
              </w:rPr>
              <w:t>กิจกรรมเสริมความรู้และทักษะให้กับนักศึกษา</w:t>
            </w:r>
            <w:r>
              <w:rPr>
                <w:rFonts w:ascii="Browallia New" w:hAnsi="Browallia New" w:cs="Browallia New"/>
              </w:rPr>
              <w:t>ไม่ครบถ้วนทุกกิจกรร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ควรทำแบบประเมินผลความพึงพอใจของนักศึกษาที่มีต่อกิจกรรมและสื่อ</w:t>
            </w:r>
            <w:r>
              <w:rPr>
                <w:rStyle w:val="PageNumber"/>
                <w:rFonts w:ascii="Browallia New" w:hAnsi="Browallia New" w:cs="Browallia New"/>
              </w:rPr>
              <w:t>เสริมความรู้และทักษะ</w:t>
            </w:r>
            <w:r>
              <w:rPr>
                <w:rStyle w:val="PageNumber"/>
                <w:rFonts w:ascii="Browallia New" w:hAnsi="Browallia New" w:cs="Browallia New"/>
              </w:rPr>
              <w:t>ที่ยังไม่เคยทำระบบประเมินผล</w:t>
            </w:r>
            <w:r>
              <w:rPr>
                <w:rFonts w:ascii="Browallia New" w:hAnsi="Browallia New" w:cs="Browallia New"/>
              </w:rPr>
              <w:t xml:space="preserve"> เช่น </w:t>
            </w:r>
            <w:r>
              <w:rPr>
                <w:rFonts w:ascii="Browallia New" w:hAnsi="Browallia New" w:cs="Browallia New"/>
              </w:rPr>
              <w:t xml:space="preserve">กิจกรรมประจำชุดวิชา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กิจกรรมฝึกปฏิบัติเสริมทักษะด้วยตนเองที่บ้าน </w:t>
            </w:r>
            <w:r>
              <w:rPr>
                <w:rFonts w:ascii="Browallia New" w:hAnsi="Browallia New" w:cs="Browallia New"/>
              </w:rPr>
              <w:t xml:space="preserve">โดยจัดพิมพ์เป็นส่วนหนึ่งของเอกสารกิจกรรมที่ส่งไปให้นักศึกษาที่บ้านและนักศึกษาต้องส่งคืนกลับมายังสาขาฯเมื่อทำกิจกรรมแล้ว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2.9 </w:t>
      </w:r>
      <w:r>
        <w:rPr>
          <w:rFonts w:ascii="Browallia New" w:hAnsi="Browallia New" w:cs="Browallia New"/>
        </w:rPr>
        <w:t>การเสริมความรู้และทักษะของนักศึกษาระดับบัณฑิตศึกษาในระบบทางไกลที่มีประสิทธิภาพ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Style w:val="PageNumber"/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1) </w:t>
            </w:r>
            <w:r>
              <w:rPr>
                <w:rStyle w:val="PageNumber"/>
                <w:rFonts w:ascii="Browallia New" w:hAnsi="Browallia New" w:cs="Browallia New"/>
              </w:rPr>
              <w:t>มีแผนงานเสริมความรู้และทักษะของนักศึกษาในระบบทางไกลประจำภาคการศึกษา</w:t>
            </w:r>
          </w:p>
          <w:p>
            <w:pPr>
              <w:pStyle w:val="Normal"/>
              <w:ind w:left="284" w:hanging="284"/>
              <w:rPr>
                <w:rStyle w:val="PageNumber"/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2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1) </w:t>
            </w:r>
            <w:r>
              <w:rPr>
                <w:rStyle w:val="PageNumber"/>
                <w:rFonts w:ascii="Browallia New" w:hAnsi="Browallia New" w:cs="Browallia New"/>
              </w:rPr>
              <w:t>และมีรูปแบบและช่องทางการเสริมความรู้และทักษะที่หลากหลาย</w:t>
            </w:r>
          </w:p>
          <w:p>
            <w:pPr>
              <w:pStyle w:val="Normal"/>
              <w:ind w:left="284" w:hanging="284"/>
              <w:rPr>
                <w:rStyle w:val="PageNumber"/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3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2) </w:t>
            </w:r>
            <w:r>
              <w:rPr>
                <w:rStyle w:val="PageNumber"/>
                <w:rFonts w:ascii="Browallia New" w:hAnsi="Browallia New" w:cs="Browallia New"/>
              </w:rPr>
              <w:t>และมีการผลิตสื่อที่สอดคล้องกับกิจกรรมเสริมความรู้และทักษะของนัก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ผลกิจกรรมเสริมความรู้และทักษะให้กับนัก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Style w:val="PageNumber"/>
                <w:rFonts w:cs="Browallia New" w:ascii="Browallia New" w:hAnsi="Browallia New"/>
              </w:rPr>
              <w:t xml:space="preserve">(5) </w:t>
            </w:r>
            <w:r>
              <w:rPr>
                <w:rStyle w:val="PageNumber"/>
                <w:rFonts w:ascii="Browallia New" w:hAnsi="Browallia New" w:cs="Browallia New"/>
              </w:rPr>
              <w:t xml:space="preserve">มี </w:t>
            </w:r>
            <w:r>
              <w:rPr>
                <w:rStyle w:val="PageNumber"/>
                <w:rFonts w:cs="Browallia New" w:ascii="Browallia New" w:hAnsi="Browallia New"/>
              </w:rPr>
              <w:t xml:space="preserve">(4) </w:t>
            </w:r>
            <w:r>
              <w:rPr>
                <w:rStyle w:val="PageNumber"/>
                <w:rFonts w:ascii="Browallia New" w:hAnsi="Browallia New" w:cs="Browallia New"/>
              </w:rPr>
              <w:t>และมีการนำผลการประเมินมาใช้ในการปรับปรุง</w:t>
            </w:r>
            <w:r>
              <w:rPr>
                <w:rFonts w:ascii="Browallia New" w:hAnsi="Browallia New" w:cs="Browallia New"/>
              </w:rPr>
              <w:t>กิจกรรมเสริมความรู้และทักษะให้กับนักศึกษา</w:t>
            </w:r>
            <w:r>
              <w:rPr>
                <w:rStyle w:val="PageNumber"/>
                <w:rFonts w:ascii="Browallia New" w:hAnsi="Browallia New" w:cs="Browallia New"/>
              </w:rPr>
              <w:t>อย่างต่อเนื่อ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3  </w:t>
      </w:r>
      <w:r>
        <w:rPr>
          <w:rFonts w:ascii="Browallia New" w:hAnsi="Browallia New" w:cs="Browallia New"/>
          <w:b/>
          <w:b/>
          <w:bCs/>
        </w:rPr>
        <w:t>การบริการ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3.1  </w:t>
      </w:r>
      <w:r>
        <w:rPr>
          <w:rFonts w:ascii="Browallia New" w:hAnsi="Browallia New" w:cs="Browallia New"/>
        </w:rPr>
        <w:t>การให้คำปรึกษาหรือแนะแนวการศึกษาเพื่อให้เกิดผลสัมฤทธิ์แก่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1233"/>
        <w:gridCol w:w="1233"/>
        <w:gridCol w:w="123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แผนการดำเนินงานหรือตารางปฏิบัติงานให้คำปรึกษาหรือแนะแนวการศึกษาเป็นลายลักษณ์อักษร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การดำเนินงานตามแผนงานการดำเนินงานหรือตารางการปฏิบัติงานให้คำปรึกษาหรือแนะแนวการ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ช่องทางการให้คำปรึกษาหรือแนะแนวการศึกษาที่หลากหลาย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ผลการดำเนินงานให้คำปรึกษาหรือแนะแนวการศึกษาทุกปีการ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ปรับปรุงและพัฒนาการให้คำปรึกษาหรือแนะแนวการศึกษ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จัดตาราง</w:t>
            </w:r>
            <w:r>
              <w:rPr>
                <w:rFonts w:ascii="Browallia New" w:hAnsi="Browallia New" w:cs="Browallia New"/>
              </w:rPr>
              <w:t>ลงเวลาการปฏิบัติงานประจำวันเพื่อ</w:t>
            </w:r>
            <w:r>
              <w:rPr>
                <w:rFonts w:ascii="Browallia New" w:hAnsi="Browallia New" w:cs="Browallia New"/>
              </w:rPr>
              <w:t xml:space="preserve">รับปรึกษาปัญหาของนักศึกษาทางโทรศัพท์ </w:t>
            </w:r>
            <w:r>
              <w:rPr>
                <w:rFonts w:cs="Browallia New" w:ascii="Browallia New" w:hAnsi="Browallia New"/>
              </w:rPr>
              <w:t xml:space="preserve">e-mail </w:t>
            </w:r>
            <w:r>
              <w:rPr>
                <w:rFonts w:ascii="Browallia New" w:hAnsi="Browallia New" w:cs="Browallia New"/>
              </w:rPr>
              <w:t xml:space="preserve">และเว็บบอร์ด และให้อาจารย์ลงบันทึกการปฏิบัติงาน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เมินผลจาก</w:t>
            </w:r>
            <w:r>
              <w:rPr>
                <w:rFonts w:ascii="Browallia New" w:hAnsi="Browallia New" w:cs="Browallia New"/>
              </w:rPr>
              <w:t>บันทึกการปฏิบัติงาน</w:t>
            </w:r>
            <w:r>
              <w:rPr>
                <w:rFonts w:ascii="Browallia New" w:hAnsi="Browallia New" w:cs="Browallia New"/>
              </w:rPr>
              <w:t>แล้วนำผลการประเมินมาปรับปรุงการดำเนินงานดังนี้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ปรุงแบบตารางตอบปัญหานักศึกษาประจำวัน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บบสอบถามอิเล็กทรอนิกส์เพื่อประเมินความพึงพอใจที่นักศึกษามีต่อการให้บริการดังกล่าว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คำถามถามบ่อยขึ้นบนเว็บเพจของสาขาฯ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ปัญหาของนักศึกษามาแจ้งทราบและพิจารณาในที่ประชุมคณะกรรมการประจำสาข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bookmarkStart w:id="7" w:name="OLE_LINK2"/>
            <w:r>
              <w:rPr>
                <w:rFonts w:ascii="Browallia New" w:hAnsi="Browallia New" w:cs="Browallia New"/>
              </w:rPr>
              <w:t>มีการนำผล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มาปรับปรุงและพัฒนาการให้คำปรึกษา</w:t>
            </w:r>
            <w:r>
              <w:rPr>
                <w:rFonts w:ascii="Browallia New" w:hAnsi="Browallia New" w:cs="Browallia New"/>
              </w:rPr>
              <w:t>ฯเป็นบางส่วนแต่ยังขาดการดำเนินการที่</w:t>
            </w:r>
            <w:r>
              <w:rPr>
                <w:rFonts w:ascii="Browallia New" w:hAnsi="Browallia New" w:cs="Browallia New"/>
              </w:rPr>
              <w:t>ต่อเนื่องและเป็นระบบ</w:t>
            </w:r>
            <w:bookmarkEnd w:id="7"/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ควรดำเนินการประเมินผลข้อมูลจากบันทึกการปฏิบัติงาน แล้วเสนอ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ณะกรรมการประจำสาขา</w:t>
            </w:r>
            <w:r>
              <w:rPr>
                <w:rFonts w:ascii="Browallia New" w:hAnsi="Browallia New" w:cs="Browallia New"/>
              </w:rPr>
              <w:t>พิจารณาเพื่อพัฒนา</w:t>
            </w:r>
            <w:r>
              <w:rPr>
                <w:rFonts w:ascii="Browallia New" w:hAnsi="Browallia New" w:cs="Browallia New"/>
              </w:rPr>
              <w:t>ระบบให้คำปรึกษา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คณาจารย์ให้ความร่วมมือในการแก้ไขปัญหาให้กับนักศึกษาเป็นอย่างดี สามารถให้</w:t>
            </w:r>
            <w:r>
              <w:rPr>
                <w:rFonts w:ascii="Browallia New" w:hAnsi="Browallia New" w:cs="Browallia New"/>
              </w:rPr>
              <w:t>บริการ</w:t>
            </w:r>
            <w:r>
              <w:rPr>
                <w:rFonts w:ascii="Browallia New" w:hAnsi="Browallia New" w:cs="Browallia New"/>
              </w:rPr>
              <w:t xml:space="preserve">แก่นักศึกษาอย่างรวดเร็วภายใน </w:t>
            </w:r>
            <w:r>
              <w:rPr>
                <w:rFonts w:cs="Browallia New" w:ascii="Browallia New" w:hAnsi="Browallia New"/>
              </w:rPr>
              <w:t xml:space="preserve">1-2 </w:t>
            </w:r>
            <w:r>
              <w:rPr>
                <w:rFonts w:ascii="Browallia New" w:hAnsi="Browallia New" w:cs="Browallia New"/>
              </w:rPr>
              <w:t>วัน เนื่องจากมีช่องทางติดต่อนักศึกษาที่หลากหลา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4   </w:t>
      </w:r>
      <w:r>
        <w:rPr>
          <w:rFonts w:ascii="Browallia New" w:hAnsi="Browallia New" w:cs="Browallia New"/>
          <w:b/>
          <w:b/>
          <w:bCs/>
        </w:rPr>
        <w:t>นักศึกษาและบัณฑิต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</w:rPr>
        <w:t>ระดับความพึงพอใจของนายจ้าง ผู้ประกอบการ หรือผู้ใช้บัณฑิตที่มีต่อบัณฑิต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1233"/>
        <w:gridCol w:w="1233"/>
        <w:gridCol w:w="1234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9"/>
              </w:numPr>
              <w:tabs>
                <w:tab w:val="clear" w:pos="4153"/>
                <w:tab w:val="left" w:pos="426" w:leader="none"/>
                <w:tab w:val="right" w:pos="8306" w:leader="none"/>
              </w:tabs>
              <w:ind w:left="426" w:hanging="426"/>
              <w:rPr/>
            </w:pPr>
            <w:r>
              <w:rPr>
                <w:rFonts w:ascii="Browallia New" w:hAnsi="Browallia New" w:cs="Browallia New"/>
              </w:rPr>
              <w:t>มีจำนวนนายจ้าง ผู้ประกอบการ หรือผู้ใช้บัณฑิต มีความพึงพอใจต่อบัณฑิตในระดับมาก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มากที่สุดคิดเป็นจำนวนน้อยกว่าร้อยละ </w:t>
            </w:r>
            <w:r>
              <w:rPr>
                <w:rFonts w:cs="Browallia New" w:ascii="Browallia New" w:hAnsi="Browallia New"/>
              </w:rPr>
              <w:t xml:space="preserve">50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1.00 - 1.4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Browallia New" w:hAnsi="Browallia New" w:cs="Browalli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มีความพึงพอใจต่อบัณฑิตในระดับมาก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50-59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1.50 - 2.4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ascii="Browallia New" w:hAnsi="Browallia New" w:cs="Browalli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มีความพึงพอใจต่อบัณฑิตในระดับมาก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60-69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2.50 - 3.4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จำนวนนายจ้าง ผู้ประกอบการ หรือผู้ใช้บัณฑิต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มีความพึงพอใจต่อบัณฑิตในระดับมาก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มากที่สุดคิดเป็นร้อยละ </w:t>
            </w:r>
            <w:r>
              <w:rPr>
                <w:rFonts w:cs="Browallia New" w:ascii="Browallia New" w:hAnsi="Browallia New"/>
              </w:rPr>
              <w:t xml:space="preserve">70-79  </w:t>
            </w:r>
            <w:r>
              <w:rPr>
                <w:rFonts w:ascii="Browallia New" w:hAnsi="Browallia New" w:cs="Browallia New"/>
              </w:rPr>
              <w:t xml:space="preserve">หรือ มีค่าเฉลี่ยระหว่าง </w:t>
            </w:r>
            <w:r>
              <w:rPr>
                <w:rFonts w:cs="Browallia New" w:ascii="Browallia New" w:hAnsi="Browallia New"/>
              </w:rPr>
              <w:t>3.50 - 4.49</w:t>
            </w:r>
          </w:p>
          <w:p>
            <w:pPr>
              <w:pStyle w:val="Normal"/>
              <w:ind w:left="426" w:hanging="42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 </w:t>
            </w:r>
            <w:r>
              <w:rPr>
                <w:rFonts w:ascii="Browallia New" w:hAnsi="Browallia New" w:cs="Browallia New"/>
              </w:rPr>
              <w:t xml:space="preserve">มีจำนวนนายจ้าง ผู้ประกอบการ หรือผู้ใช้บัณฑิต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มีความพึงพอใจต่อบัณฑิตในระดับมาก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มากที่สุดตั้งแต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 </w:t>
            </w:r>
            <w:r>
              <w:rPr>
                <w:rFonts w:ascii="Browallia New" w:hAnsi="Browallia New" w:cs="Browallia New"/>
              </w:rPr>
              <w:t xml:space="preserve">ขึ้นไป หรือ มีค่าเฉลี่ยระหว่าง </w:t>
            </w:r>
            <w:r>
              <w:rPr>
                <w:rFonts w:cs="Browallia New" w:ascii="Browallia New" w:hAnsi="Browallia New"/>
              </w:rPr>
              <w:t xml:space="preserve">4.50 - 5.00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</w:t>
            </w:r>
            <w:r>
              <w:rPr>
                <w:rFonts w:ascii="Browallia New" w:hAnsi="Browallia New" w:cs="Browallia New"/>
              </w:rPr>
              <w:t>การวิจัยสถาบั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สถาบันวิจัยและพัฒนา</w:t>
            </w:r>
            <w:r>
              <w:rPr>
                <w:rFonts w:ascii="Browallia New" w:hAnsi="Browallia New" w:cs="Browallia New"/>
              </w:rPr>
              <w:t xml:space="preserve">ประจำปี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เรื่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ดับความพึงพอใจของนายจ้าง ผู้ประกอบการ หรือผู้ใช้บัณฑิตที่มีต่อบัณฑิตฯ ที่จบการศึกษาในปี </w:t>
            </w:r>
            <w:r>
              <w:rPr>
                <w:rFonts w:cs="Browallia New" w:ascii="Browallia New" w:hAnsi="Browallia New"/>
              </w:rPr>
              <w:t xml:space="preserve">2547  </w:t>
            </w:r>
            <w:r>
              <w:rPr>
                <w:rFonts w:ascii="Browallia New" w:hAnsi="Browallia New" w:cs="Browallia New"/>
              </w:rPr>
              <w:t xml:space="preserve">มีระดับความพึงพอใจอยู่ในระดับค่าเฉลี่ย </w:t>
            </w:r>
            <w:r>
              <w:rPr>
                <w:rFonts w:cs="Browallia New" w:ascii="Browallia New" w:hAnsi="Browallia New"/>
                <w:b/>
                <w:bCs/>
                <w:i/>
                <w:iCs/>
              </w:rPr>
              <w:t>4.15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ยังไม่มีการ</w:t>
            </w:r>
            <w:r>
              <w:rPr>
                <w:rFonts w:ascii="Browallia New" w:hAnsi="Browallia New" w:cs="Browallia New"/>
              </w:rPr>
              <w:t xml:space="preserve">นำผลจากการวิจัยฯ มาใช้ปรับปรุงการจัดการเรียนการสอนของสาขาฯ </w:t>
            </w:r>
            <w:r>
              <w:rPr>
                <w:rFonts w:ascii="Browallia New" w:hAnsi="Browallia New" w:cs="Browallia New"/>
              </w:rPr>
              <w:t>เพื่อผลิตบัณฑิตที่</w:t>
            </w:r>
            <w:r>
              <w:rPr>
                <w:rFonts w:ascii="Browallia New" w:hAnsi="Browallia New" w:cs="Browallia New"/>
              </w:rPr>
              <w:t>มีคุณสมบัติและคุณลักษณะ</w:t>
            </w:r>
            <w:r>
              <w:rPr>
                <w:rFonts w:ascii="Browallia New" w:hAnsi="Browallia New" w:cs="Browallia New"/>
              </w:rPr>
              <w:t>ตามที่ผู้ประกอบการ</w:t>
            </w:r>
            <w:r>
              <w:rPr>
                <w:rFonts w:ascii="Browallia New" w:hAnsi="Browallia New" w:cs="Browallia New"/>
              </w:rPr>
              <w:t>ต้องกา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นำผลจากการวิจัยฯ มาใช้ปรับปรุงการจัดการเรียนการสอนของสาขาฯ 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>ผลิตบัณฑิตที่</w:t>
            </w:r>
            <w:r>
              <w:rPr>
                <w:rFonts w:ascii="Browallia New" w:hAnsi="Browallia New" w:cs="Browallia New"/>
              </w:rPr>
              <w:t xml:space="preserve">มีคุณสมบัติและคุณลักษณะที่เป็นที่ต้องการของนายจ้าง ผู้ประกอบการ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ผู้ใช้บัณฑิตมากยิ่งขึ้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</w:t>
            </w:r>
            <w:r>
              <w:rPr>
                <w:rFonts w:ascii="Browallia New" w:hAnsi="Browallia New" w:cs="Browallia New"/>
              </w:rPr>
              <w:t>กำหนดให้มีการทำงานวิจัยนี้อย่างต่อเนื่อ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4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้อยละบทความวิทยานิพนธ์ปริญญาโทที่ตีพิมพ์เผยแพร่ระดับชาติต่อจำนวนวิทยานิพนธ์ปริญญาโททั้งหมด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ของจำนวนวิทยานิพนธ์ปริญญาโททั้งหมด 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9 </w:t>
            </w:r>
            <w:r>
              <w:rPr>
                <w:rFonts w:ascii="Browallia New" w:hAnsi="Browallia New" w:cs="Browallia New"/>
              </w:rPr>
              <w:t>ของจำนวนวิทยานิพนธ์ปริญญาโททั้งหมด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9 </w:t>
            </w:r>
            <w:r>
              <w:rPr>
                <w:rFonts w:ascii="Browallia New" w:hAnsi="Browallia New" w:cs="Browallia New"/>
              </w:rPr>
              <w:t>ของจำนวนวิทยานิพนธ์ปริญญาโททั้งหมด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30 – 39 </w:t>
            </w:r>
            <w:r>
              <w:rPr>
                <w:rFonts w:ascii="Browallia New" w:hAnsi="Browallia New" w:cs="Browallia New"/>
              </w:rPr>
              <w:t>ของจำนวนวิทยานิพนธ์ปริญญาโททั้งหมด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40 </w:t>
            </w:r>
            <w:r>
              <w:rPr>
                <w:rFonts w:ascii="Browallia New" w:hAnsi="Browallia New" w:cs="Browallia New"/>
              </w:rPr>
              <w:t>ขึ้นไป ของจำนวนวิทยานิพนธ์ปริญญาโททั้งหมด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ระดับบัณฑิตศึกษ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5 </w:t>
      </w:r>
      <w:r>
        <w:rPr>
          <w:rFonts w:ascii="Browallia New" w:hAnsi="Browallia New" w:cs="Browallia New"/>
          <w:b/>
          <w:b/>
          <w:bCs/>
        </w:rPr>
        <w:t>การวิจัยและพัฒนา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5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้อยละของงานวิจัยและงานสร้างสรรค์ที่ตีพิมพ์ เผยแพร่ 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นำไปใช้ประโยชน์ในระดับชาติต่ออาจารย์ประจำ</w:t>
      </w:r>
      <w:r>
        <w:rPr>
          <w:rFonts w:ascii="Browallia New" w:hAnsi="Browallia New" w:cs="Browallia New"/>
        </w:rPr>
        <w:t>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1233"/>
        <w:gridCol w:w="1233"/>
        <w:gridCol w:w="1234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 – 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ไม่มีงานวิจัย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สามารถนำไปใช้ประโยชน์ในระดับชาต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 ทำให้ไม่มีผลงานวิจัยพัฒนา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สามารถนำไปใช้ประโยชน์ในระดับชาต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มหาวิทยาลัยและสาขาฯ ต้องมีนโยบายส่งเสริมให้อาจารย์ทำงานวิจัยหรืองานสร้างสรรค์ระดับชาติ โดยต้องลดภาระงานด้านการเรียนการสอนและการให้บริการการศึกษาด้านอื่นๆ ลง ให้สอดคล้องกับการที่มหาวิทยาลัยได้ปรับการกระจายน้ำหนักพันธกิจหลักมาอยู่ในกลุ่มสถาบันการศึกษาที่มุ่งเน้นการผลิตบัณฑิตและพัฒนาสังค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5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้อยละของงานวิจัยและงานสร้างสรรค์ที่ตีพิมพ์ เผยแพร่ 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นำไปใช้ประโยชน์ในระดับนานาชาติต่ออาจารย์ประจำ</w:t>
      </w:r>
      <w:r>
        <w:rPr>
          <w:rFonts w:ascii="Browallia New" w:hAnsi="Browallia New" w:cs="Browallia New"/>
        </w:rPr>
        <w:t>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233"/>
        <w:gridCol w:w="1233"/>
        <w:gridCol w:w="123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 – 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งานวิจัย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สามารถนำไปใช้ประโยชน์ในระดับนานาชาต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 ทำให้ไม่มีผลงานวิจัยพัฒนา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สามารถนำไปใช้ประโยชน์ในระดับชาต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มหาวิทยาลัยและสาขาฯ ต้องมีนโยบายส่งเสริมให้อาจารย์ทำงานวิจัยหรืองานสร้างสรรค์ระดับชาติ โดยต้องลดภาระงานด้านการเรียนการสอนและการให้บริการการศึกษาด้านอื่นๆ ลง ให้สอดคล้องกับการที่มหาวิทยาลัยได้ปรับการกระจายน้ำหนักพันธกิจหลักมาอยู่ในกลุ่มสถาบันการศึกษาที่มุ่งเน้นการผลิตบัณฑิตและพัฒนาสังค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ตัวบ่งชี้  </w:t>
      </w:r>
      <w:r>
        <w:rPr>
          <w:rFonts w:cs="Browallia New" w:ascii="Browallia New" w:hAnsi="Browallia New"/>
          <w:b/>
          <w:bCs/>
        </w:rPr>
        <w:t>5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ร้อยละของอาจารย์ประจำที่ได้รับทุนทำวิจัยหรืองานสร้างสรรค์ภายในต่อจำนวน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ระหว่างร้อยละ  </w:t>
            </w:r>
            <w:r>
              <w:rPr>
                <w:rFonts w:cs="Browallia New" w:ascii="Browallia New" w:hAnsi="Browallia New"/>
              </w:rPr>
              <w:t xml:space="preserve">5 – 1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5 – 2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5 – 3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35 – 4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45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อาจารย์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่าน ที่</w:t>
            </w:r>
            <w:r>
              <w:rPr>
                <w:rFonts w:ascii="Browallia New" w:hAnsi="Browallia New" w:cs="Browallia New"/>
              </w:rPr>
              <w:t>รับทุนวิจัยจากภายในโดย</w:t>
            </w:r>
            <w:r>
              <w:rPr>
                <w:rFonts w:ascii="Browallia New" w:hAnsi="Browallia New" w:cs="Browallia New"/>
              </w:rPr>
              <w:t xml:space="preserve">ทำงานวิจัยสถาบั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เรื่อง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ามข้อมูลในส่ว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ภาคผนวก ตารางที่ </w:t>
            </w:r>
            <w:r>
              <w:rPr>
                <w:rFonts w:cs="Browallia New" w:ascii="Browallia New" w:hAnsi="Browallia New"/>
              </w:rPr>
              <w:t>4.1.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ดำเนินงานคิดเป็นร้อยละ </w:t>
            </w:r>
            <w:r>
              <w:rPr>
                <w:rFonts w:cs="Browallia New" w:ascii="Browallia New" w:hAnsi="Browallia New"/>
              </w:rPr>
              <w:t>30.77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</w:t>
            </w:r>
            <w:r>
              <w:rPr>
                <w:rStyle w:val="PageNumber"/>
                <w:rFonts w:ascii="Browallia New" w:hAnsi="Browallia New" w:cs="Browallia New"/>
              </w:rPr>
              <w:t>และก</w:t>
            </w:r>
            <w:r>
              <w:rPr>
                <w:rFonts w:ascii="Browallia New" w:hAnsi="Browallia New" w:cs="Browallia New"/>
              </w:rPr>
              <w:t xml:space="preserve">ารให้บริการศึกษาด้านต่างๆ มาก ทำให้ไม่มีเวลาคิดและเขียนโครงการขอรับทุนทำวิจัยหรืองานสร้างสรรค์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จัดสรรงบประมาณสำหรับทุนทำวิจัยหรืองานสร้างสรรค์ภายในค่อนข้างน้อยเมื่อเทียบกับทุนฯจากภายนอ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และการให้บริการการศึกษาลงให้สอดคล้องกับการที่มหาวิทยาลัยอยู่ในกลุ่มสถาบันการศึกษาที่มุ่งเน้นการผลิตบัณฑิตและพัฒนาสังค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และสาขาฯ ต้องจัดให้มีช่องทางการเผยแพร่ผลงานวิจัยหรืองานสร้างสรรค์ของอาจารย์ต่อสาธารณะ และส่งเสริมให้มีการจัดสรรงบประมาณสำหรับทุนทำวิจัยหรืองานสร้างสรรค์มากขึ้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ทำบันทึกเสนอเรื่องขอให้มหาวิทยาลัยพิจารณาเพิ่มวงเงินงบประมาณที่จัดสรรประจำปีเพื่อสนับสนุนการทำวิจัยของคณาจารย์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 </w:t>
      </w:r>
      <w:r>
        <w:rPr>
          <w:rFonts w:cs="Browallia New" w:ascii="Browallia New" w:hAnsi="Browallia New"/>
          <w:b/>
          <w:bCs/>
        </w:rPr>
        <w:t>5.4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ร้อยละของอาจารย์ที่ได้รับทุนทำวิจัยหรืองานสร้างสรรค์ภายนอกต่อจำนวน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 – 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5 – 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5 – 1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อาจารย์รับทุนวิจัยจากภายนอ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คน จาก </w:t>
            </w:r>
            <w:r>
              <w:rPr>
                <w:rFonts w:cs="Browallia New" w:ascii="Browallia New" w:hAnsi="Browallia New"/>
              </w:rPr>
              <w:t xml:space="preserve">13 </w:t>
            </w:r>
            <w:r>
              <w:rPr>
                <w:rFonts w:ascii="Browallia New" w:hAnsi="Browallia New" w:cs="Browallia New"/>
              </w:rPr>
              <w:t xml:space="preserve">ค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ามข้อมูลในส่ว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ภาคผนวก ตารางที่ </w:t>
            </w:r>
            <w:r>
              <w:rPr>
                <w:rFonts w:cs="Browallia New" w:ascii="Browallia New" w:hAnsi="Browallia New"/>
              </w:rPr>
              <w:t>4.1.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</w:t>
            </w:r>
            <w:r>
              <w:rPr>
                <w:rFonts w:ascii="Browallia New" w:hAnsi="Browallia New" w:cs="Browallia New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15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ชุดวิชา</w:t>
            </w:r>
            <w:r>
              <w:rPr>
                <w:rStyle w:val="PageNumber"/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 xml:space="preserve">ารให้บริการศึกษาด้านต่างๆ มาก ทำให้ไม่มีเวลาคิดและเขียนโครงการขอรับทุนทำวิจัยหรืองานสร้างสรรค์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และการให้บริการการศึกษาลง</w:t>
            </w:r>
            <w:r>
              <w:rPr>
                <w:rFonts w:ascii="Browallia New" w:hAnsi="Browallia New" w:cs="Browallia New"/>
              </w:rPr>
              <w:t>แต่ต้อง</w:t>
            </w:r>
            <w:r>
              <w:rPr>
                <w:rFonts w:ascii="Browallia New" w:hAnsi="Browallia New" w:cs="Browallia New"/>
              </w:rPr>
              <w:t>ให้สอดคล้องกับการที่มหาวิทยาลัยอยู่ในกลุ่มสถาบันการศึกษาที่มุ่งเน้นการผลิตบัณฑิตและพัฒนาสังคม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และสาขาฯ ต้องจัดให้มีช่องทางการเผยแพร่ผลงานวิจัยหรืองานสร้างสรรค์ของอาจารย์ต่อสาธารณะ และส่งเสริมให้มีการจัดหาทุนทำวิจัยหรืองานสร้างสรรค์จากภายนอกให้มากขึ้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 </w:t>
      </w:r>
      <w:r>
        <w:rPr>
          <w:rFonts w:cs="Browallia New" w:ascii="Browallia New" w:hAnsi="Browallia New"/>
          <w:b/>
          <w:bCs/>
        </w:rPr>
        <w:t>5.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ำนวนเงินสนับสนุนงานวิจัยและงานสร้างสรรค์จากภายในสถาบันต่อ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 </w:t>
            </w:r>
            <w:r>
              <w:rPr>
                <w:rFonts w:cs="Browallia New" w:ascii="Browallia New" w:hAnsi="Browallia New"/>
              </w:rPr>
              <w:t xml:space="preserve">5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left="284" w:right="-81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5,000 - 1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left="284" w:right="-81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10,001 -15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left="284" w:right="-223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15,001 - 2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 </w:t>
            </w:r>
            <w:r>
              <w:rPr>
                <w:rFonts w:cs="Browallia New" w:ascii="Browallia New" w:hAnsi="Browallia New"/>
              </w:rPr>
              <w:t xml:space="preserve">20,000 </w:t>
            </w:r>
            <w:r>
              <w:rPr>
                <w:rFonts w:ascii="Browallia New" w:hAnsi="Browallia New" w:cs="Browallia New"/>
              </w:rPr>
              <w:t xml:space="preserve">บาท ขึ้นไป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อาจารย์ได้งานวิจัยและงานสร้างสรรค์จากสถาบันวิจัยเป็นเงิน </w:t>
            </w:r>
            <w:r>
              <w:rPr>
                <w:rFonts w:cs="Browallia New" w:ascii="Browallia New" w:hAnsi="Browallia New"/>
              </w:rPr>
              <w:t>377</w:t>
            </w:r>
            <w:r>
              <w:rPr>
                <w:rFonts w:cs="Browallia New" w:ascii="Browallia New" w:hAnsi="Browallia New"/>
              </w:rPr>
              <w:t xml:space="preserve">,160 </w:t>
            </w:r>
            <w:r>
              <w:rPr>
                <w:rFonts w:ascii="Browallia New" w:hAnsi="Browallia New" w:cs="Browallia New"/>
              </w:rPr>
              <w:t xml:space="preserve">บาท เฉลี่ย  </w:t>
            </w:r>
            <w:r>
              <w:rPr>
                <w:rFonts w:cs="Browallia New" w:ascii="Browallia New" w:hAnsi="Browallia New"/>
              </w:rPr>
              <w:t>29012.3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ตัวบ่งชี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>5.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ำนวนเงินสนับสนุนงานวิจัยและงานสร้างสรรค์จากภายนอกสถาบันต่อ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 </w:t>
            </w:r>
            <w:r>
              <w:rPr>
                <w:rFonts w:cs="Browallia New" w:ascii="Browallia New" w:hAnsi="Browallia New"/>
              </w:rPr>
              <w:t xml:space="preserve">1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right="-22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10,001 - 2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right="-22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20,001 - 3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right="-22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 </w:t>
            </w:r>
            <w:r>
              <w:rPr>
                <w:rFonts w:cs="Browallia New" w:ascii="Browallia New" w:hAnsi="Browallia New"/>
              </w:rPr>
              <w:t xml:space="preserve">30,001 - 40,00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  <w:p>
            <w:pPr>
              <w:pStyle w:val="Normal"/>
              <w:ind w:right="-22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 </w:t>
            </w:r>
            <w:r>
              <w:rPr>
                <w:rFonts w:cs="Browallia New" w:ascii="Browallia New" w:hAnsi="Browallia New"/>
              </w:rPr>
              <w:t xml:space="preserve">40,000 </w:t>
            </w:r>
            <w:r>
              <w:rPr>
                <w:rFonts w:ascii="Browallia New" w:hAnsi="Browallia New" w:cs="Browallia New"/>
              </w:rPr>
              <w:t xml:space="preserve">บาท ขึ้นไป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าจารย์ได้งานวิจัยและงานสร้างสรรค์จากหน่วยงานภายนอกเป็นเงิน </w:t>
            </w:r>
            <w:r>
              <w:rPr>
                <w:rFonts w:cs="Browallia New" w:ascii="Browallia New" w:hAnsi="Browallia New"/>
              </w:rPr>
              <w:t xml:space="preserve">8,916,840 </w:t>
            </w:r>
            <w:r>
              <w:rPr>
                <w:rFonts w:ascii="Browallia New" w:hAnsi="Browallia New" w:cs="Browallia New"/>
              </w:rPr>
              <w:t xml:space="preserve">บาท เฉลี่ย  </w:t>
            </w:r>
            <w:r>
              <w:rPr>
                <w:rFonts w:cs="Browallia New" w:ascii="Browallia New" w:hAnsi="Browallia New"/>
              </w:rPr>
              <w:t xml:space="preserve">685,910.80 </w:t>
            </w:r>
            <w:r>
              <w:rPr>
                <w:rFonts w:ascii="Browallia New" w:hAnsi="Browallia New" w:cs="Browallia New"/>
              </w:rPr>
              <w:t xml:space="preserve">บาท ต่ออาจารย์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6 </w:t>
      </w:r>
      <w:r>
        <w:rPr>
          <w:rFonts w:ascii="Browallia New" w:hAnsi="Browallia New" w:cs="Browallia New"/>
          <w:b/>
          <w:b/>
          <w:bCs/>
        </w:rPr>
        <w:t>การบริการทางวิชาการวิชาชีพแก่สังคม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6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้อยละของกิจกรรมหรือโครงการบริการวิชาการ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วิชาชีพที่ตอบสนองความต้องการพัฒนาและเสริมสร้างความเข้มแข็งของสังคม ชุมชน ประเทศชาติ นานาชาติต่อ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30 – 3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40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</w:t>
            </w:r>
            <w:r>
              <w:rPr>
                <w:rFonts w:ascii="Browallia New" w:hAnsi="Browallia New" w:cs="Browallia New"/>
              </w:rPr>
              <w:t>ฝึกอบรม บรรยายทางวิชาการ และ</w:t>
            </w:r>
            <w:r>
              <w:rPr>
                <w:rFonts w:ascii="Browallia New" w:hAnsi="Browallia New" w:cs="Browallia New"/>
              </w:rPr>
              <w:t xml:space="preserve">สัมมนา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คือ</w:t>
            </w:r>
          </w:p>
          <w:p>
            <w:pPr>
              <w:pStyle w:val="Normal"/>
              <w:ind w:left="291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ัมมนาทางวิชาการเรื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“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rinting for Packaging”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าน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GTS0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ยความร่วมือระหว่างสาขาฯกับหอการค้า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อรม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มหาวิทยาลัยสตุตการ์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HdM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ไม่ได้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  <w:p>
            <w:pPr>
              <w:pStyle w:val="Normal"/>
              <w:ind w:left="291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ฝึกอบรมและบรรยายทางวิชาการเรื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“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usiness Intelligence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ata warehouse”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9-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ไม่ได้ 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  <w:p>
            <w:pPr>
              <w:pStyle w:val="Normal"/>
              <w:ind w:left="291" w:hanging="28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มมน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“ธุรกิจอัจฉริย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: Business Intelligence</w:t>
            </w:r>
          </w:p>
          <w:p>
            <w:pPr>
              <w:pStyle w:val="Normal"/>
              <w:ind w:left="291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I)”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พึงพอใจของผู้รับบริการ</w:t>
            </w:r>
          </w:p>
          <w:p>
            <w:pPr>
              <w:pStyle w:val="Normal"/>
              <w:ind w:left="291" w:hanging="284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ในระดับมาก คิดเป็น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30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91" w:leader="none"/>
              </w:tabs>
              <w:ind w:left="291" w:hanging="284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มมน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“การเพิ่มมูลสินค้าด้วยเทคโนโลยีการพิมพ์แพด” ว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พึงพอใจของผู้รับบริการอยู่ในระดับมาก คิดเป็น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00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ind w:left="149" w:hanging="149"/>
              <w:rPr/>
            </w:pPr>
            <w:r>
              <w:rPr>
                <w:rFonts w:ascii="Browallia New" w:hAnsi="Browallia New" w:cs="Browallia New"/>
              </w:rPr>
              <w:t xml:space="preserve">รายการวิทยุกระจายเสีย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่ายทอดส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รายการวิทยุกระจายเสียงผ่านทางเครือข่ายอินเทอร์เน็ต ชื่อรายการ  “นานาสาระกับวิทยาศาสตร์และเทคโนโลยี” เฉลี่ยเดือน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รายการ </w:t>
            </w:r>
            <w:r>
              <w:rPr>
                <w:rFonts w:cs="Browallia New" w:ascii="Browallia New" w:hAnsi="Browallia New"/>
              </w:rPr>
              <w:t xml:space="preserve">x 12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= 24 </w:t>
            </w:r>
            <w:r>
              <w:rPr>
                <w:rFonts w:ascii="Browallia New" w:hAnsi="Browallia New" w:cs="Browallia New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รวมเป็น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ิจกรรม เฉลี่ย 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คน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1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คิดเป็น ร้อยละ </w:t>
            </w:r>
            <w:r>
              <w:rPr>
                <w:rFonts w:cs="Browallia New" w:ascii="Browallia New" w:hAnsi="Browallia New"/>
              </w:rPr>
              <w:t>&gt;</w:t>
            </w:r>
            <w:r>
              <w:rPr>
                <w:rFonts w:cs="Browallia New" w:ascii="Browallia New" w:hAnsi="Browallia New"/>
              </w:rPr>
              <w:t xml:space="preserve">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ำหนดให้มีการจัดสัมม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ประชุมทางวิชาการเป็นประจำทุกปี อย่างน้อยปี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เรื่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>ถ่ายทอดรายการ</w:t>
            </w:r>
            <w:r>
              <w:rPr>
                <w:rFonts w:ascii="Browallia New" w:hAnsi="Browallia New" w:cs="Browallia New"/>
              </w:rPr>
              <w:t>วิทยุ</w:t>
            </w:r>
            <w:r>
              <w:rPr>
                <w:rFonts w:ascii="Browallia New" w:hAnsi="Browallia New" w:cs="Browallia New"/>
              </w:rPr>
              <w:t>กระจายเสียงผ่านทางเครือข่ายอินเทอร์เน็ต ซ้ำในบางรายการที่น่าสนใ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นอ</w:t>
            </w:r>
            <w:r>
              <w:rPr>
                <w:rFonts w:ascii="Browallia New" w:hAnsi="Browallia New" w:cs="Browallia New"/>
              </w:rPr>
              <w:t>สำนักเทคโนโลยีการศึกษา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>มีการเปิดกระดานสนทนา</w:t>
            </w:r>
            <w:r>
              <w:rPr>
                <w:rFonts w:ascii="Browallia New" w:hAnsi="Browallia New" w:cs="Browallia New"/>
              </w:rPr>
              <w:t>เกี่ยวกับ</w:t>
            </w:r>
            <w:r>
              <w:rPr>
                <w:rFonts w:ascii="Browallia New" w:hAnsi="Browallia New" w:cs="Browallia New"/>
              </w:rPr>
              <w:t>รายการวิทยุกระจายเสียงผ่านทางเครือข่ายอินเทอร์เน็ต เพื่อเปิดโอกาสให้มีการสอบถามวิทยากรและคณาจารย์ของสาขารวมทั้ง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ลกเปลี่ยนความรู้และประสบการณ์ระหว่างผู้ที่สนใจหลังจากที่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ascii="Browallia New" w:hAnsi="Browallia New" w:cs="Browallia New"/>
              </w:rPr>
              <w:t>อก</w:t>
            </w:r>
            <w:r>
              <w:rPr>
                <w:rFonts w:ascii="Browallia New" w:hAnsi="Browallia New" w:cs="Browallia New"/>
              </w:rPr>
              <w:t>อากาศ</w:t>
            </w:r>
            <w:r>
              <w:rPr>
                <w:rFonts w:ascii="Browallia New" w:hAnsi="Browallia New" w:cs="Browallia New"/>
              </w:rPr>
              <w:t>ไปแล้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6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ารนำความรู้และประสบการณ์จากการบริการวิชาการ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วิชาชีพมาใช้ในการพัฒนาการเรียนการสอนและ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แผนการนำความรู้และประสบการณ์จากการบริการวิชาการและวิชาชีพมาใช้ในการเรียนการสอนและการวิจัย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มีการนำความรู้และประสบการณ์จากการบริการวิชาการและวิชาชีพมาใช้ในการเรีย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การสอน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ชุดวิชา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การนำความรู้และประสบการณ์จากการบริการวิชาการและวิชาชีพมาใช้ในการวิจัย 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โครงการ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มีการบูรณาการการจัดการเรียนการสอนหรือการวิจัยกับการบริการวิชา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ชาชีพ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โครงการ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>มีการประเมินผลการนำความรู้และประสบการณ์จากการบริการวิชาการและวิชาชีพไปใช้ในการเรียนการสอนและการวิจั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ความรู้และประสบการณ์จากการบริการวิชาการและวิชาชีพเรื่อง “การเพิ่มมูลสินค้าด้วยเทคโนโลยีการพิมพ์แพด” มาใช้ในการปรับปรุงเนื้อหาชุดวิชาวัสดุการพิมพ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ความรู้และประสบการณ์จากการบริการวิชาการและวิชาชีพเรื่อง “</w:t>
            </w:r>
            <w:r>
              <w:rPr>
                <w:rFonts w:cs="Browallia New" w:ascii="Browallia New" w:hAnsi="Browallia New"/>
              </w:rPr>
              <w:t xml:space="preserve">Business Intelligenc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Data warehouse” </w:t>
            </w:r>
            <w:r>
              <w:rPr>
                <w:rFonts w:ascii="Browallia New" w:hAnsi="Browallia New" w:cs="Browallia New"/>
              </w:rPr>
              <w:t>มาใช้ใน</w:t>
            </w:r>
            <w:r>
              <w:rPr>
                <w:rFonts w:ascii="Browallia New" w:hAnsi="Browallia New" w:cs="Browallia New"/>
              </w:rPr>
              <w:t>การทำวิจัยเรื่อง “</w:t>
            </w:r>
            <w:r>
              <w:rPr>
                <w:rFonts w:ascii="Browallia New" w:hAnsi="Browallia New" w:cs="Browallia New"/>
              </w:rPr>
              <w:t>โครงการพัฒนาคลังข้อมูลเพื่อการรณรงค์รับสมัครนักศึกษาระดับปริญญาตรีของมสธ</w:t>
            </w:r>
            <w:r>
              <w:rPr>
                <w:rFonts w:cs="Browallia New" w:ascii="Browallia New" w:hAnsi="Browallia New"/>
              </w:rPr>
              <w:t>.”</w:t>
            </w:r>
          </w:p>
          <w:p>
            <w:pPr>
              <w:pStyle w:val="Normal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มีการนำความรู้และประสบการณ์จากการบริการวิชาการและวิชาชีพเรื่อง “</w:t>
            </w:r>
            <w:r>
              <w:rPr>
                <w:rFonts w:cs="Browallia New" w:ascii="Browallia New" w:hAnsi="Browallia New"/>
              </w:rPr>
              <w:t xml:space="preserve">Business Intelligenc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Data warehouse”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ascii="Browallia New" w:hAnsi="Browallia New" w:cs="Browallia New"/>
              </w:rPr>
              <w:t xml:space="preserve">“ธุรกิจอัจฉริยะ </w:t>
            </w:r>
            <w:r>
              <w:rPr>
                <w:rFonts w:cs="Browallia New" w:ascii="Browallia New" w:hAnsi="Browallia New"/>
              </w:rPr>
              <w:t xml:space="preserve">: Business Intelligence (BI)” </w:t>
            </w:r>
            <w:r>
              <w:rPr>
                <w:rFonts w:ascii="Browallia New" w:hAnsi="Browallia New" w:cs="Browallia New"/>
              </w:rPr>
              <w:t>มาใช้ใน</w:t>
            </w:r>
            <w:r>
              <w:rPr>
                <w:rFonts w:ascii="Browallia New" w:hAnsi="Browallia New" w:cs="Browallia New"/>
              </w:rPr>
              <w:t xml:space="preserve">การปรับปรุงหลักสูตร เทคโนโลยีสารสนเทศธุรกิจ ระดับปริญญาตร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่อเนื่อ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ได้ร่างหลักสูตรแล้ว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แผนการนำความรู้ฯ ที่เป็นลายลักษณ์อักษ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เข้ารับบริการมีจำนวนน้อยกว่าเป้าหมาย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่วงเวลาจัดงานสัมมนาซ้ำซ้อนกับงานสัมมนาของหน่วยงานอื่นๆ เพราะมหาวิทยาลัยกำหนดให้สาขาฯจัดกิจกรรม</w:t>
            </w:r>
            <w:r>
              <w:rPr>
                <w:rFonts w:ascii="Browallia New" w:hAnsi="Browallia New" w:cs="Browallia New"/>
              </w:rPr>
              <w:t>ร่วมกัน</w:t>
            </w:r>
            <w:r>
              <w:rPr>
                <w:rFonts w:ascii="Browallia New" w:hAnsi="Browallia New" w:cs="Browallia New"/>
              </w:rPr>
              <w:t>ในช่วง</w:t>
            </w:r>
            <w:r>
              <w:rPr>
                <w:rFonts w:ascii="Browallia New" w:hAnsi="Browallia New" w:cs="Browallia New"/>
              </w:rPr>
              <w:t>เวลา</w:t>
            </w:r>
            <w:r>
              <w:rPr>
                <w:rFonts w:ascii="Browallia New" w:hAnsi="Browallia New" w:cs="Browallia New"/>
              </w:rPr>
              <w:t>ครบรอบวันสถาปนามหาวิทยาลัย</w:t>
            </w:r>
            <w:r>
              <w:rPr>
                <w:rFonts w:ascii="Browallia New" w:hAnsi="Browallia New" w:cs="Browallia New"/>
              </w:rPr>
              <w:t>เป็นประจำทุกป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รจัดทำแผนการนำความรู้ฯ เป็นลายลักษณ์อักษ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รประชาสัมพันธ์มากขึ้น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 เลือกวิธี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รูปแบบการประชาสัมพันธ์ให้เหมาะกับกลุ่มเป้าหมาย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จัดงานซ้ำซ้อนในช่วงที่มีการสัมมนามากอยู่แล้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134" w:hanging="1134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>6.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้อยละของอาจารย์ที่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ที่ปรึกษา เป็นกรรมการวิทยานิพนธ์ภายนอกสถาบัน เป็นกรรมการวิชาการ และกรรมการวิชาชีพ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ในระดับชาติหรือระดับนานาชาติต่ออาจารย์ประจำทุกร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0 – 1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15 – 1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4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25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 xml:space="preserve">อาจารย์เป็นที่ปรึกษา กรรมการวิทยานิพนธ์ภายนอกสถาบัน เป็นกรรมการวิชาการและกรรมการวิชาชีพในระดับชาติหรือระดับนานาชาติ  วิทยากร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 xml:space="preserve">อาจารย์พิเศษ จำนวน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ราย คิดเป็นร้อยละ </w:t>
            </w:r>
            <w:r>
              <w:rPr>
                <w:rFonts w:cs="Browallia New" w:ascii="Browallia New" w:hAnsi="Browallia New"/>
              </w:rPr>
              <w:t xml:space="preserve">76.92 </w:t>
            </w:r>
            <w:r>
              <w:rPr>
                <w:rFonts w:ascii="Browallia New" w:hAnsi="Browallia New" w:cs="Browallia New"/>
              </w:rPr>
              <w:t>ของอาจารย์ประจำทุกระดับ ดังนี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ภู่สีม่วง 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วรรณา  สนั่นพานิชกุล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ผกามาศ   ผจญแกล้ว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ธีระ   ตั้งวิชาชาญ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ภาวดี  ธีรธรรมากร   </w:t>
            </w: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ศุภณี  เรียบเลิศหิรัญ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ำรวย  กมลายุตต์      </w:t>
            </w: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ณัฏฐพร พิมพา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9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ัศนี</w:t>
            </w:r>
            <w:r>
              <w:rPr>
                <w:rFonts w:ascii="Browallia New" w:hAnsi="Browallia New" w:cs="Browallia New"/>
              </w:rPr>
              <w:t>ย์</w:t>
            </w:r>
            <w:r>
              <w:rPr>
                <w:rFonts w:ascii="Browallia New" w:hAnsi="Browallia New" w:cs="Browallia New"/>
              </w:rPr>
              <w:t xml:space="preserve">วรรณ์ ศรีประดิษฐ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10. </w:t>
            </w: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วรัญญา ปุณณวัฒ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ามข้อมูลในส่ว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ภาคผนวก ตารางที่ </w:t>
            </w:r>
            <w:r>
              <w:rPr>
                <w:rFonts w:cs="Browallia New" w:ascii="Browallia New" w:hAnsi="Browallia New"/>
              </w:rPr>
              <w:t xml:space="preserve">4.1.1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4.1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กณฑ์การประเมินใหม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ู้ความสามารถของอาจารย์เป็นยอมรับในวงการวิชา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</w:t>
      </w:r>
      <w:r>
        <w:rPr>
          <w:rFonts w:cs="Browallia New" w:ascii="Browallia New" w:hAnsi="Browallia New"/>
          <w:b/>
          <w:bCs/>
        </w:rPr>
        <w:t xml:space="preserve">8 </w:t>
      </w:r>
      <w:r>
        <w:rPr>
          <w:rFonts w:ascii="Browallia New" w:hAnsi="Browallia New" w:cs="Browallia New"/>
          <w:b/>
          <w:b/>
          <w:bCs/>
        </w:rPr>
        <w:t>การบริหารและการจัด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</w:rPr>
        <w:t>แผนกลยุทธ์ที่มีความเชื่อมโยงกับยุทธศาสตร์มหาวิทยาลัย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แผนกลยุทธ์เป็นลายลักษณ์อักษร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ความชัดเจนและเชื่อมโยงกับยุทธศาสตร์ของมหาวิทยาลัย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ดำเนินงานตามแผนกลยุทธ์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แผนกลยุทธ์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ปรับปรุงแผนกลยุทธ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แผนกลยุทธ์เป็นลายลักษณ์อักษร และเชื่อมโยงกับยุทธศาสตร์ของมหาวิทยาลัย และมีการดำเนินงานตามโครงการหลักจำนวน </w:t>
            </w:r>
            <w:r>
              <w:rPr>
                <w:rFonts w:cs="Browallia New" w:ascii="Browallia New" w:hAnsi="Browallia New"/>
              </w:rPr>
              <w:t xml:space="preserve">11 </w:t>
            </w:r>
            <w:r>
              <w:rPr>
                <w:rFonts w:ascii="Browallia New" w:hAnsi="Browallia New" w:cs="Browallia New"/>
              </w:rPr>
              <w:t xml:space="preserve">โครงการที่กำหนดในแผนกลยุทธ์ไปแล้วจำนวน 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ครงการ คิดเป็นร้อยละ </w:t>
            </w:r>
            <w:r>
              <w:rPr>
                <w:rFonts w:cs="Browallia New" w:ascii="Browallia New" w:hAnsi="Browallia New"/>
              </w:rPr>
              <w:t>72.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 ยัง</w:t>
            </w:r>
            <w:r>
              <w:rPr>
                <w:rFonts w:ascii="Browallia New" w:hAnsi="Browallia New" w:cs="Browallia New"/>
              </w:rPr>
              <w:t>ไม่มีการ</w:t>
            </w:r>
            <w:r>
              <w:rPr>
                <w:rFonts w:ascii="Browallia New" w:hAnsi="Browallia New" w:cs="Browallia New"/>
              </w:rPr>
              <w:t xml:space="preserve">ประเมินแผนกลยุทธ์อย่างต่อเนื่อง </w:t>
            </w:r>
            <w:r>
              <w:rPr>
                <w:rFonts w:ascii="Browallia New" w:hAnsi="Browallia New" w:cs="Browallia New"/>
              </w:rPr>
              <w:t>ทั้งนี้</w:t>
            </w:r>
            <w:r>
              <w:rPr>
                <w:rFonts w:ascii="Browallia New" w:hAnsi="Browallia New" w:cs="Browallia New"/>
              </w:rPr>
              <w:t>แผนกลยุทธ์</w:t>
            </w:r>
            <w:r>
              <w:rPr>
                <w:rFonts w:ascii="Browallia New" w:hAnsi="Browallia New" w:cs="Browallia New"/>
              </w:rPr>
              <w:t>ของสาขาฯ</w:t>
            </w:r>
            <w:r>
              <w:rPr>
                <w:rFonts w:ascii="Browallia New" w:hAnsi="Browallia New" w:cs="Browallia New"/>
              </w:rPr>
              <w:t xml:space="preserve">เริ่มดำเนินการในปี </w:t>
            </w:r>
            <w:r>
              <w:rPr>
                <w:rFonts w:cs="Browallia New" w:ascii="Browallia New" w:hAnsi="Browallia New"/>
              </w:rPr>
              <w:t>254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ึง</w:t>
            </w:r>
            <w:r>
              <w:rPr>
                <w:rFonts w:ascii="Browallia New" w:hAnsi="Browallia New" w:cs="Browallia New"/>
              </w:rPr>
              <w:t>ยังไม่มีการปรับเปลี่ยน</w:t>
            </w:r>
            <w:r>
              <w:rPr>
                <w:rFonts w:ascii="Browallia New" w:hAnsi="Browallia New" w:cs="Browallia New"/>
              </w:rPr>
              <w:t xml:space="preserve"> และมีบางโครงการที่ยังไม่ได้ดำเนินการ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ให้มีการติดตามผลการดำเนินงาน</w:t>
            </w:r>
            <w:r>
              <w:rPr>
                <w:rFonts w:ascii="Browallia New" w:hAnsi="Browallia New" w:cs="Browallia New"/>
              </w:rPr>
              <w:t>ตามแผนกลยุทธ์</w:t>
            </w:r>
            <w:r>
              <w:rPr>
                <w:rFonts w:ascii="Browallia New" w:hAnsi="Browallia New" w:cs="Browallia New"/>
              </w:rPr>
              <w:t xml:space="preserve">ในที่ประชุมคณะกรรมการประจำสาขาอย่างต่อเนื่อง </w:t>
            </w:r>
            <w:r>
              <w:rPr>
                <w:rFonts w:ascii="Browallia New" w:hAnsi="Browallia New" w:cs="Browallia New"/>
              </w:rPr>
              <w:t xml:space="preserve">และกำหนดให้มีผู้รับผิดชอบโครงการที่กำหนดไว้ในแผนฯ </w:t>
            </w:r>
            <w:r>
              <w:rPr>
                <w:rFonts w:ascii="Browallia New" w:hAnsi="Browallia New" w:cs="Browallia New"/>
              </w:rPr>
              <w:t xml:space="preserve">รวมทั้งจัดให้มีการประเมินผลและนำผลการประเมินมาปรับปรุงแผนฯเป็นประจำทุกป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ม้สาขาฯจะไม่มีการ</w:t>
            </w:r>
            <w:r>
              <w:rPr>
                <w:rFonts w:ascii="Browallia New" w:hAnsi="Browallia New" w:cs="Browallia New"/>
              </w:rPr>
              <w:t xml:space="preserve">ประเมินแผนกลยุทธ์อย่างต่อเนื่อง </w:t>
            </w:r>
            <w:r>
              <w:rPr>
                <w:rFonts w:ascii="Browallia New" w:hAnsi="Browallia New" w:cs="Browallia New"/>
              </w:rPr>
              <w:t xml:space="preserve">แต่ในทางปฏิบัติ ได้มีการดำเนินการตามโครงการต่างๆ ที่กำหนดไว้ในแผนฯ จำนวน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โตรงการจากทั้งหมด </w:t>
            </w:r>
            <w:r>
              <w:rPr>
                <w:rFonts w:cs="Browallia New" w:ascii="Browallia New" w:hAnsi="Browallia New"/>
              </w:rPr>
              <w:t xml:space="preserve">11 </w:t>
            </w:r>
            <w:r>
              <w:rPr>
                <w:rFonts w:ascii="Browallia New" w:hAnsi="Browallia New" w:cs="Browallia New"/>
              </w:rPr>
              <w:t>โครง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รมีการปรับปรุงแผนกลยุทธ</w:t>
            </w:r>
            <w:r>
              <w:rPr>
                <w:rFonts w:ascii="Browallia New" w:hAnsi="Browallia New" w:cs="Browallia New"/>
              </w:rPr>
              <w:t>์</w:t>
            </w:r>
            <w:r>
              <w:rPr>
                <w:rFonts w:ascii="Browallia New" w:hAnsi="Browallia New" w:cs="Browallia New"/>
              </w:rPr>
              <w:t>ในครั้งต่อไปให้สอดคล้อง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การที่มหาวิทยาลัย</w:t>
            </w:r>
            <w:r>
              <w:rPr>
                <w:rFonts w:ascii="Browallia New" w:hAnsi="Browallia New" w:cs="Browallia New"/>
              </w:rPr>
              <w:t>ที่เพิ่ง</w:t>
            </w:r>
            <w:r>
              <w:rPr>
                <w:rFonts w:ascii="Browallia New" w:hAnsi="Browallia New" w:cs="Browallia New"/>
              </w:rPr>
              <w:t>ปรับเปลี่ยนไปอยู่ในกลุ่มสถาบันการศึกษาที่เน้นการผลิตบัณฑิตและพัฒนาสังค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</w:rPr>
        <w:t>การบริหารและการจัดการที่เน้นการมีส่วนร่วม โปร่งใส และตรวจสอบได้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ระบบการบริหารจัดการที่เน้นการมีส่วนร่วม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การรับฟังความคิดเห็นของบุคลากรในหน่วยงา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นำข้อเสนอแนะที่เป็นประโยชน์มาใช้เป็นข้อมูลประกอบการบริหารและการจัดการ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ติดตามและประเมินผลการบริหารและการจัดการหน่วย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นำผลการประเมินมาใช้ในการปรับปรุงการดำเนินงา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ประชุมคณะกรรมการประจำสาขาฯ </w:t>
            </w:r>
            <w:r>
              <w:rPr>
                <w:rFonts w:ascii="Browallia New" w:hAnsi="Browallia New" w:cs="Browallia New"/>
              </w:rPr>
              <w:t>อย่างน้อย</w:t>
            </w:r>
            <w:r>
              <w:rPr>
                <w:rFonts w:ascii="Browallia New" w:hAnsi="Browallia New" w:cs="Browallia New"/>
              </w:rPr>
              <w:t xml:space="preserve">เดือน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ครั้ง และพิจารณาการดำเนินงานที่ผ่านคณะทำงานต่าง ๆ ของสาขาฯ  โดยให้อาจารย์ทุกคนเข้าร่วมประชุมด้วยเพื่อรับฟังความคิดเห็นและข้อเสนอแนะ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ประชุมคณาจารย์ประจำสาขาฯ </w:t>
            </w:r>
            <w:r>
              <w:rPr>
                <w:rFonts w:ascii="Browallia New" w:hAnsi="Browallia New" w:cs="Browallia New"/>
              </w:rPr>
              <w:t>อย่างน้อย</w:t>
            </w:r>
            <w:r>
              <w:rPr>
                <w:rFonts w:ascii="Browallia New" w:hAnsi="Browallia New" w:cs="Browallia New"/>
              </w:rPr>
              <w:t xml:space="preserve">เดือนละ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ั้ง</w:t>
            </w:r>
            <w:r>
              <w:rPr>
                <w:rFonts w:ascii="Browallia New" w:hAnsi="Browallia New" w:cs="Browallia New"/>
              </w:rPr>
              <w:t xml:space="preserve"> โดยเริ่มในเดือ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เพื่อให้</w:t>
            </w:r>
            <w:r>
              <w:rPr>
                <w:rFonts w:ascii="Browallia New" w:hAnsi="Browallia New" w:cs="Browallia New"/>
              </w:rPr>
              <w:t>การประชุมคณาจารย์ประจำสาขาฯ</w:t>
            </w:r>
            <w:r>
              <w:rPr>
                <w:rFonts w:ascii="Browallia New" w:hAnsi="Browallia New" w:cs="Browallia New"/>
              </w:rPr>
              <w:t>แยกออกจากการประชุม</w:t>
            </w:r>
            <w:r>
              <w:rPr>
                <w:rFonts w:ascii="Browallia New" w:hAnsi="Browallia New" w:cs="Browallia New"/>
              </w:rPr>
              <w:t>คณะกรรมการประจำสาขาฯ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ชุมคณะทำงานจัดการความรู้</w:t>
            </w:r>
            <w:r>
              <w:rPr>
                <w:rFonts w:ascii="Browallia New" w:hAnsi="Browallia New" w:cs="Browallia New"/>
              </w:rPr>
              <w:t>อย่างน้อย</w:t>
            </w:r>
            <w:r>
              <w:rPr>
                <w:rFonts w:ascii="Browallia New" w:hAnsi="Browallia New" w:cs="Browallia New"/>
              </w:rPr>
              <w:t xml:space="preserve">เดือนละ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รั้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ยังไม่มี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การประเมินผ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หน่วยงานที่ชัดเ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ระบบการประเมินผลการบริหารและจัดการหน่วย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8.3 </w:t>
      </w:r>
      <w:r>
        <w:rPr>
          <w:rFonts w:ascii="Browallia New" w:hAnsi="Browallia New" w:cs="Browallia New"/>
        </w:rPr>
        <w:t>ระบบการควบคุมภายในที่ช่วยสนับสนุนการบริหารและการจัดการ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แผนการควบคุมภายในด้านแผนการดำเนินงานหรือแผนปฏิบัติการด้านการเงิน และด้านการพัสดุ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ระบบสารสนเทศสนับสนุนการบริหารและการควบคุมภายใ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ดำเนินการควบคุมภายในของหน่วยงานอย่างต่อเนื่อง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ติดตามและประเมินระบบการควบคุมภายใ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นำผลการติดตาม และประเมินผลมาใช้ในการพัฒนา ปรับปรุงการดำเนินงานด้านการควบคุมภายใ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ควบคุมภายในด้านแผนการดำเนินงานหรือแผนปฏิบัติการ ด้านการเงิน การพัสดุ มีระบบสารสนเทศสนับสนุนการบริหารและการควบคุมภายใน มีการดำเนินการควบคุมภายในของหน่วยงานอย่างต่อเนื่อง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ประชุมคณะทำงาน</w:t>
            </w:r>
            <w:r>
              <w:rPr>
                <w:rFonts w:ascii="Browallia New" w:hAnsi="Browallia New" w:cs="Browallia New"/>
              </w:rPr>
              <w:t>ควบคุมภายใ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รั้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ขาฯมีการประชุมคณะทำงานควบคุมภายในน้อยครั้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ไม่ได้จัดให้มีการประเมินการควบคุมภายในเนื่องจากเกณฑ์การประเมินฯ เปลี่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ำให้ผู้ประเมินไม่สามารถประเมินได้จนกว่าจะได้รับการฝึกอบรม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ให้มีการประชุมคณะทำงานควบคุมภายในที่เป็นวาระประจำและแจ้งผลการประชุมในที่ประชุมคณะกรรมการประจำสาข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ประสานกับหน่วยงานที่เกี่ยวข้องให้จัดการฝึกอบรมแก่ผู้ประเมิ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right="-94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8.4 </w:t>
      </w:r>
      <w:r>
        <w:rPr>
          <w:rFonts w:ascii="Browallia New" w:hAnsi="Browallia New" w:cs="Browallia New"/>
        </w:rPr>
        <w:t>ร้อยละของอาจารย์ประจำที่เข้าร่วมประชุมทางวิชาการ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นำเสนอผลงานวิชาการทั้งในประเทศและต่างประเทศต่ออาจารย์ประจำทุ</w:t>
      </w:r>
      <w:r>
        <w:rPr>
          <w:rFonts w:ascii="Browallia New" w:hAnsi="Browallia New" w:cs="Browallia New"/>
        </w:rPr>
        <w:t>กร</w:t>
      </w:r>
      <w:r>
        <w:rPr>
          <w:rFonts w:ascii="Browallia New" w:hAnsi="Browallia New" w:cs="Browallia New"/>
        </w:rPr>
        <w:t>ะดั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 xml:space="preserve">น้อยกว่าร้อยละ </w:t>
            </w: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20 – 2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30 – 3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ระหว่างร้อยละ </w:t>
            </w:r>
            <w:r>
              <w:rPr>
                <w:rFonts w:cs="Browallia New" w:ascii="Browallia New" w:hAnsi="Browallia New"/>
              </w:rPr>
              <w:t xml:space="preserve">40 – 49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ตั้งแต่ร้อยละ 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ขึ้นไป ของอาจารย์ประจำทุกระดับ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นำผลการติดตาม และประเมินผลมาใช้ในการพัฒนา ปรับปรุ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อาจารย์เข้าร่วมประชุมทางวิชาการ</w:t>
            </w:r>
            <w:r>
              <w:rPr>
                <w:rFonts w:ascii="Browallia New" w:hAnsi="Browallia New" w:cs="Browallia New"/>
              </w:rPr>
              <w:t xml:space="preserve"> สัมมนา และฝึกอบรม</w:t>
            </w:r>
            <w:r>
              <w:rPr>
                <w:rFonts w:ascii="Browallia New" w:hAnsi="Browallia New" w:cs="Browallia New"/>
              </w:rPr>
              <w:t xml:space="preserve">จำนวน </w:t>
            </w:r>
            <w:r>
              <w:rPr>
                <w:rFonts w:cs="Browallia New" w:ascii="Browallia New" w:hAnsi="Browallia New"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าย คิดเป็นร้อยละ </w:t>
            </w:r>
            <w:r>
              <w:rPr>
                <w:rFonts w:cs="Browallia New" w:ascii="Browallia New" w:hAnsi="Browallia New"/>
              </w:rPr>
              <w:t>91.6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อาจารย์ประจำทุกระดับ</w:t>
            </w:r>
            <w:r>
              <w:rPr>
                <w:rFonts w:ascii="Browallia New" w:hAnsi="Browallia New" w:cs="Browallia New"/>
              </w:rPr>
              <w:t xml:space="preserve"> ตามหลักฐานหมายเลข </w:t>
            </w:r>
            <w:r>
              <w:rPr>
                <w:rFonts w:cs="Browallia New" w:ascii="Browallia New" w:hAnsi="Browallia New"/>
              </w:rPr>
              <w:t>8.4 (1) - 8.4 (1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เกณฑ์ข้อนี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าจารย์กระตือรือร้นในการเข้าร่วมการเข้าร่วมประชุมทางวิชาการ การสัมมนา และการฝึกอบร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จัดสรรงบประมาณเพิ่มเติมเพื่อสนับสนุนให้อาจารย์มีโอกาสในการเข้าร่วมประชุมทางวิชาการมากขึ้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งค์ประกอบที่  </w:t>
      </w:r>
      <w:r>
        <w:rPr>
          <w:rFonts w:cs="Browallia New" w:ascii="Browallia New" w:hAnsi="Browallia New"/>
          <w:b/>
          <w:bCs/>
        </w:rPr>
        <w:t xml:space="preserve">9  </w:t>
      </w:r>
      <w:r>
        <w:rPr>
          <w:rFonts w:ascii="Browallia New" w:hAnsi="Browallia New" w:cs="Browallia New"/>
          <w:b/>
          <w:b/>
          <w:bCs/>
        </w:rPr>
        <w:t>การประกันคุณ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9.1 </w:t>
      </w:r>
      <w:r>
        <w:rPr>
          <w:rFonts w:ascii="Browallia New" w:hAnsi="Browallia New" w:cs="Browallia New"/>
        </w:rPr>
        <w:t>ระบบและกลไกในการประกันคุณภาพการศึกษาภายในที่ก่อให้เกิดการพัฒนาคุณภาพ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คณะบุคคลรับผิดชอบงานประกันคุณภาพการศึกษา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มีตัวบ่งชี้และเกณฑ์ที่สอดคล้องกับองค์ประกอบและตัวบ่งชี้ของมหาวิทยาลัย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พัฒนาและตรวจติดตามการประกันคุณภาพภายในอย่างต่อเนื่องทุกปี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มีการประเมินตนเองอย่างต่อเนื่องทุกปี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มีการเผยแพร่ผลการประเมินให้บุคลากรในหน่วยงาน และในมหาวิทยาลัยทราบ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คณะบุคคลรับผิดชอบงานประกันคุณภาพประจำสาขาฯ  มีผู้ตรวจสอบคุณภาพภายในของสาขาฯ  โดยใช้ตัวบ่งชี้และเกณฑ์ตามที่มหาวิทยาลัยกำหนด มีการจัดทำคู่มือและเอกสารเพื่อการประกันคุณภาพภายใน และรับการประเมินตนเองอย่างต่อเนื่องทุกปี และมีการเผยแพร่ผลการประเมินให้บุคลากรในหน่วยงาน</w:t>
            </w:r>
            <w:r>
              <w:rPr>
                <w:rFonts w:ascii="Browallia New" w:hAnsi="Browallia New" w:cs="Browallia New"/>
              </w:rPr>
              <w:t>รับทราบในที่ประชุมคณะกรรมการประจำสาขา ที่ประชุมคณาจารย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เวียนแจ้งคณะกรรมการประกันคุณภาพของสาขาฯ รวมทั้งเผยแพร่บนเว็บไซต์ของสาขาฯ เพื่อให้บุคลากร</w:t>
            </w:r>
            <w:r>
              <w:rPr>
                <w:rFonts w:ascii="Browallia New" w:hAnsi="Browallia New" w:cs="Browallia New"/>
              </w:rPr>
              <w:t>ในมหาวิทยาลัย</w:t>
            </w:r>
            <w:r>
              <w:rPr>
                <w:rFonts w:ascii="Browallia New" w:hAnsi="Browallia New" w:cs="Browallia New"/>
              </w:rPr>
              <w:t>และบุคคลภายนอก</w:t>
            </w:r>
            <w:r>
              <w:rPr>
                <w:rFonts w:ascii="Browallia New" w:hAnsi="Browallia New" w:cs="Browallia New"/>
              </w:rPr>
              <w:t>ทรา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บ่งชี้ </w:t>
      </w:r>
      <w:r>
        <w:rPr>
          <w:rFonts w:cs="Browallia New" w:ascii="Browallia New" w:hAnsi="Browallia New"/>
          <w:b/>
          <w:bCs/>
        </w:rPr>
        <w:t xml:space="preserve">9.2 </w:t>
      </w:r>
      <w:r>
        <w:rPr>
          <w:rFonts w:ascii="Browallia New" w:hAnsi="Browallia New" w:cs="Browallia New"/>
        </w:rPr>
        <w:t>ประสิทธิ</w:t>
      </w:r>
      <w:r>
        <w:rPr>
          <w:rFonts w:ascii="Browallia New" w:hAnsi="Browallia New" w:cs="Browallia New"/>
        </w:rPr>
        <w:t>ภาพ</w:t>
      </w:r>
      <w:r>
        <w:rPr>
          <w:rFonts w:ascii="Browallia New" w:hAnsi="Browallia New" w:cs="Browallia New"/>
        </w:rPr>
        <w:t>ของการประกันคุณภาพภายใ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การดำเนินงานและ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43"/>
        <w:gridCol w:w="1233"/>
        <w:gridCol w:w="1233"/>
        <w:gridCol w:w="1234"/>
      </w:tblGrid>
      <w:tr>
        <w:trPr>
          <w:cantSplit w:val="true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ที่ผ่านม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นี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ในปีต่อไป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มีกิจกรรมการสร้างความเข้าใจเกี่ยวกับการประกันคุณภาพภายใน  หรือระบบสารสนเทศเพื่อการประกันคุณภาพการศึกษาภายใ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cs="Browallia New"/>
              </w:rPr>
              <w:t>และบุคลากรมีส่วนร่วมในการประกันคุณภาพการศึกษาของหน่วยงาน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cs="Browallia New"/>
              </w:rPr>
              <w:t>และมีการประเมินคุณภาพภายในและจัดทำรายงานการประเมินตนเองของหน่วยงานเป็นประจำทุกปี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3) </w:t>
            </w:r>
            <w:r>
              <w:rPr>
                <w:rFonts w:ascii="Browallia New" w:hAnsi="Browallia New" w:cs="Browallia New"/>
              </w:rPr>
              <w:t>และได้รับการประเมินคุณภาพภายในจากมหาวิทยาลัยเป็นประจำทุกปี</w:t>
            </w:r>
          </w:p>
          <w:p>
            <w:pPr>
              <w:pStyle w:val="Normal"/>
              <w:ind w:left="284" w:hanging="28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5)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(4) </w:t>
            </w:r>
            <w:r>
              <w:rPr>
                <w:rFonts w:ascii="Browallia New" w:hAnsi="Browallia New" w:cs="Browallia New"/>
              </w:rPr>
              <w:t>และนำผลการประเมินคุณภาพภายในมาใช้ในการพัฒนาหน่วยงาน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ด้มีการป</w:t>
            </w:r>
            <w:r>
              <w:rPr>
                <w:rFonts w:ascii="Browallia New" w:hAnsi="Browallia New" w:cs="Browallia New"/>
              </w:rPr>
              <w:t>ฏิ</w:t>
            </w:r>
            <w:r>
              <w:rPr>
                <w:rFonts w:ascii="Browallia New" w:hAnsi="Browallia New" w:cs="Browallia New"/>
              </w:rPr>
              <w:t xml:space="preserve">บัติตามข้อ </w:t>
            </w:r>
            <w:r>
              <w:rPr>
                <w:rFonts w:cs="Browallia New" w:ascii="Browallia New" w:hAnsi="Browallia New"/>
              </w:rPr>
              <w:t xml:space="preserve">1 – 4  </w:t>
            </w:r>
            <w:r>
              <w:rPr>
                <w:rFonts w:ascii="Browallia New" w:hAnsi="Browallia New" w:cs="Browallia New"/>
              </w:rPr>
              <w:t>และมีการ</w:t>
            </w:r>
            <w:r>
              <w:rPr>
                <w:rFonts w:ascii="Browallia New" w:hAnsi="Browallia New" w:cs="Browallia New"/>
              </w:rPr>
              <w:t>นำผลการประเมินคุณภาพภายในไปพัฒนาหน่วยงาน</w:t>
            </w:r>
            <w:r>
              <w:rPr>
                <w:rFonts w:ascii="Browallia New" w:hAnsi="Browallia New" w:cs="Browallia New"/>
              </w:rPr>
              <w:t>โดยแก้ไขจุดอ่อนบางส่วน ดังนี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21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ัฒนาระบบการให้คำปรึกษาฯ ในองค์ประกอบที่ </w:t>
            </w:r>
            <w:r>
              <w:rPr>
                <w:rFonts w:cs="Browallia New" w:ascii="Browallia New" w:hAnsi="Browallia New"/>
              </w:rPr>
              <w:t xml:space="preserve">3      </w:t>
            </w:r>
            <w:r>
              <w:rPr>
                <w:rFonts w:ascii="Browallia New" w:hAnsi="Browallia New" w:cs="Browallia New"/>
              </w:rPr>
              <w:t xml:space="preserve">ตัวบ่งชี้ </w:t>
            </w:r>
            <w:r>
              <w:rPr>
                <w:rFonts w:cs="Browallia New" w:ascii="Browallia New" w:hAnsi="Browallia New"/>
              </w:rPr>
              <w:t xml:space="preserve">3.1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21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พิ่มการประชุมคณาจารย์ ในองค์ประกอบที่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ตัวบ่งชี้ </w:t>
            </w:r>
            <w:r>
              <w:rPr>
                <w:rFonts w:cs="Browallia New" w:ascii="Browallia New" w:hAnsi="Browallia New"/>
              </w:rPr>
              <w:t xml:space="preserve">8.2 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การดำเนินการแก้ไขจุดอ่อนระบุไว้ในตารางที่ </w:t>
            </w:r>
            <w:r>
              <w:rPr>
                <w:rFonts w:cs="Browallia New" w:ascii="Browallia New" w:hAnsi="Browallia New"/>
              </w:rPr>
              <w:t>1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การวิเคราะห์จุดอ่อ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จุดแข็ง และแนวทางเสริ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แก้ไข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</w:rPr>
              <w:t>สาขาฯ ยังไม่ได้นำผลการประเมินคุณภาพภายในไปพัฒนาหน่วยงานในรูปของโครงการ หรือกิจกรรม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หาวิทยาลัยเปลี่ยนเกณฑ์การประเมินทุกป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้องนำผลการประเมินคุณภาพภายใน  มาประเมินในที่ประชุมคณะกรรมการประจำสาขาฯ อย่างจริงจังเพื่อพัฒนาเป็น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ที่เป็นรูปธรร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รุปผลการประเมินตนเองตามองค์ประกอบและแผนการพัฒนา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ในปีงบประมาณต่อไป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สรุปผลการประเมินตนเองประกอบด้วย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ส่วน คือ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สรุปผลการประเมินตนเองตามองค์ประกอบของมหาวิทยาลัยซึ่งประกอบด้วยการสรุปผลระดับคะแนนการประเมินตนเ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     </w:t>
      </w:r>
      <w:r>
        <w:rPr>
          <w:rFonts w:ascii="Browallia New" w:hAnsi="Browallia New" w:cs="Browallia New"/>
        </w:rPr>
        <w:t xml:space="preserve">และจุดอ่อน จุดแข็ง แนวทางการแก้ไข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แนวทางเสริม 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ส่วน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แผนการพัฒน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ับปรุงในปีงบประมาณต่อไป เพื่อให้เกิดการปรับปรุงและพัฒนาอย่างต่อเนื่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3.1 </w:t>
      </w:r>
      <w:r>
        <w:rPr>
          <w:rFonts w:ascii="Browallia New" w:hAnsi="Browallia New" w:cs="Browallia New"/>
          <w:b/>
          <w:b/>
          <w:bCs/>
        </w:rPr>
        <w:t>สรุปผลการประเมินตนเอง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628"/>
        <w:gridCol w:w="171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บ่งชี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สัยทัศน์ พันธกิจ วัตถุประสงค์ และแผนการดำเนินงา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ิสัยทัศน์ พันธกิจ และวัตถุประสงค์ที่มีความสอดคล้องระหว่างกัน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หรือแผนปฏิบัติการที่กำหนดทิศทางการดำเนินงานที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สอดคล้องกับวิสัยทัศน์ พันธกิจ และวัตถุประสงค์ของหน่วยงาน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eastAsia="Angsana New" w:cs="Browallia New"/>
              </w:rPr>
              <w:t>ความสำเร็จของการดำเนินงานตามเป้าหมายผลผลิตของหน่วยง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6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8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  </w:t>
            </w:r>
            <w:r>
              <w:rPr>
                <w:rFonts w:ascii="Browallia New" w:hAnsi="Browallia New" w:cs="Browallia New"/>
              </w:rPr>
              <w:t>การจัดการเรียนการสอนที่เน้นให้ผู้เรียนสามารถศึกษาได้ด้วยตนเองในระ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างไกล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2  </w:t>
            </w:r>
            <w:r>
              <w:rPr>
                <w:rFonts w:ascii="Browallia New" w:hAnsi="Browallia New" w:cs="Browallia New"/>
              </w:rPr>
              <w:t>ร้อยละของหลักสูตรที่ได้มาตรฐานต่อหลักสูตรทั้งหมด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2.3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มีตำแหน่งทางวิชาการต่อ</w:t>
            </w:r>
            <w:r>
              <w:rPr>
                <w:rFonts w:ascii="Browallia New" w:hAnsi="Browallia New" w:eastAsia="Angsana New" w:cs="Browallia New"/>
              </w:rPr>
              <w:t>จำนวนอาจารย์ประจำทุกระดั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Browallia New" w:ascii="Browallia New" w:hAnsi="Browallia New"/>
              </w:rPr>
              <w:t xml:space="preserve">2.4  </w:t>
            </w:r>
            <w:r>
              <w:rPr>
                <w:rFonts w:ascii="Browallia New" w:hAnsi="Browallia New" w:eastAsia="Angsana New" w:cs="Browallia New"/>
              </w:rPr>
              <w:t>ร้อยละของอาจารย์ประจำที่มีวุฒิปริญญาเอกหรือเทียบเท่าต่อจำนวน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5  </w:t>
            </w:r>
            <w:r>
              <w:rPr>
                <w:rFonts w:ascii="Browallia New" w:hAnsi="Browallia New" w:cs="Browallia New"/>
              </w:rPr>
              <w:t>ระดับความพึงพอใจของนักศึกษาต่อคุณภาพการสอน</w:t>
            </w:r>
            <w:r>
              <w:rPr>
                <w:rFonts w:ascii="Browallia New" w:hAnsi="Browallia New" w:cs="Browallia New"/>
              </w:rPr>
              <w:t>ทางไกล</w:t>
            </w:r>
            <w:r>
              <w:rPr>
                <w:rFonts w:ascii="Browallia New" w:hAnsi="Browallia New" w:cs="Browallia New"/>
              </w:rPr>
              <w:t>ของคณาจารย์ประจำสาขาวิช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ปริญญาตร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6  </w:t>
            </w:r>
            <w:r>
              <w:rPr>
                <w:rFonts w:ascii="Browallia New" w:hAnsi="Browallia New" w:cs="Browallia New"/>
              </w:rPr>
              <w:t>ระดับความพึงพอใจของนักศึกษาต่อคุณภาพการสอนทางไกลของคณาจ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ประจำสาขาวิช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บัณฑิตศึกษา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บ่งชี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2.7  </w:t>
            </w:r>
            <w:r>
              <w:rPr>
                <w:rFonts w:ascii="Browallia New" w:hAnsi="Browallia New" w:cs="Browallia New"/>
              </w:rPr>
              <w:t>สื่อการสอนที่สอดคล้องกับรูปแบบการเรียนการสอนของหลักสูตร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2.8  </w:t>
            </w:r>
            <w:r>
              <w:rPr>
                <w:rFonts w:ascii="Browallia New" w:hAnsi="Browallia New" w:cs="Browallia New"/>
              </w:rPr>
              <w:t>การเสริมความรู้และทักษะของนักศึกษาระดับปริญญาตรีในระบบทางไกลที่มีประสิทธิภาพ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2.9  </w:t>
            </w:r>
            <w:r>
              <w:rPr>
                <w:rFonts w:ascii="Browallia New" w:hAnsi="Browallia New" w:cs="Browallia New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8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นักศึกษ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ห้คำปรึกษาหรือ</w:t>
            </w:r>
            <w:r>
              <w:rPr>
                <w:rFonts w:ascii="Browallia New" w:hAnsi="Browallia New" w:cs="Browallia New"/>
              </w:rPr>
              <w:t>แนะแนวการศึกษาเพื่อให้เกิดผลสัมฤทธิ์แก่นักศึกษ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ักศึกษาและบัณฑิต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1  </w:t>
            </w:r>
            <w:r>
              <w:rPr>
                <w:rFonts w:ascii="Browallia New" w:hAnsi="Browallia New" w:cs="Browallia New"/>
              </w:rPr>
              <w:t>ระดับความพึงพอใจของนายจ้าง ผู้ประกอบการ หรือผู้ใช้บัณฑิตที่มีต่อบัณฑิต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2  </w:t>
            </w:r>
            <w:r>
              <w:rPr>
                <w:rFonts w:ascii="Browallia New" w:hAnsi="Browallia New" w:cs="Browallia New"/>
              </w:rPr>
              <w:t xml:space="preserve">ร้อยละบทความวิทยานิพนธ์ปริญญาโทที่ตีพิมพ์ เผยแพร่ระดับชาติต่อจำนวนวิทยานิพนธ์ปริญญาโททั้งหมด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วิจัยและพัฒน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5.1  </w:t>
            </w:r>
            <w:r>
              <w:rPr>
                <w:rFonts w:ascii="Browallia New" w:hAnsi="Browallia New" w:cs="Browallia New"/>
              </w:rPr>
              <w:t>ร้อยละของงานวิจัยและงานสร้างสรรค์ที่ตีพิมพ์ เผยแพร่ เพื่อนำไปใช้ประโยชน์ระดับชาติต่ออาจารย์ประจำทุกระดั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5.2  </w:t>
            </w:r>
            <w:r>
              <w:rPr>
                <w:rFonts w:ascii="Browallia New" w:hAnsi="Browallia New" w:cs="Browallia New"/>
              </w:rPr>
              <w:t>ร้อยละของงานวิจัยและงานสร้างสรรค์ที่ตีพิมพ์ เผยแพร่ เพื่อนำไปใช้ประโยชน์ระดับนานาชาติต่ออาจารย์ประจำทุกระดั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5.3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ได้รับทุนทำวิจัยหรืองานสร้างสรรค์ภายในต่อจำนวน 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4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ได้รับทุนทำวิจัยหรืองานสร้างสรรค์ภายนอกต่อจำนวน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5  </w:t>
            </w:r>
            <w:r>
              <w:rPr>
                <w:rFonts w:ascii="Browallia New" w:hAnsi="Browallia New" w:cs="Browallia New"/>
              </w:rPr>
              <w:t>จำนวนเงินสนับสนุนงานวิจัยและงานสร้างสรรค์จากภายในสถาบันต่อ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6  </w:t>
            </w:r>
            <w:r>
              <w:rPr>
                <w:rFonts w:ascii="Browallia New" w:hAnsi="Browallia New" w:cs="Browallia New"/>
              </w:rPr>
              <w:t>จำนวนเงินสนับสนุนงานวิจัยและงานสร้างสรรค์จากภายนอกสถาบันต่ออาจารย์ประจำทุกระดั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3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บ่งชี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ทางวิชาการ  วิชาชีพแก่สังคม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1  </w:t>
            </w:r>
            <w:r>
              <w:rPr>
                <w:rFonts w:ascii="Browallia New" w:hAnsi="Browallia New" w:cs="Browallia New"/>
              </w:rPr>
              <w:t>ร้อยละของกิจกรรมหรือโครงการบริการวิชาการ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วิชาชีพ</w:t>
            </w:r>
            <w:r>
              <w:rPr>
                <w:rFonts w:ascii="Browallia New" w:hAnsi="Browallia New" w:cs="Browallia New"/>
              </w:rPr>
              <w:t>ที่ตอบสนองความต้องการพัฒนาและเสริมสร้างความเข้มแข็งของสังคม ชุมชน ประเทศชาติ นานาชาติต่อ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2  </w:t>
            </w:r>
            <w:r>
              <w:rPr>
                <w:rFonts w:ascii="Browallia New" w:hAnsi="Browallia New" w:cs="Browallia New"/>
              </w:rPr>
              <w:t>การนำความรู้และประสบการณ์จากการบริการวิชา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วิชาชีพมาใช้ในการพัฒนาการเรียนการสอนและการวิจัย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3  </w:t>
            </w:r>
            <w:r>
              <w:rPr>
                <w:rFonts w:ascii="Browallia New" w:hAnsi="Browallia New" w:cs="Browallia New"/>
              </w:rPr>
              <w:t>ร้อยละของอาจารย์ในการเป็นที่ปรึกษา กรรมการวิทยานิพนธ์ภายนอกสถาบัน เป็นกรรมการวิชาการ  และกรรมการวิชาชีพในระดับชาติหรือระดับนานาชาติต่ออาจารย์ประจำทุกระดับ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67</w:t>
            </w:r>
          </w:p>
        </w:tc>
      </w:tr>
      <w:tr>
        <w:trPr>
          <w:trHeight w:val="176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หารและการจัดการ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8.1  </w:t>
            </w:r>
            <w:r>
              <w:rPr>
                <w:rFonts w:ascii="Browallia New" w:hAnsi="Browallia New" w:cs="Browallia New"/>
              </w:rPr>
              <w:t>แผนกลยุทธ์ที่มีความเชื่อมโยงกับยุทธศาสตร์มหาวิทยาลัย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8.2  </w:t>
            </w:r>
            <w:r>
              <w:rPr>
                <w:rFonts w:ascii="Browallia New" w:hAnsi="Browallia New" w:cs="Browallia New"/>
              </w:rPr>
              <w:t>การบริหารและการจัดการที่เน้นการมีส่วนร่วม โปร่งใส และตรวจสอบได้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3  </w:t>
            </w:r>
            <w:r>
              <w:rPr>
                <w:rFonts w:ascii="Browallia New" w:hAnsi="Browallia New" w:cs="Browallia New"/>
              </w:rPr>
              <w:t>ระบบการควบคุมภายในที่ช่วยสนับสนุนการบริหารและการจัดการ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8.4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เข้าร่วมประชุมทางวิชา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นำเสนอผลงานวิชาการทั้งในและต่างประเทศต่ออาจารย์ประจำทุกระดั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6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9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กันคุณภาพ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Browallia New" w:ascii="Browallia New" w:hAnsi="Browallia New"/>
              </w:rPr>
              <w:t xml:space="preserve">9.1  </w:t>
            </w:r>
            <w:r>
              <w:rPr>
                <w:rFonts w:ascii="Browallia New" w:hAnsi="Browallia New" w:cs="Browallia New"/>
              </w:rPr>
              <w:t>ระบบและกลไกในการประกันคุณภาพการศึกษาภายในที่ก่อให้เกิดการพัฒนาคุณภาพอย่างต่อเนื่อง</w:t>
            </w:r>
          </w:p>
          <w:p>
            <w:pPr>
              <w:pStyle w:val="Normal"/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9.2  </w:t>
            </w:r>
            <w:r>
              <w:rPr>
                <w:rFonts w:ascii="Browallia New" w:hAnsi="Browallia New" w:cs="Browallia New"/>
              </w:rPr>
              <w:t>ประสิทธิ</w:t>
            </w:r>
            <w:r>
              <w:rPr>
                <w:rFonts w:ascii="Browallia New" w:hAnsi="Browallia New" w:cs="Browallia New"/>
              </w:rPr>
              <w:t>ภาพ</w:t>
            </w:r>
            <w:r>
              <w:rPr>
                <w:rFonts w:ascii="Browallia New" w:hAnsi="Browallia New" w:cs="Browallia New"/>
              </w:rPr>
              <w:t>ของการประกันคุณภาพภายใ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ฉลี่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ฉลี่ยรวม </w:t>
            </w:r>
            <w:r>
              <w:rPr>
                <w:rFonts w:cs="Browallia New" w:ascii="Browallia New" w:hAnsi="Browallia New"/>
                <w:b/>
                <w:bCs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17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18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สรุปจุดอ่อน</w:t>
      </w:r>
      <w:r>
        <w:rPr>
          <w:rFonts w:cs="Browallia New" w:ascii="Browallia New" w:hAnsi="Browallia New"/>
          <w:b/>
          <w:bCs/>
          <w:color w:val="000000"/>
        </w:rPr>
        <w:t>/</w:t>
      </w:r>
      <w:r>
        <w:rPr>
          <w:rFonts w:ascii="Browallia New" w:hAnsi="Browallia New" w:cs="Browallia New"/>
          <w:b/>
          <w:b/>
          <w:bCs/>
          <w:color w:val="000000"/>
        </w:rPr>
        <w:t>แนวทางแก้ไข และจุดแข็ง</w:t>
      </w:r>
      <w:r>
        <w:rPr>
          <w:rFonts w:cs="Browallia New" w:ascii="Browallia New" w:hAnsi="Browallia New"/>
          <w:b/>
          <w:bCs/>
          <w:color w:val="000000"/>
        </w:rPr>
        <w:t>/</w:t>
      </w:r>
      <w:r>
        <w:rPr>
          <w:rFonts w:ascii="Browallia New" w:hAnsi="Browallia New" w:cs="Browallia New"/>
          <w:b/>
          <w:b/>
          <w:bCs/>
          <w:color w:val="000000"/>
        </w:rPr>
        <w:t>แนวทางเสริมรายองค์ประกอบ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4"/>
        <w:gridCol w:w="2765"/>
        <w:gridCol w:w="2764"/>
        <w:gridCol w:w="27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วิสัยทัศน์ วัตถุประสงค์ และแผนการดำเนิ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สัยทัศน์ พันธกิจ และวัตถุประสงค์ที่มีความสอดคล้องระหว่างกั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ดำเนินงานหรือแผนปฏิบัติการที่กำหนดทิศทางการดำเนินงานที่สอดคล้องกับวิสัยทัศน์ พันธกิจ และวัตถุประสงค์ของหน่วย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47" w:hanging="247"/>
              <w:jc w:val="left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ุคลากรของสาขาฯ ได้ให้ความร่วมมือและพยายามในการดำเนินกิจกรรมให้ได้ตามที่ระบุไว้ในแผนฯ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42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บคุมการปฏิบัติงานให้เป็นไปตามแผนที่กำหนดไว้มาก ขึ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2" w:leader="none"/>
              </w:tabs>
              <w:ind w:left="122" w:hanging="12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ผลการดำเนินการโดยพิจารณาถึงคุณภาพและปัญหาอุปสรรคของการดำเนินการตามแผน ฯ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สำเร็จของการดำเนินงานตามเป้าหมายผลผลิตขอ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วนมากแผนที่มีการเลื่อนมักจะเกี่ยวข้องกับ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ชุดวิชาซึ่งเกี่ยวข้องกับบุคค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ป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รม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่วม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และภายนอก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บางราย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ต้นฉบับและไม่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ประชุมตามเกณฑ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ชุดวิชาควรเลือกกรรม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่วมผลิตที่มี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ต้นฉบับ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ประชุมตามเกณฑ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เคร่งครั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ติดตามการปฏิบัติงานให้เป็นไปตามแผนอย่างต่อเนื่องในที่ประชุมคณะกรรมการประจำสาขาวิชาฯ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นำตัวชี้วัดผลในการปฏิบัติราชการของรายงานการประเมินผลตามคำรับรองการปฏิบัติราชการมาช่วยในการติดตามการปฏิบัติงานให้เป็นไปตามแผนฯ</w:t>
            </w:r>
          </w:p>
          <w:p>
            <w:pPr>
              <w:pStyle w:val="Normal"/>
              <w:ind w:left="111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องค์ประกอบ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วิสัยทัศน์ วัตถุประสงค์ และแผนการดำเนินง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ปลี่ยนแปลงรูปแบบการศึกษาความเป็นไปได้ของการเปิด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่งผล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ศึกษาความเป็นไปได้ของการเปิดหลักสูตร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ความล่าช้า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เลื่อ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อกไป</w:t>
            </w:r>
          </w:p>
          <w:p>
            <w:pPr>
              <w:pStyle w:val="Normal"/>
              <w:ind w:left="247" w:hanging="247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ารผลิตส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-Learni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วามล่าช้าเนื่อ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 วิทยาลัยมีการปรับเปลี่ยนน</w:t>
            </w:r>
            <w:r>
              <w:rPr>
                <w:rStyle w:val="PageNumber"/>
                <w:rFonts w:ascii="Angsana New" w:hAnsi="Angsana New" w:cs="Angsana New"/>
                <w:sz w:val="28"/>
                <w:sz w:val="28"/>
                <w:szCs w:val="28"/>
              </w:rPr>
              <w:t>โย</w:t>
            </w:r>
            <w:r>
              <w:rPr>
                <w:rStyle w:val="PageNumber"/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ยตลอดเวลาและนโยบายปัจจุบันยัง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จำกัดด้านงบประมาณและทรัพยาก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รับเปลี่ยนนโยบายที่คำนึงถึงจำนวนนักศึกษาต่อชุดวิชาและจุดคุ้มทุนเป็นหลัก ทำให้เกิดอุปสรรคกับสาขาวิชาที่มีจำนวนนักศึกษาลงทะเบียนเรียนต่อชุดจำนวนน้อย นอกจากนี้การประสานงานระหว่างหน่วยงานที่เกี่ยวข้องยังขาดความชัดเจน </w:t>
            </w:r>
          </w:p>
          <w:p>
            <w:pPr>
              <w:pStyle w:val="Normal"/>
              <w:ind w:left="247" w:hanging="247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47" w:hanging="247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47" w:hanging="247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คว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การศึกษาความเป็นไปได้ของการเปิด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ชัดเจนและหากมีการเปลี่ยนแปลง ควรกำหนดล่วงหน้าเพื่อไม่ให้ส่งผลกระทบต่อโครงการที่ทำอยู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วิชาเอกและค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รมการประจำสาขาฯ ควรตัดสินใจให้ชัดเ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่าในการเปิดหลักสูตรใหม่ ควรทำ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ึกษาความเป็นไป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หรือไม่หรือทำ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ดไปก่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3" w:hanging="183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หาวิทยาลัยควรมีนโยบายและแนวปฏิบัติที่ชัดเจนด้านการผลิตส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-Learni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วรจัดสรรงบประมาณและทรัพยากร ให้ตามความเหมาะสมและสอดคล้องกับความต้องการของสาขาวิชาฯ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4" w:leader="none"/>
              </w:tabs>
              <w:ind w:left="224" w:hanging="224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ปรับปรุงชุดวิชาส่วนใหญ่สามารถส่งต้นฉบับเนื้อหาที่ใช้ใน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e-Learning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สำนักเทคโนโลยีการศึกษาได้ทันเวล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การเรียนการสอนที่เน้นให้ผู้เรียนสามารถศึกษาได้ด้วยตนเองในระบบทางไก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หาวิทยาลัยยังไม่มีระบบการติดตามและประเมินผลการใช้แบบฝึกปฏิบัติ แนวการศึกษา หรือแผนกิจกรรมประจำชุดวิชาในแต่ละหลักสูตรอย่างเป็นรูปธรรม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ขายังไม่ได้จัดทำระบบการติดตามและประเมินผลการใช้เอกสารการสอน แบบฝึกปฏิบัติ แนวการศึกษา หรือแผนกิจกรรมประจำชุดวิชาในแต่ละหลักสูตร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ควรกำหนดนโยบายที่เป็นรูปธรรมในการติดตามและประเมินผลการใช้แบบฝึกปฏิบัติ แนวการศึกษา หรือแผนกิ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รมประจำชุดวิชาในแต่ละหลักสูตรรวมทั้งกำหน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ชัดเจนว่าควรเป็นหน้าที่ความรับผิดชอบของหน่วยงานใดบ้างเพื่อให้หน่วยงานดังกล่าวส่งผลการประเมินมาให้สาขาปรับปรุงต่อ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83" w:hanging="1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ระบบการติดตามและประเมินผลการใช้เอกสารการสอน แบบฝึกปฏิบัติ แนวการศึกษา หรือแผนกิจกรรมประจำชุดวิชาในแต่ละ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ำหนดให้คณะกรรมการปรับปรุงฯหรือคณะกรรมการบริหารชุดวิชาขอหลักฐานการประเมินผลจากหน่วยงานที่เกี่ยวข้อ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หว่างที่มหาวิทยาลัยยังไม่มีการกำหนดนโยบายที่ชัดเจน สาขาฯ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และใช้โทรศัพท์ประสาน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ยังหน่วยงานที่เกี่ยวข้อง เพื่อนำผลการประเมินมาใช้ปรับปรุงเอกสารดังกล่า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นอกจากนี้สาข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มีการพิจารณาจัดทำแนวปฏิบัติการติดตามและประเมินผลการใช้เอกสารดังกล่า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เติม เช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ทำแบบประเมินความพึงพอใจสื่อการเรียนการสอนในส่วนหลังของเอกสารกิจกรรมประจำชุดวิชา เป็นต้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left="263" w:hanging="26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าจารย์ประจำที่มีตำแหน่งทางวิชา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่อจำนวนอาจารย์ประจำทุกระดั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ind w:left="183" w:hanging="18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left="263" w:hanging="26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  <w:t xml:space="preserve">2.4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อาจารย์ประจำที่มีวุฒิปริญญาเอกหรือเทียบเท่าต่อจำนวน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มีวุฒิปริญญาโทไม่ได้ศึกษาต่อในระดับปริญญาเอก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ส่วนใหญ่มีอายุเกินเกณฑ์ที่จะขอรับทุนเพื่อศึกษา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บอาจารย์ใหม่ที่มีวุฒิปริญญาเ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เสริมอาจารย์ให้เรียนต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พึงพอใจของนักศึกษาต่อคุณภาพการส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ไก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คณาจารย์ประจำสาขาวิช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ปริญญาตร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งานที่ทำหน้าที่ประเมินผลความพึงพอใจต่อคุณภาพการฝึกปฏิบัติ อบรมเข้มประสบการณ์วิชาชีพ สอนเสริม ละอบรมเข้มพิเศษชุดวิชา มักส่งผลการประเมินล่าช้าและไม่ครบถ้วนทุกชุดวิช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ควรมีข้อตกลงในทางปฏิบัติที่ชัดเจนให้หน่วยงานที่รับผิดชอบส่งผลประเมินความพึงพอใจต่อคุณภาพการฝึกปฏิบัติ อบรมเข้มประสบการณ์วิชาชีพ สอนเสริม  และอบรมเข้มพิเศษชุดวิชามาให้สาขาฯ ตามกำหนดเวลาที่ระบุในข้อตกล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วิชามีผู้จัดการบริหารชุดวิชาประจำแขนงวิชาที่ช่วยติดตามและรวบรวมผลการประเมินจากหน่วยงานที่รับผิดชอ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 ทำบันทึกไปยังหน่วยงานที่รับผิดชอบ เพื่อนำผลการประเมินมาใช้ปรับปรุงเอกสารดังกล่า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ดับความพึงพอใจของนักศึกษาต่อคุณภาพการสอนทางไกลของคณาจารย์ประจำสาขาวิช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บัณฑิตศึกษ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ื่อการสอนที่สอดคล้องกับรูปแบบการเรียนการสอนของหลักสูต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ล่าช้าในการผลิตสื่อการสอนหลายประเภทส่งผลให้การประเมินคุณภาพสื่อการสอนไม่เป็นไปตามเวลาที่กำหน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แม้ว่ามหาวิทยาลัยจะมีนโยบายให้มีการประเมินผล แต่ยังไม่มีผลในทางปฏิบัติเท่าที่ควร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ควรแก้ไขปัญหาและอุปสรรคที่ทำให้การผลิตและประเมินสื่อการส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นเวล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ควรจัดให้มีระบบการประเมิน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ุณภาพสื่อการส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ผลความพึงพอใ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งการใช้สื่อ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มีระบบการประเมินผลความพึงมหาวิทยาลัยพอใจของนักศึกษาและนำผลการประเมินดังกล่าวไปปรับปรุงสื่อการสอน โดยควรให้หน่วยงานที่เกี่ยวข้องส่งผลการประเมินให้กับสาขาตาม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ทำบันทึกขอผลประเมินจากหน่วยงานที่เกี่ยวข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.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สริมความรู้และทักษะของนักศึกษาระดับปริญญาตรีในระบบทางไกลที่มีประสิทธิภา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ยังมีระบบการประเมิน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เสริมความรู้และทักษะให้กับนัก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ครบถ้วนทุกกิจกรร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ควรทำแบบประเมินผลความพึงพอใจของนักศึกษาที่มีต่อกิจกรรมและสื่อ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เสริมความรู้และทักษะ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ที่ยังไม่เคยทำระบบประเมิน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จกรรมประจำชุดวิช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จกรรมฝึกปฏิบัติเสริมทักษะด้วยตนเองที่บ้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จัดพิมพ์เป็นส่วนหนึ่งของเอกสารกิจกรรมที่ส่งไปให้นักศึกษาที่บ้านและนักศึกษาต้องส่งคืนกลับมายังสาขาฯเมื่อทำกิจกรรมแล้ว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.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นัก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.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ห้คำปรึกษาหรือแนะแนวการศึกษาเพื่อให้เกิดผลสัมฤทธิ์แก่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นำ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มาปรับปรุงและพัฒนาการให้คำปร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เป็นบางส่วนแต่ยังขาดการดำเนิน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เนื่องและเป็นระบ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3" w:leader="none"/>
              </w:tabs>
              <w:ind w:left="183" w:hanging="183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ควรดำเนินการประเมินผลข้อมูลจากบันทึกการปฏิบัติงาน แล้วเสน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ณะกรรมการประจำสาข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เพื่อพัฒน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ให้คำปรึกษา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าจารย์ให้ความร่วมมือในการแก้ไขปัญหาให้กับนักศึกษาเป็นอย่างดี สามารถ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ิ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ก่นักศึกษาอย่างรวดเร็วภาย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-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 เนื่องจากมีช่องทางติดต่อนักศึกษาที่หลากหลา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left="183" w:hanging="18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63" w:hanging="263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ักศึกษาและบัณฑิ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พึงพอใจของนายจ้าง ผู้ประกอบการ หรือผู้ใช้บัณฑิตที่มีต่อบัณฑ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ยังไม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ผลจากการวิจัยฯ มาใช้ปรับปรุงการจัดการเรียนการสอนของสาขาฯ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บัณฑิต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คุณสมบัติและคุณลักษ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ผู้ประกอ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ผลจากการวิจัยฯ มาใช้ปรับปรุงการจัดการเรียนการสอนของสาขาฯ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บัณฑิต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คุณสมบัติและคุณลักษณะที่เป็นที่ต้องการของนายจ้าง ผู้ประกอบ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ใช้บัณฑิตมากยิ่งขึ้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มีการทำงานวิจัยนี้อย่างต่อเนื่อ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บทความวิทยานิพนธ์ปริญญาโทที่ตีพิมพ์เผยแพร่ระดับชาติต่อจำนวนวิทยานิพนธ์ปริญญาโททั้งหม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วิจัยและพัฒน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ของงานวิจัยและงานสร้างสรรค์ที่ตีพิมพ์ เผยแพร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ไปใช้ประโยชน์ในระดับชาติต่ออาจารย์ประจ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ร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ของงานวิจัยและงานสร้างสรรค์ที่ตีพิมพ์ เผยแพร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ไปใช้ประโยชน์ในระดับนานาชาติต่ออาจารย์ประจ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ระดั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ชุดวิชา ทำให้ไม่มีผลงานวิจัยพัฒนา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สามารถนำไปใช้ประโยชน์ในระดับชาต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และสาขาฯ ต้องมีนโยบายส่งเสริมให้อาจารย์ทำงานวิจัยหรืองานสร้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รค์ระดับชาติ โดยต้องลดภาระงานด้านการเรียนการสอนและการให้บริการ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ึกษาด้านอื่นๆ ลง ให้สอ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ล้องกับการที่มหาวิทยาลัยได้ปรับการกระจายน้ำหนักพันธกิจหลักมาอยู่ในกลุ่มถาบันการศึกษาที่มุ่งเน้นการผลิตบัณฑิตและพัฒนาสังค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าจารย์ประจำที่ได้รับทุนทำวิจัยหรืองานสร้างสรรค์ภายในต่อจำนวน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ชุดวิชา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และ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รให้บริการศึกษาด้านต่างๆ มาก ทำให้ไม่มีเวลาคิดและเขียนโครงการขอรับทุนทำวิจัยหรืองานสร้างสรรค์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ind w:left="142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จัดสรรงบประมาณสำหรับทุนทำวิจัยหรืองานสร้างสรรค์ภายในค่อนข้างน้อยเมื่อเทียบกับทุนฯจากภายนอ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และการให้บริการการศึกษาลงให้สอดคล้องกับการที่มหาวิทยาลัยอยู่ในกลุ่มสถาบันการศึกษาที่มุ่งเน้นการผลิตบัณฑิตและพัฒนาสังค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และสาขาฯ ต้องจัดให้มีช่องทางการเผยแพร่ผลงานวิจัยหรืองานสร้างสรรค์ของอาจารย์ต่อสาธารณะ และส่งเสริมให้มีการจัดสรรงบประ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จัยหรืองานสร้างสรรค์มากขึ้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ทำบันทึกเสนอเรื่องขอให้มหาวิทยาลัยพิจารณาเพิ่มวงเงินงบประมาณที่จัดสรรประจำปีเพื่อสนับสนุนการทำวิจัยของคณาจารย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วิจัยและพัฒน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าจารย์ที่ได้รับทุนทำวิจัยหรืองานสร้างสรรค์ภายนอกต่อจำนวน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ของสาขาฯ มีภาระงานประจำด้าน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ชุดวิชา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รให้บริการศึกษาด้านต่างๆ มาก ทำให้ไม่มีเวลาคิดและเขียนโครงการขอรับทุนทำวิจัยหรืองานสร้างสรรค์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และสาขาฯ ต้องมีนโยบายส่งเสริมให้อาจารย์ทำงานวิจัย หรืองานสร้างสรรค์ระดับนานาชาติ โดยจะต้องลดภาระด้านการเรียนการสอนและการให้บริการการศึกษาล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่ต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สอดคล้องกับการที่มหาวิทยาลัยอยู่ในกลุ่มสถาบันการศึกษาที่มุ่งเน้นการผลิตบัณฑิตและพัฒนาสังคม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และสาขาฯ ต้องจัดให้มีช่องทางการเผยแพร่ผลงานวิจัยหรืองานสร้างสรรค์ของอาจารย์ต่อสาธารณะ และส่งเสริมให้มีการจัดหาทุนทำวิจัยหรืองานสร้างสรรค์จากภายนอกให้มากขึ้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5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สนับสนุนงานวิจัยและงานสร้างสรรค์จากภายในสถาบันต่ออาจารย์ประจำทุกระดั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สนับสนุนงานวิจัยและงานสร้างสรรค์จากภายนอกสถาบันต่ออาจารย์ประจำทุกร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ทางวิชาการวิชาชีพแก่สังค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กิจกรรมหรือโครงการบริการวิชาการ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วิชาชีพที่ตอบสนองความต้องการพัฒนาและเสริมสร้างความเข้มแข็งของสังคม ชุมชน ประเทศชาติ นานาชาติต่ออาจารย์ประจำทุกระดับ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มีการจัดสัมม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ชุมทางวิชาการเป็นประจำทุกปี 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ind w:left="224" w:hanging="22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่ายทอดราย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ทย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จายเสียงผ่านทางเครือข่ายอินเทอร์เน็ต ซ้ำในบางรายการที่น่าสนใ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น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เทคโนโลยี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ปิดกระดานสนทน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การวิทยุกระ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ียงทางเครือข่ายอินเทอร์เน็ต เพื่อเปิดโอกาสให้มีการ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มวิทยากรและคณาจารย์ของสาขารวมท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กเปลี่ยนความรู้และประสบการณ์ระหว่างผู้ที่สนใจหลังจาก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แล้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ความรู้และประสบการณ์จากการบริการวิชาการ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วิชาชีพมาใช้ในการพัฒนาการเรียนการสอนและการวิจั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เข้ารับบริการมีจำนวนน้อยกว่าเป้าหมาย 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่วงเวลาจัดงานสัมมนาซ้ำซ้อนกับงานสัมมนาของหน่วยงานอื่นๆ เพราะมหาวิทยาลัยกำหนดให้สาขาฯจัดกิจ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่วมก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บรอบวันสถาปนา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ประจำทุกป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ประชาสัมพันธ์มากขึ้น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เลือกวิธี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ูปแบบการประชาสัมพันธ์ให้เหมาะกับกลุ่มเป้าหมา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จัดงานซ้ำซ้อนในช่วงที่มีการสัมมนามากอยู่แล้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.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าจารย์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ึกษา เป็นกรรมการวิทยานิพนธ์ภายนอกสถาบัน เป็นกรรมการวิชาการ และกรรมการวิชาชีพในระดับชาติหรือระดับนานาชาติต่ออาจารย์ประจำทุกระดั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ผลกระทบต่อภาระงานของอาจารย์ ทำให้ไม่สามารถปฏิบัติภาระงานได้อย่างครบถ้วน เช่น งานวิจั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ความสามารถของอาจารย์เป็นยอมรับในวงการวิชา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8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หารและการจัด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8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ลยุทธ์ที่มีความเชื่อมโยงกับยุทธศาสตร์มหาวิทยาลั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 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แผนกลยุทธ์อย่างต่อเนื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กลยุทธ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าขา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ริ่มดำเนินก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4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ไม่มีการปรับเปลี่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มีบางโครงการที่ยังไม่ได้ดำเนิน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ให้มีการติดตามผลการดำเนิน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แผนกลยุทธ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ที่ประชุมคณะกรรมการประจำสาขาอย่าง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ำหนด ให้มีผู้รับผิดชอบโครงการที่กำหนดไว้ในแผนฯ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ทั้งจัดให้มีการประเมินผลและนำผลการประเมินมาปรับปรุงแผนฯเป็นประจำทุกป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ม้สาขาฯจะไม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แผนกลยุทธ์อย่างต่อเนื่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ต่ในทางปฏิบัติ ได้มีการดำเนินการตามโครงการต่างๆ ที่กำหนดไว้ในแผนฯ จำนว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ตรงการจากทั้งหม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รมีการปรับปรุงแผนกลยุทธ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ครั้งต่อไปให้สอดคล้องการการที่มหาวิทยาลั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พิ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เปลี่ยนไปอยู่ในกลุ่มสถาบันการศึกษาที่เน้นการผลิตบัณฑิตและพัฒนาสังค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8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หารและการจัดการที่เน้นการมีส่วนร่วม โปร่งใส และตรวจสอบได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ยังไม่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หารหน่วยงานที่ชัดเจ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83" w:leader="none"/>
              </w:tabs>
              <w:ind w:left="183" w:hanging="183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ระบบการประเมินผลการบริหารและจัดการ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8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ารควบคุมภายในที่ช่วยสนับสนุนการบริหารและการจัด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มีการประชุมคณะทำงานควบคุมภายในน้อยครั้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ให้มีการประชุมคณะทำงานควบคุมภายในที่เป็นวาระประจำและแจ้งผลการประชุมในที่ประชุม  คณะกรรมการประจำสาข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8.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ของอาจารย์ประจำที่เข้าร่วมประชุมทางวิชาการ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นำเสนอผลงานวิชาการทั้งในประเทศและต่างประเทศต่ออาจารย์ประจำท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ด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าจารย์กระตือรือร้นในการเข้าร่วมการเข้าร่วมประชุมทางวิชาการ การสัมมนา และการฝึกอบร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จัดสรรงบประมาณเพิ่มเติมเพื่อสนับสนุนให้อาจารย์มีโอกาสในการเข้าร่วมประชุมทางวิชาการมากขึ้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อ่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แก้ไ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ุดแข็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 </w:t>
            </w:r>
            <w:r>
              <w:rPr>
                <w:rFonts w:cs="Browallia New" w:ascii="Browallia New" w:hAnsi="Browallia New"/>
                <w:b/>
                <w:bCs/>
              </w:rPr>
              <w:t xml:space="preserve">9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ประกันคุณภาพ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9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และกลไกในการประกันคุณภาพการศึกษาภายในที่ก่อให้เกิดการพัฒนาคุณภาพอย่างต่อเนื่อ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9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สิ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ารประกันคุณภาพภายใ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 ยังไม่ได้นำผลการประเมินคุณภาพภายในไปพัฒนาหน่วยงานในรูปของโครงการ หรือกิจกรรม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เปลี่ยนเกณฑ์การประเมินทุกป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นำผลการประเมินคุณภาพภายใน  มาประเมินในที่ประชุมคณะกรรมการประจำสาขาฯ อย่างจริงจังเพื่อพัฒนาเป็น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ที่เป็นรูปธรร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left="709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2 </w:t>
      </w:r>
      <w:r>
        <w:rPr>
          <w:rFonts w:ascii="Browallia New" w:hAnsi="Browallia New" w:cs="Browallia New"/>
          <w:b/>
          <w:b/>
          <w:bCs/>
        </w:rPr>
        <w:t>แผนการพัฒน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ับปรุงในปีงบประมาณต่อไป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1559"/>
        <w:gridCol w:w="1560"/>
        <w:gridCol w:w="2835"/>
        <w:gridCol w:w="269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จุดอ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ริมจุดแข็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ทำ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เอกสารการสอนและสื่อ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าง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ผลการ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ใช้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บปรุงเอกสารการสอนและสื่อ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ไม่มีระบบการประเมิน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การสอนและสื่อเสร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ชัดเ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ง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กลุ่มปรับปรุงชุด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ทำงานแขนง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ท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ประเมินความพึงพอใจต่อกิจกรรมและสื่อการเรียนการสอนในเอกสารกิจกรรมประจำชุดวิชา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ฝึกปฏิบัติเสริมทักษะด้วยตนเองที่บ้า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ทำงานวิชาเอ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กลุ่มปรับปรุงชุดวิช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บริหารชุดวิช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ให้บริการนักศึกษ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ผลข้อมูลจากบันทึกการปฏิบัติ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ห้คำปรึกษา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อาจารย์อย่างต่อเนื่องและเป็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ให้คำปร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ระบบให้คำปร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านุ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ลขานุการกิจ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1559"/>
        <w:gridCol w:w="1560"/>
        <w:gridCol w:w="2835"/>
        <w:gridCol w:w="269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จุดอ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ริมจุดแข็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วิจัยและพัฒน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โครงการของบประมาณประจำปีจากมหาวิทยาลัยเพื่อสนับสนุนการทำวิจัยของคณ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หาวิทยาลัยจัดสรรงบประมาณทำวิจัยน้อย หากของบประมาณประจำปีได้มากขึ้น จะช่วยสนับสนุนให้คณาจารย์ทำงานวิจัยมาก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ง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6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ทางวิชาการ วิชาชีพแก่สังค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ประชุมอาจารย์ทั้งหมดเพื่อกำหนดภาระงานด้านต่างๆ ให้มีสัดส่วนที่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ภาระงานด้านต่างๆ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อาจารย์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สัดส่วน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มาะส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ำให้อาจารย์ทำภาระไม่ครบถ้วน เช่นไม่ได้ทำงานวิจัยเขียนตำร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าจารย์สาขา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1559"/>
        <w:gridCol w:w="1560"/>
        <w:gridCol w:w="2835"/>
        <w:gridCol w:w="269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จุดอ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สริมจุดแข็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>8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หารและการจัดกา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บทวนแผนกลยุทธ์ให้สอดคล้องกับการเป็นสถาบันการศึกษาที่เน้นการผลิตบัณฑิตและพัฒนาสังคมและควบคุมให้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โครงการในแผนกลยุทธ์  กำหนดให้มีผู้รับผิดชอบ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มทั้งจัดให้มีการประเมินผลและนำผลการประเมินมาปรับปรุงแผนฯเป็นประจำทุก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ยังไม่ได้ติดตามการดำเนินงานตามแผนกลยุทธ์ของสาขาฯอย่างเป็นระบบเพื่อให้เกิดประสิทธิผลในการดำเนินการตามแผนฯและไม่ได้ทบทวนแผนกลยุทธ์ของสาขาฯให้สอดคล้องกับเป้าหมายการผลิตบัณฑิตและพัฒนา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ง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านุ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ลขานุกา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โครงการประเมินผลการบริหารและจัดการหน่วยงานเพื่อนำผลการประเมินม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การบริหารจัดการของ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ฯไม่มี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ผล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ิหารจัดการหน่วยงานของ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งประธาน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ณะกรรม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ขานุการประจำสาข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ลขานุกา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4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>4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ข้อมูลและสถิติ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 xml:space="preserve">4.1.1 </w:t>
      </w:r>
      <w:r>
        <w:rPr>
          <w:rFonts w:ascii="Browallia New" w:hAnsi="Browallia New" w:cs="Browallia New"/>
          <w:b/>
          <w:b/>
          <w:bCs/>
        </w:rPr>
        <w:t>จำนวนคณาจารย์ประจำสาขาวิชาแยกตามตำแหน่งทางวิชาการและวุฒิการศึกษา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186"/>
        <w:gridCol w:w="15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ำแหน่งทางวิชาการ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ุฒิการศึกษ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ช่วย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ง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าสตร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ทั้งสิ้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 xml:space="preserve">4.1.2 </w:t>
      </w:r>
      <w:r>
        <w:rPr>
          <w:rFonts w:ascii="Browallia New" w:hAnsi="Browallia New" w:cs="Browallia New"/>
          <w:b/>
          <w:b/>
          <w:bCs/>
        </w:rPr>
        <w:t>จำนวนบุคลากรสายสนับสนุนแยกตามตำแหน่งและวุฒิการศึกษา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28"/>
        <w:gridCol w:w="15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ำแหน่งทางวิชาการ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ุฒิการศึกษ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ปวส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จ้าหน้าที่บริหาร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การ คบ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ทั้งสิ้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  <w:b/>
          <w:b/>
          <w:bCs/>
        </w:rPr>
      </w:pPr>
      <w:r>
        <w:br w:type="page"/>
      </w:r>
      <w:r>
        <w:rPr>
          <w:rFonts w:cs="Browallia New" w:ascii="Browallia New" w:hAnsi="Browallia New"/>
          <w:b/>
          <w:bCs/>
        </w:rPr>
        <w:t xml:space="preserve">4.1.3 </w:t>
      </w:r>
      <w:r>
        <w:rPr>
          <w:rFonts w:ascii="Browallia New" w:hAnsi="Browallia New" w:cs="Browallia New"/>
          <w:b/>
          <w:b/>
          <w:bCs/>
        </w:rPr>
        <w:t>จำนวนนักศึกษา</w:t>
      </w:r>
      <w:r>
        <w:rPr>
          <w:rFonts w:ascii="Browallia New" w:hAnsi="Browallia New" w:cs="Browallia New"/>
          <w:b/>
          <w:b/>
          <w:bCs/>
        </w:rPr>
        <w:t>ที่มีสถานภาพปัจจุบัน</w:t>
      </w:r>
      <w:r>
        <w:rPr>
          <w:rFonts w:ascii="Browallia New" w:hAnsi="Browallia New" w:cs="Browallia New"/>
          <w:b/>
          <w:b/>
          <w:bCs/>
        </w:rPr>
        <w:t>แยกตามหลักสูตรและแขนงวิชา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59"/>
        <w:gridCol w:w="212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นง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ยะเวลาหลักสู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นัก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ปริญญาตรีวิทยาศาสตรบัณฑิต แขนงวิชาเทคโนโลยีอุตสาหกรรม วิชาเอกเทคโนโลยีการ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ปริญญาตรีเทคโนโลยีบัณฑิต  แขนงวิชาเทคโนโลยีพณิชยกรรม วิชาเอกเทคโนโลยีสารสนเทศ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,38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12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DefinitionTerm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4 </w:t>
      </w:r>
      <w:r>
        <w:rPr>
          <w:rFonts w:ascii="Browallia New" w:hAnsi="Browallia New" w:cs="Browallia New"/>
          <w:b/>
          <w:b/>
          <w:bCs/>
        </w:rPr>
        <w:t>จำนวนผู้สำเร็จการศึกษาแยกตามหลักสูตรและแขนงวิชา สาขาวิชาวิทยาศาสตร์และเทคโนโลยี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4"/>
        <w:gridCol w:w="3875"/>
        <w:gridCol w:w="38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ีการศึกษ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เอก เทคโนโลยีการพิมพ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ชาเอก เทคโนโลยีสารสนเทศธุรกิ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อดรวมผู้สำเร็จการศึกษ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,17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,361</w:t>
            </w:r>
          </w:p>
        </w:tc>
      </w:tr>
    </w:tbl>
    <w:p>
      <w:pPr>
        <w:pStyle w:val="Normal"/>
        <w:ind w:left="720" w:hanging="0"/>
        <w:rPr>
          <w:rFonts w:ascii="Browallia New" w:hAnsi="Browallia New" w:eastAsia="SimSun;宋体" w:cs="Browallia New"/>
          <w:sz w:val="20"/>
          <w:szCs w:val="20"/>
          <w:u w:val="single"/>
          <w:lang w:eastAsia="zh-CN"/>
        </w:rPr>
      </w:pPr>
      <w:r>
        <w:rPr>
          <w:rFonts w:eastAsia="SimSun;宋体" w:cs="Browallia New" w:ascii="Browallia New" w:hAnsi="Browallia New"/>
          <w:sz w:val="20"/>
          <w:szCs w:val="20"/>
          <w:u w:val="single"/>
          <w:lang w:eastAsia="zh-CN"/>
        </w:rPr>
      </w:r>
    </w:p>
    <w:p>
      <w:pPr>
        <w:pStyle w:val="Normal"/>
        <w:ind w:left="720" w:hanging="0"/>
        <w:rPr/>
      </w:pPr>
      <w:r>
        <w:rPr>
          <w:rFonts w:ascii="Browallia New" w:hAnsi="Browallia New" w:eastAsia="SimSun;宋体" w:cs="Browallia New"/>
          <w:sz w:val="28"/>
          <w:sz w:val="28"/>
          <w:szCs w:val="28"/>
          <w:u w:val="single"/>
          <w:lang w:eastAsia="zh-CN"/>
        </w:rPr>
        <w:t>หมายเหตุ</w:t>
      </w:r>
      <w:r>
        <w:rPr>
          <w:rFonts w:ascii="Browallia New" w:hAnsi="Browallia New" w:eastAsia="SimSun;宋体" w:cs="Browallia New"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Browallia New" w:ascii="Browallia New" w:hAnsi="Browallia New"/>
          <w:sz w:val="28"/>
          <w:szCs w:val="28"/>
          <w:lang w:eastAsia="zh-CN"/>
        </w:rPr>
        <w:t xml:space="preserve">: </w:t>
      </w:r>
      <w:r>
        <w:rPr>
          <w:rFonts w:ascii="Browallia New" w:hAnsi="Browallia New" w:eastAsia="SimSun;宋体" w:cs="Browallia New"/>
          <w:sz w:val="28"/>
          <w:sz w:val="28"/>
          <w:szCs w:val="28"/>
          <w:lang w:eastAsia="zh-CN"/>
        </w:rPr>
        <w:t xml:space="preserve">ข้อมูล ณ วันที่ </w:t>
      </w:r>
      <w:r>
        <w:rPr>
          <w:rFonts w:eastAsia="SimSun;宋体" w:cs="Browallia New" w:ascii="Browallia New" w:hAnsi="Browallia New"/>
          <w:sz w:val="28"/>
          <w:szCs w:val="28"/>
          <w:lang w:eastAsia="zh-CN"/>
        </w:rPr>
        <w:t xml:space="preserve">2 </w:t>
      </w:r>
      <w:r>
        <w:rPr>
          <w:rFonts w:ascii="Browallia New" w:hAnsi="Browallia New" w:eastAsia="SimSun;宋体" w:cs="Browallia New"/>
          <w:sz w:val="28"/>
          <w:sz w:val="28"/>
          <w:szCs w:val="28"/>
          <w:lang w:eastAsia="zh-CN"/>
        </w:rPr>
        <w:t xml:space="preserve">พฤศจิกายน </w:t>
      </w:r>
      <w:r>
        <w:rPr>
          <w:rFonts w:eastAsia="SimSun;宋体" w:cs="Browallia New" w:ascii="Browallia New" w:hAnsi="Browallia New"/>
          <w:sz w:val="28"/>
          <w:szCs w:val="28"/>
          <w:lang w:eastAsia="zh-CN"/>
        </w:rPr>
        <w:t>2549</w:t>
      </w:r>
    </w:p>
    <w:p>
      <w:pPr>
        <w:pStyle w:val="Normal"/>
        <w:ind w:firstLine="720"/>
        <w:rPr>
          <w:rFonts w:ascii="Browallia New" w:hAnsi="Browallia New" w:eastAsia="SimSun;宋体" w:cs="Browallia New"/>
          <w:b/>
          <w:b/>
          <w:bCs/>
          <w:sz w:val="28"/>
          <w:szCs w:val="28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28"/>
          <w:szCs w:val="28"/>
          <w:lang w:eastAsia="zh-CN"/>
        </w:rPr>
      </w:r>
    </w:p>
    <w:p>
      <w:pPr>
        <w:pStyle w:val="Normal"/>
        <w:ind w:left="720" w:hanging="0"/>
        <w:rPr>
          <w:rFonts w:ascii="Browallia New" w:hAnsi="Browallia New" w:eastAsia="SimSun;宋体" w:cs="Browallia New"/>
          <w:b/>
          <w:b/>
          <w:bCs/>
          <w:sz w:val="20"/>
          <w:szCs w:val="20"/>
          <w:lang w:eastAsia="zh-CN"/>
        </w:rPr>
      </w:pPr>
      <w:r>
        <w:rPr>
          <w:rFonts w:eastAsia="SimSun;宋体" w:cs="Browallia New" w:ascii="Browallia New" w:hAnsi="Browallia New"/>
          <w:b/>
          <w:bCs/>
          <w:sz w:val="20"/>
          <w:szCs w:val="20"/>
          <w:lang w:eastAsia="zh-CN"/>
        </w:rPr>
      </w:r>
    </w:p>
    <w:p>
      <w:pPr>
        <w:pStyle w:val="Normal"/>
        <w:ind w:left="720" w:hanging="0"/>
        <w:rPr>
          <w:rFonts w:ascii="Browallia New" w:hAnsi="Browallia New" w:eastAsia="SimSun;宋体" w:cs="Browallia New"/>
          <w:sz w:val="20"/>
          <w:szCs w:val="20"/>
          <w:lang w:eastAsia="zh-CN"/>
        </w:rPr>
      </w:pPr>
      <w:r>
        <w:rPr>
          <w:rFonts w:eastAsia="SimSun;宋体" w:cs="Browallia New" w:ascii="Browallia New" w:hAnsi="Browallia New"/>
          <w:sz w:val="20"/>
          <w:szCs w:val="20"/>
          <w:lang w:eastAsia="zh-CN"/>
        </w:rPr>
      </w:r>
    </w:p>
    <w:p>
      <w:pPr>
        <w:pStyle w:val="Normal"/>
        <w:ind w:left="720" w:hanging="0"/>
        <w:rPr>
          <w:rFonts w:ascii="Browallia New" w:hAnsi="Browallia New" w:eastAsia="SimSun;宋体" w:cs="Browallia New"/>
          <w:sz w:val="20"/>
          <w:szCs w:val="20"/>
          <w:lang w:eastAsia="zh-CN"/>
        </w:rPr>
      </w:pPr>
      <w:r>
        <w:rPr>
          <w:rFonts w:eastAsia="SimSun;宋体" w:cs="Browallia New" w:ascii="Browallia New" w:hAnsi="Browallia New"/>
          <w:sz w:val="20"/>
          <w:szCs w:val="20"/>
          <w:lang w:eastAsia="zh-CN"/>
        </w:rPr>
      </w:r>
    </w:p>
    <w:p>
      <w:pPr>
        <w:pStyle w:val="Normal"/>
        <w:ind w:left="720" w:hanging="0"/>
        <w:rPr>
          <w:rFonts w:ascii="Browallia New" w:hAnsi="Browallia New" w:eastAsia="SimSun;宋体" w:cs="Browallia New"/>
          <w:sz w:val="20"/>
          <w:szCs w:val="20"/>
          <w:lang w:eastAsia="zh-CN"/>
        </w:rPr>
      </w:pPr>
      <w:r>
        <w:rPr>
          <w:rFonts w:eastAsia="SimSun;宋体" w:cs="Browallia New" w:ascii="Browallia New" w:hAnsi="Browallia New"/>
          <w:sz w:val="20"/>
          <w:szCs w:val="20"/>
          <w:lang w:eastAsia="zh-CN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</w:rPr>
        <w:t xml:space="preserve">4.1.5 </w:t>
      </w:r>
      <w:r>
        <w:rPr>
          <w:rFonts w:ascii="Browallia New" w:hAnsi="Browallia New" w:cs="Browallia New"/>
          <w:b/>
          <w:b/>
          <w:bCs/>
        </w:rPr>
        <w:t xml:space="preserve">เอกสารการสอนชุดวิชา เอกสารชุดวิชาเพิ่มเติม </w:t>
      </w:r>
      <w:r>
        <w:rPr>
          <w:rFonts w:cs="Browallia New" w:ascii="Browallia New" w:hAnsi="Browallia New"/>
          <w:b/>
          <w:bCs/>
        </w:rPr>
        <w:t xml:space="preserve">(Supplement) </w:t>
      </w:r>
      <w:r>
        <w:rPr>
          <w:rFonts w:ascii="Browallia New" w:hAnsi="Browallia New" w:cs="Browallia New"/>
          <w:b/>
          <w:b/>
          <w:bCs/>
        </w:rPr>
        <w:t xml:space="preserve">และตำราวิชาการที่จัดทำโดยอาจารย์ประจำสาขาวิช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) </w:t>
      </w:r>
      <w:r>
        <w:rPr>
          <w:rFonts w:ascii="Browallia New" w:hAnsi="Browallia New" w:cs="Browallia New"/>
        </w:rPr>
        <w:t xml:space="preserve">เอกสารการสอนชุดวิชาและตำราวิชาการที่จัดทำโดยอาจารย์ของสาขาวิชาที่จัดทำขึ้นในปีงบประมาณ </w:t>
      </w:r>
      <w:r>
        <w:rPr>
          <w:rFonts w:cs="Browallia New" w:ascii="Browallia New" w:hAnsi="Browallia New"/>
        </w:rPr>
        <w:t>2549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าขาวิชาวิทยาศาสตร์และเทคโนโลยี มีผลงานเอกสารการสอน จำนวน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ชุดวิชา เอกสารชุดวิชาเพิ่มเติม </w:t>
      </w:r>
      <w:r>
        <w:rPr>
          <w:rFonts w:cs="Browallia New" w:ascii="Browallia New" w:hAnsi="Browallia New"/>
        </w:rPr>
        <w:t xml:space="preserve">(Supplement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ำนวน – ชุดวิชาและผลงานตำราวิชาการ จำนว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ุดวิชา ที่</w:t>
      </w:r>
      <w:r>
        <w:rPr>
          <w:rFonts w:ascii="Browallia New" w:hAnsi="Browallia New" w:cs="Browallia New"/>
        </w:rPr>
        <w:t>ดำเนินการ</w:t>
      </w:r>
      <w:r>
        <w:rPr>
          <w:rFonts w:ascii="Browallia New" w:hAnsi="Browallia New" w:cs="Browallia New"/>
        </w:rPr>
        <w:t xml:space="preserve">ในปีงบประมาณ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(1) </w:t>
      </w:r>
      <w:r>
        <w:rPr>
          <w:rFonts w:ascii="Browallia New" w:hAnsi="Browallia New" w:cs="Browallia New"/>
        </w:rPr>
        <w:t>เอกสารการสอนชุดวิชา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ชุด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ระธานกรรมการ</w:t>
            </w:r>
            <w:r>
              <w:rPr>
                <w:rFonts w:ascii="Browallia New" w:hAnsi="Browallia New" w:cs="Browallia New"/>
              </w:rPr>
              <w:t>กลุ่มปรับปรุงฯ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ทคโนโลยีก่อน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ศาสตร์และเทคโนโลยีการ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ธุรกิจการ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สดุทางการ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ทางการผลิตและ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ascii="Browallia New" w:hAnsi="Browallia New" w:cs="Browallia New"/>
              </w:rPr>
              <w:t>บคุมคุณภาพทางการพิมพ์คอมพิวเตอร์กับงานธุรกิจด้านพณิชยก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อมพิวเตอร์กับงานบัญช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ภู่สีม่วง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ผกามาศ ผจญแกล้ว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วรรณา สนั่นพานิชกุ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ศุภณี  เรียบเลิศหิรัญ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ธีระตั้งวิชาชาญ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วิภา  เจริญภัณฑารักษ์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ณัฐพร เห็นเจริญเลิศ 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Browallia New" w:ascii="Browallia New" w:hAnsi="Browallia New"/>
        </w:rPr>
        <w:t xml:space="preserve">(2) </w:t>
      </w:r>
      <w:r>
        <w:rPr>
          <w:rFonts w:ascii="Browallia New" w:hAnsi="Browallia New" w:cs="Browallia New"/>
        </w:rPr>
        <w:t>เอกสารชุดวิชาเพิ่มเติม</w:t>
      </w:r>
      <w:r>
        <w:rPr/>
        <w:t xml:space="preserve"> </w:t>
      </w:r>
      <w:r>
        <w:rPr/>
        <w:t>(Supplemen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3"/>
        <w:gridCol w:w="7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ชุดวิช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แต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(3) </w:t>
      </w:r>
      <w:r>
        <w:rPr>
          <w:rFonts w:ascii="Browallia New" w:hAnsi="Browallia New" w:cs="Browallia New"/>
        </w:rPr>
        <w:t>ตำราวิชาการ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3"/>
        <w:gridCol w:w="7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ชุดวิช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แต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color w:val="000000"/>
              </w:rPr>
              <w:t>การผลิตและการประยุกต์ใช้ภาพฮอโลแกรมเบื้องต้น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ณี  ภู่สีม่วง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u w:val="single"/>
        </w:rPr>
        <w:t xml:space="preserve">หมายเหตุ </w:t>
      </w:r>
      <w:r>
        <w:rPr>
          <w:rFonts w:ascii="Browallia New" w:hAnsi="Browallia New" w:cs="Browallia New"/>
        </w:rPr>
        <w:t xml:space="preserve">  ตำราวิชาการ คือ เอกสารที่มีการเรียบเรียงอย่างเป็นระบบ เนื้อหามีการอ้างอิง และมีการขอ </w:t>
      </w:r>
      <w:r>
        <w:rPr>
          <w:rFonts w:cs="Browallia New" w:ascii="Browallia New" w:hAnsi="Browallia New"/>
        </w:rPr>
        <w:t>ISBN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4.1.6 </w:t>
      </w:r>
      <w:r>
        <w:rPr>
          <w:rFonts w:ascii="Browallia New" w:hAnsi="Browallia New" w:cs="Browallia New"/>
          <w:b/>
          <w:b/>
          <w:bCs/>
        </w:rPr>
        <w:t>ผลงานวิจัย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2693"/>
        <w:gridCol w:w="1134"/>
        <w:gridCol w:w="1134"/>
        <w:gridCol w:w="992"/>
        <w:gridCol w:w="129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ดำเนินการวิจั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นวิจั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่วม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เสนอในการประชุมวิชา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มื่อวัน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บัณฑิตสาขาวิชาวิทย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ตร์และเทคโนโลย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าวิทยาลัยสุโขทัยธรรมาธิราช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ุ่น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4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25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รัญญา   ปุณณ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บัณฑิตสาขาวิชาวิทย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ตร์และเทคโนโลย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าวิทยาลัยสุโขทัยธรรมาธิราช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ุ่นปีการศึกษ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47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sz w:val="28"/>
                <w:szCs w:val="28"/>
              </w:rPr>
              <w:t>.25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รัญญา   ปุณณ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ศึกษาความเป็นไปได้ในการเปิดสอนหลักสูตร วิทยาศาสตร์บัณฑิต แขนงวิชาเทคโนโลยีอุตสาหกรรม วิชาเอก วิชาเอกเทคโนโลยีระบบการ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ภาศรี พงศ์ธนาพาณิช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งลักษณ์ คงคา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1</w:t>
            </w:r>
            <w:r>
              <w:rPr>
                <w:rFonts w:cs="Browallia New" w:ascii="Browallia New" w:hAnsi="Browallia New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พัฒนาคลังข้อมูลเพื่อการรณรงค์รับสมัครนักศึกษาระดับปริญญาตรีของมส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รัญญา   ปุณณวัฒ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รวย  กมลายุตต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ณัฐพร   เห็นเจริญ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บันวิจัย  มสธ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06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ระเมินและติดตามผลการจัดการเรียนการสอน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e-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ทมาพร เย็นบำ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รวย  กมลายุต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5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พัฒนาความรู้ด้านบรรจุภัณฑ์อาหารเพื่อการส่ง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ณี   ภู่สี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ภาวดี   ธีรธรรม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บประมาณแผ่นด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พัฒนารูปแบบมาตรฐานการพิมพ์และบรรจุภัณฑ์เพื่อการส่ง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กามาศ ผจญแกล้ว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ภาวดี   ธีรธรรม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ครงการพัฒนาเครือข่ายการผลิตสินค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TO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พัฒนาบรรจุภัณฑ์เพื่อ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กามาศ ผจญแกล้ว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ภาวดี   ธีรธรรม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8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ครงการเสริมสร้างผู้ประกอบ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ME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ใหม่ในธุรกิจการพิมพ์และบรรจ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ุญชัย วลีธรชีพสวัส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ภาวดี   ธีรธรรม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6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พัฒนาระบบฐานข้อมูลเพื่อการบริหารราชการจังหวัดแบบบูรณาการของจังหวัดนนทบุ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ณัฏฐพร   พิมพา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ศนีย์วรรณ์  ศรี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บประมาณแผ่นดิ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3,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งานวิจั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ดำเนินการวิจั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นวิจั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่วม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เสนอในการประชุมวิชา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มื่อวันท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พัฒนาและการใช้ระบบสารสนเทศเพื่อการติดตามและประเมินผลการปฏิบัติงานตามแผนงานและโครงการที่ใช้งบประมาณแผ่นดินระดับพื้นที่ของจังหวัดนนทบุ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ณัฏฐพร   พิมพา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ศนีย์วรรณ์  ศรีประดิษฐ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บประมาณแผ่นดิ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2,46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ครงการวิจัยลำดับที่  </w:t>
      </w:r>
      <w:r>
        <w:rPr>
          <w:rFonts w:cs="Browallia New" w:ascii="Browallia New" w:hAnsi="Browallia New"/>
          <w:sz w:val="28"/>
          <w:szCs w:val="28"/>
        </w:rPr>
        <w:t xml:space="preserve">2-11 </w:t>
      </w:r>
      <w:r>
        <w:rPr>
          <w:rFonts w:ascii="Browallia New" w:hAnsi="Browallia New" w:cs="Browallia New"/>
          <w:sz w:val="28"/>
          <w:sz w:val="28"/>
          <w:szCs w:val="28"/>
        </w:rPr>
        <w:t>อยู่ระหว่าง</w:t>
      </w:r>
      <w:r>
        <w:rPr>
          <w:rFonts w:ascii="Browallia New" w:hAnsi="Browallia New" w:cs="Browallia New"/>
          <w:sz w:val="28"/>
          <w:sz w:val="28"/>
          <w:szCs w:val="28"/>
        </w:rPr>
        <w:t>ดำ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นินการ ในปี </w:t>
      </w:r>
      <w:r>
        <w:rPr>
          <w:rFonts w:cs="Browallia New" w:ascii="Browallia New" w:hAnsi="Browallia New"/>
          <w:sz w:val="28"/>
          <w:szCs w:val="28"/>
        </w:rPr>
        <w:t>2549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7 </w:t>
      </w:r>
      <w:r>
        <w:rPr>
          <w:rFonts w:ascii="Browallia New" w:hAnsi="Browallia New" w:cs="Browallia New"/>
          <w:b/>
          <w:b/>
          <w:bCs/>
        </w:rPr>
        <w:t>จำนวนงานบทความวิชาการ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693"/>
        <w:gridCol w:w="3118"/>
        <w:gridCol w:w="311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บทควา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ผู้เขีย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ยแพร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ับการตี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เสนอในการประชุมวิชาการ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วันที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ะที่คัดสรร</w:t>
            </w:r>
            <w:r>
              <w:rPr>
                <w:rFonts w:cs="Browallia New" w:ascii="Browallia New" w:hAnsi="Browallia New"/>
              </w:rPr>
              <w:t>...</w:t>
            </w:r>
            <w:r>
              <w:rPr>
                <w:rFonts w:ascii="Browallia New" w:hAnsi="Browallia New" w:cs="Browallia New"/>
              </w:rPr>
              <w:t xml:space="preserve">ว่าด้วยความละเอ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อน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ีระ ตั้งวิชาช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วงการพิมพ์ ปีที่ </w:t>
            </w:r>
            <w:r>
              <w:rPr>
                <w:rFonts w:cs="Browallia New" w:ascii="Browallia New" w:hAnsi="Browallia New"/>
              </w:rPr>
              <w:t xml:space="preserve">30  </w:t>
            </w:r>
            <w:r>
              <w:rPr>
                <w:rFonts w:ascii="Browallia New" w:hAnsi="Browallia New" w:cs="Browallia New"/>
              </w:rPr>
              <w:t xml:space="preserve">ฉบั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-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สาระที่คัดสรร</w:t>
            </w:r>
            <w:r>
              <w:rPr>
                <w:rFonts w:cs="Browallia New" w:ascii="Browallia New" w:hAnsi="Browallia New"/>
              </w:rPr>
              <w:t>...</w:t>
            </w:r>
            <w:r>
              <w:rPr>
                <w:rFonts w:ascii="Browallia New" w:hAnsi="Browallia New" w:cs="Browallia New"/>
              </w:rPr>
              <w:t xml:space="preserve">ว่าด้วยความละเอ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อนที่ </w:t>
            </w:r>
            <w:r>
              <w:rPr>
                <w:rFonts w:cs="Browallia New" w:ascii="Browallia New" w:hAnsi="Browallia New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ีระ ตั้งวิชาช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ในวงการพิมพ์ ปีที่ </w:t>
            </w:r>
            <w:r>
              <w:rPr>
                <w:rFonts w:cs="Browallia New" w:ascii="Browallia New" w:hAnsi="Browallia New"/>
              </w:rPr>
              <w:t xml:space="preserve">30  </w:t>
            </w:r>
            <w:r>
              <w:rPr>
                <w:rFonts w:ascii="Browallia New" w:hAnsi="Browallia New" w:cs="Browallia New"/>
              </w:rPr>
              <w:t xml:space="preserve">ฉบับ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-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8 </w:t>
      </w:r>
      <w:r>
        <w:rPr>
          <w:rFonts w:ascii="Browallia New" w:hAnsi="Browallia New" w:cs="Browallia New"/>
          <w:b/>
          <w:b/>
          <w:bCs/>
        </w:rPr>
        <w:t>การวิจัยหรือบทความวิชาการที่แสดงถึงการพัฒนากระบวนการเรียน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าขาวิชาวิทยาศาสตร์และเทคโนโลยี</w:t>
      </w:r>
      <w:r>
        <w:rPr>
          <w:rFonts w:ascii="Browallia New" w:hAnsi="Browallia New" w:cs="Browallia New"/>
        </w:rPr>
        <w:t>มีการวิจัยหริอหน่วยงานวิชาการที่แสดงถึงการพัฒนากระบวนการเรียนรู้ จำนวน – ผลง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บทความ ดังนี้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5"/>
        <w:gridCol w:w="1220"/>
        <w:gridCol w:w="1220"/>
        <w:gridCol w:w="1220"/>
        <w:gridCol w:w="1220"/>
        <w:gridCol w:w="42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ทความ     โดย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ยแพร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ผยแพร่ในวารส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ฉบับที่ ปีที่พิมพ์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การประชุมวิชา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งาน ครั้งที่ 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ีพิมพ์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รส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เสนอในการประชุ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ักษณะอื่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1701" w:hanging="99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left="-142" w:hanging="0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การวิจัยหรือบทความวิชาการที่แสดงถึงการพัฒนากระบวนการเรียนรู้ หมายถึงการวิจัยหรือบทความเพื่อพัฒนากระบวนการเรียนรู้ให้เหมาะกับผู้เรียน อาจเป็นงานวิจัยพัฒนาหลักสูตร งานวิจัยพัฒนาแนวทางการจัดการเรียนการสอน งานวิจัยพัฒนาอุปกรณ์สื่อการสอน งานวิจัยพัฒนารูปแบบการฝึกปฏิบัติงานและสร้างประสบการณ์จริง  เป็นต้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4.1.9 </w:t>
      </w:r>
      <w:r>
        <w:rPr>
          <w:rFonts w:ascii="Browallia New" w:hAnsi="Browallia New" w:cs="Browallia New"/>
          <w:b/>
          <w:b/>
          <w:bCs/>
        </w:rPr>
        <w:t>จำนวนเงินสนับสนุนงานวิจัยภายในมหา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าขาวิชาวิทยาศาสตร์และเทคโนโลยี ได้รับเงินสนับสนุนงานวิจัยจากมหาวิทยาลัย จำนวน </w:t>
      </w:r>
      <w:r>
        <w:rPr>
          <w:rFonts w:cs="Browallia New" w:ascii="Browallia New" w:hAnsi="Browallia New"/>
        </w:rPr>
        <w:t xml:space="preserve">377,160 </w:t>
      </w:r>
      <w:r>
        <w:rPr>
          <w:rFonts w:ascii="Browallia New" w:hAnsi="Browallia New" w:cs="Browallia New"/>
        </w:rPr>
        <w:t>บาท  ดังนี้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425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โครงการวิจั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จำนวนเงิ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ามบัณฑิตสาขาวิชาวิทยาศ</w:t>
            </w:r>
            <w:r>
              <w:rPr>
                <w:rFonts w:ascii="Browallia New" w:hAnsi="Browallia New" w:cs="Browallia New"/>
              </w:rPr>
              <w:t>า</w:t>
            </w:r>
            <w:r>
              <w:rPr>
                <w:rFonts w:ascii="Browallia New" w:hAnsi="Browallia New" w:cs="Browallia New"/>
              </w:rPr>
              <w:t xml:space="preserve">สตร์และเทคโนโลยี หาวิทยาลัยสุโขทัยธรรมาธิราช รุ่นปีการศึกษา </w:t>
            </w:r>
            <w:r>
              <w:rPr>
                <w:rFonts w:cs="Browallia New" w:ascii="Browallia New" w:hAnsi="Browallia New"/>
              </w:rPr>
              <w:t>2546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-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2548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ภู่สีม่ว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รัญญา  ปุณณวัฒน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,000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ามบัณฑิตสาขาวิชาวิทยาศ</w:t>
            </w:r>
            <w:r>
              <w:rPr>
                <w:rFonts w:ascii="Browallia New" w:hAnsi="Browallia New" w:cs="Browallia New"/>
              </w:rPr>
              <w:t>า</w:t>
            </w:r>
            <w:r>
              <w:rPr>
                <w:rFonts w:ascii="Browallia New" w:hAnsi="Browallia New" w:cs="Browallia New"/>
              </w:rPr>
              <w:t xml:space="preserve">สตร์และเทคโนโลยี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ascii="Browallia New" w:hAnsi="Browallia New" w:cs="Browallia New"/>
              </w:rPr>
              <w:t xml:space="preserve">หาวิทยาลัยสุโขทัยธรรมาธิราช รุ่นปีการศึกษา </w:t>
            </w:r>
            <w:r>
              <w:rPr>
                <w:rFonts w:cs="Browallia New" w:ascii="Browallia New" w:hAnsi="Browallia New"/>
              </w:rPr>
              <w:t>2547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-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254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ภู่สีม่ว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รัญญา  ปุณณวัฒน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,000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ศึกษาความเป็นไปได้ในการเปิดสอนหลักสูตร วิทยาศาสตร์บัณฑิต แขนงวิชาเทคโนโลยีอุตสาหกรรม วิชาเอก วิชาเอกเทคโนโลยีระบบการผลิต </w:t>
            </w:r>
            <w:r>
              <w:rPr>
                <w:rFonts w:cs="Browallia New" w:ascii="Browallia New" w:hAnsi="Browallia New"/>
              </w:rPr>
              <w:t xml:space="preserve">(2 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ภู่สีม่ว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ประภาศรี พงศ์ธนาพาณิช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นงลักษณ์ คงคาดิษฐ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cs="Browallia New" w:ascii="Browallia New" w:hAnsi="Browallia New"/>
              </w:rPr>
              <w:t>71</w:t>
            </w:r>
            <w:r>
              <w:rPr>
                <w:rFonts w:cs="Browallia New" w:ascii="Browallia New" w:hAnsi="Browallia New"/>
              </w:rPr>
              <w:t>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พัฒนาคลังข้อมูลเพื่อการรณรงค์รับสมัครนักศึกษ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ปริญญาตรีของมสธ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รัญญา   ปุณณวัฒ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ำรวย  กมลายุตต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ณัฐพร   เห็นเจริญเลิ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</w:rPr>
              <w:t>206,16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10 </w:t>
      </w:r>
      <w:r>
        <w:rPr>
          <w:rFonts w:ascii="Browallia New" w:hAnsi="Browallia New" w:cs="Browallia New"/>
          <w:b/>
          <w:b/>
          <w:bCs/>
        </w:rPr>
        <w:t>จำนวนเงินสนับสนุนงานวิจัยจากภายนอกมหาวิทยาล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าขาวิชาวิทยาศาสตร์และเทคโนโลยี ได้รับเงินสนับสนุนงานวิจัยจากภายนอก จำนวน  </w:t>
      </w:r>
      <w:r>
        <w:rPr>
          <w:rFonts w:cs="Browallia New" w:ascii="Browallia New" w:hAnsi="Browallia New"/>
        </w:rPr>
        <w:t xml:space="preserve">8,916,840 </w:t>
      </w:r>
      <w:r>
        <w:rPr>
          <w:rFonts w:ascii="Browallia New" w:hAnsi="Browallia New" w:cs="Browallia New"/>
        </w:rPr>
        <w:t>บาท ดังนี้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453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โครงการวิจ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จำนวนเงิ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พัฒนาความรู้ด้านบรรจุภัณฑ์อาหารเพื่อการส่งออ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 ภู่สีม่ว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93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พัฒนารูปแบบมาตรฐานการพิมพ์และบรรจุภัณฑ์เพื่อการส่งออ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ผกามาศ ผจญแกล้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พัฒนาเครือข่ายการผลิตสินค้า </w:t>
            </w:r>
            <w:r>
              <w:rPr>
                <w:rFonts w:cs="Browallia New" w:ascii="Browallia New" w:hAnsi="Browallia New"/>
              </w:rPr>
              <w:t xml:space="preserve">OTOP </w:t>
            </w:r>
            <w:r>
              <w:rPr>
                <w:rFonts w:ascii="Browallia New" w:hAnsi="Browallia New" w:cs="Browallia New"/>
              </w:rPr>
              <w:t>และการพัฒนาบรรจุภัณฑ์เพื่อสิ่งแวดล้อ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ผกามาศ ผจญแกล้ว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72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เสริมสร้างผู้ประกอบการ </w:t>
            </w:r>
            <w:r>
              <w:rPr>
                <w:rFonts w:cs="Browallia New" w:ascii="Browallia New" w:hAnsi="Browallia New"/>
              </w:rPr>
              <w:t xml:space="preserve">SMEs </w:t>
            </w:r>
            <w:r>
              <w:rPr>
                <w:rFonts w:ascii="Browallia New" w:hAnsi="Browallia New" w:cs="Browallia New"/>
              </w:rPr>
              <w:t>รายใหม่ในธุรกิจการพิมพ์และบรรจุภั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บุญชัย วลีธรชีพสวัสดิ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85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พัฒนาระบบฐานข้อมูลเพื่อการบริหารราชการจังหวัดแบบบูรณาการของจังหวัดนนทบุ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ณัฏฐพร   พิมพา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ัศนีย์วรรณ์  ศรี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3,10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พัฒนาและการใช้ระบบสารสนเทศเพื่อการติดตามและประเมินผลการปฏิบัติงานตามแผนงานและโครงการที่ใช้งบประมาณแผ่นดินระดับพื้นที่ของจังหวัดนนทบุ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ณัฏฐพร   พิมพา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ัวหน้าโครงการฯ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ัศนีย์วรรณ์  ศรี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,466,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ประเมินและติดตามผลการจัดการเรียนการสอนในระบบ </w:t>
            </w:r>
            <w:r>
              <w:rPr>
                <w:rFonts w:cs="Browallia New" w:ascii="Browallia New" w:hAnsi="Browallia New"/>
              </w:rPr>
              <w:t>e-Lear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ำรวย  กมลายุต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50,040</w:t>
            </w:r>
          </w:p>
        </w:tc>
      </w:tr>
    </w:tbl>
    <w:p>
      <w:pPr>
        <w:pStyle w:val="Normal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11 </w:t>
      </w:r>
      <w:r>
        <w:rPr>
          <w:rFonts w:ascii="Browallia New" w:hAnsi="Browallia New" w:cs="Browallia New"/>
          <w:b/>
          <w:b/>
          <w:bCs/>
        </w:rPr>
        <w:t>บทความจากวิทยานิพนธ์ ของนักศึกษาปริญญาโทที่ตีพิมพ์ในวารสารวิชาการ หรือ นำเสนอในที่ประชุมวิชาการ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ab/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และจำนวนวิทยานิพนธ์ปริญญาโททั้งหมด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เฉพาะบัณฑิตศึกษา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าขาวิชาวิทยาศาสตร์และเทคโนโลยี มีจำนวนวิทยานิพนธ์ของนักศึกษาปริญญาโท จำนวน </w:t>
      </w:r>
      <w:r>
        <w:rPr>
          <w:rFonts w:cs="Browallia New" w:ascii="Browallia New" w:hAnsi="Browallia New"/>
        </w:rPr>
        <w:t>........</w:t>
      </w:r>
      <w:r>
        <w:rPr>
          <w:rFonts w:ascii="Browallia New" w:hAnsi="Browallia New" w:cs="Browallia New"/>
        </w:rPr>
        <w:t xml:space="preserve">เล่มและมีจำนวนบทควา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วิทยานิพนธ์ของนักศึกษาปริญญาโทที่ตีพิมพ์ในวารสารวิชาการ หรือ นำเสนอในที่ประชุมวิชาการทั้งหมด</w:t>
      </w:r>
      <w:r>
        <w:rPr>
          <w:rFonts w:cs="Browallia New" w:ascii="Browallia New" w:hAnsi="Browallia New"/>
        </w:rPr>
        <w:t>.............</w:t>
      </w:r>
      <w:r>
        <w:rPr>
          <w:rFonts w:ascii="Browallia New" w:hAnsi="Browallia New" w:cs="Browallia New"/>
        </w:rPr>
        <w:t>บทความ ดังนี้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14"/>
        <w:gridCol w:w="3504"/>
        <w:gridCol w:w="3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บทควา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นำเสน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ีพิมพ์ในชื่อวารสาร</w:t>
            </w:r>
            <w:r>
              <w:rPr>
                <w:rFonts w:cs="Browallia New" w:ascii="Browallia New" w:hAnsi="Browallia New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งานประชุมวิชา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4.1.12 </w:t>
      </w:r>
      <w:r>
        <w:rPr>
          <w:rFonts w:ascii="Browallia New" w:hAnsi="Browallia New" w:cs="Browallia New"/>
          <w:b/>
          <w:b/>
          <w:bCs/>
        </w:rPr>
        <w:t>กิจกรร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โครงการ ที่ให้บริการวิชาการแก่สังคมและชุมช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าขาวิชาวิทยาศาสตร์และเทคโนโลยี มีการให้บริการวิชาการแก่สังคมและชุมชน จำนว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ิจกร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โครงการ ดังนี้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2552"/>
        <w:gridCol w:w="46"/>
        <w:gridCol w:w="2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ผิดชอ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 เรื่อง ต้นทุนทางการพิมพ์ แ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ื่อง ปัจจัยสำคัญในการประเมินราคาสิ่งพิมพ์บรรจ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 เรื่อง ต้นทุนทางการพิมพ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 เรื่อง สรุปภาคความรู้ในการปฏิบัติงานพิมพ์ออฟเซต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และ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ผิดชอ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ในหลักสูตร การผลิต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ื่อง กระบวนการพิมพ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 ภู่สีม่วง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ในหลักสูตร การควบคุมคุณภาพการพิมพ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าเวียร์ เรื่อง  กระบวนการพิมพ์กราเวียร์ แ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ื่อง หมึกพิมพ์สำหรับการพิมพ์กราเวีย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 เรื่อง ข้อควรคำนึงถึงในการประเมินราคาสิ่งพิมพ์บรรจ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บรรยาย เรื่อง ความรู้เกี่ยวกับวัสดุการพิมพ์และบรรจุภัณฑ์ การเลือกใช้เทคโนโลยีการพิมพ์บรรจุภัณฑ์ระบบต่าง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7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วิทยากรบรรยายในหลักสูตร </w:t>
            </w:r>
            <w:r>
              <w:rPr>
                <w:rFonts w:ascii="Browallia New" w:hAnsi="Browallia New" w:cs="Browallia New"/>
              </w:rPr>
              <w:t>การพิมพ์</w:t>
            </w:r>
            <w:r>
              <w:rPr>
                <w:rFonts w:ascii="Browallia New" w:hAnsi="Browallia New" w:cs="Browallia New"/>
              </w:rPr>
              <w:t>ออฟเซต</w:t>
            </w:r>
            <w:r>
              <w:rPr>
                <w:rFonts w:ascii="Browallia New" w:hAnsi="Browallia New" w:cs="Browallia New"/>
              </w:rPr>
              <w:t>สำหรับ</w:t>
            </w:r>
            <w:r>
              <w:rPr>
                <w:rFonts w:ascii="Browallia New" w:hAnsi="Browallia New" w:cs="Browallia New"/>
              </w:rPr>
              <w:t xml:space="preserve">ช่างพิมพ์ เรื่อง </w:t>
            </w:r>
            <w:r>
              <w:rPr>
                <w:rFonts w:ascii="Browallia New" w:hAnsi="Browallia New" w:cs="Browallia New"/>
              </w:rPr>
              <w:t>ทฤษฎีสีกับการพิมพ์ และ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ื่องเครื่องมือวัดความด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ีระ ตั้งวิชาชาญ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รรจุภัณฑ์ </w:t>
            </w:r>
            <w:r>
              <w:rPr>
                <w:rFonts w:ascii="Browallia New" w:hAnsi="Browallia New" w:cs="Browallia New"/>
              </w:rPr>
              <w:t>และผู้สนใจทั่วไ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ascii="Browallia New" w:hAnsi="Browallia New" w:cs="Browallia New"/>
              </w:rPr>
              <w:t>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ทยากรบรรยายในหลักสูตร ช่างพิมพ์ออฟเซต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ื่อง วัสดุทางการพิมพ์ออฟเซ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ุภณี   เรียบเลิศหิรั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อำนวยการโครงการฝึกอบรมหลักสูตร การอบรมเข้มสำหรับผู้เข้าทดสอบมาตรฐานฝีมือช่างพิมพ์ ระดับ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-28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9-30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ผิดชอ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รับบริกา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อำนวยการโครงการฝึกอบรมหลักสูตร การวิเคราะห์คุณภาพงานพิมพ์ออฟเซ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อำนวยการโครงการฝึกอบรมหลักสูตร การประเมินราคาสิ่งพิมพ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กามาศ ผจญแกล้ว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7-10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อำนวยการโครงการฝึกอบรมหลักสูตร การผลิตสิ่งพิมพ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สุณี   ภู่สีม่วง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1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อำนวยการโครงการฝึกอบรมหลักสูตร การควบคุมคุณภาพการพิมพ์กราเวีย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 ธีรธรรมากร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ประกอบการวิชาชีพด้านการพิมพ์และผู้สนใจทั่วไ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6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และ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ูนย์ฝึกอบรมเทคโนโลยีการพิมพ์แห่งชาติ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4.1.13 </w:t>
      </w:r>
      <w:r>
        <w:rPr>
          <w:rFonts w:ascii="Browallia New" w:hAnsi="Browallia New" w:cs="Browallia New"/>
          <w:b/>
          <w:b/>
          <w:bCs/>
        </w:rPr>
        <w:t>การเป็นกรรมการวิชาก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วิชาชีพ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กรรมการวิทยานิพนธ์ภายนอก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กรรมการสอบวิทยานิพนธ์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9"/>
        <w:gridCol w:w="104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สกุล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ณี  ภู่สีม่ว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ปรึกษา</w:t>
            </w:r>
            <w:r>
              <w:rPr>
                <w:rFonts w:ascii="Browallia New" w:hAnsi="Browallia New" w:cs="Browallia New"/>
              </w:rPr>
              <w:t xml:space="preserve">สมาคมการค้าผู้ผลิตและจำหน่ายวัสดุอุปกรณ์การพิมพ์ไทย ปี </w:t>
            </w:r>
            <w:r>
              <w:rPr>
                <w:rFonts w:cs="Browallia New" w:ascii="Browallia New" w:hAnsi="Browallia New"/>
              </w:rPr>
              <w:t>254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ี่ปรึกษาสมาคมการพิมพ์ไทย ปี </w:t>
            </w:r>
            <w:r>
              <w:rPr>
                <w:rFonts w:cs="Browallia New" w:ascii="Browallia New" w:hAnsi="Browallia New"/>
              </w:rPr>
              <w:t>2548 – 254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กรรมการตรวจสอบผลงานทางวิชาการเพื่อปรับปรุงและกำหนดตำแหน่งทางวิชาการของบุคลากร มหาวิทยาลัยเทคโนโลยีราชมงคลตะวันออ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สอบมาตรฐานช่างพิมพ์ออฟเซตป้อนแผ่น  กรมพัฒนาฝีมือและแรงงาน กระทรวงแรงงานและสวัสดิการสังค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ธีระ   ตั้งวิชาชาญ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Browallia New" w:hAnsi="Browallia New" w:cs="Browallia New"/>
              </w:rPr>
              <w:t xml:space="preserve">อนุกรรมการในคณะกรรมการร่างมาตรฐาน </w:t>
            </w:r>
            <w:r>
              <w:rPr>
                <w:rFonts w:cs="Browallia New" w:ascii="Browallia New" w:hAnsi="Browallia New"/>
              </w:rPr>
              <w:t xml:space="preserve">ISO </w:t>
            </w:r>
            <w:r>
              <w:rPr>
                <w:rFonts w:ascii="Browallia New" w:hAnsi="Browallia New" w:cs="Browallia New"/>
              </w:rPr>
              <w:t>ด้านเทคโนโลยีการพิมพ์ สำนักงานมาตรฐาน</w:t>
            </w:r>
            <w:r>
              <w:rPr>
                <w:rFonts w:ascii="Browallia New" w:hAnsi="Browallia New" w:cs="Browallia New"/>
              </w:rPr>
              <w:t>ผ</w:t>
            </w:r>
            <w:r>
              <w:rPr>
                <w:rFonts w:ascii="Browallia New" w:hAnsi="Browallia New" w:cs="Browallia New"/>
              </w:rPr>
              <w:t xml:space="preserve">ลิตภัณฑ์อุตสาหกรรม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ผกามาศ   ผจญแกล้ว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ณะกรรมการวิชาการคณะที่ </w:t>
            </w:r>
            <w:r>
              <w:rPr>
                <w:rFonts w:cs="Browallia New" w:ascii="Browallia New" w:hAnsi="Browallia New"/>
              </w:rPr>
              <w:t xml:space="preserve">982 </w:t>
            </w:r>
            <w:r>
              <w:rPr>
                <w:rFonts w:ascii="Browallia New" w:hAnsi="Browallia New" w:cs="Browallia New"/>
              </w:rPr>
              <w:t xml:space="preserve">มาตรฐานเทคโนโลยีการพิมพ์ สำนักงานมาตรฐานผลิตภัณฑ์อุตสาหกรรม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ะอนุกรรมการวิชาการระบบการรับรองกระบวนการพิมพ์ สำนักงานมาตรฐานผลิตภัณฑ์อุตสาหกรรม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ตรวจสอบผลงานทางวิชาการเพื่อปรับปรุงและกำหนดตำแหน่งทางวิชาการของบุคลากร มหาวิทยาล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ทคโนโลยีราชมงคลตะวันออ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ี่ปรึกษาสมาคมส่งเสริมวิชาการพิมพ์ ปี </w:t>
            </w:r>
            <w:r>
              <w:rPr>
                <w:rFonts w:cs="Browallia New" w:ascii="Browallia New" w:hAnsi="Browallia New"/>
              </w:rPr>
              <w:t>2549 - 255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ที่ปรึกษาสมาคมการพิมพ์</w:t>
            </w:r>
            <w:r>
              <w:rPr>
                <w:rFonts w:ascii="Browallia New" w:hAnsi="Browallia New" w:cs="Browallia New"/>
              </w:rPr>
              <w:t>สกรีน</w:t>
            </w:r>
            <w:r>
              <w:rPr>
                <w:rFonts w:ascii="Browallia New" w:hAnsi="Browallia New" w:cs="Browallia New"/>
              </w:rPr>
              <w:t xml:space="preserve">ไทย ปี </w:t>
            </w:r>
            <w:r>
              <w:rPr>
                <w:rFonts w:cs="Browallia New" w:ascii="Browallia New" w:hAnsi="Browallia New"/>
              </w:rPr>
              <w:t>2548 – 25</w:t>
            </w: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ปรึกษาสมาคมการบรรจุภัณฑ์ไทย</w:t>
            </w:r>
            <w:r>
              <w:rPr>
                <w:rFonts w:ascii="Browallia New" w:hAnsi="Browallia New" w:cs="Browallia New"/>
              </w:rPr>
              <w:t xml:space="preserve"> ปี </w:t>
            </w:r>
            <w:r>
              <w:rPr>
                <w:rFonts w:cs="Browallia New" w:ascii="Browallia New" w:hAnsi="Browallia New"/>
              </w:rPr>
              <w:t>2549-255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กรรมการกำหนดมาตรฐานฝีมือแรงงานแห่งชาติ  สาขาช่างพิมพ์ออฟเซต กรมพัฒนาฝีมือและแรงงาน กระทรวงแรงงานและสวัสดิการสังค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ด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วรรณา  สนั่นพานิชกุล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รมการที่ปรึกษาสมาคมการพิมพ์ไทย ปี </w:t>
            </w:r>
            <w:r>
              <w:rPr>
                <w:rFonts w:cs="Browallia New" w:ascii="Browallia New" w:hAnsi="Browallia New"/>
              </w:rPr>
              <w:t xml:space="preserve">2548 – 2549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ุภณี   เรียบเลิศหิร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นุกรรมการกำหนดมาตรฐานฝีมือแรงงานแห่งชาติ  สาขาช่างพิมพ์ออฟเซต กรมพัฒนาฝีมือและแรงงาน กระทรวงแรงงานและสวัสดิการสังคม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สอบมาตรฐานช่างพิมพ์ออฟเซตป้อนแผ่น  กรมพัฒนาฝีมือและแรงงาน กระทรวงแรงงานและสวัสดิการสังค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โดยตำแหน่งอนุกรรม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มาตรฐานฝีมือแรงงานแห่งชาติ  สาขาช่าง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ตรวจสอบผลงานทางวิชาการเพื่อปรับปรุงและกำหนดกำหนดตำแหน่งทางวิชาการของบุคลากร มหาวิทยาลัยเทคโนโลยีราชมงคลตะวันออก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ธีรธรรมาก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ตรวจสอบผลงานทางวิชาการเพื่อปรับปรุงและกำหนดกำหนดตำแหน่งทางวิชาการของบุคลากร มหาวิทยาลัยเทคโนโลยีราชมงคลตะวันออ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ระเมินผลงานทางวิชาการเพื่อกำหนดตำแหน่งและแต่งตั้งข้าราชการตำแหน่งผู้ช่วยศาสตราจารย์ของนางสิตางศ์ เจนวินิจฉั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ปรึกษาสมาคมการบรรจุภัณฑ์ไทย</w:t>
            </w:r>
            <w:r>
              <w:rPr>
                <w:rFonts w:ascii="Browallia New" w:hAnsi="Browallia New" w:cs="Browallia New"/>
              </w:rPr>
              <w:t xml:space="preserve"> ปี </w:t>
            </w:r>
            <w:r>
              <w:rPr>
                <w:rFonts w:cs="Browallia New" w:ascii="Browallia New" w:hAnsi="Browallia New"/>
              </w:rPr>
              <w:t>2549-25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สกุล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ถาบันที่รับเป็นกรรมการ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ำรวย  กมลายุตต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รมการที่ปรึกษาวิทยานิพนธ์สาขาวิชาศิลปศาสตร์ จำนว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วิทยานิพนธ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กรรมการใน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วิสามัญเฉพาะกิจประเมินบุคคลเพื่อแต่งตั้งให้ดำรงตำแหน่ง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ให้ได้รับเงินเดือนในระดับ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สาขาวิทยาการคอมพิวเตอร์ สำนัก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ะทรวงศึกษาธิการ ตามประกาศคณะกรรมการข้าราชการครูและบุคลากรทางการศึกษา วันที่ </w:t>
            </w:r>
            <w:r>
              <w:rPr>
                <w:rFonts w:cs="Browallia New" w:ascii="Browallia New" w:hAnsi="Browallia New"/>
              </w:rPr>
              <w:t xml:space="preserve">14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8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รมการตรวจสอบผลงานทางวิชาการเพื่อปรับปรุงและกำหนดกำหนดตำแหน่งทางวิชาการของบุคลากร มหาวิทยาลัยเทคโนโลยีราชมงคลตะวันออ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รมการในคณะกรรมการเฉพาะกิจเพื่อพิจารณาข้อเสนอโครงการวิจัยด้านศึกษาทางไกลเรื่อง “การศึกษาปัญหาการใช้และโครงสร้างการนำเสนอ </w:t>
            </w:r>
            <w:r>
              <w:rPr>
                <w:rFonts w:cs="Browallia New" w:ascii="Browallia New" w:hAnsi="Browallia New"/>
              </w:rPr>
              <w:t xml:space="preserve">e-Learning </w:t>
            </w:r>
            <w:r>
              <w:rPr>
                <w:rFonts w:ascii="Browallia New" w:hAnsi="Browallia New" w:cs="Browallia New"/>
              </w:rPr>
              <w:t>ที่พึงประสงค์ของนักศึกษา มหาวิทยาลัยสุโขทัยธรรมาธิราช”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ณะกรรมการประเมินคุณภาพการศึกษาภายใน สาขาวิชาวิทยาศาสตร์สุขภาพ มหาวิทยาลัยสุโขทัยธรรมาธิราช  ปี </w:t>
            </w:r>
            <w:r>
              <w:rPr>
                <w:rFonts w:cs="Browallia New" w:ascii="Browallia New" w:hAnsi="Browallia New"/>
              </w:rPr>
              <w:t>254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รัญญา  ปุณณวัฒน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รรมการที่ปรึกษาวิทยานิพนธ์สาขาวิชาศิลปศาสตร์ จำนว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ิทยานิพนธ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กรรมการที่ปรึกษาวิทยานิพนธ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Faculty of Informatipn and Communication, HdM, Stuttart, Germany </w:t>
            </w:r>
            <w:r>
              <w:rPr>
                <w:rFonts w:ascii="Browallia New" w:hAnsi="Browallia New" w:cs="Browallia New"/>
              </w:rPr>
              <w:t xml:space="preserve">จำนว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วิทยานิพนธ์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14 </w:t>
      </w:r>
      <w:r>
        <w:rPr>
          <w:rFonts w:ascii="Browallia New" w:hAnsi="Browallia New" w:cs="Browallia New"/>
          <w:b/>
          <w:b/>
          <w:bCs/>
        </w:rPr>
        <w:t>การเป็นวิทยากรภายนอก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อาจารย์พิเศษ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9"/>
        <w:gridCol w:w="104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สกุล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ถาบันที่รับเป็นวิทยาก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ธีรธรรมากร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>บรรยายเรื่อง “</w:t>
            </w:r>
            <w:r>
              <w:rPr>
                <w:rFonts w:cs="Browallia New" w:ascii="Browallia New" w:hAnsi="Browallia New"/>
              </w:rPr>
              <w:t xml:space="preserve">How to Choose Materials for Packaging” </w:t>
            </w:r>
            <w:r>
              <w:rPr>
                <w:rFonts w:ascii="Browallia New" w:hAnsi="Browallia New" w:cs="Browallia New"/>
              </w:rPr>
              <w:t>ในการสัมมนาเรื่อง “</w:t>
            </w:r>
            <w:r>
              <w:rPr>
                <w:rFonts w:cs="Browallia New" w:ascii="Browallia New" w:hAnsi="Browallia New"/>
              </w:rPr>
              <w:t xml:space="preserve">Food Material Contact” </w:t>
            </w:r>
            <w:r>
              <w:rPr>
                <w:rFonts w:ascii="Browallia New" w:hAnsi="Browallia New" w:cs="Browallia New"/>
              </w:rPr>
              <w:t>ภายในงาน “</w:t>
            </w:r>
            <w:r>
              <w:rPr>
                <w:rFonts w:cs="Browallia New" w:ascii="Browallia New" w:hAnsi="Browallia New"/>
              </w:rPr>
              <w:t>FOSTAT-PROPAKAsia 2006 &amp; The 8</w:t>
            </w:r>
            <w:r>
              <w:rPr>
                <w:rFonts w:cs="Browallia New" w:ascii="Browallia New" w:hAnsi="Browallia New"/>
                <w:vertAlign w:val="superscript"/>
              </w:rPr>
              <w:t>th</w:t>
            </w:r>
            <w:r>
              <w:rPr>
                <w:rFonts w:cs="Browallia New" w:ascii="Browallia New" w:hAnsi="Browallia New"/>
              </w:rPr>
              <w:t xml:space="preserve"> Agro-Industrial  Conference”  </w:t>
            </w: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 xml:space="preserve">15-16 </w:t>
            </w:r>
            <w:r>
              <w:rPr>
                <w:rFonts w:ascii="Browallia New" w:hAnsi="Browallia New" w:cs="Browallia New"/>
              </w:rPr>
              <w:t>มิ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ัดโดย</w:t>
            </w:r>
            <w:r>
              <w:rPr>
                <w:rFonts w:ascii="Browallia New" w:hAnsi="Browallia New" w:cs="Browallia New"/>
              </w:rPr>
              <w:t>สมาคมวิทยาศาสตร์และเทคโนโลยีการอาหารแห่งประเทศ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ธีรธรรมากร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>บรรยายเรื่อง “การควบคุมคุณภาพการพิมพ์กราเวียร์”</w:t>
            </w:r>
            <w:r>
              <w:rPr>
                <w:rFonts w:ascii="Browallia New" w:hAnsi="Browallia New" w:cs="Browallia New"/>
              </w:rPr>
              <w:t xml:space="preserve"> ที่</w:t>
            </w:r>
            <w:r>
              <w:rPr>
                <w:rFonts w:ascii="Browallia New" w:hAnsi="Browallia New" w:cs="Browallia New"/>
              </w:rPr>
              <w:t>บริษัทเตชะ แอนด์ ซัน จำกั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ภาวดี  ธีรธรรมากร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อาจารย์พิเศษ สอนนักศึกษาระดับปริญญาโท  วิชาเทคโนโลยีสิ่งพิมพ์บรรจุภัณฑ์ชั้นสูง ภาควิชาเทคโนโลยีการพิมพ์และบรรจุภัณฑ์  มหาวิทยาลัยเทคโนโลยีพระจอมเกล้าธนบุร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ุภณี   เรียบเลิศหิรัญ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อาจารย์พิเศษ สอนนักศึกษาระดับปริญญาตรี วิชาเทคโนโลยีการพิมพ์สำหรับสิ่งพิมพ์โฆษณ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ณะนิเทศศาสตร์ มหาวิทยาลัยธุรกิจบัณฑิตย์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ีระ  ตั้งวิชาชาญ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าจารย์พิเศษ สอนนักศึกษาระดับปริญญาโท วิชาเทคโนโลยีการจัดพิมพ์ระบบอิเล็กทรอนิกส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ควิชาเทคโนโลยีการพิมพ์และบรรจุภัณฑ์  มหาวิทยาลัยเทคโนโลยีพระจอมเกล้าธนบุร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ณัฏฐพร   พิมพาย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ำนักงานจังหวัดนครพนม วันที่ </w:t>
            </w:r>
            <w:r>
              <w:rPr>
                <w:rFonts w:cs="Browallia New" w:ascii="Browallia New" w:hAnsi="Browallia New"/>
              </w:rPr>
              <w:t xml:space="preserve">3-6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 xml:space="preserve">บรรยายเรื่อง “การจัดทำฐานข้อมูลและเทคโนโลยีสารสนเทศเพื่อการบริหารจังหวัดนครพนม”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ณัฏฐพร   พิมพาย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 xml:space="preserve">บรรยายในการประชุมเชิงปฏิบัติการเรื่อง “การจัดทำฐานข้อมูลที่ใช้ในระบบ </w:t>
            </w:r>
            <w:r>
              <w:rPr>
                <w:rFonts w:cs="Browallia New" w:ascii="Browallia New" w:hAnsi="Browallia New"/>
              </w:rPr>
              <w:t xml:space="preserve">Geographic Information System (GIS)” </w:t>
            </w:r>
            <w:r>
              <w:rPr>
                <w:rFonts w:ascii="Browallia New" w:hAnsi="Browallia New" w:cs="Browallia New"/>
              </w:rPr>
              <w:t xml:space="preserve">ที่สำนักงานจังหวัดสระบุรี วันที่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ัศนีย์วรรณ์   ศรีประดิษฐ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 xml:space="preserve">บรรยายเรื่อง “การจัดทำฐานข้อมูลและเทคโนโลยีสารสนเทศเพื่อการบริหารจังหวัดนครพนม”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ี่สำนักงานจังหวัดนครพนม วันที่ </w:t>
            </w:r>
            <w:r>
              <w:rPr>
                <w:rFonts w:cs="Browallia New" w:ascii="Browallia New" w:hAnsi="Browallia New"/>
              </w:rPr>
              <w:t xml:space="preserve">3-6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ทัศนีย์วรรณ์   ศรีประดิษฐ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กร</w:t>
            </w:r>
            <w:r>
              <w:rPr>
                <w:rFonts w:ascii="Browallia New" w:hAnsi="Browallia New" w:cs="Browallia New"/>
              </w:rPr>
              <w:t xml:space="preserve">บรรยายในการประชุมเชิงปฏิบัติการเรื่อง “การจัดทำฐานข้อมูลที่ใช้ในระบบ </w:t>
            </w:r>
            <w:r>
              <w:rPr>
                <w:rFonts w:cs="Browallia New" w:ascii="Browallia New" w:hAnsi="Browallia New"/>
              </w:rPr>
              <w:t xml:space="preserve">Geographic Information System (GIS)” </w:t>
            </w:r>
            <w:r>
              <w:rPr>
                <w:rFonts w:ascii="Browallia New" w:hAnsi="Browallia New" w:cs="Browallia New"/>
              </w:rPr>
              <w:t xml:space="preserve">ที่สำนักงานจังหวัดสระบุรี วันที่ </w:t>
            </w:r>
            <w:r>
              <w:rPr>
                <w:rFonts w:cs="Browallia New" w:ascii="Browallia New" w:hAnsi="Browallia New"/>
              </w:rPr>
              <w:t xml:space="preserve">8-9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16-1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9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.15 </w:t>
      </w:r>
      <w:r>
        <w:rPr>
          <w:rFonts w:ascii="Browallia New" w:hAnsi="Browallia New" w:cs="Browallia New"/>
          <w:b/>
          <w:b/>
          <w:bCs/>
        </w:rPr>
        <w:t>จำนวนโครงการความร่วมมือทางวิชาการ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75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โครงกา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หน่วยงานที่ร่วมมือทางวิชาก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ฝึกอบรมเรื่อง </w:t>
            </w:r>
            <w:r>
              <w:rPr>
                <w:rFonts w:ascii="Browallia New" w:hAnsi="Browallia New" w:cs="Browallia New"/>
              </w:rPr>
              <w:t xml:space="preserve">“ </w:t>
            </w:r>
            <w:r>
              <w:rPr>
                <w:rFonts w:cs="Browallia New" w:ascii="Browallia New" w:hAnsi="Browallia New"/>
              </w:rPr>
              <w:t xml:space="preserve">Business Intelligenc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Data  Warehouse”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ochshule der Medien (HdM), Stuttgart, Germa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วิจัยเรื่องการพัฒนาคลังข้อมูลด้านการรณรงค์รับสมัครนักศึกษา</w:t>
            </w:r>
            <w:r>
              <w:rPr>
                <w:rFonts w:ascii="Browallia New" w:hAnsi="Browallia New" w:cs="Browallia New"/>
              </w:rPr>
              <w:t xml:space="preserve">ระดับปริญญาตรี </w:t>
            </w:r>
            <w:r>
              <w:rPr>
                <w:rFonts w:ascii="Browallia New" w:hAnsi="Browallia New" w:cs="Browallia New"/>
              </w:rPr>
              <w:t>มหาวิทยาลัยสุโขทัยธรรมาธิรา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ochshule der Medien (HdM), Stuttgart, Germa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สัมมนาทางวิชาการเรื่อง การเพิ่มมูลค่าสินค้าด้วยเทคโนโลยีการพิมพ์แพ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ิษั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ัยสกรีนแมชชีนเนอรี่ จำกั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4.1.16 </w:t>
      </w:r>
      <w:r>
        <w:rPr>
          <w:rFonts w:ascii="Browallia New" w:hAnsi="Browallia New" w:cs="Browallia New"/>
          <w:b/>
          <w:b/>
          <w:bCs/>
        </w:rPr>
        <w:t>กิจกรร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โครงการทำนุบำรุงศิลปวัฒนธรร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....(</w:t>
      </w:r>
      <w:r>
        <w:rPr>
          <w:rFonts w:ascii="Browallia New" w:hAnsi="Browallia New" w:cs="Browallia New"/>
        </w:rPr>
        <w:t>ชื่อหน่วยงาน</w:t>
      </w:r>
      <w:r>
        <w:rPr>
          <w:rFonts w:cs="Browallia New" w:ascii="Browallia New" w:hAnsi="Browallia New"/>
        </w:rPr>
        <w:t>)....</w:t>
      </w:r>
      <w:r>
        <w:rPr>
          <w:rFonts w:ascii="Browallia New" w:hAnsi="Browallia New" w:cs="Browallia New"/>
        </w:rPr>
        <w:t>มีกิจกร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โครงการทำนุบำรุงศิลปวัฒนธรรม    จำนวน</w:t>
      </w:r>
      <w:r>
        <w:rPr>
          <w:rFonts w:cs="Browallia New" w:ascii="Browallia New" w:hAnsi="Browallia New"/>
        </w:rPr>
        <w:t>...........</w:t>
      </w:r>
      <w:r>
        <w:rPr>
          <w:rFonts w:ascii="Browallia New" w:hAnsi="Browallia New" w:cs="Browallia New"/>
        </w:rPr>
        <w:t>กิจกร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โครงการ ดังนี้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96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4.1.17 </w:t>
      </w:r>
      <w:r>
        <w:rPr>
          <w:rFonts w:ascii="Browallia New" w:hAnsi="Browallia New" w:cs="Browallia New"/>
          <w:b/>
          <w:b/>
          <w:bCs/>
        </w:rPr>
        <w:t>การจัดอบรม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สัมมนาเพื่อพัฒนาบุคลาก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....(</w:t>
      </w:r>
      <w:r>
        <w:rPr>
          <w:rFonts w:ascii="Browallia New" w:hAnsi="Browallia New" w:cs="Browallia New"/>
        </w:rPr>
        <w:t>ชื่อหน่วยงาน</w:t>
      </w:r>
      <w:r>
        <w:rPr>
          <w:rFonts w:cs="Browallia New" w:ascii="Browallia New" w:hAnsi="Browallia New"/>
        </w:rPr>
        <w:t>)....</w:t>
      </w:r>
      <w:r>
        <w:rPr>
          <w:rFonts w:ascii="Browallia New" w:hAnsi="Browallia New" w:cs="Browallia New"/>
        </w:rPr>
        <w:t>มีการจัดอบ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มมนาเพื่อพัฒนาบุคลากรภายใ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จำนวน</w:t>
      </w:r>
      <w:r>
        <w:rPr>
          <w:rFonts w:cs="Browallia New" w:ascii="Browallia New" w:hAnsi="Browallia New"/>
        </w:rPr>
        <w:t>............</w:t>
      </w:r>
      <w:r>
        <w:rPr>
          <w:rFonts w:ascii="Browallia New" w:hAnsi="Browallia New" w:cs="Browallia New"/>
        </w:rPr>
        <w:t>กิจกรร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โครงการ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96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 xml:space="preserve">4.1.18 </w:t>
      </w:r>
      <w:r>
        <w:rPr>
          <w:rFonts w:ascii="Browallia New" w:hAnsi="Browallia New" w:cs="Browallia New"/>
          <w:b/>
          <w:b/>
          <w:bCs/>
        </w:rPr>
        <w:t>การศึกษาต่อ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865"/>
        <w:gridCol w:w="1044"/>
        <w:gridCol w:w="1044"/>
        <w:gridCol w:w="3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ขาที่ศึกษาต่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นอกประเท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สถาบ้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มลักษณ์   ละอองศร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ิญญาเอก </w:t>
            </w:r>
            <w:r>
              <w:rPr>
                <w:rFonts w:cs="Browallia New" w:ascii="Browallia New" w:hAnsi="Browallia New"/>
              </w:rPr>
              <w:t>Computer  Scie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Albertus Extra Bold" w:hAnsi="Albertus Extra Bold"/>
              </w:rPr>
              <w:t>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Flinders  University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ทศออสเตรเลีย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</w:rPr>
        <w:t xml:space="preserve">4.2 </w:t>
      </w:r>
      <w:r>
        <w:rPr>
          <w:rFonts w:ascii="Browallia New" w:hAnsi="Browallia New" w:cs="Browallia New"/>
          <w:b/>
          <w:b/>
          <w:bCs/>
        </w:rPr>
        <w:t>หลักฐานและแหล่งข้อมูลในการประเมินตนเอง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1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สัยทัศน์ พันธกิจ วัตถุประสงค์  และแผนการดำเนิน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1  </w:t>
            </w:r>
            <w:r>
              <w:rPr>
                <w:rFonts w:ascii="Browallia New" w:hAnsi="Browallia New" w:cs="Browallia New"/>
              </w:rPr>
              <w:t>วิสัยทัศน์ พันธกิจ และวัตถุประสงค์ที่มีความสอดคล้องระหว่าง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สูตร</w:t>
            </w:r>
            <w:r>
              <w:rPr>
                <w:rFonts w:ascii="Browallia New" w:hAnsi="Browallia New" w:cs="Browallia New"/>
              </w:rPr>
              <w:t>ของสาขาฯ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ind w:left="477" w:hanging="477"/>
              <w:rPr/>
            </w:pPr>
            <w:r>
              <w:rPr>
                <w:rFonts w:ascii="Browallia New" w:hAnsi="Browallia New" w:cs="Browallia New"/>
              </w:rPr>
              <w:t>รายงานการประเมินตนเอง</w:t>
            </w:r>
            <w:r>
              <w:rPr>
                <w:rFonts w:ascii="Browallia New" w:hAnsi="Browallia New" w:cs="Browallia New"/>
              </w:rPr>
              <w:t>และคู่มือการประกันคุณภาพ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การศึกษา</w:t>
            </w:r>
            <w:r>
              <w:rPr>
                <w:rFonts w:ascii="Browallia New" w:hAnsi="Browallia New" w:cs="Browallia New"/>
              </w:rPr>
              <w:t>ของสาขา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>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9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มือนักศึกษา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อร์ดประชาสัมพันธ์</w:t>
            </w:r>
            <w:r>
              <w:rPr>
                <w:rFonts w:ascii="Browallia New" w:hAnsi="Browallia New" w:cs="Browallia New"/>
              </w:rPr>
              <w:t>และบอร์ดห้องประชุม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/>
            </w:pPr>
            <w:r>
              <w:rPr>
                <w:rFonts w:ascii="Browallia New" w:hAnsi="Browallia New" w:cs="Browallia New"/>
              </w:rPr>
              <w:t>เว็บไซต์ของมหาวิทยาลัยและเว็บเพจของสาขาฯ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่นพับวิสัยทัศน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ันธกิจ และวัตถุประสงค์ของสาขาฯ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ณาจารย์และบุคลากรของสาขา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ตัวบ่งชี้ </w:t>
            </w:r>
            <w:r>
              <w:rPr>
                <w:rFonts w:cs="Browallia New" w:ascii="Browallia New" w:hAnsi="Browallia New"/>
              </w:rPr>
              <w:t xml:space="preserve">1.2  </w:t>
            </w:r>
            <w:r>
              <w:rPr>
                <w:rFonts w:ascii="Browallia New" w:hAnsi="Browallia New" w:cs="Browallia New"/>
              </w:rPr>
              <w:t>แผนการดำเนินงานหรือแผนปฏิบัติการที่กำหนดทิศทางการดำเนินงานที่สอดคล้องกับวิสัยทัศน์ พันธกิจ และวัตถุประสงค์ของหน่วย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/>
            </w:pPr>
            <w:r>
              <w:rPr>
                <w:rFonts w:cs="Browallia New" w:ascii="Browallia New" w:hAnsi="Browallia New"/>
              </w:rPr>
              <w:t xml:space="preserve">1.2.1   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cs="Browallia New"/>
              </w:rPr>
              <w:t>และแผนกิจกรรม</w:t>
            </w:r>
            <w:r>
              <w:rPr>
                <w:rFonts w:ascii="Browallia New" w:hAnsi="Browallia New" w:cs="Browallia New"/>
              </w:rPr>
              <w:t xml:space="preserve">ประจำปี </w:t>
            </w:r>
            <w:r>
              <w:rPr>
                <w:rFonts w:cs="Browallia New" w:ascii="Browallia New" w:hAnsi="Browallia New"/>
              </w:rPr>
              <w:t>2548-2549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2   </w:t>
            </w:r>
            <w:r>
              <w:rPr>
                <w:rFonts w:ascii="Browallia New" w:hAnsi="Browallia New" w:cs="Browallia New"/>
              </w:rPr>
              <w:t>แผนยุทธศาสตร์ของสาขา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3   </w:t>
            </w:r>
            <w:r>
              <w:rPr>
                <w:rFonts w:ascii="Browallia New" w:hAnsi="Browallia New" w:cs="Browallia New"/>
              </w:rPr>
              <w:t>รายงานความก้าวหน้ารายไตรมาส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4   </w:t>
            </w:r>
            <w:r>
              <w:rPr>
                <w:rFonts w:ascii="Browallia New" w:hAnsi="Browallia New" w:cs="Browallia New"/>
              </w:rPr>
              <w:t>รายงานการประชุมของคณะกรรมการประจำสาขา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5   </w:t>
            </w:r>
            <w:r>
              <w:rPr>
                <w:rFonts w:ascii="Browallia New" w:hAnsi="Browallia New" w:cs="Browallia New"/>
              </w:rPr>
              <w:t>รายงานการประชุมของคณาจารย์ประจำสาขา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6   </w:t>
            </w:r>
            <w:r>
              <w:rPr>
                <w:rFonts w:ascii="Browallia New" w:hAnsi="Browallia New" w:cs="Browallia New"/>
              </w:rPr>
              <w:t>รายงานการประชุมของคณะทำงา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</w:rPr>
              <w:t>วิชา</w:t>
            </w:r>
            <w:r>
              <w:rPr>
                <w:rFonts w:ascii="Browallia New" w:hAnsi="Browallia New" w:cs="Browallia New"/>
              </w:rPr>
              <w:t>เอก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7   </w:t>
            </w:r>
            <w:r>
              <w:rPr>
                <w:rFonts w:ascii="Browallia New" w:hAnsi="Browallia New" w:cs="Browallia New"/>
              </w:rPr>
              <w:t>รายงานการประชุมของคณะทำงาน</w:t>
            </w:r>
            <w:r>
              <w:rPr>
                <w:rFonts w:ascii="Browallia New" w:hAnsi="Browallia New" w:cs="Browallia New"/>
              </w:rPr>
              <w:t>ควบคุมภายใ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สาขา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8   </w:t>
            </w:r>
            <w:r>
              <w:rPr>
                <w:rFonts w:ascii="Browallia New" w:hAnsi="Browallia New" w:cs="Browallia New"/>
              </w:rPr>
              <w:t>รายงานการประชุมของคณะทำงานจัดการความรู้ข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สาขาฯ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9   </w:t>
            </w:r>
            <w:r>
              <w:rPr>
                <w:rFonts w:ascii="Browallia New" w:hAnsi="Browallia New" w:cs="Browallia New"/>
              </w:rPr>
              <w:t>แผนการฝึกปฏิบัติเสริมทักษะและอบรมประสบการณ์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วิชาชีพ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10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ำสั่งการฝึกปฏิบัติเสริมทักษะจากสำนักบริการ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การศึกษาและคำสั่ง</w:t>
            </w:r>
            <w:r>
              <w:rPr>
                <w:rFonts w:ascii="Browallia New" w:hAnsi="Browallia New" w:cs="Browallia New"/>
              </w:rPr>
              <w:t>อบรมประสบการณ์วิชาชีพฯจาก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สำนัก</w:t>
            </w:r>
            <w:r>
              <w:rPr>
                <w:rFonts w:ascii="Browallia New" w:hAnsi="Browallia New" w:cs="Browallia New"/>
              </w:rPr>
              <w:t>วิชา</w:t>
            </w:r>
            <w:r>
              <w:rPr>
                <w:rFonts w:ascii="Browallia New" w:hAnsi="Browallia New" w:cs="Browallia New"/>
              </w:rPr>
              <w:t xml:space="preserve">การ 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บันทึกแจ้งสำนักบริการการศึกษาและสำนักวิชา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เกี่ยวกับการฝึกปฏิบัติเสริมทักษะและอบรม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ประสบการณ์วิชาชีพฯ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12  </w:t>
            </w:r>
            <w:r>
              <w:rPr>
                <w:rFonts w:ascii="Browallia New" w:hAnsi="Browallia New" w:cs="Browallia New"/>
              </w:rPr>
              <w:t>แผนการสอนเสริม</w:t>
            </w:r>
            <w:r>
              <w:rPr>
                <w:rFonts w:ascii="Browallia New" w:hAnsi="Browallia New" w:cs="Browallia New"/>
              </w:rPr>
              <w:t>และตารางสอนเสริม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2.13  </w:t>
            </w:r>
            <w:r>
              <w:rPr>
                <w:rFonts w:ascii="Browallia New" w:hAnsi="Browallia New" w:cs="Browallia New"/>
              </w:rPr>
              <w:t>แผนการผลิต</w:t>
            </w:r>
            <w:r>
              <w:rPr>
                <w:rFonts w:ascii="Browallia New" w:hAnsi="Browallia New" w:cs="Browallia New"/>
              </w:rPr>
              <w:t>รายการวิทยุกระจายเสียง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วิทยุฯผ่านเครือข่ายอินเทอร์เน็ต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2548-25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3  </w:t>
            </w: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eastAsia="Angsana New" w:cs="Browallia New"/>
              </w:rPr>
              <w:t>ความสำเร็จของการดำเนินงานตามเป้าหมายผลผลิตของหน่วย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rPr/>
            </w:pPr>
            <w:r>
              <w:rPr>
                <w:rFonts w:cs="Browallia New" w:ascii="Browallia New" w:hAnsi="Browallia New"/>
              </w:rPr>
              <w:t xml:space="preserve">1.3.1   </w:t>
            </w:r>
            <w:r>
              <w:rPr>
                <w:rFonts w:ascii="Browallia New" w:hAnsi="Browallia New" w:cs="Browallia New"/>
              </w:rPr>
              <w:t>สรุป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ของสาขาวิชาวิทยาศาสตร์แ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ทคโนโลยี ในช่วง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2548 – 30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3.2   </w:t>
            </w:r>
            <w:r>
              <w:rPr>
                <w:rFonts w:ascii="Browallia New" w:hAnsi="Browallia New" w:cs="Browallia New"/>
              </w:rPr>
              <w:t xml:space="preserve">รายงานการประเมินผลตามคำรับรองการปฏิบัติราชการประจำปี </w:t>
            </w:r>
            <w:r>
              <w:rPr>
                <w:rFonts w:cs="Browallia New" w:ascii="Browallia New" w:hAnsi="Browallia New"/>
              </w:rPr>
              <w:t>2549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ind w:left="720" w:hanging="720"/>
              <w:rPr/>
            </w:pPr>
            <w:r>
              <w:rPr>
                <w:rFonts w:cs="Browallia New" w:ascii="Browallia New" w:hAnsi="Browallia New"/>
              </w:rPr>
              <w:t xml:space="preserve">1.3.3   </w:t>
            </w:r>
            <w:r>
              <w:rPr>
                <w:rFonts w:ascii="Browallia New" w:hAnsi="Browallia New" w:cs="Browallia New"/>
              </w:rPr>
              <w:t xml:space="preserve">รายงานผลการดำเนินงานตามแผนปฏิบัติการประจำปีงบประมาณ </w:t>
            </w:r>
            <w:r>
              <w:rPr>
                <w:rFonts w:cs="Browallia New" w:ascii="Browallia New" w:hAnsi="Browallia New"/>
              </w:rPr>
              <w:t>2549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เรียนการสอ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1  </w:t>
            </w:r>
            <w:r>
              <w:rPr>
                <w:rFonts w:ascii="Browallia New" w:hAnsi="Browallia New" w:cs="Browallia New"/>
              </w:rPr>
              <w:t>การจัดการเรียนการสอนที่เน้นให้ผู้เรียนสามารถศึกษาได้ด้วยตนเองในระบบทางไก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1   </w:t>
            </w:r>
            <w:r>
              <w:rPr>
                <w:rFonts w:ascii="Browallia New" w:hAnsi="Browallia New" w:cs="Browallia New"/>
              </w:rPr>
              <w:t>เอกสารการสอนและแบบฝึกปฏิบัติ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ู่มือลงทะเบียนเรียน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3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อกสารกิจกรรมฝึกปฏิบัติเสริมทักษะด้วยตนเองที่บ้า</w:t>
            </w:r>
            <w:r>
              <w:rPr>
                <w:rFonts w:ascii="Browallia New" w:hAnsi="Browallia New" w:cs="Browallia New"/>
              </w:rPr>
              <w:t>น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และที่มหาวิทยาลัย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4   </w:t>
            </w:r>
            <w:r>
              <w:rPr>
                <w:rFonts w:ascii="Browallia New" w:hAnsi="Browallia New" w:cs="Browallia New"/>
              </w:rPr>
              <w:t>เอกสารกิจกรรมประจำชุดวิชาและเฉลยกิจกรรมบนเว็บเพ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าขาฯ</w:t>
            </w:r>
          </w:p>
          <w:p>
            <w:pPr>
              <w:pStyle w:val="Normal"/>
              <w:ind w:left="761" w:hanging="761"/>
              <w:rPr/>
            </w:pPr>
            <w:r>
              <w:rPr>
                <w:rFonts w:cs="Browallia New" w:ascii="Browallia New" w:hAnsi="Browallia New"/>
              </w:rPr>
              <w:t xml:space="preserve">2.1.5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ผ่นพั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ปสเตอร์รายการวิทยุกระจายเสียงและรายการวิทยุโทรทัศน์ประจำชุดวิชา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6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าย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ชุดวิชาที่</w:t>
            </w:r>
            <w:r>
              <w:rPr>
                <w:rFonts w:ascii="Browallia New" w:hAnsi="Browallia New" w:cs="Browallia New"/>
              </w:rPr>
              <w:t>อยู่ระหว่างการผลิต</w:t>
            </w:r>
            <w:r>
              <w:rPr>
                <w:rFonts w:ascii="Browallia New" w:hAnsi="Browallia New" w:cs="Browallia New"/>
              </w:rPr>
              <w:t xml:space="preserve">สื่อ </w:t>
            </w:r>
            <w:r>
              <w:rPr>
                <w:rFonts w:cs="Browallia New" w:ascii="Browallia New" w:hAnsi="Browallia New"/>
              </w:rPr>
              <w:t>e-Learning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7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อกสารโสตทัศน์ชุดวิชาที่จัดสอนเสริม</w:t>
            </w:r>
            <w:r>
              <w:rPr>
                <w:rFonts w:ascii="Browallia New" w:hAnsi="Browallia New" w:cs="Browallia New"/>
              </w:rPr>
              <w:t>และ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ตารางสอนเสริม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1.8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CD </w:t>
            </w:r>
            <w:r>
              <w:rPr>
                <w:rFonts w:ascii="Browallia New" w:hAnsi="Browallia New" w:cs="Browallia New"/>
              </w:rPr>
              <w:t>บทเรียน</w:t>
            </w:r>
            <w:r>
              <w:rPr>
                <w:rFonts w:ascii="Browallia New" w:hAnsi="Browallia New" w:cs="Browallia New"/>
              </w:rPr>
              <w:t>คอมพิวเตอร์ช่วยสอนชุดวิชาคอมพิวเตอร์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กับการบัญชี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จัดทำ</w:t>
            </w:r>
            <w:r>
              <w:rPr>
                <w:rFonts w:cs="Browallia New" w:ascii="Browallia New" w:hAnsi="Browallia New"/>
              </w:rPr>
              <w:t xml:space="preserve">VCD </w:t>
            </w:r>
            <w:r>
              <w:rPr>
                <w:rFonts w:ascii="Browallia New" w:hAnsi="Browallia New" w:cs="Browallia New"/>
              </w:rPr>
              <w:t>เพื่อเพิ่มประสิทธิภาพการเรียน</w:t>
            </w:r>
          </w:p>
          <w:p>
            <w:pPr>
              <w:pStyle w:val="Normal"/>
              <w:ind w:left="76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อน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จ้งการจัดอบรมเข้มพิเศษชุดวิชาสำหรับชุ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วิชาที่มีเนื้อหายากและนักศึกษาสอบตกมา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2  </w:t>
            </w:r>
            <w:r>
              <w:rPr>
                <w:rFonts w:ascii="Browallia New" w:hAnsi="Browallia New" w:cs="Browallia New"/>
              </w:rPr>
              <w:t>ร้อยละของหลักสูตรที่ได้มาตรฐานต่อหลักสูตรทั้งหม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สูตรของสาขาวิช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3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มีตำแหน่งทางวิชาการ</w:t>
            </w:r>
            <w:r>
              <w:rPr>
                <w:rFonts w:ascii="Browallia New" w:hAnsi="Browallia New" w:eastAsia="Angsana New" w:cs="Browallia New"/>
              </w:rPr>
              <w:t>ต่อจำนวน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619" w:leader="none"/>
              </w:tabs>
              <w:ind w:left="619" w:hanging="61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สูตรของสาขาวิช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1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619" w:leader="none"/>
              </w:tabs>
              <w:ind w:left="477" w:hanging="477"/>
              <w:rPr/>
            </w:pPr>
            <w:r>
              <w:rPr>
                <w:rFonts w:ascii="Browallia New" w:hAnsi="Browallia New" w:cs="Browallia New"/>
              </w:rPr>
              <w:t>คำ</w:t>
            </w:r>
            <w:r>
              <w:rPr>
                <w:rFonts w:ascii="Browallia New" w:hAnsi="Browallia New" w:cs="Browallia New"/>
              </w:rPr>
              <w:t xml:space="preserve">สั่งเปลี่ยนตำแหน่งทางวิชาการของอาจารย์                          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br/>
              <w:t xml:space="preserve">  </w:t>
            </w:r>
            <w:r>
              <w:rPr>
                <w:rFonts w:ascii="Browallia New" w:hAnsi="Browallia New" w:cs="Browallia New"/>
              </w:rPr>
              <w:t xml:space="preserve">ในช่วง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 2548 – 30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eastAsia="Angsana New" w:cs="Browallia New" w:ascii="Browallia New" w:hAnsi="Browallia New"/>
              </w:rPr>
              <w:t xml:space="preserve">2.4 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ร้อยละของอาจารย์ประจำที่มีวุฒิปริญญาเอกหรือเทียบเท่าต่อจำนวน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สูตรของสาขาวิช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1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619" w:hanging="61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ผู้รับทุนศึกษาต่อในประเท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่างประเทศตามความต้องการของสาขาฯ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5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ดับความพึงพอใจของนักศึกษาต่อคุณภาพการสอนทางไกลของคณาจารย์ประจำสาขาวิช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ปริญญาตรี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5.1   </w:t>
            </w:r>
            <w:r>
              <w:rPr>
                <w:rFonts w:ascii="Browallia New" w:hAnsi="Browallia New" w:cs="Browallia New"/>
              </w:rPr>
              <w:t>เอกสารผลการประเมินการฝึกปฏิบัติเสริมทัก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5.2   </w:t>
            </w:r>
            <w:r>
              <w:rPr>
                <w:rFonts w:ascii="Browallia New" w:hAnsi="Browallia New" w:cs="Browallia New"/>
              </w:rPr>
              <w:t>เอกสารผลการประเมินอบรมเข้มประสบการณ์วิชาชีพ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5.3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เอกสารผลการประเมินการสอนเสริม </w:t>
            </w:r>
            <w:r>
              <w:rPr>
                <w:rFonts w:cs="Browallia New" w:ascii="Browallia New" w:hAnsi="Browallia New"/>
              </w:rPr>
              <w:t xml:space="preserve">1/4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2/48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6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ดับความพึงพอใจของนักศึกษาต่อคุณภาพการสอนทางไกลของคณาจารย์ประจำสาขาวิช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บัณฑิตศึกษา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สาขาวิชาฯยังไม่เปิดสอนระดับบัณฑิตศึกษ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7  </w:t>
            </w:r>
            <w:r>
              <w:rPr>
                <w:rFonts w:ascii="Browallia New" w:hAnsi="Browallia New" w:cs="Browallia New"/>
              </w:rPr>
              <w:t>สื่อการสอนที่สอดคล้องกับรูปแบบการเรียนการสอนของหลักสู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 xml:space="preserve">2.1.1-2.1.10 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  <w:strike/>
              </w:rPr>
            </w:pPr>
            <w:r>
              <w:rPr>
                <w:rFonts w:ascii="Browallia New" w:hAnsi="Browallia New" w:cs="Browallia New"/>
              </w:rPr>
              <w:t>รายงานการประชุมบูรณาการชุดวิช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8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เสริมความรู้และทักษะของนักศึกษาระดับปริญญาตรีในระบบทางไกลที่มีประสิทธิ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2.1.3 -2.1.10</w:t>
            </w:r>
            <w:r>
              <w:rPr>
                <w:rFonts w:cs="Browallia New" w:ascii="Browallia New" w:hAnsi="Browallia New"/>
              </w:rPr>
              <w:t xml:space="preserve">  2.5.1  2.5.3  5.3.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.9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เสริมความรู้และทักษะของนักศึกษาระดับบัณฑิตศึกษาในระบบทางไกลที่มีประสิทธิ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 xml:space="preserve">สาขาวิชาฯยังไม่เปิดสอนระดับบัณฑิตศึกษา 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นัก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cs="Browallia New"/>
              </w:rPr>
              <w:t>การให้คำปรึกษาหรือแนะแนวการศึกษาเพื่อให้เกิดผลสัมฤทธิ์แก่นัก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</w:t>
            </w:r>
            <w:r>
              <w:rPr>
                <w:rFonts w:ascii="Browallia New" w:hAnsi="Browallia New" w:cs="Browallia New"/>
              </w:rPr>
              <w:t>ลงเวลาการปฏิบัติงานตอบปัญหาประจำวันของ</w:t>
            </w:r>
            <w:r>
              <w:rPr>
                <w:rFonts w:ascii="Browallia New" w:hAnsi="Browallia New" w:cs="Browallia New"/>
              </w:rPr>
              <w:t>อาจารย์ที่ปฏิบัติงานให้คำปรึกษาฯ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ุดลงนามการปฏิบัติหน้าที่ของอาจารย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และสรุปสถิติของปัญหานักศึกษา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ดานสนทนาในเว็บเพจ</w:t>
            </w:r>
            <w:r>
              <w:rPr>
                <w:rFonts w:ascii="Browallia New" w:hAnsi="Browallia New" w:cs="Browallia New"/>
              </w:rPr>
              <w:t>ของสาขาฯ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ตารางการตอบปัญหานักศึกษาประจำวันที่ปรับปรุงใหม่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ascii="Browallia New" w:hAnsi="Browallia New" w:cs="Browallia New"/>
              </w:rPr>
              <w:t>แบบสอบ</w:t>
            </w:r>
            <w:r>
              <w:rPr/>
              <w:t xml:space="preserve">ถามอิเล็กทรอนิกส์ที่ใช้ประเมินความพึงพอใจ </w:t>
            </w:r>
          </w:p>
          <w:p>
            <w:pPr>
              <w:pStyle w:val="Normal"/>
              <w:ind w:left="761" w:hanging="761"/>
              <w:rPr/>
            </w:pPr>
            <w:r>
              <w:rPr>
                <w:rFonts w:eastAsia="BrowalliaUPC"/>
              </w:rPr>
              <w:t xml:space="preserve">          </w:t>
            </w:r>
            <w:r>
              <w:rPr/>
              <w:t>ด้านการให้คำปรึกษาฯ ของนักศึกษาและคำถามถามบ่อยในเว็บเพจของสาขาฯ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4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ักศึกษาและบัณฑิ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.1  </w:t>
            </w:r>
            <w:r>
              <w:rPr>
                <w:rFonts w:ascii="Browallia New" w:hAnsi="Browallia New" w:cs="Browallia New"/>
              </w:rPr>
              <w:t>ระดับความพึงพอใจของนายจ้าง ผู้ประกอบการ หรือผู้ใช้บัณฑิตที่มีต่อบัณฑิ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จาก</w:t>
            </w:r>
            <w:r>
              <w:rPr>
                <w:rFonts w:ascii="Browallia New" w:hAnsi="Browallia New" w:cs="Browallia New"/>
              </w:rPr>
              <w:t>สถาบันวิจัยและพัฒนา</w:t>
            </w:r>
            <w:r>
              <w:rPr>
                <w:rFonts w:ascii="Browallia New" w:hAnsi="Browallia New" w:cs="Browallia New"/>
              </w:rPr>
              <w:t xml:space="preserve">เรื่อง รายงานผลการประเมิน   </w:t>
            </w:r>
          </w:p>
          <w:p>
            <w:pPr>
              <w:pStyle w:val="Normal"/>
              <w:tabs>
                <w:tab w:val="clear" w:pos="720"/>
                <w:tab w:val="left" w:pos="5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พึงพอใจของนายจ้างฯ ที่มีต่อ</w:t>
            </w:r>
            <w:r>
              <w:rPr>
                <w:rFonts w:ascii="Browallia New" w:hAnsi="Browallia New" w:cs="Browallia New"/>
              </w:rPr>
              <w:t>บัณฑิต</w:t>
            </w:r>
            <w:r>
              <w:rPr>
                <w:rFonts w:ascii="Browallia New" w:hAnsi="Browallia New" w:cs="Browallia New"/>
              </w:rPr>
              <w:t xml:space="preserve"> มสธ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ุ่น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ศึกษา </w:t>
            </w:r>
            <w:r>
              <w:rPr>
                <w:rFonts w:cs="Browallia New" w:ascii="Browallia New" w:hAnsi="Browallia New"/>
              </w:rPr>
              <w:t>25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.2  </w:t>
            </w:r>
            <w:r>
              <w:rPr>
                <w:rFonts w:ascii="Browallia New" w:hAnsi="Browallia New" w:cs="Browallia New"/>
              </w:rPr>
              <w:t>ร้อยละบทความวิทยานิพนธ์ปริญญาโทที่ตีพิมพ์ เผยแพร่ระดับชาติต่อจำนว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ิทยานิพนธ์ปริญญาโททั้งหมด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i/>
                <w:i/>
                <w:iCs/>
              </w:rPr>
              <w:t>สาขาวิชาฯยังไม่เปิดสอนระดับบัณฑิตศึกษา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วิจัยและ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1  </w:t>
            </w:r>
            <w:r>
              <w:rPr>
                <w:rFonts w:ascii="Browallia New" w:hAnsi="Browallia New" w:cs="Browallia New"/>
              </w:rPr>
              <w:t>ร้อยละของงานวิจัยและงานสร้างสรรค์ที่ตีพิมพ์ เผยแพร่ เพื่อนำไปใช้ประโยชน์ระดับชาติ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ของงานวิจัยและงานสร้างสรรค์ที่ตีพิมพ์ เผยแพร่เพื่อนำไปใช้ประโยชน์ระดับนานาชาติ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3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ได้รับทุนทำวิจัยหรืองานสร้างสรรค์ภายในต่อจำนวน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20"/>
                <w:tab w:val="left" w:pos="761" w:leader="none"/>
              </w:tabs>
              <w:ind w:left="1080" w:hanging="10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ญญางานวิจัยที่ได้รับทุนจากภายในสถาบัน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720"/>
                <w:tab w:val="left" w:pos="761" w:leader="none"/>
              </w:tabs>
              <w:ind w:left="1080" w:hanging="10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การวิจัยที่ได้รับทุนจากภายในสถาบัน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4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ได้รับทุนทำวิจัยหรืองานสร้างสรรค์ภายนอกต่อจำนวน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ญญางานวิจัยที่ได้รับทุนจากภายนอกสถาบัน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>การวิจัยที่ได้รับทุนจากภายนอกสถาบัน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5  </w:t>
            </w:r>
            <w:r>
              <w:rPr>
                <w:rFonts w:ascii="Browallia New" w:hAnsi="Browallia New" w:cs="Browallia New"/>
              </w:rPr>
              <w:t>จำนวนเงินสนับสนุนงานวิจัยและงานสร้างสรรค์จากภายในสถาบัน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5.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.6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ำนวนเงินสนับสนุนงานวิจัยและงานสร้างสรรค์จากภายนอกสถาบัน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 xml:space="preserve">5.4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บริการทางวิชาการ  วิชาชีพแก่สังค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6.1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ของกิจกรรมหรือโครงการบริการวิชา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วิชาชีพที่ตอบสนองความต้องการพัฒนาและเสริมสร้างความเข้มแข็งของสังคมชุมชน ประเทศชาติ นานาชาติ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โครงการสัมมนาทางวิชาการ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“Business Intelligence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ata Warehouse” 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สัมมนาทางวิชาการเรื่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ธุรกิจอัจฉริย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Business Intelligence (BI)”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บปลิวประชาสัมพันธ์การสัมมนา จดหมายความร่วมมือระหว่างสาขาฯกับบริษัทชัยสกรีน แมชชีนเนอรี่ จำกัด และ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สัมมนาทางวิชาการเรื่อง“การเพิ่มมูลสินค้าด้วยเทคโนโลยีการพิมพ์แพด”</w:t>
            </w:r>
          </w:p>
          <w:p>
            <w:pPr>
              <w:pStyle w:val="Normal"/>
              <w:ind w:left="291" w:hanging="284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.1.4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สัมมนาทางวิชาการเรื่อ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rinting for  </w:t>
            </w:r>
          </w:p>
          <w:p>
            <w:pPr>
              <w:pStyle w:val="Normal"/>
              <w:ind w:left="291" w:hanging="28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ackaging” 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.1.5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รางออกอากา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วิทยุฯ และรายการวิทยุฯผ่านเครือข่ายอินเทอร์เน็ต  “นานาสาระกับวิทยาศาสตร์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โนโลยี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8-2549</w:t>
            </w:r>
            <w:r>
              <w:rPr>
                <w:rFonts w:cs="Browallia New" w:ascii="Browallia New" w:hAnsi="Browallia New"/>
              </w:rPr>
              <w:t xml:space="preserve">     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6.2  </w:t>
            </w:r>
            <w:r>
              <w:rPr>
                <w:rFonts w:ascii="Browallia New" w:hAnsi="Browallia New" w:cs="Browallia New"/>
              </w:rPr>
              <w:t>การนำความรู้และประสบการณ์จากการบริการวิชา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วิชาชีพมาใช้ในการพัฒนาการเรียนการสอนและการวิจั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6.1.1 - 6.1.3</w:t>
            </w:r>
          </w:p>
          <w:p>
            <w:pPr>
              <w:pStyle w:val="Normal"/>
              <w:numPr>
                <w:ilvl w:val="2"/>
                <w:numId w:val="37"/>
              </w:numPr>
              <w:rPr/>
            </w:pPr>
            <w:r>
              <w:rPr>
                <w:rFonts w:ascii="Browallia New" w:hAnsi="Browallia New" w:cs="Browallia New"/>
              </w:rPr>
              <w:t>เค้าโครงเนื้อหาการปรับปรุงชุดวิชาวัสดุทางการพิมพ์ที่เพิ่มเติมเนื้อหาเกี่ยวกับแพ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คณะทำงานปรับปรุงหลักสูตร เทคโนโลยีสารสนเทศธุรกิจ ในระดับปริญญาตร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่อเนื่อ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ร่างหลักสูตรฯ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2.4   </w:t>
            </w:r>
            <w:r>
              <w:rPr>
                <w:rFonts w:ascii="Browallia New" w:hAnsi="Browallia New" w:cs="Browallia New"/>
              </w:rPr>
              <w:t>โครงการวิจัยเรื่อง “</w:t>
            </w:r>
            <w:r>
              <w:rPr>
                <w:rFonts w:ascii="Browallia New" w:hAnsi="Browallia New" w:cs="Browallia New"/>
              </w:rPr>
              <w:t>โครงการพัฒนาคลังข้อมูลเพื่อการรณรงค์รับสมัครนักศึกษาระดับปริญญาตรีของมสธ</w:t>
            </w:r>
            <w:r>
              <w:rPr>
                <w:rFonts w:cs="Browallia New" w:ascii="Browallia New" w:hAnsi="Browallia New"/>
              </w:rPr>
              <w:t xml:space="preserve">.”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6.3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้อยละของอาจารย์ที่เป็นที่ปรึกษา เป็นกรรมการวิทยานิพนธ์ภายนอกสถาบัน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รมการวิชาการ และกรรมการวิชาชีพในระดับชาติหรือระดับนานาชาติ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หนังสือเชิญให้เป็นที่ปรึกษากรรมการวิทยานิพนธ์ภายนอกสถาบัน กรรมการวิชาการ กรรมการวิชาชีพ</w:t>
            </w:r>
            <w:r>
              <w:rPr>
                <w:rFonts w:ascii="Browallia New" w:hAnsi="Browallia New" w:cs="Browallia New"/>
              </w:rPr>
              <w:t xml:space="preserve">วิทยากร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อาจารย์พิเศ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บริหารและการจัดการ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8.1  </w:t>
            </w:r>
            <w:r>
              <w:rPr>
                <w:rFonts w:ascii="Browallia New" w:hAnsi="Browallia New" w:cs="Browallia New"/>
              </w:rPr>
              <w:t>แผนกลยุทธ์ที่มีความเชื่อมโยงกับยุทธศาสตร์มหาวิทยาลั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rPr/>
            </w:pPr>
            <w:r>
              <w:rPr>
                <w:rFonts w:ascii="Browallia New" w:hAnsi="Browallia New" w:cs="Browallia New"/>
              </w:rPr>
              <w:t>แผนยุทธศาสตร์ของสาขา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1.2.2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เกี่ยวกับความร่วมมือระหว่างสถาบันการศึกษา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ทางการพิมพ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8.2  </w:t>
            </w:r>
            <w:r>
              <w:rPr>
                <w:rFonts w:ascii="Browallia New" w:hAnsi="Browallia New" w:cs="Browallia New"/>
              </w:rPr>
              <w:t>การบริหารและการจัดการที่เน้นการมีส่วนร่วม โปร่งใส และตรวจสอบได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 xml:space="preserve">1.2.4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1.2.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8.3  </w:t>
            </w:r>
            <w:r>
              <w:rPr>
                <w:rFonts w:ascii="Browallia New" w:hAnsi="Browallia New" w:cs="Browallia New"/>
              </w:rPr>
              <w:t>ระบบการควบคุมภายในที่ช่วยสนับสนุนการบริหารและการจัด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การใช้เงินของสาขา</w:t>
            </w:r>
            <w:r>
              <w:rPr>
                <w:rFonts w:ascii="Browallia New" w:hAnsi="Browallia New" w:cs="Browallia New"/>
              </w:rPr>
              <w:t>ฯ</w:t>
            </w:r>
          </w:p>
          <w:p>
            <w:pPr>
              <w:pStyle w:val="Normal"/>
              <w:numPr>
                <w:ilvl w:val="2"/>
                <w:numId w:val="3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ควบคุมภายใ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1.2.7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8.4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เข้าร่วมประชุมวิชา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นำเสนอผลงานวิชาการ ทั้งในประเทศและต่างประเทศต่ออาจารย์ประจำ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รายงาน</w:t>
            </w:r>
            <w:r>
              <w:rPr>
                <w:rFonts w:ascii="Browallia New" w:hAnsi="Browallia New" w:cs="Browallia New"/>
              </w:rPr>
              <w:t>ประชุมวิชาการ</w:t>
            </w:r>
            <w:r>
              <w:rPr>
                <w:rFonts w:ascii="Browallia New" w:hAnsi="Browallia New" w:cs="Browallia New"/>
              </w:rPr>
              <w:t xml:space="preserve"> สัมมนา ฝึกอบรม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ผลงานวิชาการ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นำเสนอ</w:t>
            </w:r>
            <w:r>
              <w:rPr>
                <w:rFonts w:ascii="Browallia New" w:hAnsi="Browallia New" w:cs="Browallia New"/>
              </w:rPr>
              <w:t xml:space="preserve">ในที่ประชุมหมายเลข </w:t>
            </w:r>
            <w:r>
              <w:rPr>
                <w:rFonts w:cs="Browallia New" w:ascii="Browallia New" w:hAnsi="Browallia New"/>
              </w:rPr>
              <w:t xml:space="preserve">8.4 (1)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8.4(13) 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รายงาน</w:t>
            </w:r>
            <w:r>
              <w:rPr>
                <w:rFonts w:ascii="Browallia New" w:hAnsi="Browallia New" w:cs="Browallia New"/>
              </w:rPr>
              <w:t>ประชุมวิชาการ</w:t>
            </w:r>
            <w:r>
              <w:rPr>
                <w:rFonts w:ascii="Browallia New" w:hAnsi="Browallia New" w:cs="Browallia New"/>
              </w:rPr>
              <w:t xml:space="preserve"> สัมมนา ฝึกอบรมที่ใช้ร่วมกับ </w:t>
            </w:r>
            <w:r>
              <w:rPr>
                <w:rFonts w:cs="Browallia New" w:ascii="Browallia New" w:hAnsi="Browallia New"/>
              </w:rPr>
              <w:t>6.1.1-6.1.4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และรายละเอียดหลักฐานหรือแหล่งข้อมู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9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กันคุณ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9.1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บบและกลไกในการประกันคุณภาพการศึกษาภายในที่ก่อให้เกิดการพัฒนาคุณภาพอย่างต่อเนื่อ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rPr/>
            </w:pPr>
            <w:r>
              <w:rPr>
                <w:rFonts w:ascii="Browallia New" w:hAnsi="Browallia New" w:cs="Browallia New"/>
              </w:rPr>
              <w:t>คำสั่งแต่งตั้งคณะกรรมการประกันคุณภาพของสาขาฯ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และคณะทำงานตรวจสอบคุณภาพการศึกษาภายในของสาขาฯ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ascii="Browallia New" w:hAnsi="Browallia New" w:cs="Browallia New"/>
              </w:rPr>
              <w:t>รายงานการประเมินตนเอง</w:t>
            </w:r>
            <w:r>
              <w:rPr>
                <w:rFonts w:ascii="Browallia New" w:hAnsi="Browallia New" w:cs="Browallia New"/>
              </w:rPr>
              <w:t>และคู่มือการประกันคุณภาพการศึกษา</w:t>
            </w:r>
            <w:r>
              <w:rPr>
                <w:rFonts w:ascii="Browallia New" w:hAnsi="Browallia New" w:cs="Browallia New"/>
              </w:rPr>
              <w:t>ของสาขา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>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549 </w:t>
            </w:r>
          </w:p>
          <w:p>
            <w:pPr>
              <w:pStyle w:val="Normal"/>
              <w:ind w:left="761" w:hanging="761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9.1.3   </w:t>
            </w:r>
            <w:r>
              <w:rPr>
                <w:rFonts w:ascii="Browallia New" w:hAnsi="Browallia New" w:cs="Browallia New"/>
              </w:rPr>
              <w:t>รายงานการประเมินตนเอง</w:t>
            </w:r>
            <w:r>
              <w:rPr>
                <w:rFonts w:ascii="Browallia New" w:hAnsi="Browallia New" w:cs="Browallia New"/>
              </w:rPr>
              <w:t>และคู่มือการประกันคุณภาพการศึกษา</w:t>
            </w:r>
            <w:r>
              <w:rPr>
                <w:rFonts w:ascii="Browallia New" w:hAnsi="Browallia New" w:cs="Browallia New"/>
              </w:rPr>
              <w:t>ของสาขา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>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>และผลการประเมินของคณะกรรมการประเมินภายใน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องปีงบประมาณ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บนเว็บไซต์ของสาขา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บ่งชี้ </w:t>
            </w:r>
            <w:r>
              <w:rPr>
                <w:rFonts w:cs="Browallia New" w:ascii="Browallia New" w:hAnsi="Browallia New"/>
              </w:rPr>
              <w:t xml:space="preserve">9.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</w:t>
            </w:r>
            <w:r>
              <w:rPr>
                <w:rFonts w:ascii="Browallia New" w:hAnsi="Browallia New" w:cs="Browallia New"/>
              </w:rPr>
              <w:t>ภาพ</w:t>
            </w:r>
            <w:r>
              <w:rPr>
                <w:rFonts w:ascii="Browallia New" w:hAnsi="Browallia New" w:cs="Browallia New"/>
              </w:rPr>
              <w:t>ของการประกันคุณภาพการศึกษาภายใ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ร่วมกับ </w:t>
            </w:r>
            <w:r>
              <w:rPr>
                <w:rFonts w:cs="Browallia New" w:ascii="Browallia New" w:hAnsi="Browallia New"/>
              </w:rPr>
              <w:t>9.1.1 -9.1.3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021" w:right="1021" w:gutter="0" w:header="284" w:top="680" w:footer="284" w:bottom="79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9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4"/>
        </w:tabs>
        <w:ind w:left="42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2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Cord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0"/>
      <w:szCs w:val="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FF"/>
      <w:sz w:val="20"/>
      <w:szCs w:val="2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eastAsia="Cordia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ordia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Definition">
    <w:name w:val="Definition"/>
    <w:qFormat/>
    <w:rPr>
      <w:i/>
      <w:iCs/>
      <w:lang w:bidi="th-TH"/>
    </w:rPr>
  </w:style>
  <w:style w:type="character" w:styleId="CITE">
    <w:name w:val="CITE"/>
    <w:qFormat/>
    <w:rPr>
      <w:i/>
      <w:iCs/>
      <w:lang w:bidi="th-TH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bidi="th-TH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  <w:lang w:bidi="th-TH"/>
    </w:rPr>
  </w:style>
  <w:style w:type="character" w:styleId="Sample">
    <w:name w:val="Sample"/>
    <w:qFormat/>
    <w:rPr>
      <w:rFonts w:ascii="Courier New" w:hAnsi="Courier New" w:cs="Courier New"/>
      <w:lang w:bidi="th-TH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Variable">
    <w:name w:val="Variable"/>
    <w:qFormat/>
    <w:rPr>
      <w:i/>
      <w:iCs/>
      <w:lang w:bidi="th-TH"/>
    </w:rPr>
  </w:style>
  <w:style w:type="character" w:styleId="HTMLMarkup">
    <w:name w:val="HTML Markup"/>
    <w:qFormat/>
    <w:rPr>
      <w:vanish/>
      <w:color w:val="FF0000"/>
      <w:lang w:bidi="th-TH"/>
    </w:rPr>
  </w:style>
  <w:style w:type="character" w:styleId="Comment">
    <w:name w:val="Comment"/>
    <w:qFormat/>
    <w:rPr>
      <w:vanish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  <w:lang w:bidi="th-TH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Arial"/>
      <w:vanish/>
      <w:color w:val="auto"/>
      <w:sz w:val="16"/>
      <w:szCs w:val="1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7:00Z</dcterms:created>
  <dc:creator>User</dc:creator>
  <dc:description/>
  <dc:language>en-US</dc:language>
  <cp:lastModifiedBy>user</cp:lastModifiedBy>
  <cp:lastPrinted>2006-12-22T15:33:00Z</cp:lastPrinted>
  <dcterms:modified xsi:type="dcterms:W3CDTF">2006-12-22T08:49:00Z</dcterms:modified>
  <cp:revision>3</cp:revision>
  <dc:subject/>
  <dc:title>แบบรายงานการประเมินตนเอง </dc:title>
</cp:coreProperties>
</file>