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รายงานการประเมินตนเ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 xml:space="preserve">ประจำปีการศึกษา  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(1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กรกฎาคม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2550 – 30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2551)</w:t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40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สาขาวิชา วิทยาศาสตร์และเทคโนโลย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มหาวิทยาลัยสุโขทัยธรรมาธิราช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2551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right="-874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ind w:right="-874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</w:r>
    </w:p>
    <w:p>
      <w:pPr>
        <w:pStyle w:val="Normal"/>
        <w:ind w:left="180" w:right="-290" w:firstLine="5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ที่พระราชบัญญัติการศึกษาแห่งชาติ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ด้วยเรื่องมาตรฐานและการประกันคุณภาพการศึกษา กำหนดให้มีระบบการประกันคุณภาพการศึกษาเพื่อพ้ฒนาคุณภาพและมาตรฐานการศึกษาทุกระดับซึ่งประกอบด้วยระบบการประกันคุณภาพภายในและการประกันคุณภาพภายนอกนั้น  สาขาวิชาวิทยาศาสตร์และเทคโนโลยี  มหาวิทยาลัยสุโขทัยธรรมาธิราช  ได้ดำเนินการประกันคุณภาพภายในตามแนวทางของสำนักงานคณะกรรมการการอุดมศึกษา  ซึ่งเป็นหน่วยงานต้นสังกัด โดยได้ประเมินผลการดำเนินงานของสาขาวิชาวิทยาศาสตร์และเทคโนโลยีและวิเคราะห์จ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่นหรือแนวปฏิบัติที่ดี โอกาสพัฒนา  และแนวทางทางการปรับปรุงแก้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ind w:left="180" w:right="-290" w:firstLine="18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14600</wp:posOffset>
            </wp:positionH>
            <wp:positionV relativeFrom="paragraph">
              <wp:posOffset>989330</wp:posOffset>
            </wp:positionV>
            <wp:extent cx="13208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วิชาวิทยาศาสตร์และเทคโนโลยี  มหาวิทยาลัยสุโขทัยธรรมาธิราช  จึงได้จัดทำรายงานการประเมินตนเองเพื่อสรุปผลการดำเนินงานของสาขาวิชาวิทยาศาสตร์และเทคโนโลย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(1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40 – 30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2551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ีงบ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(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– 30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กันยายน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ช้ประกอบการปรับปรุงพัฒนางาน และใช้ประกอบการประเมินคุณภาพภายในต่อไป</w:t>
      </w:r>
    </w:p>
    <w:p>
      <w:pPr>
        <w:pStyle w:val="Normal"/>
        <w:ind w:left="180" w:right="-290" w:firstLine="18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60" w:right="-874" w:firstLine="180"/>
        <w:rPr>
          <w:rFonts w:ascii="Browallia New" w:hAnsi="Browallia New" w:cs="Browallia New"/>
          <w:color w:val="008000"/>
          <w:sz w:val="32"/>
          <w:szCs w:val="32"/>
        </w:rPr>
      </w:pPr>
      <w:r>
        <w:rPr>
          <w:rFonts w:cs="Browallia New" w:ascii="Browallia New" w:hAnsi="Browallia New"/>
          <w:color w:val="008000"/>
          <w:sz w:val="32"/>
          <w:szCs w:val="32"/>
        </w:rPr>
      </w:r>
    </w:p>
    <w:p>
      <w:pPr>
        <w:pStyle w:val="Normal"/>
        <w:ind w:left="360" w:right="-874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60" w:right="-874" w:hanging="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ind w:left="360" w:right="-874" w:hanging="0"/>
        <w:jc w:val="center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งศาสตราจารย์สุณี   ภู่สีม่วง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left="2160" w:right="-874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ธานกรรมการประจำสาขาวิชาวิทยาศาสตร์และเทคโนโลยี</w:t>
      </w:r>
    </w:p>
    <w:p>
      <w:pPr>
        <w:pStyle w:val="Normal"/>
        <w:ind w:right="-874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 xml:space="preserve">30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51</w:t>
      </w:r>
    </w:p>
    <w:p>
      <w:pPr>
        <w:pStyle w:val="Normal"/>
        <w:ind w:right="-874" w:hanging="0"/>
        <w:jc w:val="center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ind w:left="360" w:right="458" w:hanging="0"/>
        <w:rPr>
          <w:rFonts w:ascii="Browallia New" w:hAnsi="Browallia New" w:cs="Browallia New"/>
          <w:color w:val="000000"/>
          <w:sz w:val="28"/>
          <w:szCs w:val="36"/>
        </w:rPr>
      </w:pPr>
      <w:r>
        <w:rPr>
          <w:rFonts w:cs="Browallia New" w:ascii="Browallia New" w:hAnsi="Browallia New"/>
          <w:color w:val="000000"/>
          <w:sz w:val="28"/>
          <w:szCs w:val="36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หน้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่วนที่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สำคัญหน่ว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เบื้องต้นเกี่ยวกับหน่วย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สัยทัศน์  พันธกิจ และวัตถุประสงค์ของหน่วย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5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สร้างการบริหารของหน่วย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                                            7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ากร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บประมาณ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9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สูตร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 </w:t>
        <w:tab/>
        <w:t xml:space="preserve">                                                             9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7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ศึกษา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                                                                    10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บการประกันคุณภาพ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                           </w:t>
      </w:r>
    </w:p>
    <w:p>
      <w:pPr>
        <w:pStyle w:val="Normal"/>
        <w:ind w:right="-470" w:hanging="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9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ติดตามผลการพัฒนาและปรับปรุงผลการประเมินตนเอง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11</w:t>
      </w:r>
    </w:p>
    <w:p>
      <w:pPr>
        <w:pStyle w:val="Normal"/>
        <w:ind w:left="720" w:right="-47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2549</w:t>
      </w:r>
    </w:p>
    <w:p>
      <w:pPr>
        <w:pStyle w:val="Normal"/>
        <w:ind w:right="-47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ตนเ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>6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>7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>79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>92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  <w:tab/>
        <w:tab/>
        <w:tab/>
        <w:tab/>
        <w:tab/>
        <w:tab/>
        <w:tab/>
        <w:tab/>
        <w:t>94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>122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>13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รุป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>14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  <w:tab/>
        <w:t xml:space="preserve"> 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 xml:space="preserve">ส่วนที่  </w:t>
      </w: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ลักษณะสำคัญ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เบื้องต้นเกี่ยวกับ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หน่วยงาน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สาขาวิชาวิทยาศาสตร์และเทคโนโลยี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ตั้งหน่วยงาน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คารวิช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หาวิทยาลัยสุโขทัยธรรมาธิราช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/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จ้งวัฒนะ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งพูด  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ากเกร็ด 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นทบุรี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112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สถานที่ทำงานของอาจารย์ประจำสาขาวิชา ซึ่งมีพื้นที่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นื่องจากมหาวิทยาลัยดำเนินการสอนโดยใช้ระบบการศึกษาทางไกล จึงไม่มีชั้นเรียน นักศึกษาทำการศึกษาด้วยตนเองโดยใช้สื่อสิ่งพิมพ์และสื่อเสริมต่าง ๆ สำหรับชุดวิชาที่มีการฝึกปฏิบัติเสริมทักษะนั้น มหาวิทยาลัยได้จัดให้ใฃ้อาคารศูนย์ฝึกอบรมเทคโนโลยีการพิมพ์แห่งชาติ อาคารสำนักพิมพ์ อาคารสัมมนาและฝึกอบรม และห้องฝึกอบรมไมโครคอมพิวเตอร์ ของสำนักคอมพิวเตอร์ เป็นสถานที่ฝึกปฏิบัติเสริมทักษะสำหรับ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3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วัติความเป็นมา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สาขาวิชาวิทยาศาสตร์และเทคโนโลยี ดําเนินการเพื่อตอบสนองแผนพัฒนาการศึกษาระดับ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ภายใตหลักสูตรที่เปนไปตามมาตรฐานทางการศึกษาของคณะกรรมการอุดมศึกษา โดยมีประวัติความเปนมาโดยสังเขป ดังนี้ </w:t>
      </w:r>
    </w:p>
    <w:p>
      <w:pPr>
        <w:pStyle w:val="TextBody"/>
        <w:tabs>
          <w:tab w:val="clear" w:pos="720"/>
          <w:tab w:val="left" w:pos="540" w:leader="none"/>
        </w:tabs>
        <w:ind w:right="0" w:hanging="0"/>
        <w:jc w:val="left"/>
        <w:rPr/>
      </w:pPr>
      <w:r>
        <w:rPr>
          <w:rFonts w:cs="Browallia New" w:ascii="Browallia New" w:hAnsi="Browallia New"/>
          <w:color w:val="000000"/>
        </w:rPr>
        <w:tab/>
        <w:tab/>
        <w:tab/>
      </w:r>
      <w:r>
        <w:rPr>
          <w:rFonts w:ascii="Browallia New" w:hAnsi="Browallia New" w:cs="Browallia New"/>
          <w:color w:val="000000"/>
        </w:rPr>
        <w:t xml:space="preserve">มหาวิทยาลัยสุโขทัยธรรมาธิราชเห็นชอบให้จัดตั้งโครงการ สาขาวิชาวิทยาศาสตร์และเทคโนโลยีขึ้นตามมติที่ประชุมสภาวิชาการ ในการประชุมครั้งที่ </w:t>
      </w:r>
      <w:r>
        <w:rPr>
          <w:rFonts w:cs="Browallia New" w:ascii="Browallia New" w:hAnsi="Browallia New"/>
          <w:color w:val="000000"/>
        </w:rPr>
        <w:t xml:space="preserve">20/2532 </w:t>
      </w:r>
      <w:r>
        <w:rPr>
          <w:rFonts w:ascii="Browallia New" w:hAnsi="Browallia New" w:cs="Browallia New"/>
          <w:color w:val="000000"/>
        </w:rPr>
        <w:t xml:space="preserve">วันที่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มิถุนายน </w:t>
      </w:r>
      <w:r>
        <w:rPr>
          <w:rFonts w:cs="Browallia New" w:ascii="Browallia New" w:hAnsi="Browallia New"/>
          <w:color w:val="000000"/>
        </w:rPr>
        <w:t xml:space="preserve">2532  </w:t>
      </w:r>
      <w:r>
        <w:rPr>
          <w:rFonts w:ascii="Browallia New" w:hAnsi="Browallia New" w:cs="Browallia New"/>
          <w:color w:val="000000"/>
        </w:rPr>
        <w:t xml:space="preserve">และมติที่ประชุมสภามหาวิทยาลัยในการประชุม ครั้งที่ </w:t>
      </w:r>
      <w:r>
        <w:rPr>
          <w:rFonts w:cs="Browallia New" w:ascii="Browallia New" w:hAnsi="Browallia New"/>
          <w:color w:val="000000"/>
        </w:rPr>
        <w:t xml:space="preserve">7/2532 </w:t>
      </w:r>
      <w:r>
        <w:rPr>
          <w:rFonts w:ascii="Browallia New" w:hAnsi="Browallia New" w:cs="Browallia New"/>
          <w:color w:val="000000"/>
        </w:rPr>
        <w:t xml:space="preserve">วันที่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สิงหาคม </w:t>
      </w:r>
      <w:r>
        <w:rPr>
          <w:rFonts w:cs="Browallia New" w:ascii="Browallia New" w:hAnsi="Browallia New"/>
          <w:color w:val="000000"/>
        </w:rPr>
        <w:t xml:space="preserve">2532  </w:t>
      </w:r>
      <w:r>
        <w:rPr>
          <w:rFonts w:ascii="Browallia New" w:hAnsi="Browallia New" w:cs="Browallia New"/>
          <w:color w:val="000000"/>
        </w:rPr>
        <w:t>และมหาวิทยาลัยได้เสนอขอจัดตั้งเป็นสาขาวิชาวิทยาศาสตร์และเทคโนโลยีอย่างเป็นทางการไปที่ทบวงมหาวิทยาลัย แต่คณะกรรมการทบวงมหาวิทยาลัยมีมติไม่เห็นชอบให้มีการจัดตั้งสาขาวิชาในขณะนั้น โดยมีข้อสังเกตด้านความไม่พร้อมของบุคลากร  ประสิทธิภาพของการเรียนการสอน ความไม่ชัดเจนด้านสถานที่ฝึกปฏิบัติ และรูปแบบการฝึกปฏิบัติด้านวิทยาศาสตร์และเทคโนโลยีสำหรับนักศึกษาจำนวนมากในระบบการศึกษาทางไกล ดังนั้นในระยะแรกของการเตรียมการเปิดสอนหลักสูตรต่างๆ ของสาขาวิชาวิทยาศาสตร์และเทคโนโลยีจึงได้ดำเนินการภายใต้โครงการจัดตั้งสาขาวิชาวิทยาศาสตร์และเทคโนโลยี ที่ยังเป็นหน่วยงานสังกัดสาขาวิชานิเทศศาสตร์</w:t>
      </w:r>
    </w:p>
    <w:p>
      <w:pPr>
        <w:pStyle w:val="TextBody"/>
        <w:tabs>
          <w:tab w:val="clear" w:pos="720"/>
          <w:tab w:val="left" w:pos="540" w:leader="none"/>
        </w:tabs>
        <w:ind w:righ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ต่อมา มหาวิทยาลัยได้ยืนยันความพร้อมและขอทบทวนการจัดตั้งสาขาวิชาวิทยาศาสตร์และเทคโนโลยี ไปยังทบวงมหาวิทยาลัยหลายครั้ง ตั้งแต่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33 </w:t>
      </w:r>
      <w:r>
        <w:rPr>
          <w:rFonts w:ascii="Browallia New" w:hAnsi="Browallia New" w:cs="Browallia New"/>
          <w:color w:val="000000"/>
        </w:rPr>
        <w:t>จนถึง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38 </w:t>
      </w:r>
      <w:r>
        <w:rPr>
          <w:rFonts w:ascii="Browallia New" w:hAnsi="Browallia New" w:cs="Browallia New"/>
          <w:color w:val="000000"/>
        </w:rPr>
        <w:t xml:space="preserve">โดยทบวงมหาวิทยาลัยอนุมัติเพียงให้เปิดสอนหลักสูตรวิทยาศาสตรบัณฑิต แขนงวิชาเทคโนโลยีอุตสาหกรรม วิชาเอกเทคโนโลยีการพิมพ์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ต่อเนื่อง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และหลักสูตรเทคโนโลยีบัณฑิต แขนงวิชาเทคโนโลยีพณิชยกรรม วิชาเอกเทคโนโลยีสารสนเทศธุรกิจ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ต่อเนื่อง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เท่านั้น จนกระทั่งวันที่ </w:t>
      </w:r>
      <w:r>
        <w:rPr>
          <w:rFonts w:cs="Browallia New" w:ascii="Browallia New" w:hAnsi="Browallia New"/>
          <w:color w:val="000000"/>
        </w:rPr>
        <w:t xml:space="preserve">14 </w:t>
      </w:r>
      <w:r>
        <w:rPr>
          <w:rFonts w:ascii="Browallia New" w:hAnsi="Browallia New" w:cs="Browallia New"/>
          <w:color w:val="000000"/>
        </w:rPr>
        <w:t>ตุลาคม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0 </w:t>
      </w:r>
      <w:r>
        <w:rPr>
          <w:rFonts w:ascii="Browallia New" w:hAnsi="Browallia New" w:cs="Browallia New"/>
          <w:color w:val="000000"/>
        </w:rPr>
        <w:t xml:space="preserve">ได้เกิดวิกฤตการณ์ทางเศรษฐกิจในประเทศไทย คณะรัฐมนตรีได้มีมติให้ระงับและชะลอการจัดตั้งหน่วยงานใหม่ในระบบราชการทั้งหมด เป็นผลให้สาขาวิชาไม่สามารถจัดตั้งขึ้นเป็นหน่วยงานของมหาวิทยาลัยอย่างเป็นทางการได้ แต่ในทางปฏิบัติมีการดำเนินงานต่างๆ เช่นเดียวกับสาขาวิชาอื่นๆ ของมหาวิทยาลัย ในระหว่างนั้น สาขาวิชาฯ ได้เปิดสอนหลักสูตรวิทยาศาสตรบัณฑิต แขนงวิชาเทคโนโลยีอุตสาหกรรม วิชาเอกเทคโนโลยีการพิมพ์ ซึ่งเปิดรับนักศึกษาตั้งแต่ปีการศึกษา </w:t>
      </w:r>
      <w:r>
        <w:rPr>
          <w:rFonts w:cs="Browallia New" w:ascii="Browallia New" w:hAnsi="Browallia New"/>
          <w:color w:val="000000"/>
        </w:rPr>
        <w:t xml:space="preserve">2538 </w:t>
      </w:r>
      <w:r>
        <w:rPr>
          <w:rFonts w:ascii="Browallia New" w:hAnsi="Browallia New" w:cs="Browallia New"/>
          <w:color w:val="000000"/>
        </w:rPr>
        <w:t>และหลักสูตรเทคโนโลยีบัณฑิต แขนงวิชาเทคโนโลยีพณิชย</w:t>
      </w:r>
      <w:r>
        <w:rPr>
          <w:rFonts w:cs="Browallia New" w:ascii="Browallia New" w:hAnsi="Browallia New"/>
          <w:color w:val="000000"/>
        </w:rPr>
        <w:t>-</w:t>
      </w:r>
      <w:r>
        <w:rPr>
          <w:rFonts w:ascii="Browallia New" w:hAnsi="Browallia New" w:cs="Browallia New"/>
          <w:color w:val="000000"/>
        </w:rPr>
        <w:t xml:space="preserve">กรรม วิชาเอกเทคโนโลยีสารสนเทศธุรกิจ ซึ่งเปิดรับนักศึกษาตั้งแต่ปีการศึกษา </w:t>
      </w:r>
      <w:r>
        <w:rPr>
          <w:rFonts w:cs="Browallia New" w:ascii="Browallia New" w:hAnsi="Browallia New"/>
          <w:color w:val="000000"/>
        </w:rPr>
        <w:t xml:space="preserve">2542  </w:t>
      </w:r>
      <w:r>
        <w:rPr>
          <w:rFonts w:ascii="Browallia New" w:hAnsi="Browallia New" w:cs="Browallia New"/>
          <w:color w:val="000000"/>
        </w:rPr>
        <w:t xml:space="preserve">และในวันที่ </w:t>
      </w:r>
      <w:r>
        <w:rPr>
          <w:rFonts w:cs="Browallia New" w:ascii="Browallia New" w:hAnsi="Browallia New"/>
          <w:color w:val="000000"/>
        </w:rPr>
        <w:t xml:space="preserve">12 </w:t>
      </w:r>
      <w:r>
        <w:rPr>
          <w:rFonts w:ascii="Browallia New" w:hAnsi="Browallia New" w:cs="Browallia New"/>
          <w:color w:val="000000"/>
        </w:rPr>
        <w:t>กรกฎาคม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3 </w:t>
      </w:r>
      <w:r>
        <w:rPr>
          <w:rFonts w:ascii="Browallia New" w:hAnsi="Browallia New" w:cs="Browallia New"/>
          <w:color w:val="000000"/>
        </w:rPr>
        <w:t>สภามหาวิทยาลัยจึงได้ออกประกาศให้จัดตั้งสาขาวิชาวิทยาศาสตร์และเทคโนโลยี เป็นหน่วยงานภายในมหาวิทยาลัย ตั้งแต่นั้นเป็นต้นมา</w:t>
      </w:r>
    </w:p>
    <w:p>
      <w:pPr>
        <w:pStyle w:val="TextBody"/>
        <w:tabs>
          <w:tab w:val="clear" w:pos="720"/>
          <w:tab w:val="left" w:pos="540" w:leader="none"/>
        </w:tabs>
        <w:ind w:right="0" w:hanging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  <w:tab/>
      </w:r>
      <w:r>
        <w:rPr>
          <w:rFonts w:ascii="Browallia New" w:hAnsi="Browallia New" w:cs="Browallia New"/>
          <w:color w:val="000000"/>
        </w:rPr>
        <w:t>ในระหว่างการเปิดสอนทั้งสองหลักสูตร สาขาวิชาฯได้ดำเนินการปรับปรุงหลักสูตรวิทยาศาสตร</w:t>
      </w:r>
      <w:r>
        <w:rPr>
          <w:rFonts w:cs="Browallia New" w:ascii="Browallia New" w:hAnsi="Browallia New"/>
          <w:color w:val="000000"/>
        </w:rPr>
        <w:t>-</w:t>
      </w:r>
      <w:r>
        <w:rPr>
          <w:rFonts w:ascii="Browallia New" w:hAnsi="Browallia New" w:cs="Browallia New"/>
          <w:color w:val="000000"/>
        </w:rPr>
        <w:t xml:space="preserve">บัณฑิต แขนงวิชาเทคโนโลยีอุตสาหกรรม วิชาเอกเทคโนโลยีการพิมพ์ เป็นเวล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ครั้ง ครั้งแรกใน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4 </w:t>
      </w:r>
      <w:r>
        <w:rPr>
          <w:rFonts w:ascii="Browallia New" w:hAnsi="Browallia New" w:cs="Browallia New"/>
          <w:color w:val="000000"/>
        </w:rPr>
        <w:t xml:space="preserve">และครั้งที่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ใ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9 </w:t>
      </w:r>
      <w:r>
        <w:rPr>
          <w:rFonts w:ascii="Browallia New" w:hAnsi="Browallia New" w:cs="Browallia New"/>
          <w:color w:val="000000"/>
        </w:rPr>
        <w:t xml:space="preserve">เพื่อเตรียมใช้ในปีการศึกษา </w:t>
      </w:r>
      <w:r>
        <w:rPr>
          <w:rFonts w:cs="Browallia New" w:ascii="Browallia New" w:hAnsi="Browallia New"/>
          <w:color w:val="000000"/>
        </w:rPr>
        <w:t xml:space="preserve">2550 </w:t>
      </w:r>
      <w:r>
        <w:rPr>
          <w:rFonts w:ascii="Browallia New" w:hAnsi="Browallia New" w:cs="Browallia New"/>
          <w:color w:val="000000"/>
        </w:rPr>
        <w:t>สำหรับหลักสูตรเทคโนโลยีบัณฑิต แขนงวิชาเทคโนโลยีพณิชยกรรม วิชาเอกเทคโนโลยีสารสนเทศธุรกิจ อยู่ระหว่างดำเนินการปรับปรุงหลักสูตรครั้งแรกใ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9 </w:t>
      </w:r>
      <w:r>
        <w:rPr>
          <w:rFonts w:ascii="Browallia New" w:hAnsi="Browallia New" w:cs="Browallia New"/>
          <w:color w:val="000000"/>
        </w:rPr>
        <w:t xml:space="preserve">เพื่อเปิดสอนในปีการศึกษา </w:t>
      </w:r>
      <w:r>
        <w:rPr>
          <w:rFonts w:cs="Browallia New" w:ascii="Browallia New" w:hAnsi="Browallia New"/>
          <w:color w:val="000000"/>
        </w:rPr>
        <w:t>255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ปณิธาน วิสัยทัศน์ 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และวัตถุประสงค์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ณิธ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หาวิทยาลัยสุโขทัยธรรมาธิราชในฐานะเป็นมหาวิทยาลัยในระบบเปิด ยึดหลักการศึกษาตลอดชีวิต มุ่งพัฒนาคุณภาพของประชาชนทั่วไป เพิ่มพูนวิทยฐานะแก่ผู้ประกอบอาชีพและขยายโอกาสทางการศึกษาต่อสำหรับผู้สำเร็จมัธยมศึกษา เพื่อสนองตอบความต้องการของบุคคลและสังคม ด้วยการจัดระบบการเรียนการสอนทางไกล ซึ่งใช้สื่อสิ่งพิมพ์ วิทยุกระจายเสียง วิทยุโทรทัศน์ และวิธีการอื่นที่ผู้เรียนสามารถศึกษาได้ด้วยตนเอง โดยไม่ต้องเข้าชั้นเรียนตามปกติ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720"/>
        <w:jc w:val="both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ขาวิชาวิทยาศาสตร์และเทคโนโลยีมุ่งมั่นเป็นผู้นำด้านการเรียนการสอนวิทยาศาสตร์และเทคโนโลยี ในระบบการศึกษาทางไกล เพื่อพัฒนาทรัพยากรมนุษย์ให้ตรงกับความต้องการของสังคม</w:t>
      </w:r>
    </w:p>
    <w:p>
      <w:pPr>
        <w:pStyle w:val="Normal"/>
        <w:tabs>
          <w:tab w:val="clear" w:pos="720"/>
          <w:tab w:val="left" w:pos="540" w:leader="none"/>
        </w:tabs>
        <w:ind w:left="737" w:hanging="0"/>
        <w:jc w:val="left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  <w:lang w:val="de-DE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737" w:hanging="0"/>
        <w:jc w:val="left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  <w:lang w:val="de-DE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  <w:lang w:val="de-DE"/>
        </w:rPr>
        <w:t>พันธกิ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ascii="Browallia New" w:hAnsi="Browallia New" w:eastAsia="DilleniaUPCBold;Arial Unicode MS" w:cs="Browallia New"/>
          <w:color w:val="000000"/>
          <w:sz w:val="32"/>
          <w:szCs w:val="32"/>
          <w:lang w:val="de-DE"/>
        </w:rPr>
      </w:pP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  <w:lang w:val="de-DE"/>
        </w:rPr>
        <w:t>ผลิตบัณฑิตด้านวิทยาศาสตร์และเทคโนโลย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ascii="Browallia New" w:hAnsi="Browallia New" w:eastAsia="DilleniaUPCBold;Arial Unicode MS" w:cs="Browallia New"/>
          <w:color w:val="000000"/>
          <w:sz w:val="32"/>
          <w:szCs w:val="32"/>
          <w:lang w:val="de-DE"/>
        </w:rPr>
      </w:pP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  <w:lang w:val="de-DE"/>
        </w:rPr>
        <w:t>วิจัย ส่งเสริม และพัฒนาองค์ความรู้ด้านวิทยาศาสตร์และเทคโนโลย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ascii="Browallia New" w:hAnsi="Browallia New" w:eastAsia="DilleniaUPCBold;Arial Unicode MS" w:cs="Browallia New"/>
          <w:color w:val="000000"/>
          <w:sz w:val="32"/>
          <w:szCs w:val="32"/>
          <w:lang w:val="de-DE"/>
        </w:rPr>
      </w:pP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  <w:lang w:val="de-DE"/>
        </w:rPr>
        <w:t>พัฒนาทรัพยากรมนุษย์ด้านวิทยาศาสตร์และเทคโนโลย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ascii="Browallia New" w:hAnsi="Browallia New" w:eastAsia="DilleniaUPCBold;Arial Unicode MS" w:cs="Browallia New"/>
          <w:color w:val="000000"/>
          <w:sz w:val="32"/>
          <w:szCs w:val="32"/>
          <w:lang w:val="de-DE"/>
        </w:rPr>
      </w:pP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  <w:lang w:val="de-DE"/>
        </w:rPr>
        <w:t>พัฒนาชุมชน องค์การ และสถาบันให้เป็นสังคมแห่งการเรียนรู้ด้านวิทยาศาสตร์และเทคโนโลยี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ผลิตบัณฑิตด้านวิทยาศาสตร์และเทคโนโลยี ให้มีคุณภาพเป็นที่ต้องการและยอมรับของสังค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พัฒนาระบบการเรียนการสอนด้านวิทยาศาสตร์และเทคโนโลยีในระบบการศึกษาทางไกลให้มีประสิทธิภาพมาก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พัฒนาอาจารย์ให้มีความเป็นเลิศทางด้า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ห้บริการวิชาการทางด้านวิทยาศาสตร์และเทคโนโลยีแก่สังค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ส่งเสริมและสนับสนุนการพัฒนาคุณธรรมและจริยธรรมให้เกิดขึ้นในบัณฑิต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ให้ใช้ของหน่วยงาน โดยนำมาจากคู่มือหลักสูตรปีการศึกษา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2550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ณฑิตมีความรู้ ความสามารถ และทักษะทางด้านวิทยาศาสตร์และเทคโนโลยี มีความสามารถในการเรียนรู้ พัฒนาตนเอง สามารถประยุกต์ใช้ความรู้เพื่อการดำรงชีวิตในสังคมได้อย่างมีความสุขทั้งทางร่างกายและจิตใจ เป็นบัณฑิตที่มีทั้งคุณภาพ  คุณธรรม จริยธรรม มีความสำนึก ความรับผิดชอบ เป็นที่ต้องการและยอมรับของสังคม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ครงสร้างการบริหารงาน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ผนภูมิโครงสร้างการบริหาร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4229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.05pt;width:33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ประธานกรรมการประจำสาขาวิชาวิทยาศาสตร์และเทคโนโลยี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สุณี ภู่สีม่วง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2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4003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pt;width:188.95pt;height:26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Browallia New" w:hAnsi="Browallia New" w:cs="Browalli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28600" cy="3238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51.95pt,12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28"/>
        </w:rPr>
        <w:t xml:space="preserve">    </w:t>
      </w:r>
      <w:r>
        <w:rPr>
          <w:rFonts w:ascii="Browallia New" w:hAnsi="Browallia New" w:cs="Browallia New"/>
          <w:color w:val="000000"/>
          <w:sz w:val="28"/>
          <w:sz w:val="28"/>
        </w:rPr>
        <w:t>คณะกรรมการที่ปรึกษาประจำสาขาวิชา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</w:t>
      </w:r>
    </w:p>
    <w:p>
      <w:pPr>
        <w:pStyle w:val="Normal"/>
        <w:rPr>
          <w:rFonts w:ascii="Browallia New" w:hAnsi="Browallia New" w:cs="Browallia New"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354330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377.9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378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70" w:hanging="0"/>
        <w:rPr>
          <w:rFonts w:ascii="Browallia New" w:hAnsi="Browallia New" w:cs="Browallia New"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449195" cy="12452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124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5pt;width:192.8pt;height: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743200" cy="1708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.45pt;width:215.95pt;height:1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องประธานกรรมการประจำสาขา ฯ                                                 เลขานุการคณะกรรมการประจำสาขาฯ </w: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 xml:space="preserve">1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องศาสตราจารย์ศุภณี เรียบเลิศหิรัญ                                       </w:t>
      </w:r>
      <w:r>
        <w:rPr>
          <w:rFonts w:cs="Browallia New" w:ascii="Browallia New" w:hAnsi="Browallia New"/>
          <w:color w:val="000000"/>
          <w:sz w:val="28"/>
        </w:rPr>
        <w:t xml:space="preserve">1. </w:t>
      </w: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ณัฐพร เห็นเจริญเลิศ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cs="Browallia New" w:ascii="Browallia New" w:hAnsi="Browallia New"/>
          <w:color w:val="000000"/>
          <w:sz w:val="28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</w:rPr>
        <w:t>ต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ค</w:t>
      </w:r>
      <w:r>
        <w:rPr>
          <w:rFonts w:cs="Browallia New" w:ascii="Browallia New" w:hAnsi="Browallia New"/>
          <w:color w:val="000000"/>
          <w:sz w:val="28"/>
        </w:rPr>
        <w:t xml:space="preserve">. 2549 – 30 </w:t>
      </w:r>
      <w:r>
        <w:rPr>
          <w:rFonts w:ascii="Browallia New" w:hAnsi="Browallia New" w:cs="Browallia New"/>
          <w:color w:val="000000"/>
          <w:sz w:val="28"/>
          <w:sz w:val="28"/>
        </w:rPr>
        <w:t>ก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ย</w:t>
      </w:r>
      <w:r>
        <w:rPr>
          <w:rFonts w:cs="Browallia New" w:ascii="Browallia New" w:hAnsi="Browallia New"/>
          <w:color w:val="000000"/>
          <w:sz w:val="28"/>
        </w:rPr>
        <w:t xml:space="preserve">. 2550)                                                 (1 </w:t>
      </w:r>
      <w:r>
        <w:rPr>
          <w:rFonts w:ascii="Browallia New" w:hAnsi="Browallia New" w:cs="Browallia New"/>
          <w:color w:val="000000"/>
          <w:sz w:val="28"/>
          <w:sz w:val="28"/>
        </w:rPr>
        <w:t>ต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ค</w:t>
      </w:r>
      <w:r>
        <w:rPr>
          <w:rFonts w:cs="Browallia New" w:ascii="Browallia New" w:hAnsi="Browallia New"/>
          <w:color w:val="000000"/>
          <w:sz w:val="28"/>
        </w:rPr>
        <w:t xml:space="preserve">. 2549 – 31 </w:t>
      </w:r>
      <w:r>
        <w:rPr>
          <w:rFonts w:ascii="Browallia New" w:hAnsi="Browallia New" w:cs="Browallia New"/>
          <w:color w:val="000000"/>
          <w:sz w:val="28"/>
          <w:sz w:val="28"/>
        </w:rPr>
        <w:t>ก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ย</w:t>
      </w:r>
      <w:r>
        <w:rPr>
          <w:rFonts w:cs="Browallia New" w:ascii="Browallia New" w:hAnsi="Browallia New"/>
          <w:color w:val="000000"/>
          <w:sz w:val="28"/>
        </w:rPr>
        <w:t xml:space="preserve">. 2550) </w:t>
      </w:r>
    </w:p>
    <w:p>
      <w:pPr>
        <w:pStyle w:val="Normal"/>
        <w:ind w:right="-83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องศาสตราจารย์วรัญญา ปุณณวัฒน์                                        </w:t>
      </w:r>
      <w:r>
        <w:rPr>
          <w:rFonts w:cs="Browallia New" w:ascii="Browallia New" w:hAnsi="Browallia New"/>
          <w:color w:val="000000"/>
          <w:sz w:val="28"/>
        </w:rPr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สุภาวดี ธีรธรรมากร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cs="Browallia New" w:ascii="Browallia New" w:hAnsi="Browallia New"/>
          <w:color w:val="000000"/>
          <w:sz w:val="28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</w:rPr>
        <w:t>ต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ค</w:t>
      </w:r>
      <w:r>
        <w:rPr>
          <w:rFonts w:cs="Browallia New" w:ascii="Browallia New" w:hAnsi="Browallia New"/>
          <w:color w:val="000000"/>
          <w:sz w:val="28"/>
        </w:rPr>
        <w:t xml:space="preserve">. 2550 – 30 </w:t>
      </w:r>
      <w:r>
        <w:rPr>
          <w:rFonts w:ascii="Browallia New" w:hAnsi="Browallia New" w:cs="Browallia New"/>
          <w:color w:val="000000"/>
          <w:sz w:val="28"/>
          <w:sz w:val="28"/>
        </w:rPr>
        <w:t>ก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ย</w:t>
      </w:r>
      <w:r>
        <w:rPr>
          <w:rFonts w:cs="Browallia New" w:ascii="Browallia New" w:hAnsi="Browallia New"/>
          <w:color w:val="000000"/>
          <w:sz w:val="28"/>
        </w:rPr>
        <w:t xml:space="preserve">. 2551)                                                  (1 </w:t>
      </w:r>
      <w:r>
        <w:rPr>
          <w:rFonts w:ascii="Browallia New" w:hAnsi="Browallia New" w:cs="Browallia New"/>
          <w:color w:val="000000"/>
          <w:sz w:val="28"/>
          <w:sz w:val="28"/>
        </w:rPr>
        <w:t>ต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ค</w:t>
      </w:r>
      <w:r>
        <w:rPr>
          <w:rFonts w:cs="Browallia New" w:ascii="Browallia New" w:hAnsi="Browallia New"/>
          <w:color w:val="000000"/>
          <w:sz w:val="28"/>
        </w:rPr>
        <w:t xml:space="preserve">. 2549 – 31 </w:t>
      </w:r>
      <w:r>
        <w:rPr>
          <w:rFonts w:ascii="Browallia New" w:hAnsi="Browallia New" w:cs="Browallia New"/>
          <w:color w:val="000000"/>
          <w:sz w:val="28"/>
          <w:sz w:val="28"/>
        </w:rPr>
        <w:t>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ค</w:t>
      </w:r>
      <w:r>
        <w:rPr>
          <w:rFonts w:cs="Browallia New" w:ascii="Browallia New" w:hAnsi="Browallia New"/>
          <w:color w:val="000000"/>
          <w:sz w:val="28"/>
        </w:rPr>
        <w:t xml:space="preserve">. 2551) </w:t>
      </w:r>
    </w:p>
    <w:p>
      <w:pPr>
        <w:pStyle w:val="Normal"/>
        <w:ind w:right="-83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8"/>
        </w:rPr>
        <w:t xml:space="preserve">3. </w:t>
      </w: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 ดร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>วิภา เจริญภัณฑารักษ์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8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</w:rPr>
        <w:t>มิ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ย</w:t>
      </w:r>
      <w:r>
        <w:rPr>
          <w:rFonts w:cs="Browallia New" w:ascii="Browallia New" w:hAnsi="Browallia New"/>
          <w:color w:val="000000"/>
          <w:sz w:val="28"/>
        </w:rPr>
        <w:t xml:space="preserve">. 2551 – 30 </w:t>
      </w:r>
      <w:r>
        <w:rPr>
          <w:rFonts w:ascii="Browallia New" w:hAnsi="Browallia New" w:cs="Browallia New"/>
          <w:color w:val="000000"/>
          <w:sz w:val="28"/>
          <w:sz w:val="28"/>
        </w:rPr>
        <w:t>ก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ย</w:t>
      </w:r>
      <w:r>
        <w:rPr>
          <w:rFonts w:cs="Browallia New" w:ascii="Browallia New" w:hAnsi="Browallia New"/>
          <w:color w:val="000000"/>
          <w:sz w:val="28"/>
        </w:rPr>
        <w:t>. 2551)</w:t>
      </w:r>
    </w:p>
    <w:p>
      <w:pPr>
        <w:pStyle w:val="Normal"/>
        <w:rPr>
          <w:rFonts w:ascii="Browallia New" w:hAnsi="Browallia New" w:eastAsia="Browallia New" w:cs="Browalli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37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1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</w: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1673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0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.0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</w:t>
      </w:r>
    </w:p>
    <w:p>
      <w:pPr>
        <w:pStyle w:val="Normal"/>
        <w:ind w:right="-65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>หน่วยเลขานุการกิจ               ผู้จัดการบริหารชุดวิชา</w: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1717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4pt;width:170.95pt;height:26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Browallia New" w:hAnsi="Browallia New" w:cs="Browalli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28600" cy="323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51.95pt,1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คณะกรรมการที่ปรึกษาประจำสาขาวิชา</w: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171700" cy="3429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4pt;width:170.95pt;height:26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28600" cy="32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51.95pt,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28"/>
          <w:sz w:val="28"/>
        </w:rPr>
        <w:t>คณะกรรมการและคณะทำงานต่างๆ</w: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388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38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05pt" to="38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25146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05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25146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3.05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หัวหน้าแขนงวิชา เทคโนโลยีอุตสาหกรรม</w:t>
      </w:r>
      <w:r>
        <w:rPr>
          <w:rFonts w:cs="Browallia New" w:ascii="Browallia New" w:hAnsi="Browallia New"/>
          <w:color w:val="000000"/>
          <w:sz w:val="28"/>
        </w:rPr>
        <w:tab/>
        <w:t xml:space="preserve">    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>หัวหน้าแขนงวิชา เทคโนโลยีพณิชยกรรม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ascii="Browallia New" w:hAnsi="Browallia New" w:cs="Browallia New"/>
          <w:color w:val="000000"/>
          <w:sz w:val="28"/>
          <w:sz w:val="28"/>
        </w:rPr>
        <w:t>วิชาเอก    เทคโนโลยีการพิมพ์</w:t>
      </w:r>
      <w:r>
        <w:rPr>
          <w:rFonts w:cs="Browallia New" w:ascii="Browallia New" w:hAnsi="Browallia New"/>
          <w:color w:val="000000"/>
          <w:sz w:val="28"/>
        </w:rPr>
        <w:tab/>
        <w:t xml:space="preserve">  </w:t>
        <w:tab/>
        <w:t xml:space="preserve">    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>วิชาเอก    เทคโนโลยีสารสนเทศธุรกิจ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สุณี ภู่สีม่วง</w:t>
      </w:r>
      <w:r>
        <w:rPr>
          <w:rFonts w:cs="Browallia New" w:ascii="Browallia New" w:hAnsi="Browallia New"/>
          <w:color w:val="000000"/>
          <w:sz w:val="28"/>
        </w:rPr>
        <w:t>)                                                       (</w:t>
      </w: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ณัฐพร เห็นเจริญเลิศ</w:t>
      </w:r>
      <w:r>
        <w:rPr>
          <w:rFonts w:cs="Browallia New" w:ascii="Browallia New" w:hAnsi="Browallia New"/>
          <w:color w:val="000000"/>
          <w:sz w:val="28"/>
        </w:rPr>
        <w:t xml:space="preserve">) 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4003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6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ascii="Browallia New" w:hAnsi="Browallia New" w:cs="Browallia New"/>
          <w:color w:val="000000"/>
          <w:sz w:val="28"/>
          <w:sz w:val="28"/>
        </w:rPr>
        <w:t>หัวหน้าแขนงวิชา เทคโนโลยีอุตสาหกรร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>วิชาเอก    เทคโนโลยีการผลิตอุตสาหกรร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  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สุณี ภู่สีม่วง</w:t>
      </w:r>
      <w:r>
        <w:rPr>
          <w:rFonts w:cs="Browallia New" w:ascii="Browallia New" w:hAnsi="Browallia New"/>
          <w:color w:val="000000"/>
          <w:sz w:val="28"/>
        </w:rPr>
        <w:t xml:space="preserve">)             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บริหาร</w:t>
      </w:r>
    </w:p>
    <w:p>
      <w:pPr>
        <w:pStyle w:val="Normal"/>
        <w:ind w:right="-83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(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– 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1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บริหารสาขาวิชาวิทยาศาสตร์และเทคโนโลยี ประกอบด้วย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ตำแหน่งบริหา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ะธานกรรมการประจำสาขาวิช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องศาสตราจารย์สุณี ภู่สีม่ว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องประธานกรรมการประจำสาขาวิช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องศาสตราจารย์ศุภณี เรียบเลิศหิรัญ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2549 – 3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2550)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องศาสตราจารย์วรัญญา ปุณณวัฒน์  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2550 – 3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2551)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ลขานุการสาขาวิช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องศาสตราจารย์ณัฐพร เห็นเจริญเลิศ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2549 – 3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 255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องศาสตราจารย์สุภาวดี ธีรธรรมากร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2549 – 3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 255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องศาสตราจารย์ ด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วิภา เจริญภัณฑารักษ์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2551 – 3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 2551)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4.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บุคลากร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บุคลากรปฏิบัติการจำแนกได้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1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จำแนกตามประเภทบุคลากร  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  <w:t xml:space="preserve">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่วย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คน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768"/>
        <w:gridCol w:w="2644"/>
        <w:gridCol w:w="124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ประเภทบุคลาก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าย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ายสนับส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้าราชกา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ลาศึกษาต่อ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ลาศึกษาต่อ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ูกจ้างประจำ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ูกจ้างชั่วครา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1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2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ุคลากรสายวิชาการ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หน่วย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คน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ทางวิชากา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วุฒิการศึกษ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อาจารย์ประจ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อ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ฏิบัติงานจริ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าศึกษ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บร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3.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.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.6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.6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.6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.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0.00%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ดส่วนบุคลากรสายวิชาการต่ออาจารย์ประจำทั้งหมด</w:t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  <w:color w:val="000000"/>
          <w:sz w:val="28"/>
        </w:rPr>
        <w:tab/>
      </w:r>
      <w:r>
        <w:rPr/>
        <w:t>(</w:t>
      </w:r>
      <w:r>
        <w:rPr/>
        <w:t>จำนวนตำแหน่งทางวิชาการ</w:t>
      </w:r>
      <w:r>
        <w:rPr/>
        <w:t>/</w:t>
      </w:r>
      <w:r>
        <w:rPr/>
        <w:t>วุฒิการศึกษา หาร จำนวนอาจารย์ประจำทั้งหมดรวมลาศึกษาต่อ</w:t>
      </w:r>
      <w:r>
        <w:rPr/>
        <w:t>)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947"/>
        <w:gridCol w:w="1762"/>
      </w:tblGrid>
      <w:tr>
        <w:trPr/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ัดส่วนตำแหน่งทางวิชาการต่ออาจารย์ประจำทั้งหมด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อาจารย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449"/>
      </w:tblGrid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ัดส่วนวุฒิการศึกษาต่ออาจารย์ประจำทั้งหมด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ตร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โ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เอ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5.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Browallia New" w:hAnsi="Browallia New" w:eastAsia="BrowalliaNew;Arial Unicode MS" w:cs="Browallia New"/>
          <w:color w:val="000000"/>
          <w:sz w:val="32"/>
          <w:szCs w:val="32"/>
        </w:rPr>
      </w:pPr>
      <w:r>
        <w:rPr>
          <w:rFonts w:eastAsia="BrowalliaNew;Arial Unicode MS"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ในปงบประมาณ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>ไดรับจัดสรรงบประมาณดังนี้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  <w:t xml:space="preserve">                   </w:t>
        <w:tab/>
        <w:tab/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่วย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1"/>
        <w:gridCol w:w="29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งบประมาณแผ่นดิ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งบประมาณเงินรายได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265,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18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78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งบรายจ่ายอื่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361,800</w:t>
            </w:r>
          </w:p>
        </w:tc>
      </w:tr>
    </w:tbl>
    <w:p>
      <w:pPr>
        <w:pStyle w:val="Normal"/>
        <w:rPr>
          <w:rFonts w:ascii="Browallia New" w:hAnsi="Browallia New" w:eastAsia="BrowalliaNew;Arial Unicode MS" w:cs="Browallia New"/>
          <w:color w:val="000000"/>
          <w:sz w:val="28"/>
        </w:rPr>
      </w:pPr>
      <w:r>
        <w:rPr>
          <w:rFonts w:eastAsia="BrowalliaNew;Arial Unicode MS" w:cs="Browallia New" w:ascii="Browallia New" w:hAnsi="Browallia New"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New;Arial Unicode MS" w:cs="Browallia New" w:ascii="Browallia New" w:hAnsi="Browallia New"/>
          <w:b/>
          <w:bCs/>
          <w:color w:val="000000"/>
          <w:sz w:val="36"/>
          <w:szCs w:val="36"/>
        </w:rPr>
        <w:t xml:space="preserve">6.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หลักสูตร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</w:rPr>
        <w:t>สาขาวิชายังไม่ต้องกรอกในส่วนนี้ ใช้ข้อมูลกลางศูนย์ประสานงานการประกันคุณภาพการศึกษา</w:t>
      </w:r>
      <w:r>
        <w:rPr>
          <w:rFonts w:cs="Browallia New" w:ascii="Browallia New" w:hAnsi="Browallia New"/>
          <w:i/>
          <w:iCs/>
          <w:color w:val="000000"/>
          <w:sz w:val="28"/>
        </w:rPr>
        <w:t>)</w:t>
      </w:r>
    </w:p>
    <w:p>
      <w:pPr>
        <w:pStyle w:val="Normal"/>
        <w:ind w:firstLine="720"/>
        <w:rPr>
          <w:rFonts w:ascii="Browallia New" w:hAnsi="Browallia New" w:eastAsia="BrowalliaNew;Arial Unicode MS" w:cs="Browallia New"/>
          <w:color w:val="000000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ในปการศึกษา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ขาวิชา วิทยาศาสตร์และเทคโนโลยี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มีหลักสูตรการศึกษาที่เปดสอนทั้งสิ้น จํานวน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>หลักสูตร จําแนกตามระดับการศึกษาได ดังนี้</w:t>
      </w:r>
    </w:p>
    <w:p>
      <w:pPr>
        <w:pStyle w:val="Normal"/>
        <w:autoSpaceDE w:val="false"/>
        <w:rPr>
          <w:rFonts w:ascii="Browallia New" w:hAnsi="Browallia New" w:eastAsia="BrowalliaNew;Arial Unicode MS" w:cs="Browallia New"/>
          <w:color w:val="000000"/>
          <w:sz w:val="28"/>
          <w:szCs w:val="32"/>
        </w:rPr>
      </w:pPr>
      <w:r>
        <w:rPr>
          <w:rFonts w:eastAsia="BrowalliaNew;Arial Unicode MS" w:cs="Browallia New" w:ascii="Browallia New" w:hAnsi="Browallia New"/>
          <w:color w:val="000000"/>
          <w:sz w:val="28"/>
          <w:szCs w:val="32"/>
        </w:rPr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60"/>
      </w:tblGrid>
      <w:tr>
        <w:trPr>
          <w:trHeight w:val="388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จำนวนหลักสูตร</w:t>
            </w:r>
          </w:p>
        </w:tc>
      </w:tr>
      <w:tr>
        <w:trPr>
          <w:trHeight w:val="40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1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 xml:space="preserve">ประกาศนียบัตร </w:t>
            </w: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ต่ำกวาปริญญาตรี</w:t>
            </w: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2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3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ะกาศนียบัตรบัณฑิต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4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ิญญาโ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5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-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rFonts w:ascii="Browallia New" w:hAnsi="Browallia New" w:eastAsia="BrowalliaNew;Arial Unicode MS" w:cs="Browallia New"/>
          <w:color w:val="000000"/>
          <w:sz w:val="28"/>
        </w:rPr>
      </w:pPr>
      <w:r>
        <w:rPr>
          <w:rFonts w:eastAsia="BrowalliaNew;Arial Unicode MS"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eastAsia="BrowalliaNew;Arial Unicode MS" w:cs="Browallia New"/>
          <w:color w:val="000000"/>
          <w:sz w:val="28"/>
        </w:rPr>
      </w:pPr>
      <w:r>
        <w:rPr>
          <w:rFonts w:eastAsia="BrowalliaNew;Arial Unicode MS"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eastAsia="BrowalliaNew;Arial Unicode MS" w:cs="Browallia New"/>
          <w:color w:val="000000"/>
          <w:sz w:val="28"/>
        </w:rPr>
      </w:pPr>
      <w:r>
        <w:rPr>
          <w:rFonts w:eastAsia="BrowalliaNew;Arial Unicode MS" w:cs="Browallia New" w:ascii="Browallia New" w:hAnsi="Browallia New"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7.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นักศึกษา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</w:rPr>
        <w:t>สาขาวิชายังไม่ต้องกรอกในส่วนนี้   ใช้ข้อมูลกลางศูนย์ประสานงานการประกันคุณภาพการศึกษา</w:t>
      </w:r>
      <w:r>
        <w:rPr>
          <w:rFonts w:cs="Browallia New" w:ascii="Browallia New" w:hAnsi="Browallia New"/>
          <w:i/>
          <w:iCs/>
          <w:color w:val="000000"/>
          <w:sz w:val="28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New;Arial Unicode MS"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ในปการศึกษา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มีนักศึกษาเขาใหม่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........ 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คน นักศึกษาทั้งหมดจํานวน 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........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คน และผูสําเร็จการศึกษา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ณ วันที่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31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2551)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 xml:space="preserve">จํานวน  </w:t>
      </w:r>
      <w:r>
        <w:rPr>
          <w:rFonts w:eastAsia="BrowalliaNew;Arial Unicode MS" w:cs="Browallia New" w:ascii="Browallia New" w:hAnsi="Browallia New"/>
          <w:color w:val="000000"/>
          <w:sz w:val="32"/>
          <w:szCs w:val="32"/>
        </w:rPr>
        <w:t xml:space="preserve">........  </w:t>
      </w:r>
      <w:r>
        <w:rPr>
          <w:rFonts w:ascii="Browallia New" w:hAnsi="Browallia New" w:eastAsia="BrowalliaNew;Arial Unicode MS" w:cs="Browallia New"/>
          <w:color w:val="000000"/>
          <w:sz w:val="32"/>
          <w:sz w:val="32"/>
          <w:szCs w:val="32"/>
        </w:rPr>
        <w:t>คน จําแนกตามระดับการศึกษา ดังนี้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่วย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คน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87"/>
        <w:gridCol w:w="1888"/>
        <w:gridCol w:w="1888"/>
      </w:tblGrid>
      <w:tr>
        <w:trPr>
          <w:trHeight w:val="8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นักศึกษาเข้าใหม่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-Bold;Arial Unicode MS" w:cs="Browallia New" w:ascii="Browallia New" w:hAnsi="Browallia New"/>
                <w:b/>
                <w:bCs/>
                <w:color w:val="000000"/>
                <w:sz w:val="28"/>
              </w:rPr>
              <w:t>2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นักศึกษาทั้งหมด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-Bold;Arial Unicode MS" w:cs="Browallia New" w:ascii="Browallia New" w:hAnsi="Browallia New"/>
                <w:b/>
                <w:bCs/>
                <w:color w:val="000000"/>
                <w:sz w:val="28"/>
              </w:rPr>
              <w:t>2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ผู้สำเร็จการศึกษา </w:t>
            </w:r>
          </w:p>
          <w:p>
            <w:pPr>
              <w:pStyle w:val="Normal"/>
              <w:jc w:val="center"/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-Bold;Arial Unicode MS" w:cs="Browallia New" w:ascii="Browallia New" w:hAnsi="Browallia New"/>
                <w:b/>
                <w:bCs/>
                <w:color w:val="000000"/>
                <w:sz w:val="28"/>
              </w:rPr>
              <w:t>255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1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 xml:space="preserve">ประกาศนียบัตร </w:t>
            </w: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ต่ำกวาปริญญาตรี</w:t>
            </w: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2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3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ะกาศนียบัตรบัณฑิต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4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ิญญาโ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 xml:space="preserve">5. </w:t>
            </w:r>
            <w:r>
              <w:rPr>
                <w:rFonts w:ascii="Browallia New" w:hAnsi="Browallia New" w:eastAsia="BrowalliaNew;Arial Unicode MS" w:cs="Browallia New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บบการประกันคุณภาพการ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ขาวิชาวิทยาศาสตร์และเทคโนโลยีตระหนักถึงความสำคัญของการประกันคุณภาพการศึกษา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ได้ถือว่าการประกันคุณภาพการศึกษาภายในเป็นส่วนหนึ่งของกระบวนการบริหารการศึกษาที่ต้องดำเนินการอย่างต่อเนื่องทุกปี มีคณะกรรมการประกันคุณภาพการศึกษาระดับสาขาวิชาทำหน้าที่กำหนดนโนบายการดำเนินงานประกันคุณภาพและสร้างความเข้าใจในเรื่องการประกันคุณภาพการศึกษา รวมทั้งมอบหมายให้บุคลากรมีส่วนร่วมในการประกันคุณมีส่วนร่วมในการประกันคุณภาพภายในด้วยการทำหน้าที่ประสานงานเกี่ยวกับการประกันคุณภาพการศึกษาของสาขาวิชาและมหาวิทยาลัย เมื่อสิ้นการศึกษาจะดำเนินการประเมินตนเองและจัดทำรายงานสำหรับรองรับการประเมินจากผู้ทรงคุณวุฒิภายนอก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ขาวิชาวิทยาศาสตร์และเทคโนโลยี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ดำเนินการประกันคุณภาพภายในตามกรอบของสำนักงานคณะกรรมการการอุดมศึกษา หรือ สก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แนวทางที่มหาวิทยาลัยกำหนด รว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ประกอบ คือ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ชญา ปณิธาน วัตถุประสงค์ และแผนการดำเนินงาน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รียนการสอน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การพัฒนานิสิตนักศึกษา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การทางวิชาการแก่สังคม</w:t>
      </w:r>
    </w:p>
    <w:p>
      <w:pPr>
        <w:pStyle w:val="Normal"/>
        <w:autoSpaceDE w:val="false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ทํานุบํารุงศิลปวัฒนธรรม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ใช้ข้อมูลผลการประเมินระดับมหาวิทยาลัย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และการจัดการ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งินและงบประมาณ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rPr/>
      </w:pPr>
      <w:r>
        <w:rPr>
          <w:rFonts w:eastAsia="BrowalliaNew;Arial Unicode MS" w:cs="Browallia New" w:ascii="Browallia New" w:hAnsi="Browallia New"/>
          <w:b/>
          <w:bCs/>
          <w:color w:val="000000"/>
          <w:sz w:val="33"/>
          <w:szCs w:val="33"/>
        </w:rPr>
        <w:t xml:space="preserve">9. </w:t>
      </w:r>
      <w:r>
        <w:rPr>
          <w:rFonts w:ascii="Browallia New" w:hAnsi="Browallia New" w:eastAsia="BrowalliaNew;Arial Unicode MS" w:cs="Browallia New"/>
          <w:b/>
          <w:b/>
          <w:bCs/>
          <w:color w:val="000000"/>
          <w:sz w:val="33"/>
          <w:sz w:val="33"/>
          <w:szCs w:val="33"/>
        </w:rPr>
        <w:t xml:space="preserve">การติดตามผลการพัฒนาและปรับปรุงจากผลการประเมินตนเองในปีการศึกษา </w:t>
      </w:r>
      <w:r>
        <w:rPr>
          <w:rFonts w:eastAsia="BrowalliaNew;Arial Unicode MS" w:cs="Browallia New" w:ascii="Browallia New" w:hAnsi="Browallia New"/>
          <w:b/>
          <w:bCs/>
          <w:color w:val="000000"/>
          <w:sz w:val="33"/>
          <w:szCs w:val="33"/>
        </w:rPr>
        <w:t>2549</w:t>
      </w:r>
      <w:r>
        <w:rPr>
          <w:rFonts w:eastAsia="BrowalliaNew;Arial Unicode MS" w:cs="Browallia New" w:ascii="Browallia New" w:hAnsi="Browallia New"/>
          <w:i/>
          <w:iCs/>
          <w:color w:val="000000"/>
          <w:sz w:val="33"/>
          <w:szCs w:val="33"/>
        </w:rPr>
        <w:tab/>
      </w:r>
    </w:p>
    <w:p>
      <w:pPr>
        <w:pStyle w:val="Normal"/>
        <w:rPr>
          <w:rFonts w:ascii="Browallia New" w:hAnsi="Browallia New"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 New" w:cs="Browallia New" w:ascii="Browallia New" w:hAnsi="Browallia New"/>
          <w:i/>
          <w:iCs/>
          <w:color w:val="000000"/>
          <w:sz w:val="28"/>
        </w:rPr>
        <w:t xml:space="preserve">    </w:t>
      </w:r>
      <w:r>
        <w:rPr>
          <w:rFonts w:eastAsia="BrowalliaNew;Arial Unicode MS" w:cs="Browallia New" w:ascii="Browallia New" w:hAnsi="Browallia New"/>
          <w:i/>
          <w:iCs/>
          <w:color w:val="000000"/>
          <w:sz w:val="28"/>
        </w:rPr>
        <w:t>(</w:t>
      </w:r>
      <w:r>
        <w:rPr>
          <w:rFonts w:ascii="Browallia New" w:hAnsi="Browallia New" w:eastAsia="BrowalliaNew;Arial Unicode MS" w:cs="Browallia New"/>
          <w:i/>
          <w:i/>
          <w:iCs/>
          <w:color w:val="000000"/>
          <w:sz w:val="28"/>
          <w:sz w:val="28"/>
        </w:rPr>
        <w:t>ประเด็นที่สำคัญ และมีผลกระทบต่อคุณภาพสาขาวิชา</w:t>
      </w:r>
      <w:r>
        <w:rPr>
          <w:rFonts w:eastAsia="BrowalliaNew;Arial Unicode MS" w:cs="Browallia New" w:ascii="Browallia New" w:hAnsi="Browallia New"/>
          <w:i/>
          <w:iCs/>
          <w:color w:val="000000"/>
          <w:sz w:val="28"/>
        </w:rPr>
        <w:t>)</w:t>
      </w:r>
    </w:p>
    <w:p>
      <w:pPr>
        <w:pStyle w:val="Normal"/>
        <w:rPr>
          <w:rFonts w:ascii="Browallia New" w:hAnsi="Browallia New"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 w:ascii="Browallia New" w:hAnsi="Browallia New"/>
          <w:i/>
          <w:iCs/>
          <w:color w:val="000000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68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254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255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ประเมินตนเองใน</w:t>
            </w:r>
          </w:p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ที่ผ่านม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eastAsia="BrowalliaNew;Arial Unicode MS" w:cs="Browallia New" w:ascii="Browallia New" w:hAnsi="Browallia New"/>
                <w:b/>
                <w:bCs/>
                <w:color w:val="000000"/>
                <w:sz w:val="26"/>
                <w:szCs w:val="26"/>
              </w:rPr>
              <w:t>2549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เพื่อการพัฒน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วิสัยทัศน์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ันธกิจ วัตถุประสงค์ และแผนการดำเนิ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ัชญา ปณิธาน วัตถุประสงค์ และ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ทบทวนวิสัยทัศน์ พันธกิจ วัตถุประสงค์ และแผนการดำเนินงาน ให้สอดคล้องกับการที่มหาวิทยาลัยขออยู่ในกลุ่มสถาบันการศึกษากลุ่ม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ี่เน้นการผลิตบัณฑิตและพัฒนาสังคม ผลจากการประชุมเห็นว่ายังมีความเหมาะสม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ระบุพันธกิจไว้ใ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550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แล้ว ซึ่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ได้ระบุไว้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ขาวิชาได้ดำเนินการติดตามการดำเนินงานให้สำเร็จตามแผนการดำเนินงานโดยกำหนดตัวชี้วัดใน กพ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สอดคล้องกับตัวชี้วัดในแผน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เรียนการสอ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พัฒนาหลักสูตรใหม่ทั้งในระดับปริญญาตรีและในระดับบัณฑิตศึกษา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ปรับปรุงหลักสูตรเดิมในระดับปริญญาตรีครบทั้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หลักสูตร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ผลิตและปรับปรุงชุดวิชาใหม่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เตรียมอาจารย์ที่มีจำนวนและคุณวุฒิระดับปริญญาเอกและปริญญาโทเพื่อรองรับหลักสูตรที่จะเปิดสอนตามเกณฑ์ สก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ผลิตสื่อเสริมที่หลากหลายขึ้น โดยเฉพาะสื่อ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ิเล็กทรอนิกส์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ทำ</w:t>
            </w:r>
            <w:r>
              <w:rPr>
                <w:rFonts w:ascii="Browallia New" w:hAnsi="Browallia New" w:cs="Browallia New"/>
                <w:color w:val="000080"/>
                <w:sz w:val="28"/>
                <w:sz w:val="28"/>
              </w:rPr>
              <w:t>ระบบประเมิน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บบประเมินความพึงพอใจใน</w:t>
            </w:r>
            <w:r>
              <w:rPr>
                <w:rFonts w:ascii="Browallia New" w:hAnsi="Browallia New" w:cs="Browallia New"/>
                <w:color w:val="000080"/>
                <w:sz w:val="28"/>
                <w:sz w:val="28"/>
              </w:rPr>
              <w:t>เอกสารการสอ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ิจกรร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ื่อการเรียนการสอน</w:t>
            </w:r>
            <w:r>
              <w:rPr>
                <w:rFonts w:ascii="Browallia New" w:hAnsi="Browallia New" w:cs="Browallia New"/>
                <w:color w:val="000080"/>
                <w:sz w:val="28"/>
                <w:sz w:val="28"/>
              </w:rPr>
              <w:t>อื่นๆ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พิ่มขึ้น อาทิ  แบบสำรวจความคิดเห็นของนักศึกษาเรื่อง การเพิ่มความเข้าใจเนื้อหาในเอกสารการสอนจากการทำกิจกรรมประจำชุด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254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255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ประเมินตนเองใน</w:t>
            </w:r>
          </w:p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ที่ผ่านม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eastAsia="BrowalliaNew;Arial Unicode MS" w:cs="Browallia New" w:ascii="Browallia New" w:hAnsi="Browallia New"/>
                <w:b/>
                <w:bCs/>
                <w:color w:val="000000"/>
                <w:sz w:val="26"/>
                <w:szCs w:val="26"/>
              </w:rPr>
              <w:t>2549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เพื่อการพัฒน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บริ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พัฒนานิสิตนัก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ังไม่มีการประเมินผลจากระบบให้คำปรึกษ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ักศึกษาและบัณฑิ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วิจัยและพัฒน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มีการทำโครงการของบประมาณวิจัยประจำปีให้กับคณาจารย์ของสาขา แต่มีการหารือกับผู้บริหารที่รับผิดชอบด้านงบประมาณ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ังไม่มีการดำเนินการผลักดันให้อาจารย์ทำงานวิจัยที่สร้างสรรค์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ำไปใช้ประโยชน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บริการทางวิชาการ  วิชาชีพแก่สังค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บริการทางวิชาการแก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ังไม่มีการประชุมกำหนดภาระงานของอาจารย์ให้มีสัดส่วนที่เหมาะสม เพียงแต่เกลี่ยงานตามมาตรฐานขั้นต่ำ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ำหนดวัตถุประสงค์หลักว่า ต้องนำความรู้ที่ได้รับไปใช้ในการพัฒนาการเรียนการสอนและ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รือการวิจัย ในการจัดทำโครงการบริการวิชาการแก่สังค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ไม่สามารถจัดโครงการบริการวิชาการได้มากกว่าที่เคยจัด คือ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-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โครงการต่อปี  และยังคงต้องจัดในช่วงสัปดาห์วันสถาปนามหาวิทยาลัยเพราะมีงบประมาณรองรับ เนื่องจากอาจารย์มีภาระงานผลิตสื่อและงานสอนมา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7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ทํานุบํารุงศิลป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ทํานุบํารุงศิลป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วัฒนธ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28"/>
                <w:sz w:val="28"/>
              </w:rPr>
              <w:t>ใช้ข้อมูลผลการประเมินระดับมหาวิทยาลัย</w:t>
            </w:r>
            <w:r>
              <w:rPr>
                <w:rFonts w:cs="Browallia New" w:ascii="Browallia New" w:hAnsi="Browallia New"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บริหารและก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บริหารและการจัด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6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บทวนแผนกลยุทธ์ ให้สอดคล้องกับการเป็นสถาบันการศึกษาที่เน้นการผลิตบัณฑิตและการพัฒนาสังคม และควบคุมให้มีการดำเนินงานตามแผ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ะเมินและนำผลมาปรับปรุงแผนฯ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ขาไม่ได้จัดทำโครงการประเมินผลการบริหารและจัดการหน่วยงานเพื่อนำผลการประเมินมาใช้พัฒน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ับปรุงการบริหารจัดการของสาขา แต่มีการติดตามและประเมินผลการบริหารของสาขาฯในที่ประชุมคณะกรรมการประจำสาขา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เงินและงบประมา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68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254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255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ประเมินตนเองใน</w:t>
            </w:r>
          </w:p>
          <w:p>
            <w:pPr>
              <w:pStyle w:val="Normal"/>
              <w:jc w:val="center"/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ีที่ผ่านม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 w:ascii="Browallia New" w:hAnsi="Browalli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eastAsia="BrowalliaNew;Arial Unicode MS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eastAsia="BrowalliaNew;Arial Unicode MS" w:cs="Browallia New" w:ascii="Browallia New" w:hAnsi="Browallia New"/>
                <w:b/>
                <w:bCs/>
                <w:color w:val="000000"/>
                <w:sz w:val="26"/>
                <w:szCs w:val="26"/>
              </w:rPr>
              <w:t>2549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เพื่อการพัฒน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ับปรุงระบบบริหารจัดการด้านหนังสือเวียนที่ลดการใช้กระดาษและพัฒนาระบบหนังสือเวียนอิเล็กทรอนิกส์มาทดแทน ช่วยลดรอบเวลาการรับทราบเรื่องเวียนต่าง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มีการจัดประชุมคณะทำงานควบคุมภายในของสาขาที่ต่อเนื่อง ทำให้ยังคงมีความเสี่ยงในการบริหารจัดการของสาขาในด้านต่างๆ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นื่องจากในปี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ขามีการแต่งตั้งคณะผู้ประเมินงานควบคุมภายในของสาขา  แต่ไม่ได้ดำเนินการต่อเพราะคณะผู้ประเมินงานควบคุมภายในของสาขารอการอบรมด้านนี้ก่อนทำหน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ประกันคุณภาพ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และกลไกการประกัน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นำผลประเมิ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าใช้พัฒนาและปรับปรุงงานของสาขาเป็นบางส่วน แต่ยังไม่ครบถ้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 w:ascii="Browallia New" w:hAnsi="Browallia New"/>
          <w:i/>
          <w:iCs/>
          <w:color w:val="000000"/>
          <w:sz w:val="28"/>
        </w:rPr>
      </w:r>
    </w:p>
    <w:p>
      <w:pPr>
        <w:pStyle w:val="Normal"/>
        <w:autoSpaceDE w:val="false"/>
        <w:ind w:left="-540" w:hanging="0"/>
        <w:rPr>
          <w:rFonts w:ascii="Browallia New" w:hAnsi="Browallia New"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 w:ascii="Browallia New" w:hAnsi="Browallia New"/>
          <w:i/>
          <w:i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48"/>
          <w:sz w:val="48"/>
          <w:szCs w:val="48"/>
        </w:rPr>
        <w:t xml:space="preserve">สวนที่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48"/>
          <w:szCs w:val="48"/>
        </w:rPr>
        <w:t xml:space="preserve">2 </w:t>
      </w:r>
    </w:p>
    <w:p>
      <w:pPr>
        <w:pStyle w:val="Normal"/>
        <w:autoSpaceDE w:val="false"/>
        <w:jc w:val="center"/>
        <w:rPr>
          <w:rFonts w:ascii="Browallia New" w:hAnsi="Browallia New" w:eastAsia="DilleniaUPCBold;Arial Unicode MS" w:cs="Browallia New"/>
          <w:color w:val="000000"/>
          <w:sz w:val="48"/>
          <w:szCs w:val="48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48"/>
          <w:sz w:val="48"/>
          <w:szCs w:val="48"/>
        </w:rPr>
        <w:t>ผลการประเมินตนเอง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28"/>
          <w:szCs w:val="48"/>
        </w:rPr>
      </w:pPr>
      <w:r>
        <w:rPr>
          <w:rFonts w:eastAsia="DilleniaUPCBold;Arial Unicode MS" w:cs="Browallia New" w:ascii="Browallia New" w:hAnsi="Browallia New"/>
          <w:color w:val="000000"/>
          <w:sz w:val="28"/>
          <w:szCs w:val="4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การประเมินตนเองสาขาวิชาวิทยาศาสตร์และเทคโนโลยีเป็นการประเมินผลการดำเนินงานปีการศึกษา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0 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เพื่อให้สะท้อนคุณภาพการดำเนินงานจริง ข้อมูลที่ใช้ในการประเมินตนเองครั้งนี้ประกอบด้วยข้อมูลด้านการจัดการเรียนการสอน ใช้รอบเวลาตามปีการศึกษา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0 (1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0 - 30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1) 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และข้อมูลด้านการบริหารจัดการ ใช้รอบเวลาตามปีงบประมาณ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0 (1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ตุลาคม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49 - 30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0)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โดยอิงเกณฑ์การประกันคุณภาพการศึกษาภายในสถานศึกษาระดับอุดมศึกษาของสำนักงานคณะกรรมการการอุดมศึกษาเป็นหลัก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แต่เนื่องจากตัวบ่งชี้บางตัวไม่สอดคล้องกับบริบทการจัดการเรียนในระบบทางไกลของมหาวิทยาลัย จึงได้ยกเว้นการประเมินและจำนำมาคิดคะแนนรวมในการประเมินระดับสาขาวิชาวิชาเท่านั้น อย่างไรก็ตามเพื่อให้สะท้อนคุณภาพการดำเนินงานจริงของสาขาวิชา ในการประเมินครั้งนี้จึงได้เพิ่มเติมตัวบ่งชี้คุณภาพผนวกต่อท้ายบางองค์ประกอบด้ว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ผลการประเมินตนเองตามองค์ประกอบ ตัวบ่งชี้ และเกณฑ์คุณภาพ ประจำปีการศึกษา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28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ปรัชญา ปณิธาน วัตถุประสงค และแผนการดําเนินการ</w:t>
      </w:r>
    </w:p>
    <w:p>
      <w:pPr>
        <w:pStyle w:val="Normal"/>
        <w:ind w:right="-83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1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การกําหนดปรัชญาหรือปณิธาน ตลอดจนมีกระบวนการพัฒนากลยุทธ  แผนดําเนินงาน และมีการกําหนดตัวบงชี้เพื่อวัดความสําเร็จของการดําเนินงานตามแผนใหครบทุกภารกิจ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40"/>
        <w:gridCol w:w="324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ปรัชญาหรือปณิธ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วิสัยทัศน์ พันธกิจ และวัตถุประสงค์ ของสาข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ส่วนปรัชญาหรือปณิธ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ของมหาวิทยาลั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สอดคล้องของวิสัยทัศน์ พันธกิจ และวัตถุประสงค์ของสาขาฯ และนำผลการประเมินมาใช้ในการทบทว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นธกิ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พร้อมกับแผ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ยุทธศาสตร์ของสาขาฯ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ดยผ่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พิจารณา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ประชุมคณาจารย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ะชุมคณะกรรมการประจำสาข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เผยแพร่วิสัยทัศน์ พันธกิจ และวัตถุประสงค์ภายในสาขาฯและต่อสาธารณะ โดยการเผยแพร่ผ่านแผ่นพับขนาดพกพา เว็บไซต์สาขาวิชา บอร์ดประชาสัมพันธ์ และบอร์ดห้องประชุมของสาขา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1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สัยทัศน์ พันธกิจ และวัตถุประสงค์ ของสาขาวิช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ใ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ยุทธ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าสตร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1(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ชญาหรือปณิธ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นคู่มือ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1(3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คณะกรรมการประจำสาขาฯและรายงานการประชุมคณาจารย์ที่พิจารณาเร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บทว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ชญาหรือปณิธาน  วิสัยทัศน์ พันธก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 พร้อมกับแผนยุทธศาสตร์ของสาขาฯ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1(4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่นพับขนาดพกพ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ว็บไซต์สาขาวิชา บอร์ดประชาสัมพันธ์ และบอร์ดห้องประชุมของสาขาฯ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ระบวนการพัฒนากลยุทธ์แผนการดําเนินงาน และแผนปฏิบัติการประจําปใหสอดคลองกันและกันและสอดคลองกับภารกิจหลักของสถาบัน ยุทธศาสตร์และแผนพัฒนาของชาต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ระบวนการพัฒนากลยุทธ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ผนการดําเนินงาน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ผนปฏิบัติการประจําป ใหสอดคล้องกันและกัน และสอดคลองกับภารกิจหลักและยุทธศาสตร์ของมหาวิทยาลัยโดยพิจารณาในการประชุมคณาจารย์และการประชุมคณะกรรมการประจำสาขาวิชา ซึ่งทางมหาวิทยาลัยได้พิจารณาให้สอดคล้องกับยุทธศาสตร์และแผนพัฒนาของชาติ 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2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ยุทธ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าสตร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2(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กิจกรรม และแผนปฏิบัติการประจําปของ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2(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นธกิจ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ภารกิจหลักและประเด็นยุทธศาสตร์ของมหาวิทยาลัย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2(4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อกสารสรุปความเชื่อมโยงแผ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 มสธ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ับประเด็นยุทธศาสตร์กระทรวงศึกษาธิการ และนโยบายรัฐบาล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2(5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ครั้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4/25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25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าระ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ละรายงานการประชุมคณะกรรมการประจำสาขาฯ ครั้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5/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ี่พิจารณาความสอดคล้องของ   กลยุทธ์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การดําเนินงา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แผนปฏิบัติการประจําปของสาขาวิชา และสอดคลองกับภารกิจหลักและยุทธศาสตร์ของมหาวิทยาลัย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ตัวบงชี้ของการดําเนินงาน และกําหนดเปาหมายของแตละตัวบงชี้เพื่อวัดความสําเร็จของการดําเนินง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ตัวบงชี้ของการดําเนินงาน และกําหนดเปาหมายของแตละตัวบงชี้เพื่อวัดควา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ําเร็จของการดําเนินงาน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ตามแผน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2550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รหัส ก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 xml:space="preserve">1.3.2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งานจัดการศึกษาสาขาวิชาวิทยาศาสตร์และเทคโนโลยี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 ไดแก ดานการ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พัฒนา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รับปรุงหลักสูตร และด้านการผลิต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รับปรุงชุด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โดยระบุไว้ในแผนปฏิบัติราชการประจำ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งานคำรับรองการปฏิบัติราชการ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ที่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ทำสัญญาไว้กับอธิการบด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3(1) </w:t>
            </w:r>
            <w:r>
              <w:rPr>
                <w:rFonts w:ascii="Browallia New" w:hAnsi="Browallia New" w:cs="Browallia New"/>
                <w:color w:val="333399"/>
                <w:sz w:val="32"/>
                <w:sz w:val="32"/>
                <w:szCs w:val="32"/>
              </w:rPr>
              <w:t>เอกสารสรุป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เรื่อง ผลผลิต</w:t>
            </w:r>
            <w:r>
              <w:rPr>
                <w:rFonts w:eastAsia="CordiaNew;Arial Unicode MS" w:cs="Browallia New" w:ascii="Browallia New" w:hAnsi="Browallia New"/>
                <w:color w:val="333399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CordiaNew;Arial Unicode MS" w:cs="Browallia New" w:ascii="Browallia New" w:hAnsi="Browallia New"/>
                <w:color w:val="333399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ตัวบงชี้</w:t>
            </w:r>
            <w:r>
              <w:rPr>
                <w:rFonts w:eastAsia="CordiaNew;Arial Unicode MS" w:cs="Browallia New" w:ascii="Browallia New" w:hAnsi="Browallia New"/>
                <w:color w:val="333399"/>
                <w:sz w:val="32"/>
                <w:szCs w:val="32"/>
              </w:rPr>
              <w:t>)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Browallia New" w:ascii="Browallia New" w:hAnsi="Browallia New"/>
                <w:color w:val="333399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ตัว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เปาหมาย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ตัวชี้วัด และผลการ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ดําเนินงานตาม</w:t>
            </w:r>
            <w:r>
              <w:rPr>
                <w:rFonts w:ascii="Browallia New" w:hAnsi="Browallia New" w:cs="Browallia New"/>
                <w:color w:val="333399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eastAsia="CordiaNew;Arial Unicode MS" w:cs="Browallia New" w:ascii="Browallia New" w:hAnsi="Browallia New"/>
                <w:color w:val="333399"/>
                <w:sz w:val="32"/>
                <w:szCs w:val="32"/>
              </w:rPr>
              <w:t>2550</w:t>
            </w:r>
            <w:r>
              <w:rPr>
                <w:rFonts w:eastAsia="CordiaNew;Arial Unicode MS" w:cs="Browallia New" w:ascii="Browallia New" w:hAnsi="Browallia New"/>
                <w:color w:val="333399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ordiaNew;Arial Unicode MS" w:cs="Browallia New" w:ascii="Browallia New" w:hAnsi="Browallia New"/>
                <w:color w:val="333399"/>
                <w:sz w:val="32"/>
                <w:szCs w:val="32"/>
              </w:rPr>
              <w:t>88-89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3(2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งานคำรับรองการปฏิบัติราชการ 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ที่สาขาวิชาทำสัญญาไว้กับอธิการบดีมหาวิทยาลัย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ุโขทัยธรรมาธิราช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ําเนินการตามแผนครบทุกภารกิ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มีการดําเนินการตามแผนครบทุกภารกิจที่สาขาฯ รับผิดชอบ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ไดแก   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ดานการ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พัฒนา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รับปรุงหลักสูตร และด้านการผลิต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รับปรุงชุด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โดยผู้รับผิดชอบในแต่ละภารกิจรายงานความก้าวหน้า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ประชุมคณะกรรมการประจำสาขาวิชาทุกเดือน และ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งานรายละเอียดคำรับรองการปฏิบัติราชกา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ง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4(1) 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รายงาน</w:t>
            </w:r>
            <w:r>
              <w:rPr>
                <w:rFonts w:ascii="Browallia New" w:hAnsi="Browallia New" w:eastAsia="CordiaNew;Arial Unicode MS" w:cs="Browallia New"/>
                <w:color w:val="333399"/>
                <w:sz w:val="32"/>
                <w:sz w:val="32"/>
                <w:szCs w:val="32"/>
              </w:rPr>
              <w:t>คณะกรรมการประจำสาขาวิชาทุกเดือ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และรายงา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และร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แบบฟอร์ม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ติดตาม ตรวจสอบ และประเมินผลการดําเนินงานตาม    ตัวบงชี้อยางนอยป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 และรายงานผลตอผูบริหารและสภาสถาบั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ติดตาม ตรวจสอบ แล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เมินผลการดําเนินงานตาม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ัวบงชี้ ดังนี้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งานความก้าวหน้าในการดำเนินงานตามตัวบ่งชี้ในการประชุ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ะกรรมการประจำสาขาฯ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เดือน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้รับผิดชอบในแต่ละภารกิจรายงานความก้าวหน้า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บบฟอร์มรายงานความก้าวหน้าเกี่ยวกับการพัฒนา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ับปรุงหลักสูตร และการผลิ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ับปรุงชุดวิชาในการประชุมคณะกรรมการประจำสาขาวิชาและ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บบฟอร์ม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 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ละเอียดคำรับรองการปฏิบัติราชกา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ง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ทุกไตรมาส โ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ยใน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งานผล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อธิการบด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าวิทยาลั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ุโขทัยธรรมาธิราช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รั้ง คือ ร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5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ัวอย่างรายงานการประชุมคณะกรรมการประจำสาขาฯ เร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ติดตาม ตรวจสอบ และประเมินผลการดําเนินงานตามตัวบ่งชี้ในแผนฯให้ครบทุกภารกิจ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5(2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งาน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รั้ง คือ ร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แบบฟอร์ม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วิเคราะหความสอด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ลองระหวางกลยุทธ์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การดําเนินงาน เปาประสงค์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าหมาย กับ ยุทธศาสตร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แผนพัฒนาของชาติ ตลอดจนสภาพการณปจจุบัน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โนมในอนาคตอย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เนื่องทุกป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วิเคราะหความสอดคลอง    ระหวางกลยุทธ์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การดําเนินงาน เปาประสงค์ เปาหมายกับยุทธศาสตร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แผนพัฒนาของชาติ  ตลอดจนสภาพการณปจจุบันและ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โนมในอนาคตอย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เนื่องทุกป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ดยการทบทวนและวิเคราะห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WOT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สาขาวิชาเพื่อนำสู่การจัดทำแผนยุทธศาสตร์การพัฒนามหาวิทยาลัยฯ ระย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ฉบับ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2552-2556)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โดยพิจารณาในการประชุมคณาจารย์ครั้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9/2550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ซึ่งทำก่อนรอบประเมินครั้งนี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1-6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ครั้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9/2550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การทบทวนและวิเคราะห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WOT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สาขาเพื่อนำสู่การจัดทำแผนยุทธศาสตร์การพัฒนามหาวิทยาลัยฯ ระย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ฉบับ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2552-2556) 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และผล  การวิเคราะหมาปรับปรุงกลยุทธและแผนการดําเนินง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ยางตอเน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ุกป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ยั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 และผลการวิเคราะหมาปรับปรุงกลยุทธและแผนการดําเนินงานอยางตอเนื่อง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ต่มีการปรับปรุงในแผนผลิต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ับปรุงชุดวิชาบ้างแต่ยังไม่เป็นระบ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7"/>
        <w:gridCol w:w="2627"/>
      </w:tblGrid>
      <w:tr>
        <w:trPr>
          <w:trHeight w:val="41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 - 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6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ุคลากรของสาขาฯ มีส่วนร่วมในการกําหนดปรัชญาหรือปณิธาน วิสัยทัศน์ กลยุทธ์ แผนการดำเนินงาน ตลอดจนมีกระบวนการพัฒนากลยุทธและแผนดําเนินงาน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ำหนดให้มีการวิเคราะหและประเมินควา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ดคลองระหวางกลยุทธ์  แผนการดําเนินงาน   เปาประสงค์ เปาหมาย กับ ยุทธศาสตร์และแผนพัฒนาของชาติ ตลอดจนสภาพการณปจจุบันและแนวโนมในอยางตอเนื่องเป็นประจำทุกปี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ําผลที่ได้มาปรับปรุงวิสัยทัศน์ กลยุทธ และแผนการดําเนินงานในปีต่อไปโดยกำหนดวาระพิจารณาเป็นประจำ อย่างน้อยปี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 ก่อนจัดทำแผนปฏิบัติการประจำปี แล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รือจัดเป็นหัวข้อหนึ่งในการสัมมนาเพื่อพัฒนาสาขาวิชา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ุคลากรของสาขาฯ ได้ให้ความร่วมมือในการดำเนินกิจกรรมตามที่ระบุไว้ในแผนฯ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มีการจัดวาระแจ้งทราบแล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รือพิจารณาเรื่องการติดตามและประเมินผลการดำเนินงานตามตัวบ่งชี้ในแผนเป็นวาระประจำในการประชุมคณะกรรมการประจำสาขาอย่างสม่ำเสมอทุกเดือน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มีการกระจายภาระงานเกี่ยวกับการดำเนินงานตามตัวบ่งชี้ในแผนผ่านการกลั่นกรองของคณะทำงานวิชาเอกและคณะทำงานด้านหลักสูตรก่อนนำเสนอคณะกรรมการประจำสาขา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1.2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อยละของการบรรลุเปาหมายตามตัวบงชี้หลักของการปฏิบัติงานที่กําหนด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จำนวนตัวบ่งชี้ของ</w:t>
      </w:r>
      <w:r>
        <w:rPr>
          <w:rFonts w:ascii="Browallia New" w:hAnsi="Browallia New" w:eastAsia="CordiaNew;Arial Unicode MS" w:cs="Browallia New"/>
          <w:color w:val="000000"/>
          <w:sz w:val="32"/>
          <w:sz w:val="32"/>
          <w:szCs w:val="32"/>
          <w:u w:val="single"/>
        </w:rPr>
        <w:t>แผนปฏิบัติงานประจําปงบ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ที่บรรลุเป้า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x100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จำนวนตัวบ่งชี้ใน</w:t>
      </w:r>
      <w:r>
        <w:rPr>
          <w:rFonts w:ascii="Browallia New" w:hAnsi="Browallia New" w:eastAsia="CordiaNew;Arial Unicode MS" w:cs="Browallia New"/>
          <w:sz w:val="32"/>
          <w:sz w:val="32"/>
          <w:szCs w:val="32"/>
        </w:rPr>
        <w:t>แผนปฏิบัติงานประจําป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ทั้งหมด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6"/>
        <w:gridCol w:w="309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9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รรลุเปาหมาย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60 - 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2222"/>
            </w:tblGrid>
            <w:tr>
              <w:trPr>
                <w:trHeight w:val="394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2-2(1)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ดียวกับ 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.1-3(1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รรลุเป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5 – 89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2216"/>
            </w:tblGrid>
            <w:tr>
              <w:trPr>
                <w:trHeight w:val="394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86.6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ตามแผน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2550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รหัส ก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 xml:space="preserve">1.3.2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งานจัดการศึกษาสาขาวิชาวิทยาศาสตร์และเทคโนโลยี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 ไดแก ดานการ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พัฒนา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รับปรุงหลักสูตร และด้านการผลิต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ปรับปรุงชุดวิชา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 xml:space="preserve">สาขาวิชากำหนดให้มีการดำเนินการตามตัวบ่งชี้ในแผนปฏิบัติการประจําปงบประมาณ จำนวน 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>15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ตัวบ่งชี้ และมีผลการดำเนินงาน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>13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รรลุเปาหมาย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0 - 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2222"/>
            </w:tblGrid>
            <w:tr>
              <w:trPr>
                <w:trHeight w:val="394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รรลุเปาหมา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60 - 7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รรลุเปาหมา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75 - 8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รรลุเปาหมา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90 - 100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86.6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สาขาวิชามีการประชุมทบทวนและจัดทำแผนปฏิบัติการประจำปีรวมทั้งการดำเนินการตามแผนฯของสาขาให้สอดคล้องกับตัวบ่งชี้ในแผนฯของมหาวิทยาลัยโดยคำนึงถึงศักยภาพของสาขาวิชาเป็นหลักทุกป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เพิ่มศักยภาพของสาขาวิชาด้านทรัพยากรบุคคลเครื่องจักร อุปกรณ์ และสถานที่จะช่วยเพิ่มโอกาสให้สาขาสามารถดำเนินการตามตัวบ่งชี้ที่กำหนดในแผนฯของมหาวิทยาลัยได้มากขึ้น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2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2.1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ระบบและกลไกในการพัฒนาและบริหาร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38"/>
        <w:gridCol w:w="340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และกลไกการเปด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ปดหลักสูต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และกลไกการเปดและปด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ที่ดำเนินการตามเกณฑ์ของมหาวิทยาลัย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กอ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/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้องการของสังคมในสภาพการณ์ปัจจุบันและแนวโน้มในอนาคต  ซึ่งระบบและกลไกสำคัญที่สาขาวิชาใช้ในการเปดและปด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 อาทิ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กำหนดแผนการเปิ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ิ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บรว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ในแผนปฏิบัติการประจำปี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ตั้งคณะกรรมการพัฒนาหลักสูตร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พื่อให้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ได้หลักสูตรที่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ปนไปตามเกณฑมาตรฐานหลักสูตรและความต้องการของสังคม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วิเคราะห์ความต้องการใช้บัณฑิตจากรายงานวิจัยติดตามบัณฑิต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จัดทำรายงานข้อมูลการดำเนินงานหลักสู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เปิดส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จำภาคการศึกษาเพื่อรายงานต่อ 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ดยการเปิดหรือปิดหลักสูตรจะพิจารณาในการประชุมคณะทำงานวิชาเอกและการประชุมคณะกรรมการประจำสาขาวิชาตามลำดับ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มีขั้นตอนการดำเนินการตามแนวปฏิบัติตา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 เรื่อง แบบรายงานความก้าวหน้าในการดำเนินงานด้านหลักสูตรของสาขาวิชาเพื่อใช้เป็นแนวปฏิบั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ิด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3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ระกาศมหาวิทยาลัย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ุโขทัยธรรมาธิราช เรื่อง แนวปฏิบัติเกี่ยวกับ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ของมหาวิทยาลัย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51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กาศกระทรวงศึกษาธิ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 เกณฑ์มาตรฐานหลักสูตรระดับ ปริญญาตรี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48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กาศกระทรวงศึกษาธิ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 เกณฑ์มาตรฐาน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ดับบัณฑิตศึกษา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48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4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กาศกระทรวงศึกษาธิก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 มาตรฐานการอุดม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5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กาศกระทรวงศึกษาธิก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 แนวท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การบริหารเกณฑ์มาตรฐานหลักสูตรระดับอุดมศึกษา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48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6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ะกรรมการประจำสาขาวิชา เรื่อง  เป้าหมายด้านการจัดการศึกษา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จำ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ประมาณการล่วงหน้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-2554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7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 เป้าหมายการจัดการ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8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ชื่อคณะกรรม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และรายงานผล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9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ุมเพื่อระดมความคิดเห็นใ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ทยาศาสตรบัณฑิต เทคโนโลยีการพิมพ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รายงานผล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ุ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10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งานการวิจัย เรื่อง การติดตามบัณฑิตสาขาวิชาวิทยาศาสตร์และเทคโนโลยี 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1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งานข้อมูลการดำเนินงานหลักสูตรประจำภาคการศึกษาเพื่อรายงานต่อ 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7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1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งานการประชุมคณะทำงานวิชาเอก เรื่อง การพิจารณา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ิ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ิด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1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งานการประชุมคณะกรรมการประจำสาขาเรื่อง         การพิจารณา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ิ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ิด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1(14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 เรื่อง แบบรายงานความก้าวหน้าในการดำเนินงานด้านหลักสูตรของสาขาวิชาเพื่อใช้เป็นแนวปฏิบั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ปิดหลักสูตร </w:t>
            </w:r>
          </w:p>
        </w:tc>
      </w:tr>
      <w:tr>
        <w:trPr>
          <w:trHeight w:val="14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เปาหมายการผลิตบัณฑิตทุกหลักสูตรในแผนการผลิตบัณฑิต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เปาหมายการผลิตบัณฑิตทุกหลักสูตรในแผนการผลิตบัณฑิต โดยระบุไว้ใ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่างหลักสูตรทุกหลักสูตร </w:t>
            </w:r>
          </w:p>
          <w:p>
            <w:pPr>
              <w:pStyle w:val="Default"/>
              <w:ind w:firstLine="720"/>
              <w:jc w:val="both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2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ลักสูตร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ำนวนนักศึกษา แสด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ปาหมายการผลิตบัณฑิต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ตารางประมาณการจำนวนนักศึกษ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ู้สำเร็จ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เตรียมความพรอมกอนการเปดหลักสูตรใหมและการปรับปรุงหลักสูตรใหเปนไปตามเกณฑมาตรฐานหลักสูตรทุกเรื่อ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เตรียมความพรอมกอนการเปดหลักสูตรใหม่และการปรับปรุงหลักสูตรตามหัวข้อที่ระบุในหลักสูตร อาทิ กำหนดปีที่เปิดสอน จำนวนและคุณวุฒิอาจารย์ประจำหลักสูตร สถานที่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อุปกรณ์การศึกษา รวมทั้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การทำแผนการผลิตชุดวิชาและสื่อต่างๆ ให้ทันกับการเปิดสอนในแต่ละ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ind w:right="-93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ำหรับการจัดหาอาจารย์ประจำหลักสูต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ี่มีจำนวนและคุณวุ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ฒิตามเกณฑ์ที่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ทรวงศึกษาธิการกำหนดสาขาวิชาดำเนินการโดยการเกลี่ยจากจำนวนอาจารย์ที่มีอยู่เดิมรับสมัครอาจารย์ใหม่ และจัดหาทุนศึกษาต่อให้อาจารย์และบุคลากรภายนอกที่มีสัญญาจะกลับมาเป็นอาจารย์ประจำหลักสูตรตามที่สาขาวิชากำหนดหลังจากที่สำเร็จการศึกษาแล้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80"/>
                <w:sz w:val="32"/>
                <w:szCs w:val="32"/>
                <w:lang w:val="de-D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3(1)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>แผนการผลิตชุดวิชาต่างๆในหลักสูตรเทคโนโลยีอุตสาหกรรม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 xml:space="preserve"> วาระ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  <w:lang w:val="de-DE"/>
              </w:rPr>
              <w:t xml:space="preserve">4.1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 xml:space="preserve">ในรายงานการประชุมคณะทำงานวิชาเอกเทคโนโลยีอุตสาหกรรม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80"/>
                <w:sz w:val="32"/>
                <w:szCs w:val="32"/>
                <w:lang w:val="de-DE"/>
              </w:rPr>
            </w:pP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 xml:space="preserve">วันที่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  <w:lang w:val="de-DE"/>
              </w:rPr>
              <w:t xml:space="preserve">14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>ก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  <w:lang w:val="de-DE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  <w:lang w:val="de-DE"/>
              </w:rPr>
              <w:t>. 51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3(2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3 (3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เกี่ยว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ับสมัครอาจารย์ใหม่แล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จัดหาทุนศึกษาต่อให้อาจารย์และบุคลากรภายนอกที่มีสัญญาจะกลับมาเป็นอาจารย์ประจำหลักสูตรตามที่สาขาวิชากำหนดหลังจากที่สำเร็จการศึกษาแล้ว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วิเคราะหขอมูลการดําเนินการทุกหลักสูตรประจําปการศึกษา เชน   รอยละของหลักสูตรที่ไมเปนไปตามเกณฑมาตรฐาน รอยละของบทความจากวิทยานิพนธที่ตีพิมพเผยแพร รอยละของบัณฑิตที่ทํางา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รงสาข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วิเคราะหขอมูลการดําเนินการทุกหลักสูตรประจําปการศึกษ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ทำวิจัยการติดตามบัณฑิตทุกปี โดยใ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บว่าบัณฑิต 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5.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ความรู้ ทักษะ แล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ระสบการณ์ที่ได้รับไปใช้ปฏิบัติงานโดยตรง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ดำเนินการในงานประกันคุณภาพโดยวิเคราะหตามตัวบ่งชี้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ที่ได้มาตรฐานต่อหลักสูตรทั้งหมด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ัมมนาระดมความคิดเห็นในการปรับปรุงหลักสูตรวิทยาศาสตร์เทคโนโลยีการพิมพ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4 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วิจัยการติดตามบัณฑิต 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8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.8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1-1 (10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4 (2)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ประเมินตนเอง สาขาวิชาวิทยาศาสตร์และเทคโนโลยี ปีงบประมาณ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4 (3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โครงการจัดประชุมเพื่อ ระดมความคิดเห็นในการปรับปรุงหลักสูตรวิทยาศาสตร์เทคโนโลยีการพิมพ์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เดียวกับ วท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.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1(9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นําผลการวิเคราะห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   ขอมูลการดําเนินการหลักสูตรประจําปการศึกษาไปปรับปรุงหลักสูตรและ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รือปรับปรุงระบบและกลไกการบริหารหลักสูต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นําผลการวิเคราะห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ดําเนินการหลักสูตรจาก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วิจัยการติดตามบัณฑิต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0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ไปปรับปรุงหลักสูตรเทคโนโลยีบัณฑิต และจากโครงกา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จัดประชุมเพื่อระดมความคิดเห็นไปปรับปรุงหลักสูตรเทคโนโลยีการพิมพ์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5(1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ทคโนโลยีบัณฑิต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แขนงวิชา เทคโนโลยีพณิชยกรรม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5(2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ะทำงานวิชาเอกเทคโนโลยีการพิมพ์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255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ผลการประเมินโครงการจัดประชุมเพื่อระดมความคิดเห็นในการปรับปรุงหลักสูตรเทคโนโลยีการพิมพ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ที่เปดสอนทุกหลักสูตรไดมาตรฐานตามเกณฑมาตรฐานทุกเรื่อง และมีการประกันคุณภาพหลักสูตรครบทุกประเด็นตามเกณฑมาตรฐานหลักสูต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ของสาขาวิชาที่เปด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ป็นหลักสูต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ิญญาตร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่อเนื่อง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คือ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ทคโนโลยีอุตสาหกรรม  วิชาเอ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ทคโนโลยีการพิมพ์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ทคโนโลยีพณิชยกรร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ิชาเอกเทคโนโลยีสารสนเทศธุรกิจ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โดยเป็นหลักสูตรที่ไดมาตรฐานตามเกณฑมาตรฐาน และมีการประกันคุณภาพหลักสูตรตามเกณฑมาตรฐานหลักสูตร ดังตัวอย่าง ข้อ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ในเอกสารหลักสูตรวิทยาศาสตรบัณฑิต แขนงวิชาเทคโนโลยี อุตสาหกรรม วิชาเอกเทคโนโลยีการพิมพ์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่อเนื่อง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2550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หลักสูตรเทคโนโลยีบัณฑิต      แขนงวิชาเทคโนโลยี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ณิชยกรรม วิชาเอกเทคโนโลยีสารสนเทศธุรกิจ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่อเนื่อง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 25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1-6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สูตรการศึกษาสาขาวิชาวิทยาศาสตร์และเทคโนโลยี 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1-6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อกสารหลักสูตรวิทยาศาสตรบัณฑิต แขนงวิชาเทคโนโลยี อุตสาหกรรม วิชาเอกเทคโนโลยีการพิมพ์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่อเนื่อง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2550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หลักสูตรเทคโนโลยีบัณฑิต แขนงวิชาเทคโนโลยีพณิชยกรรม วิชาเอกเทคโนโลยีสารสนเทศธุรกิจ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่อเนื่อง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 2551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หลักสูตรระดับบัณฑิตศึกษาที่เนนการวิจั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ิญญาโท เฉพาะ แผน ก  และ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ที่เปดสอนมีจํานวนมากกวา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งจํานวนหลักสูตรทั้งหม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วิชายังไม่เปิดสอ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หลักสูตรระดับบัณฑิตศึกษาที่เนนการวิจัย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โดยมีแผนพัฒน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สูตร 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ต่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ได้ขอยกเลิก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สูตร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หลืออยู่ระหว่างการดำเนิ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พัฒนาเพียง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สูตร คือ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สูตรเทคโนโลยีอุตสาหกรรม วิชาเอกเทคโนโลยีการพิมพ์และ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รจุภัณฑ์ ซึ่ง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มีแผนจะเปิดสอนใน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มีระบบและกลไกที่จัดให้อาจารย์มีส่วนร่วมใ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ผ่านคณะทำงานวิชาเอกและคณะกรรมการประจำสาขาวิชารวมทั้งการประสานงานกับสำนักวิชาการก่อนเสนอสภาวิชาการและ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ามลำดับ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ได้รับความร่วมมือเป็นอย่างดีจากสถาบันการศึกษาและหน่วยงานอื่นทั้งภาครัฐและภาคเอกชนในการ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หลักสูตร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ควรเร่งดำเนินการเปิดสอนหลักสูตรในระดับบัณฑิตศึกษาที่เป็นไปตามความต้องการของสังค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ควรขอรับจัดสรรอัตรากำลังอาจารย์ที่มีคุณวุฒิการศึกษาระดับปริญญาเอก จากมหาวิทยาลัยให้เพียงพอตามเกณฑ์ของ 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ควรขอรับทุนการศึกษาระดับปริญญาเอกเพื่อพัฒนาอาจารย์และบุคคลทั่วไปที่จะเข้ามาเป็นอาจารย์ประจำหลักสูตร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2.2  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มีกระบวนการเรียนรูที่เนนผูเรียนเปนสําคัญ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80"/>
        <w:gridCol w:w="31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ลไกการใหความรูควา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ขาใจกับอาจารยผูสอนถึ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ตถุประสงคและเปาหมายขอ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การศึกษาทุกหลักสูต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80"/>
                <w:sz w:val="32"/>
                <w:szCs w:val="32"/>
                <w:lang w:val="de-D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ลไกการใหความรูความเขาใจกับอาจารยผูสอนทั้งอาจารย์ใน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นอกสาขาวิชาและอาจารย์พิเศษที่เป็นผู้ทรงคุณวุฒิภายนอ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กี่ยวกับบทบาทหน้าที่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นฐานะกรรมการด้านเนื้อหาและผู้ร่วมผลิ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ับปรุงถึงวัตถุประสงคและเปาหมายของการจัดการศึกษาทุกหลักสูตร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โดย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>อาจารย์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 xml:space="preserve">ต้องปรับปรุงชุดวิชาตามประกาศของมหาวิทยาลัยฯ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เข้ารับการอบรมการเขียนชุดวิชา การอบรมการออกข้อสอบ และการอบรมการเป็นบรรณาธิการชุด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u w:val="single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  <w:lang w:val="de-DE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1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ทบาทหน้าที่ของคณ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รรมการและผู้ร่วมผลิ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ชุดวิชา แล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รายงานการประชุมคณะกรรมการผลิ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ับปรุงชุดวิชา ที่มีการแจ้งทรา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กี่ยวกับวัตถุประสงคและเปาหมายของการจัดการศึกษาของชุดวิชาและหลักสูต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ทั้งวิธีการผลิตเอกสารการสอนและสื่ออื่น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ดังตัวอย่างเอกสารที่ใช้ชี้แจง อาทิ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>ประกาศมหาวิทยาลัยสุโขทัยธรรมาธิราช เรื่อง แนวปฏิบัติในการปรับปรุงชุดวิชา พ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  <w:lang w:val="de-DE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  <w:lang w:val="de-DE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  <w:lang w:val="de-DE"/>
              </w:rPr>
              <w:t>. 2544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แผนการผลิตเอกสารการสอนและสื่อเสริม รูปแบบการทำต้นฉบับคู่มือรูปแบบสื่อสิ่งพิมพ์ประจำชุดวิชาระดับปริญญาตรี วิธีการ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คู่มือ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การเป็นบรรณาธิการชุด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1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รายชื่ออาจารย์ที่เข้ารับการอบรม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การเขียนชุดวิชา การเป็นบรรณาธิการชุดวิชา กา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สร้า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ข้อสอบ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ออกแบบการเรียนการสอนและจัดกิจกรรมการเรียนรูที่เนนผูเรียนเปนสําคัญทุกหลักสูต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ออกแบบการเรียนการสอนและจัดกิจกรรมการเรียนรูที่เน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เรียนเปนสําคัญทุกหลักสูตรโดยเปิดโอกาสให้ผู้เรียนได้ทำกิจกรรมการเรียนการสอนตามความสนใจและศักยภาพของ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ต่ละคน ได้แก่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ลือกเรียนชุดวิชาทั้งในหมวดวิชาศึกษาทั่วไป หมวดวิชาเฉพาะ และหมวดวิชาเลือกเสรี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ลือกเรียนชุดวิชาฝึกปฏิบัติเสริมทักษะ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ลือกทำหรือไม่ทำกิจกรรมประจำชุดวิชา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ลือกที่จะเรียนผ่านสื่อต่างๆ อาทิ  เอกสารการสอน การสอนเสริม  การสอนเสริมแบบเข้ม  การอบรมเข้มพิเศษชุดวิชา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สื่อโสตทัศน์ 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การวิทยุโทรทัศน์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การวิทยุกระจายเสียง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ื่ออิเล็กทรอนิกส์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ีซีดีฝึกปฏิบัติเสริมทักษะ 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e-Learning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e-Tutorials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สูตรการศึกษาสาขาวิชาวิทยาศาสตร์และเทคโนโลย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หน้า 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  <w:t>9  14  15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กิจกรรมประจำชุดวิชา หน้า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การประเมินผล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 (3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อกสารการสอน ตารางสอนเสริม บันทึกเกี่ยวกับการสอนเสริมแบบเข้ม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การอบรมเข้มพิเศษชุดวิชา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สื่อโสตทัศน์ 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การวิทยุโทรทัศน์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การวิทยุกระจายเสียง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ื่ออิเล็กทรอนิกส์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ีซีดีฝึกปฏิบัติเสริมทักษ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e-Learning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e-Tutorials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ใชสื่อและเทคโนโลยีหรือนวัตกรรมในการสอนเพื่อ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งเสริมการเรียนรูทุกหลักสูต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การเรียนการสอนที่ใชสื่อและเทคโนโลยีหรือนวัตกรรมในการสอนเพื่อสงเสริม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ียนรูทุกหลักสูต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ดังตัวอย่างที่ระบุในเกณฑ์มาตรฐาน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3 (1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 (3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การเรียนการสอนที่มีความยืดหยุนและหลากหลายที่จะสนองตอบตอความตองการของผูเรีย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จัดการเรียนการสอนที่มีความยืดหยุนและหลากหลายที่จะสนองตอบตอความตองการขอ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เรีย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โดยผู้เรียนเป็นผู้เลือก อาทิ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ลือกเรียนชุดวิชาทั้งในหมวดวิชาศึกษาทั่วไป หมวดวิชาเฉพาะ และหมวดวิชาเลือกเสรี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ลือกชุดวิชาฝึกปฏิบัติเสริมทักษะ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ลือกทำ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ไม่ทำกิจกรรมประจำชุด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ลือกที่จะเรียนผ่านสื่อต่างๆ อาทิ  สื่อสิ่งพิมพ์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สื่ออิเล็กทรอนิกส์ การสอนเสริม   การสอนเสริมแบบเข้ม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การอบรมเข้มพิเศษชุดวิชา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สามารถเลือกรอบหรือวันที่จะเข้ามารับการฝึกปฏิบัติเสริมทักษ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บรมเข้มประสบการณ์วิชาชีพ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ซึ่งจัดไว้หลายรอบต่อภาคการศึกษา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สามารถเลือกศูนย์บริการการศึกษาจังหวัดที่จะเข้ารับการปฐมนิเทศ  รับการสอนเสริม เข้าสอบได้ทั่วประเทศ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jc w:val="both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val="de-DE"/>
              </w:rPr>
              <w:t xml:space="preserve">     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นอกจากนี้อาจารย์ได้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จัดการเรียนการสอนที่เน้นผู้เรียนเป็นสำคัญโดยการวิเคราะห์ศักยภาพและประสบการณ์ของผู้เรียนเพื่อใช้แบ่งกลุ่มนักศึกษาให้ความเหมาะสมกับกิจกรรมการฝึกปฏิบัติเสริมทักษะ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การอบรมเข้มประสบการณ์วิชาชีพฯ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4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4(2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4(3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4(4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2(3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4(5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ารางรอบการฝึ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ปฏิบัติเสริมทักษ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บรมเข้มประสบการณ์วิชาชีพ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4(6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ชื่อ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ศูนย์บริการการศึกษาจังหวัด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83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พร้อมภารกิจของศูนย์ฯ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9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ในคู่มือนักศึกษา ปีการศึกษ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4 (7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ัวอย่างตารางการจัดแบ่งกลุ่มนักศึกษ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ศักยภาพและประสบการณ์ของผู้เรียนในการฝึกปฏิบัติเสริมทักษะ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ผลการ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สอนที่สอดคลองกับสภาพ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เรียนรูที่จัดใหผูเรียนและอิงพัฒนาการของผูเรียนทุกหลักสูต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ประเมินผลการเรียนการสอนที่สอดคล้องกับสภาพการเรียนรูที่จัดใหผูเรียน อาทิ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ทุกภาคการศึกษา ก่อนและ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หลังการฝึกปฏิบัติเสริมทักษะ จะมีการประชุมคณาจารย์เพื่อ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ะเมินผลและปรับปรุงกิจกรรมการฝึกปฏิบัติเสริมทักษะอย่างต่อเนื่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เพื่อให้สอดคล้องกับข้อเสนอแนะจากนักศึกษาและ ความก้าวหน้าของด้านเทคโนโลยี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ส่ว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ที่อิงพัฒนาการของผูเรียน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อาทิ กิจกรรมที่ปรับข้างต้นยังปรับตามพัฒนาการของนักศึกษารุ่นใหม่ที่มีทักษะทางด้านคอมพิวเตอร์และการใช้งานอินเทอร์เน็ตมากขึ้น อาทิ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การปรับกิจกรรมการนำเสนอด้วยการจัดหา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notebook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flash drive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ะจำกลุ่ม รวมทั้ง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printe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กล้องดิจิทัล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การจัดหาซอฟต์แวร์ใหม่ๆ อาทิ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CMS, Imposition, InDesign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าใช้ในการฝึ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อบรมเข้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333399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5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ัวอย่างกิจกรรมฝึกเทคโนโลยีก่อนพิมพ์ ฉบับ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ับปรุงครั้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ละฉบับพิมพ์ครั้งแรก </w:t>
            </w:r>
            <w:r>
              <w:rPr>
                <w:rFonts w:ascii="Browallia New" w:hAnsi="Browallia New" w:eastAsia="DilleniaUPCBold;Arial Unicode MS" w:cs="Browallia New"/>
                <w:color w:val="333399"/>
                <w:sz w:val="32"/>
                <w:sz w:val="32"/>
                <w:szCs w:val="32"/>
              </w:rPr>
              <w:t>และตัวอย่างกิจกรร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333399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333399"/>
                <w:sz w:val="32"/>
                <w:sz w:val="32"/>
                <w:szCs w:val="32"/>
              </w:rPr>
              <w:t>ฝึกปฏิบัติเสริมทักษะการจัดการระบบฐานข้อมูล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5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ภาพถ่ายจา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อบรมเข้มที่แสดงการนำเสนองานของนักศึกษ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ผลควา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ึงพอใจของผูเรียนในเรื่องคุณภาพการสอน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ิ่งสนับสนุนการเรียนรู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ุกหลักสูต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มีการประเมินผลความพึงพอใจของผู้เรียนในเรื่องคุณภาพการสอนและสิ่งสนับสนุนการเรียนรู้ทุกหลักสูตร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อาทิ หลังจากเสร็จสิ้นการฝึกปฏิบัติเสริมทักษะ อบรมเข้มประสบการณ์วิชาชีพ และการสอนเสริม นักศึกษาจะได้รับแบบประเมินเพื่อประเมินเนื้อหากิจกรรม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ุณภาพการสอน  สิ่งสนับสนุนการเรียนรู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และภาพรวมของการฝึ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อนเสริ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Default"/>
              <w:rPr>
                <w:rFonts w:ascii="Browallia New" w:hAnsi="Browallia New" w:eastAsia="CordiaNew;Arial Unicode MS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ส่วนสื่อสิ่งพิมพ์และสื่ออื่นๆนั้น ประเมินผลโดยสำนักเทคโนโลยีการศึกษา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โดยเริ่มจัดส่งผลประเมิน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รายงานการวิจั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รื่อง การศึกษาความคิดเห็นของนักศึกษาเกี่ยวกับสื่อการศึกษ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ชุด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วามรู้ทั่วไปเกี่ยวกับการพิมพ์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นหลักสูตรเทคโนโลยีการพิมพ์มาให้สาขาวิชาเป็นฉบับแรก สำหรับชุดวิชาในหลักสูตรเทคโนโลยีสารสนเทศธุรกิจ จะมีการดำเนินการเพื่อส่งให้สาขาวิชาต่อไ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6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วามพึงพอใจของผู้เรียนต่อการการฝึ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ปฏิบัติเสริมทักษะ อบรมเข้มประสบการณ์วิชาชีพ และการสอนเสริม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อกสารผลการประเมินการสอนเสริ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6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วิจัยเรื่อง การศึกษาความคิดเห็นของนักศึกษาเกี่ยวกับสื่อการศึกษาชุดวิชา ความรู้ทั่วไปเกี่ยวกับการพิมพ์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1 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ะเมินโดยนักศึกษาที่ลงทะเบียนเรียนชุดวิชานี้ในภาค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/2550)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การปรับปรุ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ธีการเรียนการสอนและพัฒน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เรียนอยางตอเนื่องทุกหลักสูต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จารย์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สาขา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การปรับปรุงวิธีการเรียนการสอนและ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พัฒนาผูเรียนอยางตอเนื่องทุกหลักสูตรโดยมี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การนำผลการประเมินมาปรับปรุงกิจกรรมฝึกปฏิบัติเสริมทักษะ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อบรมเข้ม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กิจกรรมประจำชุดวิชาให้เหมาะสม โดยมีการประชุมคณะทำงานวิชาเอก การประชุมคณะกรรมการบริหารชุดวิชา การประชุมคณะวิทยากรและเจ้าหน้าที่ที่เกี่ยวข้องก่อนฝึกฯ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7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ะชุมคณะทำงานวิชาเอกเทคโนโลยีการพิมพ์ วัน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2550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รื่อง การปรับปรุงกิจกรรมฝึกปฏิบัติเสริมทักษ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บรมเข้ม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ิจกรรมประจำชุดวิชาให้เหมาะส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2-7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รายงาน</w:t>
            </w:r>
            <w:r>
              <w:rPr>
                <w:rFonts w:ascii="Browallia New" w:hAnsi="Browallia New" w:eastAsia="DilleniaUPCBold;Arial Unicode MS" w:cs="Browalli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ประชุมคณะทำงานวิชาเอกเทคโนโลยี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สารสนเทศธุรกิจ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>18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>. 25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 xml:space="preserve">49 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>4.1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เรื่อง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พิจารณา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 xml:space="preserve">กิจกรรมกรณีศึกษาในการฝึกปฏิบัติเสริมทักษะชุดวิชา ระบบสำนักงานอัตโนมัติที่จะใช้ในภาค </w:t>
            </w: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  <w:t>1/2550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FF0000"/>
                <w:sz w:val="32"/>
                <w:sz w:val="32"/>
                <w:szCs w:val="32"/>
              </w:rPr>
              <w:t xml:space="preserve">แทนภาค </w:t>
            </w:r>
            <w:r>
              <w:rPr>
                <w:rFonts w:eastAsia="DilleniaUPCBold;Arial Unicode MS" w:cs="Browallia New" w:ascii="Browallia New" w:hAnsi="Browallia New"/>
                <w:color w:val="FF0000"/>
                <w:sz w:val="32"/>
                <w:szCs w:val="32"/>
              </w:rPr>
              <w:t>1/2549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5 - 6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ครบทุกข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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ระบบและกลไกที่ช่วยให้เกิดกระบวนการเรียนรูที่เนนผูเรียนเปนสําคัญโดย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ุ่งเน้นให้ผู้เรียนเกิดการเรียนรู้จากการปฏิบัติและประสบการณ์จริ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ระบบและกลไกที่กำหนดให้อาจารย์และบุคลากรจากหน่วยงานที่เกี่ยวข้องกับกิจกรรมการเรียนการสอนปฏิบัติงานร่วมกันอย่างมีประสิทธิภาพ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อาจารย์ใหม่ได้รับการพัฒนาทักษะการเป็นอาจารย์ในระบบการศึกษาทางไกลที่มุ่งให้เกิดกระบวนการเรียนรูที่เนนผูเรียนเปนสําคัญ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ร้างสื่อ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ช่องทางที่ช่วยให้เกิดกระบวนการเรียนรูที่เนนผูเรียนเปนสําคัญ อาทิ  การปฏิบัติการเสมือนจริง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(virtual lab)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ีซีดี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ชุดทดลองสำหรับการฝึกปฏิบัติด้วยตนเอง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2.3  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มีโ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รงการหรือกิจกรรมที่สนับสนุนการพัฒนาหลักสูตรและการเรียนการสอนซึ่งบุคคล องคกร และชุมชนภายนอกมีสวนรว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01"/>
        <w:gridCol w:w="333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และกลไกที่กําหนดให้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ทรงคุณวุฒิหรือผูรูในชุมชนม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ชวยในการพัฒนาและปรับปรุงหลักสูตรทุกหลักสูต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และกลไกที่กําหนดให้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ทรงคุณวุฒิหรือผูรูในชุมชนม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ชวยในการพัฒนาและปรับปรุงหลักสูตรทุกหลักสูต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สาขาวิชามีระบบและกลไกที่กําหนดใหผูทรงคุณวุฒิ หรือผูรูในชุมชนมาชวยในการพัฒนาและปรับปรุงหลักสูตรทุกหลักสูตร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ในรูปของการแต่งตั้งเป็นคณะกรรมการพัฒนาหรือปรับปรุงหลักสูตร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ผู้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วิพากษ์หลักสูต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และ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หรือการจัด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ประชุม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สัมมนาเพื่อพัฒนาหรือปรับปรุงหลักสูต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FF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1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รายชื่อคณะกรรมการพัฒนาหรือปรับปรุงหลักสูตร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รายชื่อผู้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วิพากษ์หลักสูต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วิทยาศาสตรมหาบัณฑิต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ขนงวิช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ทคโนโลยีอุตสาหกรรม วิชาเอก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ทคโนโลยีการพิมพ์และบรรจุภัณฑ์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1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โครงการจัด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ประชุ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ปรับปรุงหลักสูต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ิทยาศ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รบัณฑิตเทคโนโลยี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พิมพ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จัดการเรียนการสอนที่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งเสริมใหผูเรียนมีความรูและทักษะที่นําไปใชในการปฏิบัติ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ไดจริง โดยผูทรงคุณวุฒิ หรือผูรูในชุมชนมีสวนรวมทุกหลักสูต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จัดการเรียนการสอนที่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งเสริมใหผูเรียนมีความรูและทักษะที่นําไปใชในการปฏิบัติ</w:t>
            </w:r>
          </w:p>
          <w:p>
            <w:pPr>
              <w:pStyle w:val="Normal"/>
              <w:autoSpaceDE w:val="false"/>
              <w:ind w:right="-144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ไดจริง โดยผูทรงคุณวุฒิ หรือผูรู</w:t>
            </w:r>
          </w:p>
          <w:p>
            <w:pPr>
              <w:pStyle w:val="Normal"/>
              <w:autoSpaceDE w:val="false"/>
              <w:ind w:right="-144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ในชุมชนมีสวนรวมทุกหลักสูตร </w:t>
            </w:r>
          </w:p>
          <w:p>
            <w:pPr>
              <w:pStyle w:val="Normal"/>
              <w:autoSpaceDE w:val="false"/>
              <w:ind w:right="-144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นรูปของการแต่งตั้งผู้ทรงคุณวุฒิเป็นกรรมการหรือผู้ร่วมผลิตหรือปรับปรุงชุดวิชา และหรือการแต่งตั้งผู้ทรงคุณวุฒิเป็นวิทยากรในการฝึกปฏิบัติ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บรมเข้ม ตลอดจนการขอความร่วมมือองค์การหน่วยงานภายนอกในการเข้าศึกษาดูงานและเป็นวิทยากรสัมมนา เพื่อสง เสริมใหผูเรียนได้รับประสบการณ์จริงมีความรูและทักษะที่นําไปใชในการปฏิบัติไดจริ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2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ชื่อคณะกรรมการและผู้ร่วมผลิตหรือปรับปรุงชุดวิชาที่เป็นผูทรงคุณวุฒิหรือผูรูในชุมชนในสายวิชาชีพ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28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2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ำสั่งแต่งตั้งผู้ทรงคุณวุฒิเป็นวิทยากรในการอบรมเข้ม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28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2 (3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หนังสือขอความอนุเคราะห์หน่วยงานภายนอกในการนำผู้เรียนไปศึกษาดูงานและเชิญผู้ทรงคุณวุฒิภายนอกเป็นวิทยากรบรรยาย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จัดโครงการ กิจกรรมทางการศึกษาทั้งที่กําหนดและไมกําหนดในหลักสูตรโดย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วามรวมมือกับองคการหรือ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หนวยงานภายนอ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มีการจัดโครงการ กิจกรรมทางการศึกษาโดยความรวมมือกับองคการหรือหนวยงานภายนอกที่กําหนด ได้แก่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ิจกรรมการศึกษาดูงานที่กำหนดไว้ในตารางฝึกปฏิบัติ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ิจกรรมที่ไมกําหนดในหลักสูต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คือ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การจัดสัมมนาทางวิชาการ ใน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ครงการ ได้แก่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ครงการสัมมนาทางวิชาการด้านเทคโนโลยีสารสนเทศ เรื่อง การออกแบบระบบคอมพิวเตอร์และการสื่อสาร   ซึ่งร่วมมือกับบริษัทอินเตอร์ลิงค์คอมมิวนิเคชั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ำกัด  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ครงการสัมมนาทางวิชาการด้านเทคโนโลยีการพิมพ์ เรื่อง กระแส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JDF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นการผลิตสิ่งพิมพ์  ซึ่งร่วมมือกับบริษัทไฮเดลเบิร์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ำกั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Kodak Graphic Communication Asia Pacific Pte. Ltd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บริษั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Man Ferrostal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ริการวิช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ฝึกอบร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 “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BI Workshop for MSFT Parters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I Workshop for MSFT Customers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”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ซึ่งร่วมมือกับบริษัท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Hochschule der Medien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บริษัทไมโครซอฟต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Bangkok Advance Learning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ค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M Tower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3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หนังสือขอความอนุเคราะห์หน่วยงานภายนอกในการนำผู้เรียนไปศึกษาดูงานและเชิญผู้ทรงคุณวุฒิภายนอกเป็นวิทยากรบรรย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ช้หลักฐานเดียวกับ 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2(3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3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รางฝึกปฏิบัติเสริมทักษะชุด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กระบวนการพิมพ์พื้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ลึ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ฯ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เทคนิคหลังพิมพ์ และกระบวนการพิมพ์พื้นนูนฯ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3 (3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ครงการสัมมนาทางวิชาการด้านเทคโนโลยีสารสนเทศ เรื่อง การออกแบบระบบคอมพิวเตอร์และการสื่อสาร  และ  โครงการสัมมนาทางวิชาการด้านเทคโนโลยีการพิมพ์ เรื่อง กระแส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JDF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นการผลิตสิ่งพิมพ์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ริการวิช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ฝึกอบร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เทคโนโลยีสารสนเทศ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เรื่อง “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BI Workshop for MSFT Parters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I Workshop for MSFT Customers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”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ติดตาม ตรวจสอบและประเมินกิจกรรมการ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สอนที่ไดรับการสนับสนุนจากผูทรงคุณวุฒิหรือชุมชนภายนอกมหาวิทยาลัยทุกหลักสูต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ติดตาม ตรวจสอบและประเมินกิจกรรมการเรียนการสอนที่ไดรับการสนับสนุนจากผูทรงคุณวุฒิหรือชุมชนภายนอกมหาวิทยาลัยทุกหลักสูต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ตรวจสอบและประเมิ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ื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อหาในเอกสารการสอนและแบบฝึกปฏิบัติ ของทุกชุดวิชาในการประชุมชุดวิชาเพื่อตรวจสอบต้นฉบับ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่างและประเมินเนื้อหาพร้อมกันหลายหน่วยในการประชุมบูรณาการชุด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ที่มีผูทรงคุณวุฒิภายนอกมหาวิทยาลัยเป็นกรรมการหรือผู้เขีย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ข้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่ว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ะชุ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จัดทำข้อสอบ โดยการออกข้อสอบ ปรับปรุงข้อสอบ  และทำคลังข้อสอบโดย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เขียนที่เป็นผู้ทรงคุณวุฒิภายนอก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ติดตาม 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ตรวจแก้ กลั่นกร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และประเมินโดยประธา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ณะกรรมการบริหารชุดวิชาและอาจารย์จากสำนักทะเบียนและวัดผลที่ทำหน้าที่วิเคราะห์ข้อสอบ </w:t>
            </w:r>
            <w:r>
              <w:rPr>
                <w:rFonts w:ascii="Browallia New" w:hAnsi="Browallia New" w:eastAsia="DilleniaUPCBold;Arial Unicode MS" w:cs="Browallia New"/>
                <w:color w:val="FF0000"/>
                <w:sz w:val="32"/>
                <w:sz w:val="32"/>
                <w:szCs w:val="32"/>
              </w:rPr>
              <w:t>ทั้งนี้ข้อสอบที่ปรับแก้โดยผู้ทรงคุณวุฒิภายนอกเป็นที่หลักฐานเก็บไว้ที่สำนักทะเบียนและวัดผลของมหาวิทยาลั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8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4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แสด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รางติดตาม ตรวจสอบและประเมิ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การปรับแก้ต้นฉบับของเอกสารการสอนร่า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นการประชุมชุดวิชาวัสดุทางการพิมพ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บันทึกแจ้งกำหนดการจัดบูรณาการชุด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 xml:space="preserve">การพิจารณาเนื้อหาหน่วยที่ </w:t>
            </w: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 xml:space="preserve">ในการประชุมชุดวิชา คอมพิวเตอร์กับการบัญชี วันที่ </w:t>
            </w: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</w:rPr>
              <w:t xml:space="preserve">14 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>กันยายน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</w:rPr>
              <w:t>2550</w:t>
            </w: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4 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ชื่อผู้ทรงคุณวุฒิภายนอกที่เป็นกรรมการออ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ับปรุงข้อสอบ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ปรับปรุงการมีสวนรวมของบุคคล องคการ และชุมชนภายนอกในการพัฒนาหลักสูตรและการเรียนการสอนทุกหลักสูต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าขาวิชาม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นําผลการประเมิ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ของสภาวิชาการเกี่ยวกับการแต่งตั้งคณะกรรมการพัฒนา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ับปรุงหลักสูตรที่ออกเป็นประกาศมหาวิทยาลัย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สุโขทัยธรรมาธิราช  เรื่อง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นวปฏิบัติในการแต่งตั้งคณะกรรมการพัฒนา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ปรับปรุงหลักสูตรระดับบัณฑิตและผู้วิพากษ์หลักสูตรระดับบัณฑิตศึกษา วัน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สิงหาคม พ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2549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ม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ับปรุงการมีสวน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วมของบุคคล องคการ และชุมชนภายนอกในการพัฒนาหลักสูตรและการเรียนการสอ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ะดับบัณฑิตศึกษ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ทุกหลักสูตร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 โดยในปีการศึกษา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เริ่มทำจาก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วิทยาศาสตรมหาบัณฑิต แขนงวิช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เทคโนโลยีอุตสาหกรรม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าขาวิช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ตามประกาศฯ โดยเปลี่ยนแปลงจำนวนกรรมการพัฒนาหลักสูตรจากเดิม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2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น เป็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น และเปลี่ยนแปลงกรรมการพัฒนาหลักสูตรฯ จำนว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าย เป็นผู้วิพากษ์หลักสูตร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พากษ์หลักสูต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ี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็นบทบาทใหม่ เพราะก่อนหน้านี้ ผู้ทรงคุณวุฒิภายนอกมีส่วนร่ว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นด้านการเป็นกรรมการพัฒนา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ับปรุงหลักสูตร กรรมการกลุ่มผลิต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ับปรุง ผู้ร่วมผลิต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รับปรุง และวิทยากร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าขาวิชาโดยประธานคณะกรรมการบริหารชุดวิชาส่งผลการประเมินข้อสอบด้วยโปรแกรมวิเคราะห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สอบกลับไปยั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้ทรงคุณวุฒิภายนอกเพื่อทำการปรับปรุงข้อสอบ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FF0000"/>
                <w:sz w:val="32"/>
                <w:sz w:val="32"/>
                <w:szCs w:val="32"/>
              </w:rPr>
              <w:t>รวมทั้งตรวจทาน</w:t>
            </w:r>
            <w:r>
              <w:rPr>
                <w:rFonts w:eastAsia="DilleniaUPCBold;Arial Unicode MS" w:cs="Browallia New" w:ascii="Browallia New" w:hAnsi="Browallia New"/>
                <w:color w:val="FF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FF0000"/>
                <w:sz w:val="32"/>
                <w:sz w:val="32"/>
                <w:szCs w:val="32"/>
              </w:rPr>
              <w:t>ประสานงานกับ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ผู้ทรงคุณวุฒิภายนอก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อีกครั้งก่อนส่งข้อสอบให้สำนักทะเบียนและวัดผล</w:t>
            </w:r>
            <w:r>
              <w:rPr>
                <w:rFonts w:ascii="Browallia New" w:hAnsi="Browallia New" w:eastAsia="DilleniaUPCBold;Arial Unicode MS" w:cs="Browallia New"/>
                <w:color w:val="FF0000"/>
                <w:sz w:val="32"/>
                <w:sz w:val="32"/>
                <w:szCs w:val="32"/>
              </w:rPr>
              <w:t xml:space="preserve"> ทั้งนี้เอกสารผลการประเมิน</w:t>
            </w:r>
            <w:r>
              <w:rPr>
                <w:rFonts w:eastAsia="DilleniaUPCBold;Arial Unicode MS" w:cs="Browallia New" w:ascii="Browallia New" w:hAnsi="Browallia New"/>
                <w:color w:val="FF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FF0000"/>
                <w:sz w:val="32"/>
                <w:sz w:val="32"/>
                <w:szCs w:val="32"/>
              </w:rPr>
              <w:t>วิเคราะห์ข้อสอบและข้อสอบที่ปรับแก้โดยผู้ทรงคุณวุฒิภายนอก เป็นหลักฐานเก็บไว้ที่สำนักทะเบียนและวัดผลของมหาวิทยาลั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5 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ะกาศมหาวิทยาลัย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สุโขทัยธรรมาธิราช 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เรื่อง แนวปฏิบัติในการแต่งตั้งคณะกรรมการพัฒนา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ปรับปรุงหลักสูตรระดับบัณฑิตและผู้วิพากษ์หลักสูตรระดับบัณฑิตศึกษา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สิงหาคม พ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2549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FF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.3-5(2)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รายชื่อ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ผู้ทรงคุณวุฒิภายนอกที่เป็นคณะ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รรม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พัฒนา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ปรับปรุงหลักสูตร และรายชื่อผู้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วิพากษ์หลักสูต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วิทยาศาสตรมหาบัณฑิต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ขนงวิช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ทคโนโลยีอุตสาหกรรม วิชาเอก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ทคโนโลยีการพิมพ์และบรรจุภัณฑ์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ำสั่งมหาวิทยาลั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สุโขทัยธรรมาธิราชที่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672/2550 3199/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ละ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198/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8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3-5 (3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รายชื่อผู้ทรงคุณวุฒิภายนอกที่เป็นกรรมการออก</w:t>
            </w:r>
            <w:r>
              <w:rPr>
                <w:rFonts w:eastAsia="CordiaNew;Arial Unicode MS" w:cs="Browallia New" w:ascii="Browallia New" w:hAnsi="Browallia New"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80"/>
                <w:sz w:val="32"/>
                <w:sz w:val="32"/>
                <w:szCs w:val="32"/>
              </w:rPr>
              <w:t>ปรับปรุงข้อสอบ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ใช้หลักฐานเดียวกับ 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.3-4(2)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;Arial Unicode MS" w:cs="Browallia New"/>
          <w:color w:val="000000"/>
          <w:sz w:val="32"/>
          <w:szCs w:val="32"/>
        </w:rPr>
      </w:pPr>
      <w:r>
        <w:rPr>
          <w:rFonts w:eastAsia="CordiaNew;Arial Unicode MS"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วิชามีเครือข่ายความร่วมมือกับสถาบันการศึกษาด้านการพิมพ์หลายสถาบันในการจัดกิจกรรมร่วมกัน และความร่วมมือกับสมาค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ชมรมวิชาชีพด้านการพิมพ์ที่เป็นสมาชิกของสหพันธ์อุตสาหกรรมการพิมพ์ ทำ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ุคคล องคกร และชุมชนจากแหล่งดังกล่าวมีสวนรว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นการจัดทำโ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งการหรือกิจกรรมที่สนับสนุนการพัฒนาหลักสูตรและการเรียนการสอนของสาขาอย่างต่อเนื่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วิชามีเครือข่ายความร่วมมือ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บันการศึกษาในต่างประเทศซึ่งทำกิจกรรมร่วมกันอย่างต่อเนื่อ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4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  <w:t xml:space="preserve">     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ยกเว้นการประเมิน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ind w:right="-96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968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5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สัดส่วนของอาจารย์ประจำที่มีวุฒิปริญญาตรี ปริญญาโท ปริญญาเอกหรือเทียบเท่าต่ออาจารย์ประจำ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</w:t>
      </w:r>
      <w:r>
        <w:rPr>
          <w:rFonts w:ascii="Browallia New" w:hAnsi="Browallia New" w:cs="Browallia New"/>
          <w:color w:val="000000"/>
          <w:sz w:val="28"/>
          <w:sz w:val="28"/>
          <w:u w:val="single"/>
        </w:rPr>
        <w:t>จำนวนอาจารย์ประจำที่มีวุฒิปริญญาตรี ปริญญาโท ปริญญาเอกหรือเทียบเท่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x 100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ำนวนอาจารย์ประจำในปีการศึกษานั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>รวมที่ลาศึกษาต่อ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jc w:val="righ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น่วย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ร้อยละ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1"/>
        <w:gridCol w:w="2302"/>
        <w:gridCol w:w="2302"/>
      </w:tblGrid>
      <w:tr>
        <w:trPr>
          <w:trHeight w:val="428" w:hRule="atLeast"/>
        </w:trPr>
        <w:tc>
          <w:tcPr>
            <w:tcW w:w="9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ํานวน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6.67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ปริญญาเอกหรือเทียบเท่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33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*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นับจำนวนอาจารย์ประจำที่ปฏิบัติงานจริง รวม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ุฒิปริญญาเอกอยู่ระหว่าง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1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ุฒิปริญญาเอกอยู่ระหว่าง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-2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ต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ุฒิปริญญาตรี มากกว่า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ุฒิปริญญาเอกอยู่ระหว่าง 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0-2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ุฒิปริญญาตรีเท่ากับหรือ น้อยกว่า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ุฒิปริญญาเอกมากกว่า หรือเท่ากับ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ุฒิปริญญาตรีมากกว่า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ุฒิปริญญาเอกมากกว่า หรือเท่ากับ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ุฒิปริญญาตรีเท่ากับหรือ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3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่งเสริมและจัดหาทุนให้อาจารย์ไปศึกษาในระดับ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ิญญาเอกมาก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บอาจารย์ใหม่ที่มีวุฒิปริญญาเอก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หาทุนให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บุคคลทั่วไปเพื่อไปศึกษาต่อในระด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ิญญาเอกและกลับมาเป็นอาจารย์ประจำสาข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ับโอนอาจารย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วุฒิปริญญาเอก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จากสถาบันการศึกษาอื่น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วท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2.5-1 (1)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ข้อมูลกลางจากมหาวิทยาลัย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สัดส่วนของอาจารย์ประจำที่มีวุฒิปริญญาตรี ปริญญาโท ปริญญาเอก หรือเทียบเท่าต่ออาจารย์ประจำ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รวมลาศึกษาต่อ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ind w:right="-101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6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สัดส่วนของอาจารย์ประจำที่ดำรงตำแหน่งอาจารย์ ผู้ช่วยศาสตราจารย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องศาสตราจารย์</w:t>
      </w:r>
    </w:p>
    <w:p>
      <w:pPr>
        <w:pStyle w:val="Normal"/>
        <w:ind w:right="-65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ะศาสตราจารย์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Symbol" w:hAnsi="Symbol" w:cs="Browallia New"/>
          <w:color w:val="000000"/>
          <w:sz w:val="32"/>
          <w:szCs w:val="32"/>
        </w:rPr>
      </w:pPr>
      <w:r>
        <w:rPr>
          <w:rFonts w:cs="Browallia New" w:ascii="Symbol" w:hAnsi="Symbol"/>
          <w:color w:val="000000"/>
          <w:sz w:val="32"/>
          <w:szCs w:val="32"/>
        </w:rPr>
        <w:t></w:t>
      </w:r>
      <w:r>
        <w:rPr>
          <w:rFonts w:ascii="Symbol" w:hAnsi="Symbol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</w:t>
      </w:r>
      <w:r>
        <w:rPr>
          <w:rFonts w:ascii="Browallia New" w:hAnsi="Browallia New" w:cs="Browallia New"/>
          <w:color w:val="000000"/>
          <w:sz w:val="28"/>
          <w:sz w:val="28"/>
          <w:u w:val="single"/>
        </w:rPr>
        <w:t>จำนวนอาจารย์ประจำที่ดำรงตำแหน่งอาจารย์ ผู้ช่วยศาสตราจารย์ รองศาสตราจารย์ หรือศาสตราจารย์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x 100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ำนวนอาจารย์ประจำในปีการศึกษานั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>รวมที่ลาศึกษาต่อ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่วย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ร้อยล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85"/>
        <w:gridCol w:w="1440"/>
        <w:gridCol w:w="2240"/>
        <w:gridCol w:w="2500"/>
      </w:tblGrid>
      <w:tr>
        <w:trPr>
          <w:trHeight w:val="428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ํานว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*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</w:p>
        </w:tc>
        <w:tc>
          <w:tcPr>
            <w:tcW w:w="25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 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 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 xml:space="preserve">อาจารย์ </w:t>
            </w: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26.67</w:t>
            </w:r>
          </w:p>
        </w:tc>
        <w:tc>
          <w:tcPr>
            <w:tcW w:w="25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+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+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= 1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ช่วยศาสตราจารย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6.67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1 X 100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0.6pt" to="74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73.33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 xml:space="preserve">รองศาสตราจารย์ </w:t>
            </w: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66.6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 xml:space="preserve">ศาสตราจารย์ </w:t>
            </w: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Browallia New" w:ascii="Browallia New" w:hAnsi="Browallia New"/>
                <w:sz w:val="28"/>
                <w:szCs w:val="28"/>
              </w:rPr>
              <w:t>0.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*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นับจำนวนอาจารย์ประจำที่ปฏิบัติงานจริง รวม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ดำรงตำแหน่งระดับ ผ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 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กันอยู่ระหว่าง 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- 39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ดำรงตำแหน่งระดับ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 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วมกัน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ยู่ระหว่าง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0-59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ต่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ู้ดำรงตำแหน่ง 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ดับ 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ึ้นไปน้อยกว่า 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ดำรงตำแหน่งระดับ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 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วมกัน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ยู่ระหว่าง 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0 - 59 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ดำรงตำแหน่งระดับ 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ึ้นไปเท่ากับหรือมากกว่า 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ดำรงตำแหน่งระดับ ผ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 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กันมากกว่าหรือเท่ากับ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ดำรงตำแหน่งระดับ 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ดำรงตำแหน่งระดับ ผ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 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กันมากกว่า หรือเท่ากับ 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ดำรงตำแหน่งระดับ 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ึ้นไปเท่ากับหรือมากกว่า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มีโอกาสสร้างผลงานทางวิชาการผ่านการเขียนหน่วยในเอกสารการสอนและการผลิตสื่อประกอบการเรียนการสอนเพื่อใช้เป็นส่วนหนึ่งในการขอเป็นผลงานทางวิชา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ต้องผลิตผลงานวิชาการในลักษณะงานวิจัยที่เป็นองค์ความรู้ใหม่ แสดงความเชี่ยวชาญใน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ชีพเฉพาะทาง เกิดประโยชน์ต่อสังคมทั้งในระดับชาติและนานาชาติ เพื่อเพิ่มสัดส่วนของผู้ดำรงตำแหน่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ศาสตราจาร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eastAsia="en-US"/>
              </w:rPr>
              <w:t>: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รองศาสตราจาร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eastAsia="en-US"/>
              </w:rPr>
              <w:t>ผู้ช่วยศาสตราจารย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ามลำดับ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p>
      <w:pPr>
        <w:pStyle w:val="Normal"/>
        <w:rPr/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วท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2.6-3 (1)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ข้อมูลกลางจากมหาวิทยาลัย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ดส่วนของอาจารย์ประจำที่ดำรงตำแหน่งอาจารย์ ผู้ช่วยศาสตราจารย์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งศาสตราจารย์  และศาสตราจารย์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ต่ออาจารย์ประจำ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รวมลาศึกษาต่อ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.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กระบวนการสงเสริมการปฏิบัติตามจรรยาบรรณวิชาชีพของอาจารย์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7"/>
        <w:gridCol w:w="309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จรรยาบรรณวิชาชีพคณาจารยไวเปนลายลักษณอักษร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จรรยาบรรณวิชาชีพคณาจารยไวเปนลายลักษณอักษร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จรรยาบรรณวิชาชีพคณาจารยฉบับเดียวกันกับ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คู่มือจรรยาบรรณวิชาชีพคณาจารย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ระบวนการสงเสริมให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เกี่ยวของไดปฏิบัติตามจรรยาบรรณวิชาชี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ระบวนการสงเสริม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โดยแจ้งให้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ใหผูเกี่ยวของ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 xml:space="preserve">ทราบ ร่วมกันวางแผน และ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ฏิบัติตามจรรยาบรรณวิชาชีพ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กำหนดไว้ใ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สงเสริมการปฏิบัติตามจรรยาบรรณวิชาชีพขอ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ณาจารย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ซึ่งมีการดำเนินการใน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ต่มีการแจ้งทราบในการประชุมคณาจารย์หลังรอบประเมิน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สงเสริมการปฏิบัติตามจรรยาบรรณวิชาชีพของคณาจารย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7-2(2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 วาร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เรื่อง แบบประเมินการปฏิบัติตามจรรยาบรรณวิชาชีพอาจารย์ของสาขาวิชา ปีการศึกษ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ละแผนส่งเสริมฯ ปีงบประมาณ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กับดูแลการปฏิบัติ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จรรยาบรรณวิชาชี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คณะกรรมการประจำสาขาวิชาทำหน้าที่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ํากับดูแลการปฏิบัติ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ตามจรรยาบรรณวิชาชีพ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ที่ครบถ้วนตามแผนส่งเสริม ในปีการศึกษา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สาขาวิชากำกับดูแลการปฏิบัติตามจรรยาบรรณวิชาชีพ ดังนี้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ให้มีการประเมินผลการปฏิบัติตามจรรยาบรรณวิชีพของอาจารย์ในสาขา โดย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มอบหมายประธานกรรมการสาขาเป็นผู้ประเมินในแบบประเมินผลการปฏิบัติตา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จรรยาบรรณวิชาชีพ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ของอาจารย์ในสาขา และแจ้งผลในการ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ประชุม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คณะกรรมการประจำสาขาและการประชุมคณาจารย์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จัดระบบ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ให้คำ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ปรึกษาประจำวันพร้อมแนวปฏิบัติ หากอาจารย์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ไม่สามารถมาปฏิบัติหน้าที่อาจารย์ที่ปรึกษาประจำวั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ามแผนในแต่ละเดือนได้ อาจารย์ต้องรับผิดชอบในการแลกเปลี่ยนกับอาจารย์อื่น หรือมาปฏิบัติงานชดเชยในเดือนถัดไป และนำมาแจ้งสืบเนื่องในการประชุมคณาจารย์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ำหนดแนวปฏิบัติการไม่เข้าประชุม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ในการคณะกรรมการประจำสาข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ละในการประชุมคณาจารย์ ให้ต้องแจ้งเหตุผลต่อประธานสาขาฯให้ทราบเป็นลายลักษณ์อักษ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2.7-3 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บบประเมินผลการปฏิบัติตา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จรรยาบรรณวิชาชีพ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ของอาจารย์ในสาขา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2.7-3 (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ปฏิบัติการปฏิบัติหน้าที่อาจารย์ที่ปรึกษาประจำวันและรายงานการประชุมคณาจารย์เกี่ยวกับ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ไม่สามารถมาปฏิบัติหน้าที่อาจารย์ที่ปรึกษาประจำวันตามแผ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ไม่เข้าประชุม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ในการดําเนินการกับ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ที่ไมปฏิบัติตามจรรยาบรรณวิชาชี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มีระบบในการดําเนินการกับผูที่ไมปฏิบัติตามจรรยาบรรณ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ของสาขาเอง ในปีการศึกษา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ฏิบัติตามที่มหาวิทยาลัยได้กำหนดไว้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ิชาชีพตามคู่มือ</w:t>
            </w:r>
            <w:r>
              <w:rPr>
                <w:rFonts w:ascii="Browallia New" w:hAnsi="Browallia New" w:eastAsia="Cordia New" w:cs="Browallia New"/>
                <w:color w:val="0000FF"/>
                <w:sz w:val="32"/>
                <w:sz w:val="32"/>
                <w:szCs w:val="32"/>
              </w:rPr>
              <w:t>จรรยาบรรณวิชาชีพคณาจารย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ข้อ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6-9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ู่มือจรรยาบรรณวิชาชีพอาจารย์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เดียวกับ วท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.7-1(1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มีการดําเนินการวางแผน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องกัน หรือหาแนวทางแกไข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กระทําผิดจรรยาบรรณวิชาชี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การดําเนินการวางแผน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องกันการกระทําผิดจรรยาบรรณวิชาชีพ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ตามแผนส่งเสริมฯ  </w:t>
            </w:r>
            <w:r>
              <w:rPr>
                <w:rFonts w:ascii="Browallia New" w:hAnsi="Browallia New" w:eastAsia="CordiaNew;Arial Unicode MS" w:cs="Browallia New"/>
                <w:color w:val="FF0000"/>
                <w:sz w:val="32"/>
                <w:sz w:val="32"/>
                <w:szCs w:val="32"/>
              </w:rPr>
              <w:t>แต่มีการป้องกันการกระทำผิดจรรยาบรรณวิชาชีพ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อาท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้องกันโดยการประเมินผลการปฏิบัติตามจรรยาบรรณฯตามแบบประเมินผลที่มหาวิทยาลัยกำหนด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-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้องกันเรื่องการไม่ปฏิบัติหน้าที่อาจารย์ที่ปรึกษาตามแผ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-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้องกันเรื่องการไม่เคารพทรัพย์สินทางปัญหาของผู้อื่น ด้วยการต้อง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อ้างอิงแหล่งที่มาของภาพ ตาราง และเนื้อหาที่ใช้ในการเขียนเอกสารการสอ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รวมทั้งต้องระบุหากมีการดัดแปลงและ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หรือจัดทำใหม่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ต่สำหรับ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หาแนวทางแกไ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กระทําผิดจรรยาบรรณวิชาชีพ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สาขาวิชายังไม่ดำเนินกา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บบประเมินผลการปฏิบัติตามจรรยาบรรณวิชาชีพของอาจารย์ใน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ใช้หลักฐานเดียวกับ 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3 (1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 (2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นวปฏิบัติการปฏิบัติหน้าที่อาจารย์ที่ปรึกษาประจำวันและรายงานการประชุมคณาจารย์เกี่ยวกับแนวปฏิบัติการไม่สามารถมาปฏิบัติหน้าที่อาจารย์ที่ปรึกษาประจำวันตามแผน และการไม่เข้าประชุม</w:t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3 (2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2.7-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  <w:t xml:space="preserve"> (3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อ้างอิงแหล่งที่มาของภาพ ตาราง และเนื้อหาที่ใช้ในการเขียนเอกสารการสอ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อาจารย์ของสาข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ปฏิบัติตามจรรยาบรรณวิชาชีพ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แนวปฏิบัติของสาขาอย่างสม่ำเสมอ และยังไม่มี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รณีการกระทำที่ผิดจรรยาบรรณวิชาชี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และกลไกในเชิงบวกที่ส่งเสริมให้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จารย์สาขาปฏิบัติตามจรรยาบรรณวิชาชีพ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อาทิ การประกาศเกียรติคุณ การให้รางวัล การสร้างกิจกรรมที่ส่งเสริมเรื่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จรรยาบรรณวิชาชีพ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2.8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ระบบและกลไกสนับสนุนใหอาจารยประจําทําการวิจัยเพื่อพัฒนาการเรียนการสอน</w:t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5"/>
        <w:gridCol w:w="309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แนวทางการพัฒนาอาจารยดานความรูความเขาใจเกี่ยวกับการวิจัยและพัฒนานวัตกรรมการเรีย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แนวทางการพัฒนาอาจารยดานความรูความเขาใจเกี่ยวกับการวิจัยและพัฒนานวัตกรรมการเรียนการส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กำหนดไว้เป็นโครงการหนึ่งในแผนยุทธศาสตร์ของสาขาวิชาวิทยาศาสตร์และเทคโนโลยี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48-255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สาขามีการแจ้งทราบข่าวอบร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วิจัยและพัฒนานวัตกรรมการเรียนการส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ี่จัดโดยสถาบันวิจัยและพัฒนา มสธ และส่งเสริมให้อาจารย์ของสาขาเข้าร่วมสัมมนาผ่านทางเว็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1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ผนยุทธศาสตร์ของสาขาวิชาวิทยาศาสตร์และเทคโนโลยี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48-255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.2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ให้มีการทำโครงการวิจัยในศาสตร์ของคณาจารย์ด้านเทคโนโลยีการพิมพ์และด้านเทคโนโลยีสารสนเทศตลอดจนด้านการเรียนการสอน  โครงการ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ครงการวิจัยเกี่ยวกับการเรียนการสอนทางไกลด้าน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1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่าวอบร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วิจัยและพัฒนานวัตกรรมการเรียนการส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องสถาบันวิจัยและพัฒนา มสธ ที่สาขาวิชาส่งเสริมให้อาจารย์ของสาขาเข้าร่วมและแจ้งข่าวผ่านทางเว็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ลไกการบริหารวิชาการที่จะกระตุนใหอาจารยคิดค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ัฒนานวัตกรรมใหม ๆ ในดา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ลไกการบริหารวิชาการที่จ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ระตุนใหอาจารยคิดคนพัฒนานวัตกรรมใหม ๆ ในดา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พื่อประกอบการพิจารณาเลื่อนขั้นเงินเดือน ขอกำหนดตำแหน่งทางวิชาการ และการคงตำแหน่งทางวิชาการ โดยใช้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บังคับมหาวิทยาลัย ฯ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่าด้วยการกำหนดตำแหน่งทางวิชาการของบุคลากรมหาวิทยาลัย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2551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ที่ระบุว่าผลงานวิจัย ผลงานแต่งตำรา ผลงานวิชาการลักษณะอื่นต้องมีคุณภาพดีและทันสมัย จึงจะเสนอเป็นผลงานที่ขอตำแหน่งทางวิชาการได้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ะกาศมหาวิทยาลัยฯ สุโขทัยธรรมาธิราช เรื่องมาตรฐานภาระงานขั้นต่ำในฐานะอาจารย์ผู้สอนในมหาวิทยาลั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25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ที่ระบุว่างานวิจัยเป็นภาระงานขั้นต่ำงานหนึ่งของอาจารย์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บบประเมินผลการปฏิบัติงานเพื่อเลื่อนขั้นเงินเดือนของอาจารย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2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บังคับมหาวิทยาล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ุโขทัยธรรมาธิราช ว่าด้วยการกำหนดตำแหน่งทางวิชาการของบุคลากรมหาวิทยาลัย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2551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2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ะกาศมหาวิทยาลัย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สุโขทัยธรรมาธิราช เรื่องมาตรฐานภาระงานขั้นต่ำในฐานะอาจารย์ผู้สอนในมหาวิทยาลั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2(3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บบประเมินผลการปฏิบัติงานเพื่อเลื่อนขั้นเงินเดือนของอาจารย์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แหลงทุนสนับสนุนการวิจัยเพื่อพัฒนาการเรียนการสอนและนวัตกรรมทางการศึกษ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แหลงทุนสนับสนุนการวิจัยเพื่อพัฒนาการเรียนการสอนและนวัตกรรมทางการศึกษ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มีแหล่งทุนสนับสนุนงานวิจัยจากงบประมาณเงินรายได้ในส่วนของการบริหารจัดการสาขาวิชา หมวดเงินอุดหนุนเพื่อทำวิจัยเรื่อง การติดตามบัณฑิตสาขาวิชาวิทยาศาสตร์และเทคโนโลยีทุกปีอย่างต่อเนื่อง แต่ยังไม่มีแหล่งทุนสนับสนุนการวิจัยเพื่อ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ัฒนานวัตกรรมทางการศึกษ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3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ัญญา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วิจัยเรื่อง การติดตามบัณฑิตสาขาวิชา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3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รายงานการวิจัยสถาบัน เรื่อง  การติดตามบัณฑิตสาขาวิชาวิทยาศาสตร์และเทคโนโลยี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255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ผลงานวิจัยดานการเรียนการสอนและมีการจัดเวทีแลกเปลี่ยนและเผยแพรผลงานวิจัยดานการเรียนการสอนและนวัตกรรมทางการศึกษ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ยางสม่ำเสม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ผลงานวิจัยดานการเรียนการสอน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 เรื่อง การติดตามบัณฑิตสาขาวิชาวิทยาศาสตร์และเทคโนโลยีทุกปีอย่างต่อเนื่อง โดย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มีการปรับแบบสอบถามที่เป็นเครื่องมือวิจัยเพื่อ</w:t>
            </w:r>
            <w:r>
              <w:rPr>
                <w:rFonts w:ascii="Browallia New" w:hAnsi="Browallia New" w:eastAsia="Cordia New" w:cs="Browallia New"/>
                <w:color w:val="0000FF"/>
                <w:sz w:val="32"/>
                <w:sz w:val="32"/>
                <w:szCs w:val="32"/>
              </w:rPr>
              <w:t>พัฒนาการเรียนการสอนด้านสื่อการศึกษา การฝึกปฏิบัติเสริมทักษะ และการฝึกอบรมเข้มประสบการณ์วิชาชีพ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 xml:space="preserve"> และมีการแลกเปลี่ยนความคิดเห็นในการประชุมคณาจารย์ 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และเผยแพร่ผลงานวิจัย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โดยจัดพิมพ์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เป็นรูปเล่มเก็บไว้ที่ห้องสมุด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สาขาวิชาและส่งไปยังสำนักบรรณสารสนเทศ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ต่ไม่มีการจัดเวทีแลกเปลี่ย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4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รายงานการวิจัยสถาบัน เรื่อง  การติดตามบัณฑิตสาขาวิชาวิทยาศาสตร์และเทคโนโลยี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7-38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3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4(2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บบสอบถา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วิจัย</w:t>
            </w: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สถาบัน เรื่อง  การติดตามบัณฑิตสาขาวิชาวิทยาศาสตร์และเทคโนโลย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  <w:u w:val="single"/>
              </w:rPr>
            </w:pP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วท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2.8-4(3)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รายงานการประชุมคณะกรรมการ วาระ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4.12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เรื่อง โครงการวิจัยเชิงสำรวจเพื่อติดตามบัณฑิตที่สำเร็จการศึกษา ปีการศึกษา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2549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สรางเครือขายวิจัยด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นวัตกรรมการเรียนการสอนทั้งภายในและภายนอกมหาวิทยาลั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สรางเครือขายวิจัยดานนวัตกรรมการเรียนการสอนภายในมหาวิทยาลั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ได้แก่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ครือข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ับอาจารย์ในสาข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อื่นๆ ในการทำการวิจัยเพื่อรองรับตัวชี้วัด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3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สิทธิภาพของการเรียนรู้ที่เน้นผู้เรียนเป็นสำคัญ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กพ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สาขาวิชามอบหมายให้ ร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รัญญา ปุณณวัฒน์ เข้าร่วมวิจั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ครือข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ับอาจารย์ในสาขาวิชาศิลปศาสตร์และสำนักเทคโนโลยีการศึกษาในเตรียมข้อมูลสำหรับทำการวิจัยเชิงสำรวจในการพัฒนาการเรียนการส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ชุดวิชา คณิตศาสตร์และสถิติสำหรับวิทยาศาสตร์และเทคโนโลยี ที่ดำเนินการโด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คณะกรรมการบริหารชุดวิชา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ณิตศาสตร์และสถิติสำหรับวิทยาศาสตร์และเทคโนโลยีซึ่งเป็นการทำวิจัยเชิงสำรวจเพื่อสนับสนุนตัวชี้วัด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การพัฒนาการเรียนการสอ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ชุดวิชา คณิตศาสตร์และสถิติสำหรับวิทยาศาสตร์และเทคโนโลยี  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8-5(1)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สาขาวิชา 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รายงานการประชุมคณะกรรมการบริหารชุดวิชา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ณิตศาสตร์และสถิติสำหรับวิทยาศาสตร์และเทคโนโลยี เรื่อง พิจารณาหาแนวทางช่วยเหลือนักศึกษ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1)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พร้อมร่างแบบสอบถามที่จะใช้ และ ตารางตัวชี้วัด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กพร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ที่แสดงเครือข่ายวิจัยด้านนวัตกรรมการการเรียนการสอนกับอาจารย์ในสาขาวิชาและสำนักอื่น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– 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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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32"/>
                <w:sz w:val="32"/>
                <w:szCs w:val="32"/>
              </w:rPr>
              <w:t>มีการทำวิจัยเรื่อง การติดตามบัณฑิตสาขาวิชาวิทยาศาสตร์และเทคโนโลยี</w:t>
            </w:r>
            <w:r>
              <w:rPr>
                <w:rFonts w:ascii="Browallia New" w:hAnsi="Browallia New" w:eastAsia="Cordia New" w:cs="Browallia New"/>
                <w:color w:val="0000FF"/>
                <w:sz w:val="32"/>
                <w:sz w:val="32"/>
                <w:szCs w:val="32"/>
              </w:rPr>
              <w:t>ที่มีการสอบถามเกี่ยวกับสื่อการศึกษาและการฝึกปฏิบัติเสริมทักษะ</w:t>
            </w:r>
            <w:r>
              <w:rPr>
                <w:rFonts w:eastAsia="Cordia New"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eastAsia="Cordia New" w:cs="Browallia New"/>
                <w:color w:val="0000FF"/>
                <w:sz w:val="32"/>
                <w:sz w:val="32"/>
                <w:szCs w:val="32"/>
              </w:rPr>
              <w:t>อบรมเข้มประสบการณ์วิชาชีพเพื่อนำผลการประเมินมาพัฒนาการเรียนการสอน</w:t>
            </w:r>
            <w:r>
              <w:rPr>
                <w:rFonts w:ascii="Browallia New" w:hAnsi="Browallia New" w:eastAsia="Cordia New" w:cs="Browallia New"/>
                <w:color w:val="0000FF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อให้ผู้บริหารมหาวิทยาลัยจัดสรรแหล่งทุนให้กับสาขาวิชามากขึ้นและลดขั้นตอนที่เป็นอุปสรรคในการทำวิจัยของอาจารย์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ร้างระบบและกลไกที่กระตุ้นให้อาจารย์ทำงานวิจัยเพื่อพัฒนาการเรียนการสอนและนวัตกรรมทางการศึกษาให้มาก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รางเครือขายวิจัยเพื่อพัฒนาการเรียนการสอนและนวัตกรรมทางการศึกษา ทั้งที่เป็นเครือข่ายภายในกับสาขาวิชา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ูนย์อื่น และเครือข่ายกับภายนอกมหาวิทยาลั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อาทิ สถาบันการศึกษาอื่น  สมาคมวิชาชีพ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สวท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กระทรวงวิทยาศาสตร์ฯ </w:t>
            </w:r>
            <w:r>
              <w:rPr>
                <w:rStyle w:val="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ละศูนย์บรรจุหีบห่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ทย สถาบันวิจัยวิทยาศาสตร์และเทคโนโลยีแห่งประเทศไทย</w:t>
            </w:r>
          </w:p>
        </w:tc>
      </w:tr>
    </w:tbl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9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ร้อยละของบัณฑิตระดับปริญญาตรีที่ได้งานทำและการประกอบอาชีพอิสระภายใน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 xml:space="preserve">จำนวนบัณฑิตระดับปริญญาตรีที่ได้งานทำและการประกอบอาชีพอิสระภายใน </w:t>
      </w:r>
      <w:r>
        <w:rPr>
          <w:rFonts w:cs="Browallia New" w:ascii="Browallia New" w:hAnsi="Browallia New"/>
          <w:color w:val="000000"/>
          <w:sz w:val="28"/>
          <w:u w:val="single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u w:val="single"/>
        </w:rPr>
        <w:t xml:space="preserve">ปี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>x 100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จำนวนบัณฑิตระดับปริญญาตรีทั้งหมดในปีการศึกษานั้น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35"/>
        <w:gridCol w:w="309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9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 - </w:t>
            </w:r>
            <w:r>
              <w:rPr/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2222"/>
            </w:tblGrid>
            <w:tr>
              <w:trPr>
                <w:trHeight w:val="39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/A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60 - 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2222"/>
            </w:tblGrid>
            <w:tr>
              <w:trPr>
                <w:trHeight w:val="39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/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2222"/>
            </w:tblGrid>
            <w:tr>
              <w:trPr>
                <w:trHeight w:val="39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28"/>
        </w:rPr>
      </w:pPr>
      <w:r>
        <w:rPr>
          <w:rFonts w:eastAsia="DilleniaUPCBold;Arial Unicode MS" w:cs="Browallia New" w:ascii="Browallia New" w:hAnsi="Browallia New"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1 - 5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60 - 7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90 - 100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68.7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bookmarkStart w:id="0" w:name="OLE_LINK4"/>
      <w:bookmarkStart w:id="1" w:name="OLE_LINK3"/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</w:t>
      </w:r>
      <w:bookmarkEnd w:id="0"/>
      <w:bookmarkEnd w:id="1"/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ไม่บรรลุเป้าหมา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10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้อยละของบัณฑิตปริญญาตรีที่ได้รับเงินเดือนเริ่มต้นเป็นไปตามเกณฑ์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>จำนวนบัณฑิตระดับปริญญาตรีที่ได้รับเงินเดือนเริ่มต้นเป็นไปตามเกณฑ์ ก</w:t>
      </w:r>
      <w:r>
        <w:rPr>
          <w:rFonts w:cs="Browallia New" w:ascii="Browallia New" w:hAnsi="Browallia New"/>
          <w:color w:val="000000"/>
          <w:sz w:val="28"/>
          <w:u w:val="single"/>
        </w:rPr>
        <w:t>.</w:t>
      </w:r>
      <w:r>
        <w:rPr>
          <w:rFonts w:ascii="Browallia New" w:hAnsi="Browallia New" w:cs="Browallia New"/>
          <w:color w:val="000000"/>
          <w:sz w:val="28"/>
          <w:sz w:val="28"/>
          <w:u w:val="single"/>
        </w:rPr>
        <w:t>พ</w:t>
      </w:r>
      <w:r>
        <w:rPr>
          <w:rFonts w:cs="Browallia New" w:ascii="Browallia New" w:hAnsi="Browallia New"/>
          <w:color w:val="000000"/>
          <w:sz w:val="28"/>
          <w:u w:val="single"/>
        </w:rPr>
        <w:t xml:space="preserve">. </w:t>
      </w:r>
      <w:r>
        <w:rPr>
          <w:rFonts w:cs="Browallia New" w:ascii="Browallia New" w:hAnsi="Browallia New"/>
          <w:color w:val="000000"/>
          <w:sz w:val="28"/>
        </w:rPr>
        <w:t xml:space="preserve"> x 100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จำนวนบัณฑิตระดับปริญญาตรีทั้งหมดในปีการศึกษานั้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37"/>
        <w:gridCol w:w="309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9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 - 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ได้รับเงินเดือนเท่ากับ หรือสูงกว่าเกณฑ์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/A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5 - 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ได้รับเงินเดือนเท่ากับ หรือสูงกว่าเกณฑ์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ได้รับเงินเดือนเท่ากับ หรือสูงกว่าเกณฑ์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1 - 74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ได้รับเงินเดือนเท่ากับ หรือสูงกว่าเกณฑ์ ก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75 - 99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ได้รับเงินเดือนเท่ากับ หรือสูงกว่าเกณฑ์ ก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100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ได้รับเงินเดือนเท่ากับ หรือสูงกว่าเกณฑ์ ก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72.7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11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ะดับความพึงพอใจของนายจ้าง ผู้ประกอบการ และผู้ใช้บัณฑิต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29"/>
        <w:gridCol w:w="310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9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คะแนนเฉลี่ย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 - 2.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คะแนนเฉลี่ย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.50 - 3.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คะแนนเฉลี่ย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วิเคราะห์ระดับความพึงพอใจของนายจ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ประกอบ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บังคับบัญชาที่มีต่อบัณฑิตและมหาบัณฑิต รุ่นปีการ 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ขาวิชาวิทยาศาสตร์และเทคโนโลยี อยู่ที่ระดับคะแนนเฉลี่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20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ข้อมูล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นื่องจาก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ประมวลผลไม่เสร็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1 - 2.4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2.50 - 3.4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>3.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.5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p>
      <w:pPr>
        <w:pStyle w:val="Normal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วท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2.11-3 (1)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ข้อมูลกลางจากมหาวิทยาลัย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ความพึงพอใจของนายจ้าง ผู้ประกอบการ และผู้ใช้บัณฑิต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.1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อยละของนักศึกษาปจจุบันและศิษยเกาที่สําเร็จการศึกษาในรอ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 ที่ผานมาไดรับการประกาศเกียรติคุณยกยองในดานวิชาการ วิชาชีพ คุณธรรม จริยธรรม กีฬ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ุขภาพ ศิลปะและวัฒนธรรม และดานสิ่งแวดลอมในระดับชาติหรือนานาชาติ</w:t>
      </w:r>
    </w:p>
    <w:p>
      <w:pPr>
        <w:pStyle w:val="Default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ที่ผานมา มีจำนวนนักศึกษาปจจุบันและศิษยเกาที่สําเร็จการศึกษาในรอ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านมาทั้งหมดทุกระดับการศึกษารวม </w:t>
      </w:r>
      <w:r>
        <w:rPr>
          <w:rFonts w:cs="Browallia New" w:ascii="Browallia New" w:hAnsi="Browallia New"/>
          <w:sz w:val="32"/>
          <w:szCs w:val="32"/>
        </w:rPr>
        <w:t xml:space="preserve">1642 </w:t>
      </w:r>
      <w:r>
        <w:rPr>
          <w:rFonts w:ascii="Browallia New" w:hAnsi="Browallia New" w:cs="Browallia New"/>
          <w:sz w:val="32"/>
          <w:sz w:val="32"/>
          <w:szCs w:val="32"/>
        </w:rPr>
        <w:t>คน โดยใช้ข้อมูลจำนวนนักศึกษาแต่ละปีการศึกษาจาก</w:t>
      </w:r>
      <w:r>
        <w:rPr>
          <w:rFonts w:ascii="Browallia New" w:hAnsi="Browallia New" w:eastAsia="DilleniaUPCBold;Arial Unicode MS" w:cs="Browallia New"/>
          <w:sz w:val="32"/>
          <w:sz w:val="32"/>
          <w:szCs w:val="32"/>
        </w:rPr>
        <w:t>รายงานการวิจัยการติดตาม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ดังนี้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8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3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49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8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และ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59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ในรอ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ที่ผานมานี้ สาขาวิชายังไม่มีนักศึกษาหรือศิษยเกาที่ไดรับการประกาศเกียรติคุณยกยองในดานวิชาการ วิชาชีพ คุณ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ยธรรม หรือรางวัลทางวิชาการ หรือดานอื่นที่เกี่ยวของกับคุณภาพบัณฑิตในระดับชาติ หรือระดับนานาชาติ </w:t>
      </w:r>
    </w:p>
    <w:p>
      <w:pPr>
        <w:pStyle w:val="Default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จำนวนนักศึกษาปจจุบันและศิษยเกาที่สําเร็จการศึกษาในรอบ </w:t>
      </w:r>
      <w:r>
        <w:rPr>
          <w:rFonts w:cs="Browallia New" w:ascii="Browallia New" w:hAnsi="Browallia New"/>
          <w:color w:val="000000"/>
          <w:sz w:val="28"/>
        </w:rPr>
        <w:t xml:space="preserve">5 </w:t>
      </w:r>
      <w:r>
        <w:rPr>
          <w:rFonts w:ascii="Browallia New" w:hAnsi="Browallia New" w:cs="Browallia New"/>
          <w:color w:val="000000"/>
          <w:sz w:val="28"/>
          <w:sz w:val="28"/>
        </w:rPr>
        <w:t>ปที่ผานมาทั้งหมดทุกระดับ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5115</wp:posOffset>
                </wp:positionH>
                <wp:positionV relativeFrom="paragraph">
                  <wp:posOffset>203835</wp:posOffset>
                </wp:positionV>
                <wp:extent cx="508000" cy="2755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x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16.05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x100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ที่ได้รับรางวัลทุกประเภทในปีการศึกษาปัจจุบัน  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05pt" to="39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ำนวนนักศึกษาปจจุบันและศิษยเกาที่สําเร็จการศึกษาในรอบ </w:t>
      </w:r>
      <w:r>
        <w:rPr>
          <w:rFonts w:cs="Browallia New" w:ascii="Browallia New" w:hAnsi="Browallia New"/>
          <w:color w:val="000000"/>
          <w:sz w:val="28"/>
        </w:rPr>
        <w:t xml:space="preserve">5 </w:t>
      </w:r>
      <w:r>
        <w:rPr>
          <w:rFonts w:ascii="Browallia New" w:hAnsi="Browallia New" w:cs="Browallia New"/>
          <w:color w:val="000000"/>
          <w:sz w:val="28"/>
          <w:sz w:val="28"/>
        </w:rPr>
        <w:t>ปที่ผานมาทั้งหมดทุกระดับการศึกษ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3077" w:hanging="3257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ind w:left="2717" w:hanging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737"/>
        <w:gridCol w:w="309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03 – 0.0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2223"/>
            </w:tblGrid>
            <w:tr>
              <w:trPr>
                <w:trHeight w:val="394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0.016 – 0.0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2223"/>
            </w:tblGrid>
            <w:tr>
              <w:trPr>
                <w:trHeight w:val="394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0.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2223"/>
            </w:tblGrid>
            <w:tr>
              <w:trPr>
                <w:trHeight w:val="394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4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2"/>
        <w:gridCol w:w="1008"/>
        <w:gridCol w:w="900"/>
        <w:gridCol w:w="1080"/>
        <w:gridCol w:w="1620"/>
        <w:gridCol w:w="1540"/>
      </w:tblGrid>
      <w:tr>
        <w:trPr>
          <w:trHeight w:val="428" w:hRule="atLeast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ับรางวัล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อ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ผ่านม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ชาติ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ํานว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ศึกษาปัจจุบัน และศิษย์เก่า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ศึกษาปัจจุบัน และศิษย์เก่า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รับรางวัล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้านวิชาการวิชาชีพ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รางวัลผลงานวิทยานิพนธ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4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านคุณธรรม จริยธรร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านกีฬาและสุขภาพ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านศิลปวัฒนธรร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านสิ่งแวดล้อ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0.003 – 0.0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0.016 – 0.02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30</w:t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1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ำหรับนักศึกษาปัจจุบัน สาขาวิชาบรรจุการสอบถามเรื่องนี้ในหน้าเว็บไซต์ของสาขา  แจ้งนักศึกษาให้ข้อมูลนี้ในช่วงการลงทะเบียนฝึกปฏิบัติ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บรมเข้ม และทำบันทึกแจ้งสำนักบริการการศึกษาให้เพิ่มคำชี้แจงเรื่องนี้ในหนังสือแจ้งนักศึกษาให้มาฝึกปฏิบัติ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บรมเข้ม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ำหรับศิษย์เก่า สาขาจะปรับปรุงเครื่องวิจั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บบสอบถา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วิจัยการติดตามบัณฑิต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เพื่อให้ได้ข้อมูลและหลักฐานจากศิษย์เก่าตรงตามตัวบ่งชี้นี้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ำหรับนักศึกษาปัจจุบันและศิษย์เก่า สาขาวิชาจะขอข้อมูลนี้ในการสัมมนาทางวิชาการของสาขาที่เชิญทั้งนักศึกษาปัจจุบันและศิษย์เก่า ซึ่งจัดในช่วงครบรอบวันสถาปนามหาวิทยาลัย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12.1  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จํานวนวิทยานิพนธและงานวิชาการของนักศึกษาที่ไดรับรางวัลในระดับชาติ</w:t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หรือระดับนานาชาติภายในรอบ </w:t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ปที่ผานมา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สมศ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1.6)</w:t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วิชายังไม่มีการเปิดสอนในระดับบัณฑิตศึกษา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Defaul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ชิ้นงาน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52"/>
        <w:gridCol w:w="1752"/>
        <w:gridCol w:w="1752"/>
        <w:gridCol w:w="1753"/>
      </w:tblGrid>
      <w:tr>
        <w:trPr>
          <w:trHeight w:val="428" w:hRule="atLeast"/>
        </w:trPr>
        <w:tc>
          <w:tcPr>
            <w:tcW w:w="9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ที่ได้รับรางวัล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67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>*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นับเฉพาะจำนวนวิทยานิพนธ์หรือจำนวนชิ้นงานวิชาการเท่านั้น และสามารถนับซ้ำจำนวนครั้งที่ได้รับรางวัล หากผลงานนั้นได้รับรางวัลหลายครั้งในรอบ 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ปีที่ผ่านมา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  <w:sz w:val="28"/>
        </w:rPr>
        <w:t>หลักฐานอ้างอิง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80"/>
        <w:gridCol w:w="1092"/>
        <w:gridCol w:w="2461"/>
        <w:gridCol w:w="243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ชื่อวิทยานิพนธ์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ชื่อรางวัล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หล่งมอบรางวัล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ีที่ได้รับ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 xml:space="preserve">*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พร้อมสำเนาใบประกาศเกียรติคุณ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วท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2.12.1-0 (1)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ข้อมูลกลางจากมหาวิทยาลัย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จํานวนวิทยานิพนธและงานวิชาการของนักศึกษาที่ไดรับรางวัลในระดับชาติหรือระดับนานาชาติภายในรอบ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ปที่ผานมา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12.2  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อยละของบทความจากวิทยานิพนธปริญญาโทที่ตีพิมพ เผยแพร ตอจํานวน</w:t>
      </w:r>
    </w:p>
    <w:p>
      <w:pPr>
        <w:pStyle w:val="Normal"/>
        <w:autoSpaceDE w:val="false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วิทยานิพนธปริญญาโททั้งหมด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สมศ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1.7)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วิชายังไม่มีการเปิดสอนในระดับบัณฑิตศึกษา 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2400</wp:posOffset>
                </wp:positionH>
                <wp:positionV relativeFrom="paragraph">
                  <wp:posOffset>200025</wp:posOffset>
                </wp:positionV>
                <wp:extent cx="304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5.75pt" to="35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28"/>
          <w:sz w:val="28"/>
        </w:rPr>
        <w:t>จำนวน</w:t>
      </w:r>
      <w:r>
        <w:rPr>
          <w:rFonts w:ascii="Browallia New" w:hAnsi="Browallia New" w:eastAsia="DilleniaUPCBold;Arial Unicode MS" w:cs="Browallia New"/>
          <w:color w:val="000000"/>
          <w:sz w:val="28"/>
          <w:sz w:val="28"/>
        </w:rPr>
        <w:t>บทความจากวิทยานิพนธปริญญาโทที่ตีพิมพ เผยแพร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4240</wp:posOffset>
                </wp:positionH>
                <wp:positionV relativeFrom="paragraph">
                  <wp:posOffset>5080</wp:posOffset>
                </wp:positionV>
                <wp:extent cx="508000" cy="2755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808080"/>
                                <w:sz w:val="32"/>
                                <w:szCs w:val="32"/>
                              </w:rPr>
                              <w:t>x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0.4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color w:val="808080"/>
                          <w:sz w:val="32"/>
                          <w:szCs w:val="32"/>
                        </w:rPr>
                        <w:t>x100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ำนวน</w:t>
      </w:r>
      <w:r>
        <w:rPr>
          <w:rFonts w:ascii="Browallia New" w:hAnsi="Browallia New" w:eastAsia="DilleniaUPCBold;Arial Unicode MS" w:cs="Browallia New"/>
          <w:color w:val="000000"/>
          <w:sz w:val="28"/>
          <w:sz w:val="28"/>
        </w:rPr>
        <w:t>บทความจากวิทยานิพนธปริญญาโททั้งหมดในปีการศึกษานั้น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28"/>
        </w:rPr>
      </w:pPr>
      <w:r>
        <w:rPr>
          <w:rFonts w:eastAsia="DilleniaUPCBold;Arial Unicode MS"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2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</w:tr>
      <w:tr>
        <w:trPr>
          <w:trHeight w:val="11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– </w:t>
            </w: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275"/>
            </w:tblGrid>
            <w:tr>
              <w:trPr>
                <w:trHeight w:val="39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5 –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275"/>
            </w:tblGrid>
            <w:tr>
              <w:trPr>
                <w:trHeight w:val="39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275"/>
            </w:tblGrid>
            <w:tr>
              <w:trPr>
                <w:trHeight w:val="39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0"/>
        <w:gridCol w:w="1092"/>
        <w:gridCol w:w="982"/>
        <w:gridCol w:w="1406"/>
        <w:gridCol w:w="2498"/>
      </w:tblGrid>
      <w:tr>
        <w:trPr>
          <w:trHeight w:val="428" w:hRule="atLeast"/>
        </w:trPr>
        <w:tc>
          <w:tcPr>
            <w:tcW w:w="9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บทความวิทยานิพนธ์ปริญญาโ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ํานวนวิทยานิพนธ์ปริญญาโททั้งหมดในปีการศึกษานั้น</w:t>
            </w:r>
          </w:p>
        </w:tc>
      </w:tr>
      <w:tr>
        <w:trPr>
          <w:trHeight w:val="87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พิมพ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86"/>
        <w:gridCol w:w="943"/>
        <w:gridCol w:w="2583"/>
        <w:gridCol w:w="257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ชื่อบทความวิทยานิพนธ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ีพิมพ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ชื่อรางวัล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หล่งมอบรางวัล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ีที่ได้รับ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 xml:space="preserve">(1)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ผลงานที่ตีพิมพ์ เผยแพร่ รวบรวมจากผลงานในปีการศึกษานั้น ๆ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(2)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การเผยแพร่ผลงาน 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เรื่อง ที่เผยแพร่มากกว่า 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ครั้ง ให้นับเพียง 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ครี้ง 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โดยควรนำเสนอผลการเผยแพร่ที่มีคุณภาพเชิงวิชาการมากที่สุด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(3)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การตีพิมพ์ในวารสาร นับเมื่อกองบรรณาธิการวารสารนั้นตอบรับ</w:t>
      </w:r>
    </w:p>
    <w:p>
      <w:pPr>
        <w:pStyle w:val="Normal"/>
        <w:autoSpaceDE w:val="false"/>
        <w:rPr/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(4)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บทความที่ได้รับการเสนอในการประชุม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>/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สัมมนาวิชาการรระดับนานาชาติปรื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    </w:t>
        <w:tab/>
        <w:t xml:space="preserve">    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ระดับชาติ หมายถึง บทความที่ไม่ใช่บทคัดย่อสำหรับบทความที่ได้รับการ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    </w:t>
        <w:tab/>
        <w:t xml:space="preserve">    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คัดเลือกตีพิมพ์รวมเล่มในรายงานสืบเนื่องจารการประชุม 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>(Proceedings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(5)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การรายงานข้อมูลบทความจากที่ได้รับการตึพิมพ์ในวารสารทั้งหมด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    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ในปีการศึกษาที่ได้รับการประเมิน โดยจำแนกตามประเภทผลงานที่ได้รับการ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 xml:space="preserve">   </w:t>
        <w:tab/>
        <w:t xml:space="preserve">     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ตีพิมพ์ในวารสารระดับต่าง ๆ โดยระบุรายละเอียดดังน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ชื่อ เล่ม และวัน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>/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เดือน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>/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ปี ของวารสารที่ตีพิมพ์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ชื่อบทความ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ชื่อผู้เขียนง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เลขหน้า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 -2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 -3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วท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2.12.2-0 (1)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ข้อมูลกลางจากมหาวิทยาลัย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รอยละของบทความจากวิทยานิพนธปริญญาโทที่ตีพิมพ เผยแพรตอ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จํานวนวิทยานิพนธปริญญาโททั้งหมด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-470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2.12.3  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อยละของอาจารยประจําที่เขารวมประชุมวิชาการ หรือนําเสนอผลงานวิชาการ</w:t>
      </w:r>
    </w:p>
    <w:p>
      <w:pPr>
        <w:pStyle w:val="Normal"/>
        <w:autoSpaceDE w:val="false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ทั้งในประเทศและตางประเทศ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สมศ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5.9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color w:val="000000"/>
          <w:sz w:val="28"/>
          <w:sz w:val="28"/>
        </w:rPr>
        <w:t>จำนวน</w:t>
      </w:r>
      <w:r>
        <w:rPr>
          <w:rFonts w:ascii="Browallia New" w:hAnsi="Browallia New" w:eastAsia="DilleniaUPCBold;Arial Unicode MS" w:cs="Browallia New"/>
          <w:color w:val="000000"/>
          <w:sz w:val="28"/>
          <w:sz w:val="28"/>
        </w:rPr>
        <w:t>อาจารยประจําที่เขารวมประชุมวิชาการ หรือนําเสนอผลงานวิชาการทั้งในประเทศและตางประเทศ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1920</wp:posOffset>
                </wp:positionH>
                <wp:positionV relativeFrom="paragraph">
                  <wp:posOffset>42545</wp:posOffset>
                </wp:positionV>
                <wp:extent cx="508000" cy="2755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x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3.35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x100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60</wp:posOffset>
                </wp:positionH>
                <wp:positionV relativeFrom="paragraph">
                  <wp:posOffset>3810</wp:posOffset>
                </wp:positionV>
                <wp:extent cx="5080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3pt" to="400.75pt,0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ำนวนอาจารย์ประจำในปีการศึกษานั้น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ไม่</w:t>
      </w:r>
      <w:r>
        <w:rPr>
          <w:rFonts w:ascii="Browallia New" w:hAnsi="Browallia New" w:eastAsia="DilleniaUPCBold;Arial Unicode MS" w:cs="Browallia New"/>
          <w:color w:val="000000"/>
          <w:sz w:val="28"/>
          <w:sz w:val="28"/>
        </w:rPr>
        <w:t>รวมที่ลาศึกษาต่อ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2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</w:tr>
      <w:tr>
        <w:trPr>
          <w:trHeight w:val="11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– </w:t>
            </w: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275"/>
            </w:tblGrid>
            <w:tr>
              <w:trPr>
                <w:trHeight w:val="39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5 –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275"/>
            </w:tblGrid>
            <w:tr>
              <w:trPr>
                <w:trHeight w:val="39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275"/>
            </w:tblGrid>
            <w:tr>
              <w:trPr>
                <w:trHeight w:val="39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100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่วย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982"/>
        <w:gridCol w:w="959"/>
        <w:gridCol w:w="961"/>
        <w:gridCol w:w="1515"/>
        <w:gridCol w:w="1515"/>
      </w:tblGrid>
      <w:tr>
        <w:trPr>
          <w:trHeight w:val="428" w:hRule="atLeast"/>
        </w:trPr>
        <w:tc>
          <w:tcPr>
            <w:tcW w:w="9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ที่เข้าร่วมประชุ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เสนอผลงานวิชาการ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ชาต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นานาชาติ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ํานว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้าร่วมประชุมวิชา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เสนอผลงานวิชา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 xml:space="preserve">*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u w:val="double"/>
        </w:rPr>
        <w:t>ไม่นับซ้ำ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ถึงแม้ว่าอาจารย์ผู้นั้นจะเข้าร่วมประชุมหรือนำเสนอผลงานหลายครั้งในปีการศึกษานั้น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**</w:t>
      </w:r>
      <w:r>
        <w:rPr>
          <w:rFonts w:eastAsia="DilleniaUPCBold;Arial Unicode MS"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 xml:space="preserve">นับจำนวนอาจารย์ประจำที่ปฏิบัติงานจริง 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  <w:u w:val="double"/>
        </w:rPr>
        <w:t>ไม่รวม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>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31"/>
        <w:gridCol w:w="1118"/>
        <w:gridCol w:w="1880"/>
        <w:gridCol w:w="1960"/>
        <w:gridCol w:w="128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28"/>
                <w:sz w:val="28"/>
              </w:rPr>
              <w:t>ชื่ออาจารย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ข้าร่วมประชุม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ำเสนอผลงานวิชาการ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28"/>
                <w:sz w:val="28"/>
              </w:rPr>
              <w:t>ชื่อ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28"/>
                <w:sz w:val="28"/>
              </w:rPr>
              <w:t>สถานที่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28"/>
                <w:sz w:val="28"/>
              </w:rPr>
              <w:t>วันที่จัดประชุมวิช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28"/>
                <w:sz w:val="28"/>
              </w:rPr>
              <w:t>เลขที่หนังสืออนุมัติ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28"/>
                <w:sz w:val="28"/>
              </w:rPr>
              <w:t>ระดับชาต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28"/>
                <w:sz w:val="28"/>
              </w:rPr>
              <w:t>ระดับนานาชาต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28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  <w:t>*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พร้อมสำเนาหนังสืออนุมัติให้เข้าร่วมประชุม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 -3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35 -4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ส่งเสริมให้อาจารย์ขอรับทุนเพื่อเข้าร่วมสัมม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ุมทางวิชาการแล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รือนําเสนอผลงานวิชาการทั้งในประเทศและตางประเทศอย่างน้อยคน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ให้ความร่วมมือในการแจ้งข้อมูลเกี่ยวกับสัมม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ุมทางวิชาการในที่ประชุมเพื่อให้อาจารย์ท่านอื่นที่สนใจเข้าร่วมด้วยและขออนุมัติให้คณะกรรมการประจำสาขาพิจารณาว่าจะให้ไปตามความต้องการของสาขาหรือความต้องการของบุคค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ขาส่งเสริมให้อาจารย์ขอรับทุนเพื่อนําเสนอผลงานวิชาการทั้งในประเทศและตางประเทศมากขึ้น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eastAsia="Cordia New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วท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2.12.3-0 (1)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ข้อมูลกลางจากมหาวิทยาลัย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รอยละของอาจารยประจําที่เขารวมประชุมวิชาการ หรือนําเสนอผลงานวิชาการทั้งในประเทศและตางประเทศ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ิจกรรมการพัฒนานิสิตนักศึกษา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3.1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การจัดบริการแกนักศึกษาและศิษยเกา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22"/>
        <w:gridCol w:w="308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สํารวจความตอง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ําเปนของนักศึกษาป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สำรวจความต้องการบริการต่างๆ จากนักศึกษาใหม่ โดยให้แสดงความต้องการ ในแบบสอบถามในวันปฐมนิเทศนักศึกษาใหม่ และฝ่ายแนะแนวการศึกษาได้สรุปข้อมูลจากแบบสอบถามสรุปเป็นกลุ่มใหญ่ๆ ได้แก่ ความต้องการด้านการจัดส่งเอกสารการเรียนการสอน บริการด้านการติดต่อแบบสอบถามทางวิชาการที่สาขาวิชา บริการด้านสอนเสริม ขั้นตอนกระบวนการลงทะเบียน วิธีการเข้ารับบริการต่างๆ ในท้องถิ่น และการติดต่อสื่อสารกับมหาวิทยาลัย เป็นต้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บริการด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ิ่งอํานวยความสะดวกท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อื้อตอการพัฒนาการเรียนรู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นักศึกษ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ปฐมนิเทศให้กับนักศึกษาผ่านสื่อต่างๆ ได้แก่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จัดกิจกรรมปฐมนิเทศแบบเผชิญหน้าในท้องถิ่น โดยจัดคณาจารย์ไปปฐมนิเทศนักศึกษาใหม่ จังหวัด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นถ่ายทอดสดการปฐมนิเทศนักศึกษาใหม่ ทางสถานีวิทยุโทนทัศน์แห่งประเทศไทย ช่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ถานีวิทยุโทรทัศน์ทางไกลผ่านดาวเทียม โรงเรียนวังไกลกังวล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DLTV 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UBC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5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ถ่ายทอดสดทา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Website http://www.stou.ac.th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CD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ฐมนิเทศนักศึกษาใหม่ แ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CD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ฐมนิเทศนักศึกษาใหม่ประจำสาขาวิช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บริการดานกายภาพที่สงเสริมคุณภาพชีวิตของนักศึกษ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บริการด้านกายภาพที่ส่งเสริมคุณภาพชีวิตนักศึกษาในรูปแบบการจัดสภาพแวดล้อม และการให้สิ่งสนับสนุนเป็นเงินทุนการศึกษาที่จะทำให้คุณภาพชีวิตของนักศึกษาดีขึ้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บริการใหคําปร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กนักศึกษ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ำเนินงานโครงการแนะแนวนัดหมาย  ดำเนินงานโครงการเสริมสร้างศักยภาพการศึกษาด้วยตนเองในระบบการศึกษาทางไกล รวมทั้งดำเนินงานโครงการสารสนเทศเพื่อการแนะแนวการศึกษาผ่านอินเทอร์เน็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โครงการเพื่อพัฒนาประสบการณทางวิชาชีพแกนักศึกษาและศิษยเก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โครงการฝึกอบรมบัณฑิตอาส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คุณภาพข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ใหบริการทั้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ขางต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นประจําทุกป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8" w:leader="none"/>
              </w:tabs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ประเมินคุณภาพของการให้บริการทุกภาคการศึกษา ได้แก่ โครงการแนะแนวนัดหมาย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เสริมสร้างศักยภาพการศึกษาด้วยตนเองในระบบการศึกษาทางไกล การสำรวจความพึงพอใจการจัดกิจกรรมปฐมนิเทศนักศึกษาใหม่ จากนักศึกษาใหม่ที่เข้าร่วมกิจกรรมการปฐมนิเทศ ที่จัดทั่วประเทศ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ําผลการประเมินคุณภาพ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การใหบริการมาพัฒนาการจัดบริการแกนักศึกษา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ิษยเก่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หาวิทยาลัย โดยสำนักบริการการศึกษา ได้นำผลการประเมินคุณภาพการให้บริการมาพัฒนาการจัดกิจกรรม โดยมีการประชุมผู้เกี่ยวข้องเพื่อที่จะหาแนวทางการพัฒนางานในโครงการต่าง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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อ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right="-78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78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78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78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78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78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ind w:right="-788" w:hanging="0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ind w:right="-788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3.2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การสงเสริมกิจกรรมนักศึกษาที่ครบถวนและสอดคลองกับคุณลักษณะของบัณฑิต</w:t>
      </w:r>
    </w:p>
    <w:p>
      <w:pPr>
        <w:pStyle w:val="Normal"/>
        <w:ind w:right="-788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ที่พึงประสงค์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9"/>
        <w:gridCol w:w="308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แนวทางสงเสริมการจัดกิจกรรมที่สอดคลองกับวิสัยทัศนของสถาบันและคุณลักษณะบัณฑิตที่พึงประสงคตามกรอบมาตรฐานคุณวุฒิระดับอุดมศึกษ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ำเอกสารประกอบ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ดำเนินกิจกรรมนักศึกษา คู่มือการบริหารงบประมาณชมรมนักศึกษา มอบให้คณะกรรมการชมรมนักศึกษา และคณาจารย์ที่ปรึกษาให้เป็นแนวทางปฏิบัติงานให้มีประสิทธิภา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สงเสริมใหสถาบันและองคการนักศึกษาจัดกิจกรรมนักศึกษาใหครบทุกประเภท      โดยอยางนอยตองดําเนินการ</w:t>
            </w:r>
          </w:p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ระเภท ดังนี้ </w:t>
            </w:r>
          </w:p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ิจกรรมวิชาการ </w:t>
            </w:r>
          </w:p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ิจกรรมกีฬาและ</w:t>
            </w:r>
          </w:p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สงเสริมสุขภาพ </w:t>
            </w:r>
          </w:p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ิจกรรมบําเพ็ญประโยชน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รักษาสิ่งแวดลอม </w:t>
            </w:r>
          </w:p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ิจกรรมนันทนาการ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ิจกรรมสงเสริ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ิลปวัฒนธรร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บริการนักศึกษาวิชาทหาร บริการจัดกิจกรรมนักศึกษา การเข้าร่วมแข่งขันกีฬามหาวิทยาลัยแห่งประเทศไทย กิจกรรมส่งเสริมสุขภาพ การบำเพ็ญประโยชน์และรักษาสิ่งแวดล้อม กิจกรรมนันทนาการ และกิจกรรมส่งเสริมศิลปะวัฒนธรร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ระบวนการติดตามและประเมินผลโครงการหรือกิจกรรม ทั้งที่จัดโดยสถาบันและองคการนักศึกษาทุกสิ้นปการศึกษ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7488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กำหนดให้ผู้ที่เข้าร่วมกิจกรรมนักศึกษา ได้แก่ คณาจารย์ และคณะกรรมการชมรมนักศึกษา จัดส่งรายงานผลการร่วมกิจกรรม เช่น แบบเสนอรายงานการไปเข้าร่วมกิจกรรม และแบบลงทะเบียนเข้าร่วมกิจกรรมนักศึกษา จัดส่งให้ฝ่ายกิจการนักศึกษาเพื่อรับทราบและรวบรวม สรุปให้คณะกรรมการอำนวยการรับทราบทุกสิ้นปีการศึกษ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ปรับปรุงการจัดกิจกรรมเพื่อพัฒนานักศึกษาอยางต่อเนื่อ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7488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ะเมินผล และนำเสนอคณะกรรมการอำนวยการกิจกรรมนักศึกษา พิจารณาใช้เป็นแนวทางปรับปรุงการจัดกิจกรรมนักศึกษาให้นักศึกษามีความพึงพอใจมากยิ่งขึ้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อ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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4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  <w:lang w:val="de-DE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  <w:lang w:val="de-DE"/>
        </w:rPr>
      </w:r>
      <w:r>
        <w:br w:type="page"/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4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วิจัย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การพัฒนาระบบและกลไกในการสนับสนุนการผลิตงานวิจัยและงานสรางสรรค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93"/>
        <w:gridCol w:w="308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จัดทําระบบบริหารงานวิจัยและงานสรางสรรค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ื่อใหบรรลุเปาหมาย ตามแผนของสถาบันและสอดคลองกับยุทธศาสตรการวิจัยของชาต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8" w:leader="none"/>
              </w:tabs>
              <w:ind w:right="-245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ำระบบการบริหารงานวิจัยเพื่อให้บรรลุเป้าหมาย</w:t>
            </w:r>
          </w:p>
          <w:p>
            <w:pPr>
              <w:pStyle w:val="Normal"/>
              <w:tabs>
                <w:tab w:val="clear" w:pos="720"/>
                <w:tab w:val="left" w:pos="-7488" w:leader="none"/>
              </w:tabs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ามแผนของมหาวิทยาลัยและสอดคล้องกับยุทธศาสตร์การวิจัยของชาติ โดยมีคณะกรรมการวิจัยตามแผนหลักการวิจัยของมหาวิทยาลัย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50 -25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ระบบฐานขอมูล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สารสนเทศที่เกี่ยวของกับการบริหารงานวิจัย และงานสรางสรรคที่ใชประโยชนไดจริ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8" w:leader="none"/>
                <w:tab w:val="left" w:pos="-7488" w:leader="none"/>
              </w:tabs>
              <w:ind w:right="-264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ำระบบฐานข้อมูล</w:t>
            </w:r>
          </w:p>
          <w:p>
            <w:pPr>
              <w:pStyle w:val="Normal"/>
              <w:tabs>
                <w:tab w:val="clear" w:pos="720"/>
                <w:tab w:val="left" w:pos="-7648" w:leader="none"/>
                <w:tab w:val="left" w:pos="-7488" w:leader="none"/>
              </w:tabs>
              <w:ind w:right="-264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วิจัยของมหาวิทยาลัย เพื่อ</w:t>
            </w:r>
          </w:p>
          <w:p>
            <w:pPr>
              <w:pStyle w:val="Normal"/>
              <w:tabs>
                <w:tab w:val="clear" w:pos="720"/>
                <w:tab w:val="left" w:pos="-7648" w:leader="none"/>
                <w:tab w:val="left" w:pos="-7488" w:leader="none"/>
              </w:tabs>
              <w:ind w:right="-264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บริหารงานวิจัยของ</w:t>
            </w:r>
          </w:p>
          <w:p>
            <w:pPr>
              <w:pStyle w:val="Normal"/>
              <w:tabs>
                <w:tab w:val="clear" w:pos="720"/>
                <w:tab w:val="left" w:pos="-7648" w:leader="none"/>
                <w:tab w:val="left" w:pos="-7488" w:leader="none"/>
              </w:tabs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หาวิทยาลัย ซึ่งประกอบด้วยข้อมูลชื่อเรื่องการวิจัย  นักวิจัย แหล่งทุน  งบประมาณการวิจัย ผลการดำเนินการวิจัย การเบิกจ่ายเงินงวด และรายนามคณะกรรมการเฉพาะกิจ เป็นต้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สรรทรัพยากรการเงิน ทรัพยากรบุคคล แหลงคนคว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าง ๆ เพื่อ สนับสนุนงานวิจั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งานสรางสรรค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สรรทรัพยากรการเงินแก่นักวิจัยของมหาวิทยาลัยเป็นไปในลักษณะการสร้างเสริมให้เกิดนักวิจัยใหม่เพิ่มขึ้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และกลไกพัฒนาทรัพยากรบุคคลดานการวิจั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จัดทำแผนการฝึกอบรมให้ความรู้ด้านการวิจัยแก่บุคลากรของมหาวิทยาลัย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pacing w:val="-6"/>
                <w:sz w:val="32"/>
                <w:sz w:val="32"/>
                <w:szCs w:val="32"/>
              </w:rPr>
              <w:t>มีระบบสรางขวัญและกําลังใจและยกยองนักวิจัยที่มีผลงานวิจัยและงานสรางสรรคดีเด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ีเด่น โดยดำเนินการจัดให้มีการพิจารณาการให้รางวัลผลงานวิจัย ประจำ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ึ้นเป็นครั้งแรก  หลังจากมหาวิทยาลัยได้มีประกาศ เรื่อง หลักเกณฑ์การให้รางวัลผลงานวิจัย ตั้งแต่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49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ดยมีผลงานวิจัยที่อยู่ในเกณฑ์จำนว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 และขณะนี้อยู่ระหว่างการพิจารณาของคณะกรรมการพิจารณาการให้รางวัลผลงานวิจัยประจำ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ซึ่งคาดว่าจะประกาศผลรางวัลผลงานวิจัยได้ใน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และกลไกสงเสริมความรวมมือระหวางนักวิจัยกับองคกรภายนอกทั้ง ภาครัฐเอกชนและภาคอุตสาห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- 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4.2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ระบบบริหารจัดการความรูจากงานวิจัยและงานสรางสรรค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8"/>
        <w:gridCol w:w="3097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และกลไกสนับสนุนการเผยแพรผลงานวิจัยและงา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รางสรรคทั้งในวงการวิชาการและการนําไปใชประโยชน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ประกาศให้เงินสนับสนุ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เผยแพร่ผลงานวิจัยทั้งในระดับชาติและระดับนานาชาติ และเชิญชวนดให้ส่งบทความวิจั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ทความทางวิชาการเพื่อลงตีพิมพ์ในวารสารของหน่วยงานภายนอ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รวบรวม คัดสร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เคราะหและสังเคราะหความรูจากงานวิจัยและงานสรางสรรค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เชื่อถือไดและรวดเร็วทันตอการใชประโยชน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รวบรวมข้อมูล โดยจัดทำฐานข้อมูลบทคัดย่องานวิจัยด้านการศึกษาทางไกลภาษาไทย บทคัดย่องานวิจัยด้านการศึกษาทางไกลภาษาอังกฤษ  ฐานข้อมูลงานวิจัยของมหาวิทยาลัย เผยแพร่ผลงานวิจัยในรูปแบบของเอกสาร และผ่านสื่ออื่นๆได้แก่ สื่อวิทยุโทรทัศน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สรางเครือขายเผยแพรผลงานวิจัยและงานสรางสรรคไปยังผูเกี่ยวของทั้งภายในและภายนอกสถาบั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ัดประชุมทางวิชาการและนำเสนอผลงานวิจัยประจำ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ทำการเผยแพร่ผลงานวิจัยของมหาวิทยาลัย แก่หน่วยงานทั้งภายในและภายนอก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ระบบและกลไกการสนับสนุนความรวมมือระหวางนักวิจัยกับองคการภายนอก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บันเพื่อการนําผลงานไปใชประโยชน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การเผยแพร่ผลงานวิจัยของมหาวิทยาลัย แก่หน่วยงานทั้งภายในและภายนอ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ลไกสนับสนุนการจดสิทธิบัตรการซื้อขายทรัพยสินทางปญญา ตลอดจนการ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ุมครองสิทธิของงานวิจัย หรือ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ิ่งประดิษฐ หรือนวัตกรรมใหแกนักวิจัยเจาของผลงา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บันวิจัยและพัฒนาเป็นหน่วยงานประสานให้มีการจดลิขสิทธิ์งานวิจั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ind w:right="-29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4.3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งินสนับสนุนงานวิจัยและงานสรางสรรคจากภายในและภายนอกสถาบัน</w:t>
      </w:r>
    </w:p>
    <w:p>
      <w:pPr>
        <w:pStyle w:val="Normal"/>
        <w:autoSpaceDE w:val="false"/>
        <w:ind w:right="-290" w:hanging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อจํานวนอาจารยประจํา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วิธีคำนวณ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เงินสนับสนุนงานวิจัยและงานสร้างสรรค์ภายในและภายนอกสถาบัน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ำนวนอาจารย์ประจำในปีการศึกษานั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>ไม่รวมที่ลาศึกษาต่อ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28"/>
          <w:szCs w:val="28"/>
        </w:rPr>
      </w:pPr>
      <w:r>
        <w:rPr>
          <w:rFonts w:eastAsia="DilleniaUPCBold;Arial Unicode MS" w:cs="Browallia New" w:ascii="Browallia New" w:hAnsi="Browallia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28"/>
        </w:rPr>
      </w:pPr>
      <w:r>
        <w:rPr>
          <w:rFonts w:eastAsia="DilleniaUPCBold;Arial Unicode MS"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0"/>
        <w:gridCol w:w="309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- 16,99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7,000 - 24,99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,0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BrowalliaNew;Arial Unicode MS" w:cs="Browallia New"/>
                <w:color w:val="000000"/>
                <w:spacing w:val="-6"/>
                <w:sz w:val="32"/>
                <w:sz w:val="32"/>
                <w:szCs w:val="32"/>
              </w:rPr>
              <w:t xml:space="preserve">ปการศึกษา </w:t>
            </w:r>
            <w:r>
              <w:rPr>
                <w:rFonts w:eastAsia="BrowalliaNew;Arial Unicode MS" w:cs="Browallia New" w:ascii="Browallia New" w:hAnsi="Browallia New"/>
                <w:color w:val="000000"/>
                <w:spacing w:val="-6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pacing w:val="-6"/>
                <w:sz w:val="32"/>
                <w:sz w:val="32"/>
                <w:szCs w:val="32"/>
              </w:rPr>
              <w:t>มีงบประมาณสนับสนุนเพื่อการทำวิจัยและงานสร้างสรรค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ากภายในมหาวิทยาลัยเป็นเง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41,23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าท และจากหน่วยงานภายนอกมหาวิทยาลัยเป็นเง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,420,78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าท รวมทั้งสิ้น เป็นเง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,162,20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 คิดเป็นจำนวนเงินสนับสนุนงานวิจัย</w:t>
            </w:r>
            <w:r>
              <w:rPr>
                <w:rFonts w:ascii="Browallia New" w:hAnsi="Browallia New" w:cs="Browallia New"/>
                <w:color w:val="000000"/>
                <w:spacing w:val="-6"/>
                <w:sz w:val="32"/>
                <w:sz w:val="32"/>
                <w:szCs w:val="32"/>
              </w:rPr>
              <w:t>และงานสร้างสรรค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cs="Browallia New"/>
                <w:color w:val="000000"/>
                <w:spacing w:val="-6"/>
                <w:sz w:val="32"/>
                <w:sz w:val="32"/>
                <w:szCs w:val="32"/>
              </w:rPr>
              <w:t xml:space="preserve">ได้รับจากภายในและภายนอกมหาวิทยาลัยเท่ากั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66,303 </w:t>
            </w:r>
            <w:r>
              <w:rPr>
                <w:rFonts w:ascii="Browallia New" w:hAnsi="Browallia New" w:cs="Browallia New"/>
                <w:color w:val="000000"/>
                <w:spacing w:val="-6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Browallia New" w:hAnsi="Browallia New" w:eastAsia="BrowalliaNew;Arial Unicode MS" w:cs="Browallia New"/>
                <w:color w:val="000000"/>
                <w:sz w:val="32"/>
                <w:sz w:val="32"/>
                <w:szCs w:val="32"/>
              </w:rPr>
              <w:t xml:space="preserve">ตออาจารยประจําที่ปฏิบัติงานจริง จำนวน </w:t>
            </w:r>
            <w:r>
              <w:rPr>
                <w:rFonts w:eastAsia="BrowalliaNew;Arial Unicode MS" w:cs="Browallia New" w:ascii="Browallia New" w:hAnsi="Browalli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Browallia New" w:hAnsi="Browallia New" w:eastAsia="BrowalliaNew;Arial Unicode MS" w:cs="Browallia New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Browall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BrowalliaNew;Arial Unicode MS" w:cs="Browallia New"/>
                <w:color w:val="000000"/>
                <w:sz w:val="32"/>
                <w:sz w:val="32"/>
                <w:szCs w:val="32"/>
              </w:rPr>
              <w:t>ไมนับรวมอาจารยที่ลา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BrowalliaNew;Arial Unicode MS" w:cs="Browallia New"/>
                <w:color w:val="000000"/>
                <w:sz w:val="32"/>
                <w:sz w:val="32"/>
                <w:szCs w:val="32"/>
              </w:rPr>
              <w:t>ตอ</w:t>
            </w:r>
            <w:r>
              <w:rPr>
                <w:rFonts w:eastAsia="BrowalliaNew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15"/>
        <w:gridCol w:w="1161"/>
        <w:gridCol w:w="915"/>
        <w:gridCol w:w="1161"/>
        <w:gridCol w:w="2430"/>
      </w:tblGrid>
      <w:tr>
        <w:trPr>
          <w:trHeight w:val="42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0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สถาบัน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นอกสถาบัน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เงินสนับสนุ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ภายในและภายนอกถาบัน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ผู้รับทุ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ผู้รับทุ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 xml:space="preserve">1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ต่ออาจารย์ประจำ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รับทุ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ฉลี่ยต่ออาจารย์ประจ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**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 xml:space="preserve">นับจำนวนอาจารย์ประจำที่ปฏิบัติงานจริง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  <w:u w:val="double"/>
        </w:rPr>
        <w:t>ไม่รวม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 - 16,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7,000 - 24,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3"/>
        <w:gridCol w:w="1440"/>
        <w:gridCol w:w="2720"/>
      </w:tblGrid>
      <w:tr>
        <w:trPr>
          <w:trHeight w:val="229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7,00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66,303 </w:t>
            </w:r>
            <w:r>
              <w:rPr>
                <w:rFonts w:ascii="Browallia New" w:hAnsi="Browallia New" w:cs="Browallia New"/>
                <w:color w:val="000000"/>
                <w:spacing w:val="-6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,0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สามารถหาแหล่งทุนวิจัยจากภายนอกได้อย่างต่อเนื่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จัดหาแหล่งทุนวิจัยให้กับสาขามากขึ้น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างแผนการทำงานวิจัยประจำปีเพื่อส่งเสริมและจัดสร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ห้อาจารย์ทุกคนมีโอกาสทำงานวิจัยที่สนใจและตรงตามความต้องการของสังคม</w:t>
            </w:r>
          </w:p>
        </w:tc>
      </w:tr>
    </w:tbl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หลักฐานอ้างอิง</w:t>
      </w:r>
      <w:r>
        <w:rPr>
          <w:rFonts w:ascii="Browallia New" w:hAnsi="Browallia New" w:eastAsia="Cordia New" w:cs="Browallia New"/>
          <w:color w:val="000000"/>
          <w:sz w:val="32"/>
          <w:sz w:val="32"/>
          <w:szCs w:val="32"/>
        </w:rPr>
        <w:t xml:space="preserve"> วท </w:t>
      </w:r>
      <w:r>
        <w:rPr>
          <w:rFonts w:eastAsia="Cordia New" w:cs="Browallia New" w:ascii="Browallia New" w:hAnsi="Browallia New"/>
          <w:color w:val="000000"/>
          <w:sz w:val="32"/>
          <w:szCs w:val="32"/>
        </w:rPr>
        <w:t>4.3-3 (1)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ข้อมูลกลางจากมหาวิทยาลัย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งินสนับสนุนงานวิจัยและงานสรางสรรคจากภายในและภายนอกสถาบันตอจํานวนอาจารยประจํ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่งชี้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อยละของงานวิจัยและงานสรางสรรคที่ตีพิมพเผยแพร ไดรับการจดทะเบีย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รัพยสินทางปญญา หรือนําไปใชประโยชนทั้งในระดับชาติและในระดับนานาชาติ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อจํานวนอาจารยประจํา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ขาวิชาไม่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วิจัยและงานสรางสรรคที่ตีพิมพเผยแพร ไดรับการจดทะเบียนทรัพยสิน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ญญาหรือนําไปใชประโยชนทั้งในระดับชาติและในระดับนานาชาติ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ำนวนงานวิจัยและงานสร้างสรรค์ที่ตีพิมพ์เผยแพร่ หรือนำไปใช้ประโยชน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207645</wp:posOffset>
                </wp:positionV>
                <wp:extent cx="34544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35pt" to="36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color w:val="000000"/>
          <w:sz w:val="28"/>
        </w:rPr>
        <w:tab/>
        <w:tab/>
        <w:tab/>
        <w:t xml:space="preserve">        </w:t>
      </w:r>
      <w:r>
        <w:rPr>
          <w:rFonts w:ascii="Browallia New" w:hAnsi="Browallia New" w:cs="Browallia New"/>
          <w:color w:val="000000"/>
          <w:sz w:val="28"/>
          <w:sz w:val="28"/>
        </w:rPr>
        <w:t>ทั้งในระดับชาติและระดับนานาชาติ</w:t>
      </w:r>
      <w:r>
        <w:rPr>
          <w:rFonts w:ascii="Browallia New" w:hAnsi="Browallia New" w:eastAsia="CordiaNew;Arial Unicode MS" w:cs="Browallia New"/>
          <w:color w:val="000000"/>
          <w:sz w:val="28"/>
          <w:sz w:val="28"/>
        </w:rPr>
        <w:t xml:space="preserve">ในปีการศึกษานั้น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x 100</w:t>
      </w:r>
    </w:p>
    <w:p>
      <w:pPr>
        <w:pStyle w:val="Normal"/>
        <w:autoSpaceDE w:val="false"/>
        <w:jc w:val="center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ascii="Browallia New" w:hAnsi="Browallia New" w:eastAsia="CordiaNew;Arial Unicode MS" w:cs="Browallia New"/>
          <w:color w:val="000000"/>
          <w:sz w:val="28"/>
          <w:sz w:val="28"/>
        </w:rPr>
        <w:t>จํานวนอาจารยประจํา</w:t>
      </w:r>
      <w:r>
        <w:rPr>
          <w:rFonts w:ascii="Browallia New" w:hAnsi="Browallia New" w:cs="Browallia New"/>
          <w:color w:val="000000"/>
          <w:sz w:val="28"/>
          <w:sz w:val="28"/>
        </w:rPr>
        <w:t>ในปีการศึกษานั้น</w:t>
      </w:r>
      <w:r>
        <w:rPr>
          <w:rFonts w:ascii="Browallia New" w:hAnsi="Browallia New" w:eastAsia="CordiaNew;Arial Unicode MS" w:cs="Browallia New"/>
          <w:color w:val="000000"/>
          <w:sz w:val="28"/>
          <w:sz w:val="28"/>
        </w:rPr>
        <w:t xml:space="preserve"> </w:t>
      </w:r>
      <w:r>
        <w:rPr>
          <w:rFonts w:eastAsia="CordiaNew;Arial Unicode MS"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ไม่รวมที่ลาศึกษาต่อ</w:t>
      </w:r>
      <w:r>
        <w:rPr>
          <w:rFonts w:eastAsia="CordiaNew;Arial Unicode MS" w:cs="Browallia New" w:ascii="Browallia New" w:hAnsi="Browallia New"/>
          <w:color w:val="000000"/>
          <w:sz w:val="28"/>
        </w:rPr>
        <w:t>)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numPr>
          <w:ilvl w:val="2"/>
          <w:numId w:val="10"/>
        </w:numPr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numPr>
          <w:ilvl w:val="2"/>
          <w:numId w:val="10"/>
        </w:numPr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32"/>
        <w:gridCol w:w="309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หว่างร้อยละ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 - 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0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 w:val="32"/>
                <w:szCs w:val="32"/>
              </w:rPr>
              <w:t>ชื่ออาจารย์ ชื่อแหล่งตีพิมพ์เผยแพร่ หรือนำไปใช้ประโยชน์ ตามระดับ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 w:val="32"/>
                <w:szCs w:val="32"/>
              </w:rPr>
              <w:t>ร้อยละของผลการดำเนินงาน</w:t>
            </w: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หว่างร้อยละ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0 - 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0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0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80"/>
        <w:gridCol w:w="1092"/>
        <w:gridCol w:w="944"/>
        <w:gridCol w:w="946"/>
        <w:gridCol w:w="1473"/>
        <w:gridCol w:w="1469"/>
      </w:tblGrid>
      <w:tr>
        <w:trPr>
          <w:trHeight w:val="428" w:hRule="atLeast"/>
        </w:trPr>
        <w:tc>
          <w:tcPr>
            <w:tcW w:w="9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การเผยแพร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ไปใช้ประโยชน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ํานวน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ประจำ</w:t>
            </w:r>
            <w:r>
              <w:rPr>
                <w:rFonts w:cs="Browallia New" w:ascii="Browallia New" w:hAnsi="Browallia New"/>
                <w:sz w:val="32"/>
                <w:szCs w:val="32"/>
              </w:rPr>
              <w:t>**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ีพิมพ์เผยแพร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ไปใช้ประโยชน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**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นับจำนวนอาจารย์ประจำที่ปฏิบัติงานจริง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  <w:u w:val="double"/>
        </w:rPr>
        <w:t>ไม่รวม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่งชี้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หว่างร้อยละ</w:t>
            </w:r>
          </w:p>
          <w:p>
            <w:pPr>
              <w:pStyle w:val="Default"/>
              <w:tabs>
                <w:tab w:val="clear" w:pos="720"/>
                <w:tab w:val="left" w:pos="915" w:leader="none"/>
                <w:tab w:val="center" w:pos="1176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 - 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หว่างร้อยละ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 - 2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ร้างแรงจูงใจให้อาจารย์ทำงานวิจัยและ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รางสรรคที่ตีพิมพเผยแพร ไดรับการจดทะเบียนทรัพยสินทางปญญา หรือนําไปใชประโยชนทั้งในระดับชาติและในระดับนานาชาติตอจํานวนอาจารยประจําให้มาก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ร้างเครือข่ายที่เอื้อต่อการเพิ่มช่องทางการตีพิมพ์เผยแพร่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5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บริการวิชาการแกสังคม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5.1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ระบบและกลไกในการบริการทางวิชาการแกสังคมตามเปาหมายของสถาบัน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นโยบา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กลยุทธ และแผนดําเนินงานของการบริการวิชาการแกสังค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แผนที่ยุทธศาสตร์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กลยุทธ์ และวิสัยทัศน์ องค์กรชั้นนำ เพื่อให้บริการวิชาการแก่สังคม และส่งเสริมศิลปวัฒนธรรม ด้วยทีมงานและบริการที่มีคุณภาพ” โดยมีคณะทำงานเกี่ยวกับแผนกลยุทธ์และมีการปรับแผนกลยุทธ์ให้สอดคล้องกับสภาพแวดล้อ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ุกป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คณะกรรมการ คณะทํางานหรือหนวยงานดําเนินการใหบริการวิชาการแกสังคมตามแผนที่กําหน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หน่วยงานย่อยเป็นฝ่ายต่างๆ เพื่อรับผิดชอบในการดำเนินการให้บริการวิชาการแก่สังคมตามแผนที่กำหน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หลักเกณฑและหรือระเบียบในการใหบริการวิชาการแกสังค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เบียบว่าด้วยการบริหารโครงการฝึกอบรมและระเบียบการรับสมัครผู้เรียนโครงการสัมฤทธิบัตรและสัมฤทธิบัตรบัณฑิตศึกษา และคู่มือการปฏิบัติงานต่าง 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ผลการปฏิบัติงานตามแผนที่กําหน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ผลการปฏิบัติงานตามแผนที่กำหนดไว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ปรับปรุงการบริการวิชา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กสังค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ผลการประเมินไปปรับปรุงการบริการวิชา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ก่สังค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แผนการเชื่อมโยงและบูรณาการการบริการทางวิชาการแกสังคมเขากับการเรียนการสอน หรือการวิจัย หรือ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ทํานุบํารุงศิลปวัฒนธรร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สัมฤทธิผลและนําผลการประเมินไปพิจารณาปรับปรุงความเชื่อมโยงและบูรณาการระหวางการบริการวิชาการแกสังคมกับภารกิจอื่น ๆ ของสถาบั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- 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.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อยละของอาจารยประจําที่มีสวนรวมในการใหบริการทางวิชาการแกสังคม</w:t>
      </w:r>
    </w:p>
    <w:p>
      <w:pPr>
        <w:pStyle w:val="Normal"/>
        <w:autoSpaceDE w:val="false"/>
        <w:ind w:right="180" w:hanging="0"/>
        <w:jc w:val="left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ปนที่ปรึกษา เปนกรรมการวิทยานิพนธภายนอกสถาบัน เปนกรรมการวิชาการ </w:t>
      </w:r>
    </w:p>
    <w:p>
      <w:pPr>
        <w:pStyle w:val="Normal"/>
        <w:autoSpaceDE w:val="false"/>
        <w:ind w:right="180" w:hanging="0"/>
        <w:jc w:val="left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รมการวิชาชีพในระดับชาติหรือระดับนานาชาติตออาจารยประจํา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  <w:u w:val="single"/>
        </w:rPr>
      </w:pPr>
      <w:r>
        <w:rPr>
          <w:rFonts w:ascii="Browallia New" w:hAnsi="Browallia New" w:cs="Browallia New"/>
          <w:color w:val="000000"/>
          <w:sz w:val="28"/>
          <w:sz w:val="28"/>
          <w:lang w:val="en-US" w:eastAsia="en-US"/>
        </w:rPr>
        <w:t>จำนวนอาจารย์ที่มีส่วนร่วมในการให้บริการวิชาการ เป็นที่ปรึกษา เป็นกรรมการวิทยานิพนธ์ภายนอกมหาวิทยาลัย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 xml:space="preserve">เป็นกรรมการวิชาการและกรรมการวิชาชีพในระดับชาติหรือระดับนานาชาติในปีการศึกษา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8440</wp:posOffset>
                </wp:positionH>
                <wp:positionV relativeFrom="paragraph">
                  <wp:posOffset>19050</wp:posOffset>
                </wp:positionV>
                <wp:extent cx="609600" cy="2762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Browallia New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.5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X </w:t>
                      </w:r>
                      <w:r>
                        <w:rPr>
                          <w:rFonts w:cs="Browallia New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eastAsia="CordiaNew;Arial Unicode MS" w:cs="Browallia New"/>
          <w:color w:val="000000"/>
          <w:sz w:val="28"/>
          <w:sz w:val="28"/>
        </w:rPr>
        <w:t>จํานวนอาจารยประจํ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ปีการศึกษานั้น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รวมที่ลาศึกษาต่อ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37"/>
        <w:gridCol w:w="309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 - 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.2-3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eastAsia="en-US"/>
              </w:rPr>
              <w:t>อาจารย์ที่มีส่วนร่วมในการให้บริการวิชากา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5 - 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2217"/>
            </w:tblGrid>
            <w:tr>
              <w:trPr>
                <w:trHeight w:val="394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jc w:val="righ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น่วย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72"/>
        <w:gridCol w:w="982"/>
        <w:gridCol w:w="960"/>
        <w:gridCol w:w="961"/>
        <w:gridCol w:w="1515"/>
        <w:gridCol w:w="1515"/>
      </w:tblGrid>
      <w:tr>
        <w:trPr>
          <w:trHeight w:val="428" w:hRule="atLeast"/>
        </w:trPr>
        <w:tc>
          <w:tcPr>
            <w:tcW w:w="9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กิจกรร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ชาต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นานาชาต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ํานว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ให้บริการวิชาการ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เป็นที่ปรึกษ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eastAsia="en-US"/>
              </w:rPr>
              <w:t>เป็นกรรมการวิทยานิพนธ์ภายนอ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กรรมการวิชาการและกรรมการวิชาชีพ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*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นับจำนวนอาจารย์ประจำที่ปฏิบัติงานจริง รวม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 - 1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 - 2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ของสาขาวิชามีความรู้ความสามารถเป็นที่ยอมรับของหน่วยงานภายนอกและสังค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ของสาขาวิชามีส่วนร่วมในการให้บริการวิชาการแก่สังคมอย่างต่อเนื่องและกว้างขวางมากขึ้น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-470" w:hanging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.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อยละของกิจกรรมหรือโครงการบริการวิชาการและวิชาชีพที่ตอบสนองความตอง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ฒนาและเสริมสรางความเขมแข็งของสังคม ชุมชน ประเทศชาติและนานาชาติตออาจารยประจํา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  <w:u w:val="single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จำนวนกิจกรรมหรือโครงการบริการทางวิชาการและวิชาชีพที่ตอบสนองความต้อง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609600" cy="2762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6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 xml:space="preserve">พัฒนาและสร้างความเข้มแข็งของสังคม ชุมชน ประเทศชาติหรือนานาชาติในปีการศึกษานั้น 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eastAsia="CordiaNew;Arial Unicode MS" w:cs="Browallia New"/>
          <w:sz w:val="28"/>
          <w:sz w:val="28"/>
          <w:szCs w:val="28"/>
        </w:rPr>
        <w:t>จํานวนอาจารยประจ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ีการศึกษานั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>ไม่รวมที่ลาศึกษาต่อ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720" w:hanging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3"/>
        <w:gridCol w:w="309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- 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1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.3-3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ารางรายการวิทยุปฏิสัมพันธ์ “นานาสาระกับวิทยาศาสตร์และเทคโนโลยี”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รั้ง รวมเป็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รั้งต่อปี </w:t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.3-3(2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.8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.3-3(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ญญาโครงการบริการวิช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ฝึกอบร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 “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พัฒนานักออกแบบบรรจุภัณฑ์รุ่นใหม่”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.3-3(4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โครงการส่งเสริมการสร้างระบบบริหารราชการแบบมีสาวนร่วมระดับจังหวัดของจังหวัดปทุมธานี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sz w:val="32"/>
                <w:szCs w:val="32"/>
              </w:rPr>
              <w:t xml:space="preserve">5.3-3 (5) </w:t>
            </w:r>
            <w:r>
              <w:rPr>
                <w:rFonts w:ascii="Browallia New" w:hAnsi="Browallia New" w:eastAsia="DilleniaUPCBold;Arial Unicode MS" w:cs="Browallia New"/>
                <w:sz w:val="32"/>
                <w:sz w:val="32"/>
                <w:szCs w:val="32"/>
              </w:rPr>
              <w:t>รายชื่อโครงการ</w:t>
            </w:r>
            <w:r>
              <w:rPr>
                <w:rFonts w:eastAsia="DilleniaUPCBold;Arial Unicode MS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sz w:val="32"/>
                <w:sz w:val="32"/>
                <w:szCs w:val="32"/>
              </w:rPr>
              <w:t>กิจกรรม และแหล่งให้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0 - 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1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2214"/>
            </w:tblGrid>
            <w:tr>
              <w:trPr>
                <w:trHeight w:val="394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21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982"/>
        <w:gridCol w:w="961"/>
        <w:gridCol w:w="961"/>
        <w:gridCol w:w="1514"/>
        <w:gridCol w:w="1514"/>
      </w:tblGrid>
      <w:tr>
        <w:trPr>
          <w:trHeight w:val="428" w:hRule="atLeast"/>
        </w:trPr>
        <w:tc>
          <w:tcPr>
            <w:tcW w:w="9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กิจกรร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ชาติ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ํานว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ประจ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**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ิการวิชาการ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8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15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ิการวิชาชีพ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**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 xml:space="preserve">นับจำนวนอาจารย์ประจำที่ปฏิบัติงานจริง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  <w:u w:val="double"/>
        </w:rPr>
        <w:t>ไม่รวม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  <w:sz w:val="28"/>
        </w:rPr>
        <w:t>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 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20 - 2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กำหนดให้มีการทำกิจกรร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ครงการบริการวิชาการและวิชาชีพฯ ทุกป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กำหนดไว้ในแผนยุทธศาสตร์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ของสาขาวิชาทุกคนมีความรับผิดชอบและให้ความร่วมมือในกา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ำกิจกรร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ครงการบริการวิชาการและวิชาชีพฯ ตามแผนฯ อาทิ ปฏิบัติงานตามตาร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รายการวิทยุปฏิสัมพันธ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ลอดปี โดยเลือกหัวข้อการจัดรายการที่ทันสมัยและเป็นที่สนใจของสังคมในขณะนั้น  และการทำงานร่วมกันเป็นทีมในการจัดสัมมนาทางวิชาการประจำป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ำผลงานวิจัยมาต่อยอดหรือใช้ประโยชน์ในการจัด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ครงการบริการวิชาการและวิชาชีพฯ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ที่เป็นประโยชน์ต่อสังคม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5.4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อยละของระดับความพึงพอใจของผูรับ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0"/>
        <w:gridCol w:w="310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5 - 7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5 - 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78.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ผลการประเมินจาก ก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5 - 7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5 - 8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8.8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Default"/>
        <w:rPr>
          <w:rFonts w:ascii="Browallia New" w:hAnsi="Browallia New" w:eastAsia="DilleniaUPCBold;Arial Unicode MS" w:cs="Browallia New"/>
          <w:sz w:val="32"/>
          <w:szCs w:val="32"/>
        </w:rPr>
      </w:pPr>
      <w:r>
        <w:rPr>
          <w:rFonts w:eastAsia="DilleniaUPCBold;Arial Unicode MS"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ตัวบงชี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>5.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ำนวนแหล่งให้บริการวิชาการและวิชาชีพที่ได้รับการยอมรับในระดับชาติหรือระดับนานาชาติ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ไม่มีแหล่งให้บริการวิชาการและวิชาชีพที่ได้รับการยอมรับในระดับชาติหรือนานาชาติ 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- 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แหล่ง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610"/>
        <w:gridCol w:w="1611"/>
      </w:tblGrid>
      <w:tr>
        <w:trPr>
          <w:trHeight w:val="381" w:hRule="atLeast"/>
        </w:trPr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</w:tr>
      <w:tr>
        <w:trPr>
          <w:trHeight w:val="400" w:hRule="atLeast"/>
        </w:trPr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แหล่งบริการวิชาการและวิชาชี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*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0" w:hRule="atLeast"/>
        </w:trPr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eastAsia="DilleniaUPCBold;Arial Unicode MS" w:cs="Browallia New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Browallia New" w:hAnsi="Browallia New" w:eastAsia="Dillen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ab/>
        <w:t>*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แหล่งให้บริการทางวิชาการและวิชาชีพ หมายถึง ศูนย์หรือหน่วยงานที่ให้บริการทางวิชาการและวิชาชีพเป็นประจำ เป็นที่พึ่งพาของสังคม จนเป็นที่ยอมรับในระดับชาติหรือนานาชาติ และต้องมีหลักฐานหรือเอกสารรับรองว่าเป็นแหล่งให้บริการทางวิชาการและวิชาชีพ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39"/>
        <w:gridCol w:w="2851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-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color w:val="000000"/>
                <w:sz w:val="32"/>
                <w:sz w:val="32"/>
                <w:szCs w:val="32"/>
              </w:rPr>
              <w:t>ควรวางแผนและเตรียมความพร้อมในการจัดตั้ง</w:t>
            </w:r>
            <w:r>
              <w:rPr>
                <w:sz w:val="32"/>
                <w:sz w:val="32"/>
                <w:szCs w:val="32"/>
              </w:rPr>
              <w:t>แหล่งให้บริการวิชาการและวิชาชีพที่ได้รับการยอมรับในระดับชาติหรือนานา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28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5.5.1  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มีการนําความรูและประสบการณจากการบริการวิชาการและวิชาชีพมาใช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 w:val="32"/>
          <w:szCs w:val="32"/>
        </w:rPr>
        <w:t>ในการพัฒนาการเรียนการสอนและการวิจัย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สมศ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. 3.3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3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แผนใน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ชีพมาใช้ในการเรียนการสอนและการวิจั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ใน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ชีพมาใช้ในการเรียนการสอนและการวิจัยโดยสาขาวิชากำหนดไว้ในแผนยุทธศาสตร์และแผนปฏิบัติการประจำปี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ใ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วัตถุประสงค์ของโครงการบริ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ชีพ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แต่ในปีการศึกษา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ยังไม่มีการทำแผนที่ชัดเจนใ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ารนำความรู้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ิชาชีพมาใช้ในการเรียนการสอนและการวิจัย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ยุทธศาสตร์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ลยุทธ์ข้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1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3)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ครงการสัมมนาทางวิชาการเรื่อง กระแส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JDF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นการผลิตสิ่งพิมพ์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โครงการสัมมนาทางวิชาการด้านเทคโนโลยีสารสนเทศ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 การออกแบบระบบคอมพิวเตอร์และการสื่อสาร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ัตถุประสงค์ข้อ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7.3)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ครงการฝึกอบรมเชิงปฏิบัติการ เรื่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BI Workshop for MSFT Parters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I Workshop for MSFT Customer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มาใช้ในการเรียนการสอนอย่างน้อย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ชีพมาใช้ในการเรียนการสอ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นำความรู้และประสบการณ์จากการบริการวิชาการและวิชาชีพในโครงการสัมมนาทางวิชาการเรื่อง การออกแบบระบบคอมพิวเตอร์และการสื่อสาร  มาใช้ในการเรียนการสอนโดยผลิตเอกสารการสอนชุดวิชา การสื่อสารข้อมูลและระบบเครือข่ายคอมพิวเตอร์ หน่วย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-15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นำความรู้และประสบการณ์จากการบริการวิชาการและวิชาชีพในโครงการสัมมนาทางวิชาการเรื่อง เรื่อง กระแส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JDF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การผลิตสิ่งพิมพ์  มาใช้ในการเรียนการสอน โดยปรับปรุงเอกสารการสอนชุดวิชา การจัดการทางการผลิต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วบคุมคุณภาพทางการพิมพ์ หน่วย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ทคโนโลยีสารสนเทศเพื่อการผลิต เรื่อง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4.3.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ใช้เทคโนโลยีสารสนเทศเพื่อการจัดการในโรงพิมพ์สิ่งพิมพ์หนังสือพิมพ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จัดสัมมนา เรื่อง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ออกแบบระบบคอมพิวเตอร์และการสื่อสาร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งานการประชุมคณะกรรมการผลิตชุดวิชา การสื่อสารข้อมูลและระบบเครือข่ายคอมพิวเตอร์ เรื่องพิจารณาวัตถุประสงค์ คำอธิบายชุด และ โครงสร้างการแบ่งหน่ว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จัดสัมมนา เรื่อง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ระแส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JDF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นการผลิตสิ่งพิมพ์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งานการประชุมคณะกรรมการปรับปรุงชุดวิชา การจัดการทางการผลิต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วบคุมคุณภาพทางการพิมพ์ เรื่องโครงสร้างเอกสารการสอน หน่วย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มาใช้ในการวิจัยอย่างน้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มาใช้ในการวิจั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การนำความรู้และประสบการณ์จากการบริการวิชาการและวิชาชีพในโครงการสัมมนาทางวิชาการเรื่อง การออกแบบระบบคอมพิวเตอร์และการสื่อสารมาใช้ในการวิจัยสถาบัน เรื่อง การพัฒนาระบบสารสนเทศเพื่อการบริหารจัดการของมหาวิทยาลัย สุโขทัยธรรมาธิราช  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สนอโครง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5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3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ญญารับเงินอุดหนุนการวิจัยสถาบัน เรื่อง การพัฒนาระบบสารสนเทศเพื่อการบริหารจัดการของมหาวิทยาลัย สุโขทัยธรรมาธิราช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ความรู้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มาใช้ในการเรียนการสอนและการวิจัย อย่างน้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มาใช้ในการเรียนการสอนและการวิจัย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ครงการ คือ  การนำความรู้และประสบการณ์จากการบริการวิชาการและวิชาชีพในโครงการสัมมนาทางวิชาการเรื่อง เรื่อง การออกแบบระบบคอมพิวเตอร์และการสื่อสาร  มาใช้ในการเรียนการสอนโดยผลิตเอกสารการสอนชุดวิชา การสื่อสารข้อมูลและระบบเครือข่ายคอมพิวเตอร์ หน่วย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-15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ใช้ในการวิจัยสถาบัน เรื่อง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พัฒนาระบบสารสนเทศเพื่อการบริหารจัดการของมหาวิทยาลัยสุโขทัยธรรมาธิราช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จัดสัมมนา เรื่อง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ออกแบบระบบคอมพิวเตอร์และการสื่อสาร  </w:t>
            </w:r>
          </w:p>
          <w:p>
            <w:pPr>
              <w:pStyle w:val="Normal"/>
              <w:tabs>
                <w:tab w:val="clear" w:pos="720"/>
                <w:tab w:val="right" w:pos="2881" w:leader="none"/>
              </w:tabs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ใช้หลักฐานเดียวกับวท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.5.1-2(1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งานการประชุมคณะกรรมการผลิตชุดวิชา การสื่อสารข้อมูลและระบบเครือข่ายคอมพิวเตอร์ เรื่องพิจารณาวัตถุประสงค์ คำอธิบายชุด และ โครงสร้างการแบ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ใช้หลักฐานเดียวกับวท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.5.1-2(2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5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ญญารับเงินอุดหนุนการวิจัยสถาบัน เรื่อง การพัฒนาระบบสารสนเทศเพื่อการบริหารจัดการของมหาวิทยาลัย สุโขทัยธรรมาธิราช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ใช้หลักฐานเดียวกับวท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.5.1-3(1)</w:t>
            </w:r>
          </w:p>
        </w:tc>
      </w:tr>
      <w:tr>
        <w:trPr>
          <w:trHeight w:val="16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บูรณาการการจัดการเรียนการสอนกับการวิจัยและ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อย่างน้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ยั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บูรณาการการจัดการเรียนการสอนกับการวิจัยและ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กำหนดแนวทางในการจัดโครงการบริ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ชีพแก่สังคมว่าให้นำผลที่ได้มาใช้ในการพัฒนาการเรียนการสอนและการวิจัยในทุกโครงการ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าขาควรทำแผ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ารนำความรู้และประสบการณ์จากการบริการวิชาการ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วิชาชีพมาใช้ในการเรียนการสอนและการวิจัย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ป็นประจำทุกปี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ควรจัดให้มีการบูรณาการการจัดการเรียนการสอนกับการวิจัยและการ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ชีพที่ชัดเจน</w:t>
            </w:r>
          </w:p>
        </w:tc>
      </w:tr>
    </w:tbl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6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ทำนุบำรุงศิลปวัฒนธรรม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ระบบและกลไกในการทํานุบํารุงศิลปวัฒนธรรม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นโยบายที่ชัดเจนปฏิบัติได และมีแผนงานรองรั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นโยบายและแผนงานทำนุบำรุงศิลปะและวัฒนธรรมทั้งการอนุรักษ์ ฟื้นฟู สืบสานเผยแพร่วัฒนธรรม ภูมิปัญญาท้องถิ่นและการปรับใช้ศิลปวัฒนธรรมต่างประเทศ โดยมีความสมดุลระหว่างการปฏิบัติงานภายในและภายนอกตามจุดเน้นของสถาบันอย่างมีประสิทธิภาพและประสิทธิผ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กิจกรรมหรือโครงการที่เปนประโยชน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ดคลองกับแผนงาน และมีการดําเนินกิจกรรมอยางตอเนื่อ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ำโครง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ิจกรรม บรรจุไว้ในแผนปฏิบัติการประจำป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บูรณาการงานดา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ํานุบํารุงศิลปวัฒนธรรมกับภารกิจดานอื่น 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บูรณาการงานด้านทำนุบำรุงศิลปวัฒนธรรม เข้ากับภารกิจด้วยการปฐมนิเทศนักศึกษาและด้านการเรียนการสอ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มีการสงเสริมการดําเนินง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ดานศิลปวัฒนธรรมทั้งใ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ดับชาติและ นานาชาติ อาทิ การจัดทําฐานขอมูล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านศิลปวัฒนธ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สรางบรรยากาศศิลปะและวัฒนธรรม การจัดกิจกรรม ประชุม เสวนาทางวิชาการ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สรรงบประมาณสนับสนุนอยางพอเพียงและตอเนื่อ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ส่งเสริมศิลปวัฒนธรรม  อาทิ จัดพิธีถวายผ้าพระกฐินพระราชทาน ลอยกระทง  การแสดงศิลปวัฒนธรรม งานประเพณีสงกรานต์ พิธีทอดผ้าป่าการศึกษา การฝึกอบรมนาฏศิลป์สำหรับเยาวช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หรือสรางมาตรฐานดานศิลปวัฒนธรรม โดยผูเชี่ยวชาญ และมีผลง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นที่ยอมรับในระดับชาติหรือนานาชาต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เผยแพรและบริ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านศิลปวัฒนธรรมในระดับชาติและนานาชาติ อาทิ มีสถานที่หรือเวทีแสดงผลงาน จัดทําวารสารศิลปวัฒนธรรมในระดับ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าง ๆ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ความรวมมือในการใหการบริการวิชาการด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ปวัฒนธรรมกับสังคมในระดับตาง 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บริหารและการจัดการ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7.1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สภาสถาบันใช้หลักธรรมาภิบาลในการบริหารจัดการและสามารถผลักดันสถาบัน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ให้แข่งขันได้ในระดับสากล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18"/>
        <w:gridCol w:w="287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สภาบันมีบทบาทสําคัญ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การกําหนดทิศทางยุทธศาสตรและนโยบายของสถาบั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มหาวิทยาลัยกำหนดทิศทางยุทธศาสตร์และนโยบายร่วมกับมหาวิทยาลัย โดยมีส่วนร่วมในการกำหนดและให้ความเห็นชอบแผนยุทธศาสตร์ เพื่อให้เกิดประสิทธิ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ภาพและประสิทธิผลภายใต้ระบบการบริหารจัดการที่ด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สถาบันมีการติดตา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ําเนินงานตามภารกิจหลักของสถาบันมากกว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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มหาวิทยาลัยติดตามผลการดำเนินงานที่สำคัญตามภารกิจหลักของสถาบันอย่างครบถ้วน โดยมีการติดตามและประเมินผลการทำงานอย่างต่อเนื่อง</w:t>
            </w:r>
            <w:r>
              <w:rPr>
                <w:rFonts w:ascii="Browallia New" w:hAnsi="Browallia New" w:cs="Browallia New"/>
                <w:color w:val="000000"/>
                <w:spacing w:val="6"/>
                <w:sz w:val="32"/>
                <w:sz w:val="32"/>
                <w:szCs w:val="32"/>
              </w:rPr>
              <w:t xml:space="preserve">ในการให้ข้อสังเกตและข้อเสนอแนะ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ื่อปรับปรุงการทำงานและพัฒนาการทำงานที่ดียิ่งขึ้น</w:t>
            </w:r>
            <w:r>
              <w:rPr>
                <w:rFonts w:ascii="Browallia New" w:hAnsi="Browallia New" w:cs="Browallia New"/>
                <w:color w:val="000000"/>
                <w:spacing w:val="6"/>
                <w:sz w:val="32"/>
                <w:sz w:val="32"/>
                <w:szCs w:val="32"/>
              </w:rPr>
              <w:t xml:space="preserve"> โดยรวมมากกว่าปีละ </w:t>
            </w:r>
            <w:r>
              <w:rPr>
                <w:rFonts w:cs="Browallia New" w:ascii="Browallia New" w:hAnsi="Browallia New"/>
                <w:color w:val="000000"/>
                <w:spacing w:val="6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pacing w:val="6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ชุมกรรม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ภาสถาบันอยางต่ำร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แผน ในการประชุม แตละครั้งมีกรรมการเขารวมโดยเฉลี่ยไมนอยกวาร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มี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งเอกสารใหกรรม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ภาสถาบันอยางน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อนการประชุ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ประชุมสภามหาวิทยาลัยอย่างต่ำ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แผน </w:t>
            </w:r>
            <w:r>
              <w:rPr>
                <w:rFonts w:ascii="Browallia New" w:hAnsi="Browallia New" w:cs="Browallia New"/>
                <w:color w:val="000000"/>
                <w:spacing w:val="6"/>
                <w:sz w:val="32"/>
                <w:sz w:val="32"/>
                <w:szCs w:val="32"/>
              </w:rPr>
              <w:t xml:space="preserve">โดยกรรมการสภามหาวิทยาลัยได้รับเอกสารประกอบวาระการประชุมล่วงหน้า เฉลี่ย </w:t>
            </w:r>
            <w:r>
              <w:rPr>
                <w:rFonts w:cs="Browallia New" w:ascii="Browallia New" w:hAnsi="Browallia New"/>
                <w:color w:val="000000"/>
                <w:spacing w:val="6"/>
                <w:sz w:val="32"/>
                <w:szCs w:val="32"/>
              </w:rPr>
              <w:t xml:space="preserve">6.60 </w:t>
            </w:r>
            <w:r>
              <w:rPr>
                <w:rFonts w:ascii="Browallia New" w:hAnsi="Browallia New" w:cs="Browallia New"/>
                <w:color w:val="000000"/>
                <w:spacing w:val="6"/>
                <w:sz w:val="32"/>
                <w:sz w:val="32"/>
                <w:szCs w:val="32"/>
              </w:rPr>
              <w:t xml:space="preserve">วัน  และแต่ละครั้งมีกรรมการเข้าร่วมโดยเฉลี่ยร้อยละ </w:t>
            </w:r>
            <w:r>
              <w:rPr>
                <w:rFonts w:cs="Browallia New" w:ascii="Browallia New" w:hAnsi="Browallia New"/>
                <w:color w:val="000000"/>
                <w:spacing w:val="6"/>
                <w:sz w:val="32"/>
                <w:szCs w:val="32"/>
              </w:rPr>
              <w:t xml:space="preserve">69.73 </w:t>
            </w:r>
            <w:r>
              <w:rPr>
                <w:rFonts w:ascii="Browallia New" w:hAnsi="Browallia New" w:cs="Browallia New"/>
                <w:color w:val="000000"/>
                <w:spacing w:val="6"/>
                <w:sz w:val="32"/>
                <w:sz w:val="32"/>
                <w:szCs w:val="32"/>
              </w:rPr>
              <w:t>ของจำนวนกรรมการทั้งหม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สถาบันจัดใหมีการประเมินผลงานของอธิการบดีหรือผูบริหารสูงสุดตามหลักเกณฑที่ตกลงกันไวลวงหน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สถาบันมีการดําเนินงานโดยใชหลักธรรมาภิบาลและสงเสริมการบริหารงานโดยใชหลักธรรมาภิบาลทั่วทั้งองคก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5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มหาวิทยาลัยบริหารงาน</w:t>
            </w:r>
          </w:p>
          <w:p>
            <w:pPr>
              <w:pStyle w:val="Normal"/>
              <w:autoSpaceDE w:val="false"/>
              <w:ind w:right="-405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ใช้หลักธรรมาธิบาล เช่น เปิดโอกาสให้มีส่วนร่วมในการตรวจสอบการดำเนินงาน โดยมีระบบตรวจสอบการทำงานตามภารกิจของสถาบัน เช่น การแต่งตั้งคณะอนุกรรม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ทำแผนยุทธศาสตร์ ซึ่งมีกรรมการสภามหาวิทยาลัยเข้าร่วมด้วย โดยทำหน้าที่กลั่นกรองแผนเบื้องต้น การเข้าร่วมประชุมสัมมนาเชิงปฏิบัติการเพื่อระดมความคิดเห็นร่วมกันกับผู้บริหาร คณาจารย์ และหน่วยงานอื่นที่เกี่ยวข้อง เป็นต้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.2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าวะผูนําของผูบริหารทุกระดับของสถาบั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20"/>
          <w:szCs w:val="20"/>
        </w:rPr>
      </w:pPr>
      <w:r>
        <w:rPr>
          <w:rFonts w:eastAsia="DilleniaUPCBold;Arial Unicode MS" w:cs="Browallia New" w:ascii="Browallia New" w:hAnsi="Browallia New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5"/>
        <w:gridCol w:w="309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ระบวนการสรรหาผูบริหาร     ที่เปนระบบ โปรงใส ตรวจสอบได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ระบวนการสรรหาประธานกรรมการประจำสาขาวิชาและกรรมการประจำสาขาวิชาที่เปนระบบ โปรงใส ตรวจสอบได้โดยปฏิบัติตามหลักเกณฑ์และวิธีการเกี่ยวกับการเลือกประธานและกรรมการประจำสาขาวิชา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2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เกณฑ์และวิธีการเกี่ยวกับการเลือกประธานกรรมการประจำสาขาวิชาและกรรมการประจำสาขาวิชา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44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บริหารดําเนินการบริห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วยหลักธรรมาภิบาลและใชศักยภาพภาวะผูนําที่มีอยูโดยคํานึงถึงประโยชนของสถาบันและผูมีสวนได สวนเสี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ธานกรรมการประจำสาขาวิชาและคณะกรรมการประจำสาขาวิชามีการดําเนิ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บริหารดวยหลัก</w:t>
            </w:r>
          </w:p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ธรรมาภิบาลและใชศักยภาพ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ภาวะผูนําที่มีอยูโดยคํานึงถึงประโยชนของสถาบันและผูมี</w:t>
            </w:r>
          </w:p>
          <w:p>
            <w:pPr>
              <w:pStyle w:val="Normal"/>
              <w:autoSpaceDE w:val="false"/>
              <w:ind w:right="180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วนไดสวนเสียโดย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น้นการทำงานที่มีส่วนร่ว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ทำในรูปขององค์คณะบุคคล ได้แก่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ะกรรมการบริหารชุด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ณะทำงานด้านหลักสูตร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ณะทำงานจัดทำและดูแลเว็บไซต์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ณะทำงานควบคุมภายใ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ณะทำงานด้านจัดการความรู้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ณะทำงานวิชาเอก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ะกรรมการประกันคุณภาพภายในระดับ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ณะทำงานตรวจสอบคุณภาพภายในฯ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ชื่ออาจารย์ในการประชุมคณาจารย์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ทั้งนี้เพื่อรับฟังความคิดเห็น ติดตามประเมินผลการบริหาร และนำข้อเสนอแนะและผลการประเมินไปใช้ประโยชน์ในการบริห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ปรับปรุงการดำเนินงาน ยกตัวอย่างเช่น </w:t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สรรทุนฝึกอบร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ูงา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ุมทางวิชาการ การมอบหมายภาระงาน การพิจารณาความดีความชอบให้แก่บุคลากรทุกสายงา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2-2 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ชื่อคณะกรรมการ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ณะทำงานของสาขาวิชา ได้แก่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ะกรรมการบริหารชุด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ณะทำงานด้านหลักสูตร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ณะทำงานจัดทำและดูแลเว็บไซต์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ณะทำงานควบคุมภายใ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ณะทำงานด้านจัดการความรู้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ณะทำงานวิชาเอ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ะกรรมการประกันคุณภาพภายในระดับ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ณะทำงานตรวจสอบคุณภาพภายในฯ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ายชื่ออาจารย์ในการประชุมคณาจารย์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2-2 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ัวอย่างรายงานการประชุมเกี่ยวกับแนวปฏิบัติใ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บริหารดว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ธรรมาภิบาลที่คํานึงถึงประโยชนของสถาบันและผูมีสวนได สวนเสีย อาทิ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กระจายภาระงานด้านการฝึกปฏิบัติเสริมทักษะ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ารางกำหนดภาระงานด้านฝึกปฏิบัติเสริมทักษะ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นวปฏิบัติการจัดสรรทุนมสธ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1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ดำรงตำแหน่งรองประธานฯและเลขานุการฯ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กระจายภาระงานด้านการตอบปัญหา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นวปฏิบัติการเป็นกรรมการตรวจข้อสอบของมหาวิทยาลั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พิจารณาเรื่องการจัดสรรเงินรางวัล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ระบวนการประเมินศักยภาพและผลการปฏิบัติงานของผูบริหารที่ชัดเจน และเปนที่ยอมรั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38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ีกระบวนการประเมินศักยภาพและผลการปฏิบัติงานของผูบริห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ทุกสาขาวิชาครบทุกตำแหน่ง ในปีการศึกษา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ีเพียงกระบวนการประเมิ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ระดับประธานสาขาวิชาที่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ณาจารย์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ยอมรับ โดยการประเมินเมื่ออยู่ในตำแหน่งครบครึ่งวาร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(2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่วนระดับ     รองประธาน เลขานุการ และ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ณะกรรมการประจำสาขา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าข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วิชายังไม่มี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ประเมินศักยภาพและผล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ฏิบัติงาน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แผนและกลไกการพัฒนาศักยภาพของผูบริหารตามผลการประเมินและดําเนินการตามแผนอย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บถว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ยั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ม่มีการจัดทําแผนและกลไกการพัฒนาศักยภาพของผูบริหารตามผลการประเมินและดําเนินการตามแผนอยางครบถว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</w:rPr>
              <w:t>2</w:t>
            </w:r>
            <w:r>
              <w:rPr>
                <w:rFonts w:eastAsia="DilleniaUPCBold;Arial Unicode MS" w:cs="Browallia New" w:ascii="Browallia New" w:hAnsi="Browalli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8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ปฏิบัติตามหลักเกณฑ์และวิธีการเกี่ยวกับการเลือกประธานกรรมการประจำสาขาวิชาและกรรมการประจำสาขาวิชา 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2544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อย่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นระบบ โปรงใส ตรวจสอบได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นการดำเนินการเร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ะบวนการสรรหาประธานกรรมการประจำสาขาวิชาและกรรมการประจำ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ขาวิชากำหนดแนวปฏิบัติที่เป็นของสาขาเองเกี่ยวกับการประเมินศักยภาพและผลการปฏิบัติงานของผูบริหารระดับประธานสาขาวิชาที่ชัดเจนและ เปนที่ยอมรับ โดยการประเมินเมื่ออยู่ในตำแหน่งครบครึ่งวาร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2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ากมีผลงานเป็นที่ยอมรับของอาจารย์ส่วนใหญ่ จะได้รับเลือกให้ดำรงตำแหน่งประธานฯต่อไปจนครบวาร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ร้างกระบวนการประเมินศักยภาพและผลการปฏิบัติงานของผูบริห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ธาน รองประธาน เลขานุการและกรรมการประจำสาข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ที่ชัดเจน และเปนที่ยอมรั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ทําแผนและกลไกการพัฒนาศักยภาพของผูบริหารตามผลการประเมินและดําเนินการตามแผนอยางครบถว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.3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การพัฒนาสถาบันสูองคการเรียนรู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47"/>
        <w:gridCol w:w="34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ทบทวนและจัดทําแผนการจัดการความรู เพื่อ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ุงสูองคกรแหงการเรียนรู  และประชาสัมพันธเผยแพรใหประชาคมของสถาบันรับทรา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ทบทวนและจัดทําแผนการจัดการความรูเพื่อมุงสูองคกรแหงการเรียนรู  ในการประชุมคณ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การความรู้ระดับสาขาและประชาสัมพันธเผยแพรใหประชาคมของสาขาวิชาและมหาวิทยาลัยรับทราบบนบอร์ดประชาสัมพันธ์การจัดการความรู้ของสาขา ผ่านเว็บไซต์ของสาขา และเสนอแผนจัดการความรู้ต่อคณะกรรมการจัดการความรู้ระดับมหาวิทยาลัย โดยปรับจากแผนยุทธศาสตร์และแผนการจัดการความรู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องสาขาวิชาวิทยาศาสตร์และเทคโนโลยี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 2549-2551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็นแผนยุทธศาสตร์และแผนปฏิบัติการจัดการความรู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ของสาขาวิชาวิทยาศาสตร์และเทคโนโลยี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25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สนอโครงการในแผนปฏิบัติการจัดการความรู้ประจำ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ต่อผู้อำนวยการศูนย์ประสานงานการประกันคุณภาพการศึกษ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ดยสาขาวิชาจะดำเนินการจัดทำระบบจัดการความรู้ด้านวิทยาศาสตร์และเทคโนโลยี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ต่อมาในที่ประชุมคณาจารย์มีทบทวนและปรับรวมเป็น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บบ แบ่งเป็น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กิจกรรม เพื่อจะบรรจุในแผนจัดการความรู้ 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ชื่อคณ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จัดการความรู้ระดับสาขา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ยุทธศาสตร์และแผ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การความรู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องสาขาวิชาวิทยาศาสตร์และเทคโนโลยี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 2549-2551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ปฏิบัติการจัดการความรู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ของสาขาวิชาวิทยาศาสตร์และเทคโนโลยี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4)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ันทึกเสนอโครงการในแผนปฏิบัติการจัดการความรู้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KM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ต่อผู้อำนวยการศูนย์ประสานงานการประกันคุณภาพการศึกษ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5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คณาจารย์ วันที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255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ทบทวนกิจกรรมที่บรรจุในแผนจัดการความรู้ 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1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ําเนินการตามแผนจัดการความรูและประสบความสําเร็จตามเปาหมา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ไมนอยกวา ร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ีการดําเนินการตาม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ัวชี้วัดในการดำเนิน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จัดการความรู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โดยได้ทำ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กิจกรรมตามตัวชี้วัด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4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ตัวจากตัวชี้วัดทั้งหมด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ัวที่ระบุใ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ผนปฏิบัติการจัดการความรู้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ของสาขาวิชาวิทยาศาสตร์และเทคโนโลยี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 2550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ละประสบความสําเร็จตา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เปาหมายร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87.5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โดยสาขาวิชาจัดทำโครงการระบบจัดการความรู้ด้านวิทยาศาสตร์และเทคโนโลยีของสาขาวิช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พื่อเตรียมรองรับการทำระบบฐานข้อมูล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ี้ ม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เก็บข้อมูลอย่างเป็นระบบในแผ่นซีดี รายการเอกสารในห้องสมุด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นเว็บไซต์ของสาขา    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และได้ผลผลิต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บบจัดการความรู้จากรายการวิทยุกระจายเสียง “นานาสาระกับวิทยาศาสตร์และเทคโนโลยี ”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ฯ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จัดการความรู้จากการจัดสัมมนาและฝึกอบรมเพื่อให้บริการวิชา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ชาชีพแก่สังคม จำนว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ฯ ไม่น้อยกว่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บบจัดการความรู้จากการเข้าประชุมทางวิชาการ การสัมมนา และการฝึกอบรมของบุคลากรสาขาวิทยาศาสตร์และเทคโนโลยี จำนว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ฯ ไม่น้อยกว่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ในระหว่างการดำเนินการตามแผ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บบข้างต้น สาขาได้เพิ่มการจัดทำระบบจัดการความรู้เพื่อพัฒนางานบริหารของสาขาอี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 คือ ระบบจัดการความรู้ด้านหนังสือเวียนอิเล็กทรอนิกส์ของสาข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ดยการสแกนบันทึกเรื่องเวียนแจ้งส่งไปยัง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e-mail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คณาจารย์ เพื่อให้ทุกคนรับทราบอย่างรวดเร็วและโดยทั่วถึง และปรับกระบวนงานใหม่โดยการทำ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Flowchart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ั้นตอนการปฏิบัติงานห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ั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สือเวียนอิเล็กทรอนิกส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7.3-2(1)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ผนปฏิบัติการจัดการความรู้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ของสาขาวิชาวิทยาศาสตร์และเทคโนโลยี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 2550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7.3-1(3) 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.3-2 (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ผลผลิต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7)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โครงการในแผนปฏิบัติการจัดการความรู้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(KM)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องสาขา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.3-2 (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จัดการความรู้ด้านวิทยาศาสตร์และเทคโนโลยีของสาขาวิชาประจำปี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551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ที่ดำเนินการต่อเนื่องจากปี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.3-2 (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วามรู้จากรายการวิทยุกระจายเสียง “นานาสาระกับวิทยาศาสตร์และเทคโนโลยี” จำนว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ตารางข้อมูล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หัวข้อรายการวิทยุฯ ปี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50)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.3-2 (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วามรู้จากการจัดสัมมนาและฝึกอบรมเพื่อให้บริการวิชาการ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ิชาชีพแก่สังคม จำนว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วามรู้จากโครงการสัมมนาทางวิชาการด้านเทคโนโลยีสารสนเทศ เรื่อง การออกแบบระบบคอมพิวเตอร์และการสื่อสาร  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วามรู้จากโครงการสัมมนาทางวิชาการด้านเทคโนโลยีการพิมพ์ เรื่อง กระแสงา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JDF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ในการผลิตสิ่งพิมพ์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วามรู้จากโครงการฝึกอบรมเชิงปฏิบัติการ เรื่อง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BI Workshop for MSFT Parters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BI Workshop for MSFT Customers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7.3-2 (6)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วามรู้จากการเข้าประชุมทางวิชาการ การสัมมนา และการฝึกอบรมของบุคลากรสาขาวิทยาศาสตร์และเทคโนโลยี จำนว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7.3-2 (7)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ฐานข้อมูลเกี่ยวกับรายงานการสัมมนาและฝึกอบรมเพื่อให้บริการวิชาการ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ิชาชีพแก่สังคมและรายงานการเข้าประชุมทางวิชาการ การสัมมนา และการฝึกอบรมของบุคลากรสาขาวิทยาศาสตร์และเทคโนโลยี ในเว็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http://www.stou.ac.th/school/sst/it/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หรือ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http://www.stou.ac.th/school/sst/pt/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่วนเล่มเอกสารเก็บในห้องสมุดของสาข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7.3-2 (8)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บันทึกเรื่อง การปรับกระบวนงาน แ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Flowchart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ั้นตอนการปฏิบัติงานหนังสือเวียนอิเล็กทรอนิกส์ของระบบจัดการความรู้ด้านหนังสือเวียนอิเล็กทรอนิกส์ของสาข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ําเนินการตามแผนจัดการความรูและประสบความสําเร็จตามเปาหมา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ยังไม่สามารถ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ําเนิ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จัดการความรูและประสบความสําเร็จตามเปาหม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ทำได้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87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7.3-3 (1)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จัดการความรู้ด้านวิทยาศาสตร์และเทคโนโลยีของสาขาวิชาประจำปี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551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ที่ดำเนินการต่อเนื่องจากปี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ใช้หลักฐานเดียวกับ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.3-2 (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ติดตามประเมินผลความสําเร็จของการจัดการความรู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ติดตามประเมินผลความสําเร็จของการจัดการความรู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ช้ข้อมูลปีงบประมาณ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ามมาตรฐานและตัวชี้วัดในแผนยุทธศาสตร์การจัดการความรูที่มหาวิทยาลัยกำหนดจำนว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ยุทธศาสตร์ และแบ่งการประเมินเป็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รั้ง สำหรับการประเมินผลการดำเนินงานครั้ง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 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ขาวิชามีผลการดำเนินงานสำเร็จตามเป้าหมายที่ได้คะแนนเฉลี่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8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7.1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แจ้งผลการประเมินให้อาจารย์ทราบในการประชุมคณาจารย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บบประเมินผลการดำเนินการจัดการความรู้ครั้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  2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ผลการประเมิ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จัดการความรู้ระดับสาขา ครั้ง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อยู่ก่อนรอบประเมินครั้งนี้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 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2551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 การจัดการความรู้และผลการประเมิน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ปรับใชในการพัฒนากระบวนการจัดการความรูให้เปนสวนหนึ่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กระบวนงานปกติและปรับปรุงแผนการจัดการความรู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ปรับใชในการพัฒนาระบวนการจัดการความรูให้เปนสวนหนึ่งของกระบวนงานปกติและปรับปรุงแผนการจัดการความรู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โดยการพิจารณาในการประชุมคณะ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ำง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จัดการความรู้ของสาขาเพื่อจัดทำแผน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จัดการความรู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1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ะทำ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การประเมินผล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สาขารอ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ดือนและวางแผน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าระการประชุมคณะทำง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จัดการความรู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KM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ทำแผนจัดการความรู้ของสาข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จัดการความรู้ด้านวิทยาศาสตร์และเทคโนโลยีของสาขาวิชาประจำปี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551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ที่ดำเนินการต่อเนื่องจากปี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ใช้หลักฐานเดียวกับ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.3-2 (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ข้อ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ะกรรมการจัดการความรู้ของสาขาวิชามีการดำเนินการด้านนี้ตามนโยบายของมหาวิทยาลัยและเข้าร่วมกิจกรรมการจัดการความรู้อย่างสม่ำเสม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่งเสริมให้อาจารย์เข้ามามีบทบาทในงานจัดการความรู้ของสาขาวิชามากขึ้น อาทิ ทำกิจกรรมเล่าสู่กันฟั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ัฒนาระบบหนังสือเวียนอิเล็กทรอนิกส์ให้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ใช้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ช่วยในการจัดการความรู้ให้เป็นระบบมากขึ้น อาทิ การจัดเก็บ นำเสนอ และสืบค้นข้อมูลเกี่ยวกับ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/KM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7.4   </w:t>
      </w:r>
      <w:r>
        <w:rPr>
          <w:rFonts w:ascii="Browallia New" w:hAnsi="Browallia New" w:eastAsia="CordiaNew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ระบบและกลไกในการบริหารทรัพยากรบุคคลเพื่อพัฒนาและธํารงรักษาไว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       </w:t>
      </w:r>
      <w:r>
        <w:rPr>
          <w:rFonts w:ascii="Browallia New" w:hAnsi="Browallia New" w:eastAsia="CordiaNew;Arial Unicode MS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ใหบุคลากรมีคุณภาพและประสิทธิภาพ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00"/>
        <w:gridCol w:w="309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แผนการบริหารทรัพยากรบุคคลที่เปนรูปธรรม ภายใตการวิเคราะหขอมูลเชิงประจักษ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แผนปฏิบัติการประจำปีที่กำหนดงาน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โครงการพัฒนาบุคลากร โดยกองการเจ้าหน้าที่เป็นผู้รับผิดชอบกำกับและติดตามผลการดำเนินงา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และกลไกในการบริหารทรัพยากรบุคคลที่เปนการสงเสริมสมรรถนะใน การปฏิบัติงาน เชน การสรรหา การจัดวางคนลงตําแหนง การกําหนดเสนทางเดินขอ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ําแหนง การสนับสนุนเขารวมประชุมฝกอบรมและหรือเสนอผลงานทางวิชาการ การประเมินผลการปฏิบัติงาน มาตรการสรางขวัญกําลังใจ มาตรการลงโทษ รวมทั้งการพัฒนา และรักษาบุคลากรที่มีคุณภา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ระบบและกลไกการบริหารทรัพยากรบุคคล เช่น มีการสรรหา การจัดวางคนลงตำแหน่ง การปฏิบัติตามมติ ก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วมทั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งมีการพัฒนาและรักษาบุคลากรที่มีคุณภาพ ด้ว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นับสนุนให้เข้าร่วมประชุม ฝึกอบรมและดูง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อนุญาตให้ลาศึกษาต่อทั้งในประเทศและต่างประเทศ เป็นต้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สวัสดิการ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สริมสรางสุขภาพที่ดี และสร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รยากาศที่ดีใหบุคลากรทํางานไดอยางมีประสิทธิภาพและอยู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ยางมีความสุ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ารจัดสวัสดิการด้านที่อยู่อาศัยด้วยการให้กู้เงินเคหะสงเคราะห์ในอัตราดอกเบี้ยต่ำกว่าสถาบันการเงินภายนอก การให้บริการห้องพยาบาล การตรวจสุขภาพประจำปี การจัดรถสวัสดิการ รวมทั้งสร้างบรรยาก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ี่เหมาะสมและมีความปลอดภัยในการในการปฏิบัติงา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สงเสริมสนับสนุนบุคลากรที่มีศักยภาพสูงใหมีโอกาสประสบความสําเร็จ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าวหนาในอาชีพอยางรวดเร็วตามสายงา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ารมอบหมายให้บุคลากรที่มึศักยภาพทางการบริหารในทุกสายงานขึ้นดำรงตำแหน่งทางการบริหาร และสนับสนุนให้มีการพัฒนาศักยภาพอย่างต่อเนื่อ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ความพึงพอใจของบุคลากรทุกระดับอยา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นระบ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พึงพอใจเสนอผูบริหารระดับสูง และมีแนวทางในการปรับปรุงพัฒนาเพื่อใหดีขึ้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- 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7.5 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ศักยภาพของระบบฐานข้อมูลเพื่อการบริหาร การเรียนการสอน และการวิจั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89"/>
        <w:gridCol w:w="136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นโยบายในการจัดทําระบบ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ฐานขอมูลเพื่อการตัดสินใจ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นโยบายในการจัดทําระบบ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ฐานขอมูลเพื่อการตัดสินใ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ดยจัดให้มีการดำเนินงาน ในเรื่องของการพัฒนาศักยภาพของระบบฐานข้อมูลเพื่อการบริหารการเรียนการสอนและการวิจัย ที่แสดงคุณภาพของการบริหารจัดการระบบสารสนเทศของมหาวิทยาลั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ฐานขอมูลเพื่อการตัดสินใจ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ฐานขอมูลเพื่อการตัดสินใ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ซึ่งประกอบด้ว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้านหลัก  ได้แก่ ด้านระบบ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ะบวนงานของมหาวิทยาลั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้านผู้ใช้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User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ลุ่มต่าง ๆ ได้แก่ ประชาชน นักศึกษา ส่วนราชการ ที่เกี่ยวข้อง และผู้บริหารของมหาวิทยาลั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ประสิทธิภาพ และความปลอดภัยของระบบฐานขอมู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ประเมินประสิทธิภาพ 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ะบวนการหรือระบบในการสำรองและกู้คืนของข้อมูล กระบวนการในการทดสอบความมั่นคงของระบบสารสนเทศ การกำหนดสิทธิในการอ่าน เขียนหรือใช้งานข้อมูลในระบบสารสนเทศสำหรับผู้ใช้งานกลุ่มต่าง ๆ แผนการจัดการหรือการแก้ไขปัญหาจากภัยพิบัติ และการฝึกอบรมบุคลากรมหาวิทยาลัยในการใช้ระบบสารสนเทศที่จำเป็นและที่เกี่ยวข้อ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ความพึงพอใจของผูใชฐานขอมู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นําผลการประเมินในข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ปรับปรุงระบบฐ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อมู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เชื่อมโยงระบบฐานขอมูลของสถาบันผานระบบเครือขายกับสํานักงาน คณะกรรมการการอุดมศึกษาตามรูปแบบมาตรฐานที่กําหนด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7.6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ะดับความสําเร็จในการเปดโอกาสใหบุคคลภายนอกเขามามีสวนรวมในการ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พัฒนา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07"/>
        <w:gridCol w:w="309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เปดเผยขอมูลขาวสารแก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าชนอยางโปรงใสผ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องทางตาง ๆ อาทิ เอกส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ิ่งพิมพ เว็บไซด นิทรรศกา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ารเผยแพร่ข้อมูลข่าวสารและกิจกรรมต่าง ๆ ของมหาวิทยาลัยให้ประชาชนทราบทั้งในรูปสื่อสิ่งพิมพ์ วิทยุกระจายเสียง วิทยุโทรทัศน์และสื่ออิเล็กทรอนิกส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ใช้หลักฐานร่วมระดับมหาวิทยาลัย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ผลการปฏิบัติราชการฯ ประจำปีงบประมาณ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 2550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การรับฟงความคิดเห็นของประชาชนผานชองทางที่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ปดเผยและเปนที่รับรูกันโดยทั่วอยางน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องทา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มีช่องทางการการรับฟ้งความคิดเห็น ผ่านทางระบบ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Internet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ทางโทรศัพท์สายด่วน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0-2504-7788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ตู้รับความคิดเห็นในบริเวณที่ทำการของมหาวิทยาลั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ความคิดเห็นของประชาชนไปประกอบการบริหารงาน โดยมีเจาหนาที่รับผิดชอบและมีการดําเนินงานอยางเปนรูปธรร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ารนำข้อคิดเห็นและข้อเสนอแนะต่าง ๆ รวมทั้งข้อร้องเรียนในเรื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องการเรียนการสอน และการบริการวิชาการไปพิจารณาปรับปรุงผ่านคณะกรรมการหรือหน่วยงานที่เกี่ยวข้อ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ที่ปรึกษาที่มาจากภาคประชาชน ทั้งที่เปนทางการและไมเปนทางการ และมีการดําเนินกิจกรรมรวมกันอยางตอเนื่องและชัดเจน เชน จัดประชุ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วมกันอยางนอยป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รรมการที่มหาวิทยาลัยแต่งตั้งจากภาคประชาชนและภาครัฐเข้าร่วมเป็นคณะกรรมการต่าง ๆ เพื่อให้ความคิดเห็นที่เป็นประโยชน์อย่างยิ่งในการนำไปใช้ในการดำเนินงา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ระบวนการหรือกลไกการติดตามตรวจสอบโดยภาคประชาช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- 4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50" w:hanging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7.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อยละของอาจารยประจําที่ไดรับรางวัลผลงานทางวิชาการหรือวิชาชีพในระดับชาติหรือนานาชาติ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25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>50</w:t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สาขาวิชาไม่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จารยประจําที่ไดรับรางวัลผลงานทางวิชาการหรือวิชาชีพในระดับชาติหรือนานาชาติ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eastAsia="DilleniaUPCBold;Arial Unicode MS" w:cs="Browallia New"/>
          <w:color w:val="000000"/>
          <w:sz w:val="28"/>
          <w:u w:val="single"/>
        </w:rPr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>จำนวนรางวัลผลงานทางวิชาการหรือวิชาชีพในระดับชาติหรือนานา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82410</wp:posOffset>
                </wp:positionH>
                <wp:positionV relativeFrom="paragraph">
                  <wp:posOffset>189230</wp:posOffset>
                </wp:positionV>
                <wp:extent cx="609600" cy="2762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/>
                              </w:rPr>
                              <w:t xml:space="preserve">X </w:t>
                            </w:r>
                            <w:r>
                              <w:rPr>
                                <w:rFonts w:cs="Browallia New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4.9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/>
                        </w:rPr>
                        <w:t xml:space="preserve">X </w:t>
                      </w:r>
                      <w:r>
                        <w:rPr>
                          <w:rFonts w:cs="Browallia New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838200" cy="2762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0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eastAsia="CordiaNew;Arial Unicode MS" w:cs="Browallia New"/>
          <w:sz w:val="28"/>
          <w:sz w:val="28"/>
          <w:szCs w:val="28"/>
        </w:rPr>
        <w:t>จํานวนอาจารยประจ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ีการศึกษานั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>รวมลาศึกษาต่อ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720" w:hanging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37"/>
        <w:gridCol w:w="309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1 - 0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 – 1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225"/>
            </w:tblGrid>
            <w:tr>
              <w:trPr>
                <w:trHeight w:val="39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 xml:space="preserve">X100 = </w:t>
                  </w:r>
                  <w:r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rowallia New" w:hAnsi="Browallia New" w:eastAsia="DilleniaUPCBold;Arial Unicode MS" w:cs="Browall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DilleniaUPCBold;Arial Unicode MS" w:cs="Browallia New" w:ascii="Browallia New" w:hAnsi="Browall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p>
      <w:pPr>
        <w:pStyle w:val="Default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0"/>
        <w:gridCol w:w="1092"/>
        <w:gridCol w:w="945"/>
        <w:gridCol w:w="947"/>
        <w:gridCol w:w="1472"/>
        <w:gridCol w:w="1472"/>
      </w:tblGrid>
      <w:tr>
        <w:trPr>
          <w:trHeight w:val="428" w:hRule="atLeast"/>
        </w:trPr>
        <w:tc>
          <w:tcPr>
            <w:tcW w:w="9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การได้รับรางวั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ํานวน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ประจำ</w:t>
            </w:r>
            <w:r>
              <w:rPr>
                <w:rFonts w:cs="Browallia New" w:ascii="Browallia New" w:hAnsi="Browallia New"/>
                <w:sz w:val="32"/>
                <w:szCs w:val="32"/>
              </w:rPr>
              <w:t>*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วิชาชี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  <w:t xml:space="preserve">*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นับจำนวนอาจารย์ประจำที่ปฏิบัติงานจริง รวมลาศึกษาต่อ  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0.1 - 0.9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 – 1.9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่งเสริมให้อาจารย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ห้ความสนใจในการห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มูลเกี่ยวกับรางวัลผลงานทางวิชาการหรือวิชาชีพ</w:t>
            </w:r>
          </w:p>
          <w:p>
            <w:pPr>
              <w:pStyle w:val="Normal"/>
              <w:autoSpaceDE w:val="false"/>
              <w:ind w:right="-65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ระดับชาติหรือนานาชาติ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.8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การนําระบบบริหารความเสี่ยงมาใชในกระบวนการบริหารการศึกษ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มีการแตงตั้งคณะกรรมการหรือคณะทํางานบริหารความเสี่ยง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มีผูบริหารระดับสูงและตัวแทนหนวยงานในสังกัดรวมเปนคณะกรรมการหรือคณะทํางาน โดยผูบริหารระดับสูงตองมีบทบาทสําคัญในการกําหนดนโยบายหรือแนวทางในการบริหารความเสี่ย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แตงตั้งคณะทำงานควบคุมภายในที่รับผิดชอบเรื่องงานบริหารความเสี่ยงของสาขา</w:t>
            </w:r>
          </w:p>
          <w:p>
            <w:pPr>
              <w:pStyle w:val="Normal"/>
              <w:autoSpaceDE w:val="false"/>
              <w:ind w:firstLine="252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7.8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ำสั่งแต่งตั้งคณะทำงานควบคุมภายในของสาขาวิชาและหน้าที่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วิเคราะหและระบุปจจัยเสี่ยงที่สงผลกระทบหรือสรางความเสียหายหรือความลมเหลวหรือลดโอกาสที่จะบรรลุ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ปาหมายในการบริหารงาน    และจัดลําดับความสําคัญ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จจัยเสี่ย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ยังไม่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มีการวิเคราะหและระบุ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จจัยเสี่ยงที่สงผลกระทบหรือ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สรางความเสียหายหรือควา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มเหลวหรือลดโอกาสที่จะบรรลุ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เปาหมายในการบริหารงาน และ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ยังไม่มีการจัดลำดับความสำคัญของปัจจัยเสี่ยง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ต่ในปีการศึกษา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สาขาวิชาดำเนินการเพียงกำหนด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จจัยเสี่ยงที่ต้องควบคุม ได้แก่  การผลิต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ับปรุงชุดวิชา  การปรับปรุง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พัฒนาหลักสูตร การลดจำนวนการสอบไม่ผ่านของนักศึกษา การเพิ่มจำนวนการสำเร็จการศึกษา และการติดตามบัณฑิตโดยมีการพิจารณ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ละดำเนิน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ในการประชุมคณะทำงานควบคุมภายใน วัน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ในเรื่องต่อไปนี้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จัดท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 xml:space="preserve">(1)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u w:val="single"/>
              </w:rPr>
              <w:t>แบบ 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 xml:space="preserve">.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u w:val="single"/>
              </w:rPr>
              <w:t>แบบที่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หนังสือรับรอง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ของผู้บริหารระดับส่วนงานย่อยของสาขาวิช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ที่มีการระบุจุดอ่อนที่มีนัยสำคัญ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(2)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u w:val="single"/>
              </w:rPr>
              <w:t>แบบ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>.2-1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รายงานผลการประเมินองค์ประกอบของมาตรฐานการควบคุมภายในระดับส่วนงานย่อยของสาขาวิชา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(3)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u w:val="single"/>
              </w:rPr>
              <w:t>แบบ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>.3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ผนการปรับปรุงการควบคุม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ะดับส่วนงานย่อยของสาขาวิช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ปี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 7.8-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ายงานการประชุมคณะทำงานควบคุ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ายงานการติดตา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ควบคุมภาย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ของสาขาวิชา     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 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,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2-1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3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 7.8-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 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,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2-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3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ของ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จัดทําแผนบริหาร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วามเสี่ยง โดยแผนดังกลาว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องกําหนดมาตรการหรือแผ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ฏิบัติการในการสรางความรู ความเขาใจใหกับบุคลากรทุกระดับในดานการบริหารความเสี่ยง และการดําเนินการแกไข ลด หรือปองกันความเสี่ยงที่จะเกิดขึ้นอยางเปนรูปธรร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ยังไม่มีการจัดทำแผนบริหารความเสี่ยงที่มี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ําหนดมาตรการหรือแผนปฏิบัติ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ในการสรางความรู ความเขาใจใหกับบุคลากรทุกระดับในดานการบริหารความเสี่ยง และการดําเนินการแกไข ลด หรือปองกันความเสี่ยงที่จะเกิดขึ้นอยางเป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ูปธรร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ต่ในปีการศึกษา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สาขาวิช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มีการจัดทํ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u w:val="single"/>
              </w:rPr>
              <w:t>แบบ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>.3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ผนการปรับปรุงการควบคุม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ะดับส่วนงานย่อยของสาขาวิช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ปี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มีคำสั่ง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แต่งตั้งคณะทำงานตรวจสอบ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ภายในของสาขาวิชาเพื่อวางระบบการควบคุมภายในและลดความเสี่ยงและแจ้งผลการตรวจสอบการควบคุมภายในของสาขาวิชาปีละ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นอกจากนี้สาขาวิชาได้มีคำสั่งแต่งตั้งอาจารย์ของสาขาเป็นคณะทำงา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ตรวจสอบ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ของหน่วยงาน ปฏิบัติงานตามหน้าที่ที่ระบุในคำสั่ง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7.8-3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บบปย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 xml:space="preserve">ใช้หลักฐานเดียวกับ </w:t>
            </w: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.7.8-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7.8-3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ายงานการประชุมคณะทำงานควบคุ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ายงานการติดตา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ควบคุมภาย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ของสาขาวิชา     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 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,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2-1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3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 xml:space="preserve">ใช้หลักฐานเดียวกับ </w:t>
            </w: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.7.8-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7.8-3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ำสั่งสาขาวิชาวิทยาศาสตร์และเทคโนโลยี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/2551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รื่อง แต่งตั้งคณะทำงา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หน้าที่ของคณะทำงานฯ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ตามแผนบริหารความเสี่ย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มีการดําเนินการตามแผ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ริหารความเสี่ยง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20"/>
                <w:szCs w:val="20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สาขาวิชาดำเนิน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บริหารความเสี่ยง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ผ่านกระบวนการควบคุมภายในที่เน้นเรื่องการผลิตชุดวิชา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โดยมอบหมายผู้รับผิดชอบในแต่ละภาระงานที่ระบุว่ามีความเสี่ยงในแผนฯ อาทิ มอบหมายผู้รับผิดชอบการผลิต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ับปรุงชุดวิชาตั้งแต่ประธาน บรรณาธิการ กรรมการ และผู้เขียน และรายงานผลการดำเนินงานในการประชุมคณะกรรมการประจำสาขาทุกเดือ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7.8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งานผลการดำเนินงานการผลิ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ับปรุงชุดวิชาที่เสนอต่อคณะกรรมการประจำสาขาทุกเดือนเพื่อลดความเสี่ยงในการผลิ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ับปรุงชุดวิชาไม่ทันเปิดสอน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7.8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ำสั่งมหาวิทยาลัยฯ เรื่อง การเปลี่ยนแปลงกรรมการและแต่งตั้งผู้ร่วมปรับปรุงตามที่คณะกรรมการประจำสาขาและคณะกรรมการกลุ่มปรับปรุงชุดวิชาเสนอเพื่อลดความเสี่ยงในการปรับปรุงชุดวิชา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สรุปผลการดําเนินงานตามแผนบริหารความเสี่ยง ตลอดจนมีการกําหนดแนวทางและขอเสนอแนะในการปรับปรุงแผนบริหารความเสี่ยงต่อมหาวิทยาลั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สรุปผลการดําเนินงานตามแผนบริหารความเสี่ยง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20"/>
                <w:szCs w:val="20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สาขาวิชาดำเนิน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บริหารความเสี่ยง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ผ่านกระบวนการควบคุมภายใน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กี่ยวกับการบริหารชุดวิชาของสาข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ตลอดจนมีการกําหนด แนวทาง และขอเสนอแนะในการปรับปรุงแผนบริหารความเสี่ยงต่อมหาวิทยาลัย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บบ ปย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,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2-1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งสาขาวิช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 7.8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 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,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2-1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ย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3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ของ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 xml:space="preserve">ใช้หลักฐานเดียวกับ </w:t>
            </w: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.7.8-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 - 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าขาวิชามีการดําเนินงานตามแผนบริหารความเสี่ยงเกี่ยวกับการบริหารชุดวิชาของสาขาอย่างต่อเนื่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สาขาวิชามีการดําเนินงานตามแผนบริหารความเสี่ยงเกี่ยวกับงานอื่นๆ นอกเหนือจากเรื่องการบริหารชุดวิชาของสาขา อาทิ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งานบริหารหลักสูตร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งานบริหารทรัพยากรมนุษย์</w:t>
            </w:r>
          </w:p>
        </w:tc>
      </w:tr>
    </w:tbl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right="-47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.9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ดับความสําเร็จของการถายทอดตัวบงชี้และเปาหมายของระดับองคกรสูระดับบุคคล </w:t>
      </w:r>
    </w:p>
    <w:p>
      <w:pPr>
        <w:pStyle w:val="Normal"/>
        <w:ind w:right="-47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-3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ind w:left="360" w:hanging="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03"/>
        <w:gridCol w:w="308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แนวทางการดําเนินการในการประเมินผลภายในสถาบั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ีการกําหนดแนวทาง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ดําเนิน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ูนย์ประสานงานการประกันคุณภาพการศึกษา ได้รับโอนงานการจัดทำคำรับรองการปฏิบัติ ราชการระดับหน่วยงานมาจากกองแผนงาน และ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ช่วงการเปลี่ยนผ่านงาน เป็นผลทำให้ช่วงการดำเนินงาน ปี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ปรับเป็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ั้งแต่ มิ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. 2550)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โดยอธิการบดี มีนโยบายและศูนย์ประสานงานได้กำหนดแนวทางการดำเนินงานนำเสนอขอความเห็นชอบจากอธิการบดีก่อนดำเนินการต่อไป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FF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ำหนดให้ผู้รับผิดชอบจัดทำคำรับรองการปฏิบัติงานเกี่ยวกับภารกิจหลักที่สอดคล้องกับแผนปฏิบัติการประจำปี ได้แก่ การผลิต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ับปรุงหลักสูตร การผลิต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ับปรุงชุดวิชา  การบริการวิชาการ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ิชาชีพแก่สังคม และการวิจัย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การประกันคุณภาพการศึกษาของสาขาวิชา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นแบบ ศป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1/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ี่มีการระบุทั้งตัวบ่งชี้และเป้าหมายของแต่ละงา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(1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129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26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นวทางการจัดท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ำรับรองการปฏิบัติราช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ะดับหน่วยงา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16"/>
                <w:szCs w:val="16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20"/>
                <w:szCs w:val="20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1(3)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แบบ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ที่ระบุผู้รับผิดชอบ ตัวบ่งชี้ และเป้าหมาย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16"/>
                <w:szCs w:val="16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ท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4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แบบ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ที่ระบุผู้รับผิดชอบ ตัวบ่งชี้ และเป้าหมาย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ะธานกรรมการประจำสาขาวิชาลงนา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ำรับรองการปฏิบัติราชการดังกล่าวกับอธิการบด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แผนงานการประเมินผลภายในสถาบั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ีแผ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ารดำเนินการในการประเมินผลภายใ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ถาบั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ปีงบประมาณ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ูนย์ประสานงานการประกันคุณภาพการศึกษาได้กำหนดแผนการติดตามผลการดำเนินงานโดยใช้การจัดท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คำรับรองการปฏิบัติราชการ ปี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ละได้ดำเนินการขอความร่วมมือหน่วยงานให้ดำเนินการจัดทำโดยให้พิจารณาแผนกลยุทธ์ของหน่วยงานประกอบการ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ารจัดท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ำรับรอง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ฯ และให้อิสระหน่วยงานเป็นผู้กำหนดตัวชี้วัด ค่าน้ำหนัก และเกณฑ์การให้คะแนนในแต่ละตัวชี้วัดได้ตามความเหมาะสม และตัวชี้วัดที่กำหนดให้แสดงถึงพัฒนาการของหน่วยงานเป็นสำคัญ ตามแบบฟอร์มที่กำหนด ศปศ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1/50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ละได้มีการจัดประชุมซักซ้อมความเข้าใจในการจัดทำร่วมกั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แผนงานการประเมินผลภายในสถาบันเป็นรายไตรมาสและเสนอต่อมหาวิทยาลัยผ่านกองแผนงาน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โดยใน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รายงานการประเมินผล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แบบ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1/50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เพียง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ามที่กองแผนงานกำหนด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7.9-2 (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ผนการติดตามผลการดำเนินงาน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การจัดท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คำรับรองการปฏิบัติราชการ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ะจ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7.9-2 (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บบฟอร์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ำรับรองการปฏิบัติราช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ะจ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ปศ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1/50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7.9-2 (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44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7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7.9-2 (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4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53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7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7.9-2 (1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ตามแบบ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 และ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ตัวบงชี้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าหมายตามพันธกิจและยุทธศาสตรของสถาบั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หน่วยงาน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*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กำหนดตัวชี้วัด เป้าหมาย ตามพันธกิจที่มีความสอดคล้องกับยุทธศาสตร์ของมหาวิทยาลัย และศูนย์ประสานงานการประกันคุณภาพการศึกษาได้จัดพิธีลงนามคำรับรองฯ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ระจำ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ระหว่างอธิการบดี และหัวหน้าหน่วยงาน เพื่อเป็นหลักฐานว่าหน่วยงานจะดำเนินการตามภารกิจ เพื่อเป้าหมายของมหาวิทยาลัยต่อไป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ูนย์ประสานงานการประกันคุณภาพการศึกษาดำเนินการติดตามเพื่อให้หน่วยงานจัดทำรายงานการประเมินผล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ำรับรองการปฏิบัติราช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ะดับหน่วยงา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ูนย์ประสานงานการประกันคุณภาพการศึกษาดำเนินการจัดทำรายงานสรุปผลประเมินการดำเนินงานตาม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ำรับรองการปฏิบัติราชการ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ระดับหน่วยงา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*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มีการกําหนดตัวบงชี้และเปาหมายตามผลผลิต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ั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ี้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7" w:leader="none"/>
              </w:tabs>
              <w:autoSpaceDE w:val="false"/>
              <w:ind w:left="137" w:hanging="137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ลักสูตร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7" w:leader="none"/>
              </w:tabs>
              <w:autoSpaceDE w:val="false"/>
              <w:ind w:left="137" w:hanging="137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ชุดวิช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7" w:leader="none"/>
              </w:tabs>
              <w:autoSpaceDE w:val="false"/>
              <w:ind w:left="137" w:hanging="137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ครงการให้บริการวิชาการแก่สังคม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7" w:leader="none"/>
              </w:tabs>
              <w:autoSpaceDE w:val="false"/>
              <w:ind w:left="137" w:hanging="137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วิจัย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7" w:leader="none"/>
              </w:tabs>
              <w:autoSpaceDE w:val="false"/>
              <w:ind w:left="137" w:hanging="137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ประกั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ศึกษาของสาขาวิชา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ดยทั้งห้าผลผลิตสอดคล้องกับพันธกิจทั้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ในแผนยุทธศาสตร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148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3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56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4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69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8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. 119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24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ปศ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บันทึก ศธ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0522.13/88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ลว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. 14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2551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ตามแบ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 และ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 xml:space="preserve">ใช้หลักฐานเดียวกับ </w:t>
            </w: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.7.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9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-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ยุทธศาสตร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จัดทํ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trategy Map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หนวยงานในระดับคณะหรือเทียบเทา โดยกําหน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าประสงคของแตละประเด็นยุทธศาสตรที่เกี่ยวของกั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วยงานใหเชื่อมโยงกับเปาประสงค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และประเด็นยุทธศาสตรของสถาบั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จัดทํ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trategy Map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 โดยกําหนดเปาประสงคของแตละประเด็นยุทธศาสตรที่เกี่ยวของกับหนวยงานใหเชื่อมโยงกับเปาประสงคและประเด็นยุทธศาสตรของมหาวิทยาลั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ิจารณาใ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ประชุมคณะกรรมการประจำสาขาฯและการประชุมคณาจารย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าจารย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เร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การจัด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trategy Map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สาขาวิชาปี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การทบทวนแผนยุทธศาสตร์ของสาขาวิชา 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48-2552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9-4(2) Strategy Map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สาขาวิชา ปี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0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9-4(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ยุทธศาสตร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ร้อมเป้าประสงค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ยืนยันวิสัยทัศนและประเด็นยุทธศาสตรของสถาบันอุดมศึกษาในระดับคณะ หรือเทียบเท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มีการทบทวนและยืนยันวิสัยทัศนและประเด็นยุทธศาสตรของสาขาวิช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ยุทธศาสตรของสาขา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ิจารณาใ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ประชุมคณะกรรมการประจำสาขาฯและการประชุมคณาจารย์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าจารย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เร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การจัด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trategy Map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สาขาวิชาปี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ื่องการทบทวนแผนยุทธศาสตร์ของสาขาวิชา 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48-2552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>ใช้หลักฐานเดียวกับ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New;Arial Unicode MS" w:cs="Browallia New"/>
                <w:color w:val="000000"/>
                <w:sz w:val="16"/>
                <w:szCs w:val="16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2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คณาจารย์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เรื่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รื่องการทบทว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wot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ในการติดตามผลการดําเนินงานตามตัวบงชี้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าหมายตามคํารับรองของผูบริหารระดับตาง 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ในการติดตามผลการดําเนินงานตามตัวบงชี้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าหมายตามคํารับรองของผูรับผิด ชอบใ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ประชุมคณะกรรมการประจำสาขาฯ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อย่างน้อยเดือน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ตามแบบติดตามผลการดำเนินงา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6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บบติดตามผลการดำเนิ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ามตัวบงชี้และเปาหมายตามคํารับรองของผูรับผิดชอบใ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ประชุมคณะกรรมการประจำสาข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ฯทุกเดือ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ผลการดําเนินงานตามตัวบงชี้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าหมายตามคํารับรอ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ะเมินผลการดําเนินงานตามตัวบงชี้และเปาหมายตามคํารับรองฯ ใน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ประชุมคณะกรรมการประจำสาขาฯ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พร้อมกับการติดตามผลการดําเนินงาน โดยหากงานใดเกิดปัญหา จะกำหนดให้ผู้รับผิดชอบชี้แจง และช่วยกันหาแนวทางแก้ไข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ทิ รายงานกา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รุปผลและเสนอแนวทางแก้ไขปัญหาเพื่อลดความเสี่ยงในการผลิ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ับปรุงชุดวิชาไม่ทันเปิดสอ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.9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7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ายงานการประชุมคณะกรรมการสาข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4.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อนุมัติยกเนื้อหาแทนการปรับปรุงหน่วย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ผล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 ดําเนินงานของผูบริหาร    ไปเชื่อมโยงกับระบบการสร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รงจูงใ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ม่มีการนําผลการประเมินผลการดําเนินงานของผูบริหารไปเชื่อมโยงกับระบบการ     สรางแรงจูงใจโดยตรง เนื่องจากมหาวิทยาลัยจัดทำระบบนี้ในรูปของการจัดสรรเงินรางวั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 - 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ขาวิชามีการถ่ายทอดตัวบ่งชี้และเป้าหมายของระดับสาขาวิชาสู่ระดับผู้ปฏิบัติงาน โดยผู้ปฏิบัติงานต้องจัดทำคำรับรองการปฏิบัติงานที่ตนรับผิดชอบอย่างต่อเนื่อง และรายงานต่อสาขา เพื่อให้ผู้บริหารสาขาสามารถติดตามและประเมินผลการดำเนินงานว่าเป็นไปตามเป้าหมายหรือไม่ หากมีแนวโน้มว่าไม่เป็นไปตามเป้าหมาย จะได้หาแนวทางแก้ไขปัญหาได้ทัน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เสนอแนะมีการนําผลการประเมินการดําเนินงานของผูบริหารและผู้ปฏิบัติให้ ไปเชื่อมโยงกับระบบ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รางแรงจูงใจ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8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เงินและงบประมาณ</w:t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8.1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ระบบและกลไกในการจัดสรร การวิเคราะหคาใชจาย การตรวจสอบการเงิ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right="-650" w:hanging="0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งบประมาณอยางมีประสิทธิภาพ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22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แผนกลยุทธทางการเงิ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สอดคลองกับยุทธศาสตรของสถาบันใหเปนไปตามเปาหมา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หาวิทยาลัยกำหนดนโยบายงบประมาณของมหาวิทยาลัยภายใต้กรอบยุทธศาสตร์ตามแผนปฏิบัติราช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  นโยบายและมาตรการประจำปี ที่สอดคล้องกับระบบงบประมาณรายจ่ายแบบมุ่งเน้นผลงานตามยุทธศาสตร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แนวทางจัดหาทรัพยากรทางดานการเงิน แผนการจัดสรร และการวางแผนการใชเงิ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ยางมีประสิทธิภาพโปรงใส ตรวจสอบได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หาวิทยาลัยจัดสรรงบประมาณรายจ่ายเงินนอกงบประมาณเพิ่มเติมจากงบประมาณแผ่นดิน โดยจัดสรรเป็นงบประมาณเงินรายได้ประจำปี งบประมาณเงินกองทุน เงินคงคลัง และงบประมาณหน่วยบริการรูปแบบพิเศษ โดยผ่านความเห็นชอบจากคณะกรรมการนโยบายการเงินและทรัพย์สินและสภามหาวิทยาลัยพิจารณาอนุมัติการจัดสรรงบประมาณรายจ่ายเงินนอกงบประมาณตามนโยบายและแผนการจัดสรรที่กำหนดในด้านการติดตามและประเมินผลการใช้จ่ายงบประมาณของหน่วยงานต่างๆ มหาวิทยาลัยมีการติดตามและประเมินผลการใช้จ่ายงบประมาณ โดยงบประมาณแผ่นดิน รายงานเป็น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ไตรมาสตามระยะเวลาที่สำนักงบประมาณกำหนด  ส่วนเงินนอกงบประมาณ หน่วยงานภายในจะรายงานผลการใช้จ่ายเงินทุกเดือนภายในวัน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เดือนถัดไป และกองคลังจะส่งรายงานผลการใช้จ่ายจริงของหน่วยงานทุกเดือนให้กับงานวิเคราะห์แผนและงบประมาณ กองแผนงานเพื่อวิเคราะห์และประเมินผลการใช้จ่ายเงินงบประมาณ และเสนอต่อคณะกรรมการนโยบายการเงินและทรัพย์สินเป็นรายไตรมาส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ตรมาส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พื่อนำผลการติดตาม วิเคราะห์ และประเมินการใช้จ่ายงบประมาณเงินรายได้นี้มาใช้ในการปรับปรุงนโยบายและแผนการจัดสรรงบประมาณในปีต่อๆ ไ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ระบบฐานขอมูลทางการเงินที่ผูบริหารสามารถนําไปใชในการตัดสินใจ และ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เคราะหสถานะทางการเงิ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จัดทํารายงานทางการเงินอยางเปนระบบ อยางนอ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ละ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จัดทํารายงานทางการเงินอย่างเป็นระบบ โด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มหาวิทยาลัยมีระบบบริหารจัดการแบบรวมศูนย์ โดยมีกองคลังรับผิดชอบด้านการเงิน บัญชี และงบประมาณ จัดทำบัญช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ระบบ คือ ระบบบัญชีเงินรายได้ที่เป็นตามหลักบัญชีสากลและระบบบัญชีงบประมาณแผ่นดิน ตามระบบบัญชีส่วนราชการที่กรมบัญชีกลางกำหน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ขอมูลทางการเงินไปใชในการวิเคราะหคาใชจาย และวิเคราะหสถานะทางการเงินและความมั่นคงขององคการ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ยางตอเนื่อ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หนวยงานตรวจสอบภายในและภายนอก ทําหนาที่ตรวจ ติดตามการใชเงินใหเปนไปตามระเบียบและกฎเกณฑที่สถาบันกําหน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การจัดวางระบบควบคุมภายใ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. 254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ส่วนการรายงานการเงินในบัญชีเงินรายได้จะมีทั้งรายงานประจำเดือน ประจำปี โดยรายงานการเงินประจำปีจะมีผู้สอบบัญชีภายนอก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ำนักงานตรวจเงินแผ่นดิน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ป็นผู้รับรองการเงินก่อนนำเสนอสภามหาวิทยาลั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บริหารระดับสูงมีการติดตามผลการใชเงินใหเปนไปตา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าหมาย และนําขอมูล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ากรายงานทางการเงินไปใชในการวางแผนและการตัดสินใ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5 - 6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บทุกข้อ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8.2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ใช้ทรัพยากรภายในและภายนอกสถาบันร่วมกั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65"/>
        <w:gridCol w:w="305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คณะกรรมการวิเคราะหความตองการการใชทรัพยากรของสถาบั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คณะกรรมการวิเคราะห์ความต้องการใช้ทรัพยากรของมหาวิทยาลั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โดยมีการแต่งตั้งคณะกรรมการ ที่ทำหน้าที่วิเคราะห์ความต้องการใช้ทรัพยากรที่มีอยู่ทั้งภายในและภายนอกอย่างเป็นรูปธรรม เช่น คณะกรรมการจัดสอนเสริม และคณะกรรมการอำนวยการสอบ เป็นต้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ผลการวิเคราะหความตองการในการใชทรัพยากรของสถาบั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ผลการวิเคราะห์ความต้องการในการใช้ทรัพยากรของมหาวิทยาลัย ซึ่งสามารถนำมาใช้วางแผนการดำเนินงานได้อย่างถูกต้อง สอดคล้องกับวัตถุประสงค์ และมีความคุ้มค่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แผนการใชทรัพยากรรวมกันกับหนวยงานอื่นในสถาบั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แผนการใช้ทรัพยากรร่วมกับหน่วยงานอื่นในมหาวิทยาลัย กล่าวคือ มีการใช้วัสดุ อุปกรณ์ สถานที่ และบุคลากร ร่วมกันภายในมหาวิทยาลัย เช่น การจัดประชุม อบรม สัมมนาต่าง ๆ ใช้บริการได้ที่อาคารศูนย์สัมมนาและฝึกอบรม ที่ให้บริการทั้งบุคคลภายในและภายนอกมหาวิทยาลัย หรือหากหน่วยงานภายในต้องการวัสดุอุปกรณ์การเรียนการสอน เช่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LCD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ปรเจคเตอร์ ให้ขอใช้ที่สำนักเทคโนโลยีการศึกษา เป็นต้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แผนการใชทรัพยากรรวมกันกับหนวยงานอื่นนอกสถาบั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แผนการใช้ทรัพยากรร่วมกับหน่วยงานอื่นนอกมหาวิทยาลัย เช่น การสอนผ่านดาวเทียมร่วมกับสื่อทางไกลวังไกลกังวล เพื่อเป็นการขยายโอกาสทางการศึกษาไปยังท้องที่ห่างไกลในส่วนภูมิภาค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ใช้โรงเรียนประจำจังหวัดเพื่อเป็นสนามสอ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ป็นศูนย์บริการ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็นสถานที่สอนเสริม หรือการขอใช้บริการห้องสมุดประชาชน วางสื่อการศึกษาของมหาวิทยาลัยเพื่อให้นักศึกษ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าชน ผู้สนใจ ใช้บริการ และการขอเช่าสถานีวิทยุกระจายเสียง วิทยุโทรทัศน์ เป็นต้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ผลการประหยัดงบประมาณที่เกิดจากการใชทรัพยากรรวมกับหนวยงานอื่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ผลการประหยัดงบประมาณที่เกิดจากการใช้ทรัพยากรร่วมกับหน่วยงานอื่น เช่น การใช้สถานที่สอบ การจัดสอนเสริม หรือการปฐมนิเทศนักศึกษาใหม่ ตามโรงเรียนในจังหวัดต่างๆ ทำให้เกิดความประหยัด เนื่องจากไม่ต้องตั้งศูนย์ฯ เป็นของตนเอง หรือการสอนผ่านดาวเทียมร่วมกับสื่อทางไกล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งไกลกังวล ที่ช่วยในเรื่องของการประหยัดต้นทุนด้านงบประมาณในการขยายโอกาสทางการศึกษาต่อชุมชน เป็นต้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ข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ind w:right="18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8.2.1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งบประมาณสำหรับการพัฒนาอาจารย์ทั้งในประเทศและต่างประเทศต่ออาจารย์ประจำ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right="-65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สมศ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5.10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คำนวณ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 xml:space="preserve">จำนวนเงินจัดสรรสำหรับการพัฒนาคณาจารย์ทั้งในประเทศและต่างประเทศในปีการศึกษานั้น </w:t>
      </w:r>
    </w:p>
    <w:p>
      <w:pPr>
        <w:pStyle w:val="Default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eastAsia="CordiaNew;Arial Unicode MS" w:cs="Browallia New"/>
          <w:sz w:val="28"/>
          <w:sz w:val="28"/>
          <w:szCs w:val="28"/>
        </w:rPr>
        <w:t>จํานวนอาจารยประจ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ีการศึกษานั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sz w:val="28"/>
          <w:sz w:val="28"/>
          <w:szCs w:val="28"/>
        </w:rPr>
        <w:t>รวมที่ลาศึกษาต่อ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28"/>
          <w:szCs w:val="28"/>
        </w:rPr>
      </w:pPr>
      <w:r>
        <w:rPr>
          <w:rFonts w:eastAsia="DilleniaUPCBold;Arial Unicode MS" w:cs="Browallia New" w:ascii="Browallia New" w:hAnsi="Browallia New"/>
          <w:color w:val="000000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ประกอบผลการดำเนินงาน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20"/>
        <w:gridCol w:w="1361"/>
        <w:gridCol w:w="2880"/>
      </w:tblGrid>
      <w:tr>
        <w:trPr>
          <w:trHeight w:val="428" w:hRule="atLeast"/>
        </w:trPr>
        <w:tc>
          <w:tcPr>
            <w:tcW w:w="9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ระเทศและต่างประเทศ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ํานวน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ประจำ</w:t>
            </w:r>
            <w:r>
              <w:rPr>
                <w:rFonts w:cs="Browallia New" w:ascii="Browallia New" w:hAnsi="Browallia New"/>
                <w:sz w:val="32"/>
                <w:szCs w:val="32"/>
              </w:rPr>
              <w:t>*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ลี่ยต่ออาจารย์ประจำ</w:t>
            </w:r>
          </w:p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พัฒนาคณาจารย์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,207,97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,087.98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นับจำนวนอาจารย์ประจำที่ปฏิบัติงานจริง รวมที่ลาศึกษาต่อ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 - 6,4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,500 - 9,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,5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,087.9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>หลักฐาน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>/</w:t>
      </w:r>
      <w:r>
        <w:rPr>
          <w:rFonts w:ascii="Browallia New" w:hAnsi="Browallia New" w:eastAsia="DilleniaUPCBold;Arial Unicode MS" w:cs="Browallia New"/>
          <w:i/>
          <w:i/>
          <w:iCs/>
          <w:color w:val="000000"/>
          <w:sz w:val="32"/>
          <w:sz w:val="32"/>
          <w:szCs w:val="32"/>
        </w:rPr>
        <w:t xml:space="preserve">ข้อมูลอ้างอิงที่ต้องใช้ประกอบตัวบ่งชี้ที่ </w:t>
      </w:r>
      <w:r>
        <w:rPr>
          <w:rFonts w:eastAsia="DilleniaUPCBold;Arial Unicode MS" w:cs="Browallia New" w:ascii="Browallia New" w:hAnsi="Browallia New"/>
          <w:i/>
          <w:iCs/>
          <w:color w:val="000000"/>
          <w:sz w:val="32"/>
          <w:szCs w:val="32"/>
        </w:rPr>
        <w:t>8.2.1</w:t>
      </w:r>
    </w:p>
    <w:p>
      <w:pPr>
        <w:pStyle w:val="Normal"/>
        <w:numPr>
          <w:ilvl w:val="0"/>
          <w:numId w:val="2"/>
        </w:numPr>
        <w:autoSpaceDE w:val="false"/>
        <w:ind w:left="0" w:right="180" w:hanging="0"/>
        <w:rPr/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จํานวนอาจารยประจํา และ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u w:val="single"/>
        </w:rPr>
        <w:t>นับรวม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อาจารยประจําที่ลาศึกษาตอ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18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จำนวนเงินสำหรับการพัฒนาอาจารย์ในประเทศ และต่างประเทศ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องคประกอบ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9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ระบบและกลไกการประกัน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ระบบและกลไกการประกันคุณภาพภายในที่เปนสวนหนึ่งของกระบวนการบริ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96"/>
        <w:gridCol w:w="308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และกลไกการประกันคุณภาพการศึกษาภายในที่เหมาะสม กับระดับการพัฒนาของสถาบ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และกลไกการประกันคุณภาพการศึกษา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ดำเนินการตามระเบียบมหาวิทยาลัย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สุโขทัยธรรมาธิราชว่าด้ว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การประกันคุณภาพการศึกษา พ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. 2550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อาทิ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แต่งตั้งคณะกรรมการประกันคุณภาพการศึกษาระดับสาขาวิช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สาขาวิชาวิทยาศาสตร์และเทคโนโลยีทำหน้าที่จัดทำ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>SAR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lang w:val="de-DE"/>
              </w:rPr>
              <w:t>ประจำปีและ</w:t>
            </w: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>มีบทบาทหน้าที่อื่นๆ ตามที่กำหนดไว้ในระเบียบฯ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lang w:val="de-DE"/>
              </w:rPr>
              <w:t>นอกจากนี้สาขาวิชายัง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lang w:val="de-DE"/>
              </w:rPr>
              <w:t>มี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การแต่งตั้งอาจารย์ของสาขาวิชาเป็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คณะทำงานตรวจสอบคุณภาพการศึกษาภายใน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สาขาวิชาวิทยาศาสตร์และเทคโนโลยี 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ทำหน้าที่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eastAsia="CordiaNew;Arial Unicode MS" w:cs="Browallia New" w:ascii="Browallia New" w:hAnsi="Browallia New"/>
                <w:color w:val="0000FF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lang w:val="de-DE"/>
              </w:rPr>
              <w:t>ของสาขาวิชา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</w:rPr>
              <w:t>เพื่อ</w:t>
            </w:r>
            <w:r>
              <w:rPr>
                <w:rFonts w:ascii="Browallia New" w:hAnsi="Browallia New" w:eastAsia="CordiaNew;Arial Unicode MS" w:cs="Browallia New"/>
                <w:color w:val="0000FF"/>
                <w:sz w:val="32"/>
                <w:sz w:val="32"/>
                <w:szCs w:val="32"/>
                <w:lang w:val="de-DE"/>
              </w:rPr>
              <w:t>เตรียมความพร้อมก่อนรับการประเมิ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ระเบียบมหาวิทยาลัย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ุโขทัยธรรมาธิราชว่าด้วย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ารประกันคุณภาพการศึกษา พ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. 2550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ำสั่งมหาวิทยาลัย สุโขทัยธรรมาธิราช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3/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รื่อง แต่งตั้งคณะกรรมการประกันคุณภาพการศึกษาระดับสาขาวิชา  สาขาวิชาวิทยาศาสตร์และเทคโนโลยี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ำสั่งสาขาวิชาวิทยาศาสตร์และเทคโนโลยี 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1/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รื่อง แต่งตั้งคณะทำงานตรวจสอบคุณภาพการศึกษาภายในสาขาวิชาวิทยาศาสตร์และเทคโนโลยีเพื่อตรวจส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ของสาขาวิชา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DilleniaUPCBold;Arial Unicode MS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นโยบายและ</w:t>
            </w:r>
          </w:p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หความสําคัญเรื่องการประกันคุณภาพจากคณะกรรมการ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ดับนโยบายและผูบริหารสูงสุดของสถาบัน ภายใตการมีสวนรวมจากภาคีทั้งภายในและภายนอกสถาบ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ารกําหนดนโยบายและใหความสําคัญเรื่องการประกันคุณภาพจากคณะกรรมการประจำสาขาวิชา โดยกำหนดไว้ในแผนปฏิบัติการประจำปีของสาขาและ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ให้ความร่วมมือกับมหาวิทยาลัยในการทำกิจกรรมที่เกี่ยวข้องการประกันคุณภาพ ทั้งนี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ภายใตการมีสวนรวมจา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จารย์ประจำสาขาวิชาในการพิจารณาและรับทราบร่วมกัน 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มีสวนรวมจา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จารย์จากสาขาวิชาอื่นและผู้ทรงคุณวุฒิภายนอกมหาวิทยาลัยที่เป็นกรรมการในคณะกรรมการประกันคุณภาพการศึกษาระดับสาขาวิชา  สาขาวิชาวิทยาศาสตร์และเทคโนโลย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ผนปฏิบัติการประจำปีของสาขา แผนกิจกรรมของสาขาวิชา และรายงาน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แบบฟอร์ม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ันทึกแจ้งชื่อบุคลากรของสาขาวิชาเข้าร่วมประชุม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บรมที่เกี่ยวข้องการประกันคุณภาพ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 xml:space="preserve">ใช้หลักฐานเดียวกับ </w:t>
            </w: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9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-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หนังสือที่ ศธ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0522.13 /26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จ้งรายชื่อผู้ประเมินคุณภาพการศึกษาที่ประเมินสาขาวิชาวิทยาศาสตร์และเทคโนโลยี 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49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เกณฑ์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หน้งสือที่ ศธ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0522.13 /377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จ้งรายชื่อผู้ประเมินคุณภาพการศึกษาที่ประเมินสาขาวิชาวิทยาศาสตร์และเทคโนโลยี 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เกณฑ์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ําหนดมาตรฐานตัวบงชี้ และเกณฑคุณภาพที่สอดคลองกับมาตรฐานการอุดมศึกษา และมาตรฐานอื่น ๆ ที่เกี่ยวของ และสอดคลองกับการประเมินคุณภาพภายนอ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ีการกําหนดมาตรฐานตัวบงชี้ และเกณฑคุณภาพที่สอดคลองกับมาตรฐานการอุดมศึกษาของสำนักงานคณะกรรมการอุดมศึกษา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.)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โดยตัวบ่งชี้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ตัว ที่ประเมินเฉพาะระดับสาขาวิชา แ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9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ัว ที่ประเมินเฉพาะระดับมหาวิทยาลัย และใช้เป็นผลการประเมินของสาขาวิชาด้วย ซึ่ง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มาตรฐานตัวบงชี้ และเกณฑคุณภาพ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อง สกอ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ดังกล่าว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สอดคลองกับการประเมินคุณภาพภายนอก อาทิ มาตรฐานของสำนักงานรับรองมาตรฐานและประเมินคุณภาพ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3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ู่มือการประกันคุณภาพการศึกษาภายในสถานศึกษาระดับอุดมศึกษาของ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คู่มือประกันคุณภาพการศึกษาภายในสถานศึกษาระดับอุดมศึกษาของ 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ฉบับปรับปรุง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9.1-3(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2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เอกสารจากเว็บไซต์ของศูนย์ประสานงานประกันคุณภาพการศึกษาแสดงตัวบ่งชี้จำนวน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ตัวที่ประเมินเฉพาะระดับสาขาวิชา แ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9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ัว  ที่ประเมินเฉพาะระดับมหาวิทยาลัยและใช้เป็นผล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มินของสาขาวิชาด้วย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3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ารางเปรียบเทีย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าตรฐานตัวบงชี้ของ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คู่มือประกันคุณภาพภายในของ สก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01-20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เอกส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ูนย์ประกัน มสธ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ดําเนินงานดานการประกันคุณภาพที่ครบถวน ทั้งการควบคุมคุณภาพ การติดตาม ตรวจสอบ และประเมินคุณภาพอยางตอเนื่องเปนประจํ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ยางน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 นับรวมปที่มีการติดตา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6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ําเนินงานดานการประกันคุณภาพที่ครบถวน ทั้งการควบคุมคุณภาพ การติดตาม ตรวจสอบ และประเมินคุณภาพ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ยางตอเนื่อง</w:t>
            </w:r>
          </w:p>
          <w:p>
            <w:pPr>
              <w:pStyle w:val="Normal"/>
              <w:autoSpaceDE w:val="false"/>
              <w:ind w:left="-44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ปนประจําทุกปี นับตั้งแต่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4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นถึงปัจจุบัน รว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autoSpaceDE w:val="false"/>
              <w:ind w:left="-44" w:hanging="0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5 – 25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5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6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8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 รายงานการประเมินผล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จากผู้ประเมิน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กันคุณภาพมาพัฒนาปรับปรุงการดําเนิน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กันคุณภาพมาพัฒนาปรับปรุงการดําเนินงา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อาทิ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ทำ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บันทึกถึงสำนักเทคโนโลยีการศึกษ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ขอผลการประเมินเอกสารการสอนชุดวิชาที่สาขาผลิตเสร็จแล้ว 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ส่งเสริมให้อาจารย์ประจำมีวุฒิปริญญาเอกมากขึ้นโดยการขอทุนให้อาจารย์ศึกษาต่อและขออัตรากำลังเพื่อรับอาจารย์ใหม่ที่มีวุฒิปริญญาเอก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ทำแบบสำรวจการทำกิจกรรมประจำชุดวิชาโดยให้นักศึกษาแสดงความคิดเห็นด้วยหรือไม่เห็นด้วยว่าการทำกิจกรรมประจำชุดวิชาช่วยให้นักศึกษามีความเข้าใจในเนื้อหาเอกสารการสอนมาก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สนอสาขาพิจารณาปรับปรุงงานประกันคุณภาพการศึกษาในการ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ต่อไป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บันทึกถึงสำนักเทคโนโลยีการศึกษ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ขอผลการประเมินเอกสารการสอนชุดวิชาที่สาขาผลิตเสร็จแล้ว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ันทึกการขอรับทุน การศึกษาต่อในระดับปริญญาเอกโดยการจัดหาและขออัตรากำลังเพื่อรับอาจารย์ใหม่ที่มีวุฒิปริญญาเอก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การทำแบบสำรวจที่ให้นักศึกษาแสดงความคิดเห็น ในการทำกิจกรรมประจำชุดวิชา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ันทึกที่รองประธานกรรมการประจำสาขาสรุปจากผลการประเม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สนอสาขาพิจารณาปรับปรุงงานประกันคุณภาพการศึกษาในการ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ต่อไป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5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5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ารางแสดงการนำผลการประเมินการประกันคุณภาพฯ มาพัฒนาปรับปรุงการดำเนินงานของสาขาวิช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ฐานขอมูลและสารสนเทศที่สนับสนุนการประกันคุณภาพการศึกษาและใชรวมกันทั้งระดับบุคคล ภาควิชา คณะ และสถาบ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ฐานขอมูลและสารสนเทศที่สนับสนุนการประกันคุณภาพการศึกษา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ชรวมกันทั้งระดับบุคคล  สาขา และมหาวิทยาลัย อาทิ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รสนเทศเพื่อการบริหารจัดการสาขาวิชาวิทยาศาสตร์และเทคโนโลยีเกี่ยวกับภาระงานของอาจารย์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รสนเทศเพื่อการประกันคุณภาพการศึกษาซึ่งศูนย์ประสานงานการประกันคุณภาพการศึกษาของมหาวิทยาลัยจัดทำขึ้นเป็นข้อมูลกลางใช้ประเมินระดับมหาวิทยาลัยและใช้เป็นผลการประเมินระดับสาขาด้ว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รสนเทศเพื่อการบริหารจัดการสาขาวิชาวิทยาศาสตร์และเทคโนโลยีเกี่ยวกับภาระงานของอาจารย์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ำเนาหน้าเว็บ สารสนเทศเพื่อการประกันคุณภาพการศึกษาจากเว็บไซต์ของศูนย์ประสานงานการประกันคุณภาพการศึกษาของมหาวิทยาลั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ซึ่งมีรูปแบบรายงานการประเมินคุณภาพภายใน ประจำปีการศึกษา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จากเว็บไซต์ของศูนย์ประสานงานการประกันคุณภาพการศึกษาของมหาวิทยาลัย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สงเสริมการสรา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ครือขายดานการประกันคุณภาพการศึกษาระหวางหนวยงานทั้งภายในและภายนอกสถาบ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ขาวิชามีระบบสงเสริมการสรางเครือขายดานการประกันคุณภาพการศึกษาระหวางหนวยงานทั้งภายในและภายนอกสถาบั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โดยสนับสนุนให้อาจารย์เข้ารับการอบรม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ัมมนาเกี่ยว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ประกันคุณภาพการศึกษ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ที่มหาวิทยาลัยจัดขึ้นและการสนับสนุนให้บุคลากรเป็น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ผู้ประเมินคุณภาพการศึกษาระหว่างหน่วยงานภายในและภายนอกของมหาวิทยาลั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7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บันทึกแจ้งรายชื่อบุคลากรของสาขาวิชาที่เข้ารับการอบรม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ัมมนาเกี่ยวกับการประกันคุณภาพการศึกษา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 xml:space="preserve">ใช้หลักฐานเดียวกับ </w:t>
            </w:r>
            <w:r>
              <w:rPr>
                <w:rFonts w:ascii="Browallia New" w:hAnsi="Browallia New" w:eastAsia="CordiaNew;Arial Unicode MS" w:cs="Browallia New"/>
                <w:color w:val="000000"/>
                <w:sz w:val="31"/>
                <w:sz w:val="31"/>
                <w:szCs w:val="31"/>
              </w:rPr>
              <w:t>วท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9.1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-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 (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7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ำสั่งมหาวิทยาลัย สุโขทัยธรรมาธิราช ที่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688/2551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รื่อง แต่งตั้งคณะกรรมการประเมินคุณภาพการศึกษ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ภายในมหาวิทยาลัยสุโขทัยธรรมาธิราช และรายชื่อผู้ผ่านการฝึกอบรมผู้ประเมินคุณภาพการศึกษาภายในสถาบัน ระดับอุดมศึกษา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หลักสูตร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ของสำนักงานคณะกรรมการการอุดมศึกษา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360" w:right="180" w:hanging="360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รบทุกข้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าขาวิชามีการดำเนินการประกันคุณภาพการศึกษาภายในที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ุคลากรทุกคนของสาขา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มีส่วนร่วมอย่างเป็นระบบตั้งแต่การทำ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ประจำปี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โดยอาจารย์ที่เป็นกรรมการประกันคุณภาพการศึกษาระดับสาขาวิชา  การช่วยจัดหาหลักฐานโดยเจ้าหน้าที่ในหน่วยเลขานุการกิจ การตรวจส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ร้อมหลักฐานโดยอาจารย์ที่เป็นคณะทำงานตรวจสอบคุณภาพการศึกษาภายในสาขา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การร่วมกันปรับแก้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ร้อมหลักฐานอีกครั้งก่อนส่งฉบับจริง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วรนำผลการประเมินจาก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าพัฒน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ารดำเนินการประกันคุณภาพการศึกษาภายในของสาขาโดย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ติดตามผลการพัฒน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</w:tc>
      </w:tr>
    </w:tbl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right="18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9.2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มีระบบและกลไกการใหความรูและทักษะดานการประกันคุณภาพแก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ประเมินเฉพาะระดับมหาวิทยาลัย และใช้เป็นผลการประเมินสาขาวิชา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การใหความรูและทักษะการประกันคุณภาพการศึกษาแกนัก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การใหความรูและทักษะการประกันคุณภาพการศึกษาแกนักศึกษาโดยกำหนดกิจกรรมที่เกี่ยวข้องกับกระบวนการดำเนินงานอย่างมีคุณภาพเพื่อใช้ในชุดวิชาต่าง ๆ อาทิ ชุดวิชาประสบการณ์วิชาชีพที่กำหนดให้นักศึกษาทุกคนต้องผ่านการอบรมก่อนสำเร็จการศึกษามีกิจกรรมด้านการวางแผนการประเมินผล ชุดวิชาการประเมินหลักสูตรและการเรียนการสอ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ใช้หลักฐานร่วมระดับมหาวิทยาลัย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สงเสริมใหนักศึกษานําความรูดานการประกันคุณภาพไปใชกับกิจกรรมนัก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มีระบบส่งเสริมให้นักศึกษานำความรู้ด้านการประกันคุณภาพไปใช้ในกิจกรรมนักศึกษา</w:t>
            </w: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กิจกรรมชมรมนักศึกษา เป็นต้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ลไกใหนักศึกษามีสวนรวมในการประกันคุณภาพการศึกษาของมหาวิทยาลั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กลไกใหนักศึกษามีสวนรวมในการประกันคุณภาพการศึกษาของมหาวิทยาลัย เช่น การออกแบบการเรียนการสอนที่ให้นักศึกษาดำเนินการประเมินผลตนเองก่อนเรียนและหลังเรียน การเปิดโอกาส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ห้นักศึกษาประเมินคุณภาพการจัดการเรียนการสอนของสาขาวิชา คณาจารย์ และสื่อการสอนต่างๆ โดยอิสระ หลายช่องทาง เช่น การตอบแบบประเมินผลที่มหาวิทยาลัยจัดทำขึ้น การให้ข้อเสนอแนะทางจดหมาย หรือทางกระดานสนทนา เป็นต้น เพื่อนำผลการประเมินนั้นมาปรับปรุงคุณภาพการจัดการเรียนการสอนของมหาวิทยาลั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ักศึกษามีการใชกระบวนการคุณภาพในการพัฒนาคุณภาพของกิจกรรม หรือโครงการนัก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ักศึกษามีการใช้กระบวนการคุณภาพในการพัฒนาคุณภาพของกิจกรรมหรือโครงการนักศึกษา เช่น ในการจัดทำกิจกรรมหรือโครงการของชมรมนักศึกษาที่นักศึกษาได้มีส่วนร่วมตั้งแต่ขั้นตอนการจัดทำแผนกิจกรรมโครงการในแต่ละปีจนกระทั่งดำเนินการประเมินผลโครงการและนำผลการประเมินไปใช้ในการดำเนินการวางแผนโครงการและกิจกรรมในปีต่อไ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ักศึกษาสรางเครือขายการพัฒนาคุณภาพภายในสถาบันและระหวางสถาบ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ักศึกษาสร้างเครือข่ายการพัฒนาคุณภาพภายในสถาบันด้วยการเรียนรู้ร่วมกันตั้งแต่การร่วมกันจัดทำแผนกิจกรรมโครงการในแต่ละป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ติดตามประเมินผลการประกันคุณภาพในกิจกรร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นักศึกษาดําเนินการ และ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สวนที่นักศึกษามีสวนรวมกับการประกันคุณภาพของสถาบั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ระบบการติดตามประเมินผลการประกันคุณภาพในกิจกรรมที่นักศึกษาดำเนินการและในส่วนที่นักศึกษามีสวนรวมในการประกันคุณภาพการศึกษาของมหาวิทยาลั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พัฒนากระบวนการใหความรูและกลไกการดําเนินง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กันคุณภาพที่เกี่ยวของกับนักศึกษาอยางตอเนื่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right="1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 - 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ัวบงชี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.3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ดับความสําเร็จของการประกันคุณภาพการศึกษาภายใน</w:t>
      </w:r>
    </w:p>
    <w:p>
      <w:pPr>
        <w:pStyle w:val="Default"/>
        <w:rPr>
          <w:rFonts w:ascii="Browallia New" w:hAnsi="Browallia New" w:eastAsia="CordiaNew-Bold;Arial Unicode MS" w:cs="Browallia New"/>
          <w:color w:val="000000"/>
          <w:sz w:val="32"/>
          <w:szCs w:val="32"/>
        </w:rPr>
      </w:pPr>
      <w:r>
        <w:rPr>
          <w:rFonts w:eastAsia="CordiaNew-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ผลการดำเนินงานอิงเกณฑ์มาตร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00"/>
        <w:gridCol w:w="369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มาตรฐ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ําเนินการตามระบบและกลไกการประกันคุณภาพการศึกษาภายในอย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อเนื่อ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eastAsia="Cord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ดําเนินการตามระบบและกลไกการประกันคุณภาพการศึกษาภายใน            อยางตอเนื่องเปนประจําทุกปี นับตั้งแต่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นถึงปัจจุบัน โดย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จำปี และมีผู้ประเมิ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FF"/>
                <w:sz w:val="32"/>
                <w:sz w:val="32"/>
                <w:szCs w:val="32"/>
              </w:rPr>
              <w:t xml:space="preserve">ทั้งนี้สาขาวิชาพิจารณาและกำหนดแนวปฏิบัติในการดำเนินการด้านการประกันคุณภาพฯในการประชุมคณาจารย์ 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ทุกคนของสาขาวิชา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>มีส่วนร่วมอย่างเป็นระบบ</w:t>
            </w:r>
            <w:r>
              <w:rPr>
                <w:rFonts w:ascii="Browallia New" w:hAnsi="Browallia New" w:eastAsia="CordiaNew;Arial Unicode MS" w:cs="Browallia New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ะธานและรองประธานฯ ร่วมกันทำ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ประจำปี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ประธานฯ รองประธานฯ เลขานุการประจำสาขา หัวหน้าหน่วยเลขานุการกิจ และเจ้าหน้าที่ในหน่วยเลขานุการกิจ ช่วยทำระบบจัดเก็บและค้นหาหลักฐา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อาจารย์ที่เป็นกรรมการประกันคุณภาพการศึกษาระดับสาขาวิชาแบ่งงานกันตามองค์ประกอบเพื่อตรวจสอบ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ร้อมหลักฐา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จารย์ที่เป็นคณะทำงานตรวจสอบคุณภาพการศึกษาภายในสาขาวิชา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ตรวจสอบและประเมิน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นทุกองค์ประกอบพร้อมหลักฐาน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ระธานฯ  รองประธานฯ เลขานุการประจำสาขา และหัวหน้าหน่วยเลขานุการกิจ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  <w:lang w:val="de-DE"/>
              </w:rPr>
              <w:t>ร่วมกันปรับแก้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ร้อมหลักฐานอีกครั้งก่อนส่งฉบับจริง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6) </w:t>
            </w:r>
            <w:bookmarkStart w:id="2" w:name="OLE_LINK2"/>
            <w:bookmarkStart w:id="3" w:name="OLE_LINK1"/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จารย์มีส่วนร่วมในการเสนอชื่อผู้ประเมิน</w:t>
            </w:r>
            <w:bookmarkEnd w:id="2"/>
            <w:bookmarkEnd w:id="3"/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าขานำผลการประเมินแจ้งในการประชุมคณจารย์เพื่อช่วยกันปรับปรุง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รั้งต่อไ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5 – 25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5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6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8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 รายงานการประเมินผล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จากผู้ประเมิ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รายงานการประชุมคณาจารย์ วัน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4.12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เรื่อง กำหนดจัดทำ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550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คำสั่งแต่งตั้งคณะกรรมการประกันคุณภาพการศึกษาระดับสาขาวิชา </w:t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หนังสือที่ ศธ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0522.13 /265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จ้งรายชื่อผู้ประเมินคุณภาพการศึกษาที่ประเมินสาขาวิชาวิทยาศาสตร์และเทคโนโลยี 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49 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เกณฑ์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ก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หน้งสือที่ ศธ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0522.13 /377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จ้งรายชื่อผู้ประเมินคุณภาพการศึกษาที่ประเมินสาขาวิชาวิทยาศาสตร์และเทคโนโลยี 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เกณฑ์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ใช้หลักฐานเดียวกับ 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3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(4)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ายงานการประชุมคณาจารย์ วันที่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9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เกี่ยวกับแนวปฏิบัติในการจัดทำ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ละเตรียมหลักฐา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(5)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e-mail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จ้งอาจารย์เรื่องกำหนดเวลาตรวจและประเม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ภาพถ่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ุคลากรของสาขาที่ช่วยกันเตรียมหลักฐานและภาพถ่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ณ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รวจและประเม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้างอิง  และต้นฉบ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 ร่า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อาจารย์ช่วยกันตรวจและปรับแก้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FF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FF"/>
                <w:sz w:val="32"/>
                <w:szCs w:val="32"/>
              </w:rPr>
              <w:t xml:space="preserve">(6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บันทึกแสดงการ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มีส่วนร่วม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อาจารย์ในการเสนอชื่อผู้ประเมิ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ับปรุงระบบประกันคุณภาพภายในโดยสอดคลองกับพันธกิจและพัฒนาการของสถาบั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ปรับปรุงระบบประกันคุณภาพภายในโดยสอ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ลองกับพันธกิจและพัฒนาการของสาขาวิชา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ดยกำหนดไว้ในแผนฯ และ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ายงาน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ทิ มีการปรับปรุงและพัฒนางานของสาขาวิชาที่มุ่งเน้นพันธกิจทั้งสี่ตามองค์ประกอ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สูตร ผลิต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ชุดวิช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ัดทำโครงการบริการวิชาการแก่สังค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้องนำความรู้ที่ได้รับไปใช้ในการพัฒนาการเรียนการสอนแล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รือการวิจั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ระบบบริหารจัดการด้านหนังสือเวียนที่ลดการใช้กระดาษและพัฒนาระบบหนังสือเวียนอิเล็กทรอนิกส์มาทดแทน ช่วยลดรอบเวลาการรับทราบเรื่องเวียนต่าง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แผนปฏิบัติการประจำปีของสาขา แผนกิจกรรมของสาขาวิชา และรายงานรายละเอียดคำรับรองการปฏิบัติราชการของ ก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ตามแบบฟอร์ม ศปศ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รป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.1/50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ใช้หลักฐานเดียวกับวท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ตารางองค์ประกอบทั้งเก้าของ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และ พันธกิจทั้งสี่ในแผนยุทธศาสตร์ของสาขาวิชา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รายงานผลการประกันคุณภาพการศึกษาภายในตอหนวยงานที่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กี่ยวของและสาธารณชนภายในเวลาที่กําหน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รายงานผลการประกันคุณภาพการศึกษาภายใ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มหาวิทยาลัยและสาธารณชน โดยจัดทำเป็นเล่มรายงานและเผยแพร่ผ่านเว็บไซต์ของสาขาวิชา</w:t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9.3-3(1)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5 – 2549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5  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6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8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autoSpaceDE w:val="false"/>
              <w:ind w:right="-110" w:hanging="0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และ รายงานการประเมินผล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จากผู้ประเมิน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>ใช้หลักฐานเดียวกับ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16"/>
                <w:szCs w:val="16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3-3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นเว็บไซต์ของสาขาวิชา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http://www.stou.ac.th/Schools/Sst/Qc/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ใชในการปรับปรุงการดําเนินงานของหนวยงา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ยางตอเนื่อ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นําผลการประเมินไปใชในการปรับปรุงการดําเนิ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านของหนวยงานอยา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อเนื่อง โดยมี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ิจารณาปรับปรุงการดำเนินงานของสาขาวิชาอย่างต่อเนื่องจา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ประเมินในการประชุมคณะกรรมการประจำสาขาวิชา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ุมคณาจารย์ เพื่อให้ร่วมกันพิจารณาและปรับปรุ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วท 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9.3-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ันทึกที่รองประธานกรรมการประจำสาขาสรุปจากผลการประเม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สนอสาขาพิจารณาปรับปรุงงานประกันคุณภาพการศึกษาในการ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ดียวกับ วท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.1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นวัตกรรมดานการประกันคุณภาพที่หนวยงานพัฒนาขึ้น หรือมีการจัดทําแนวปฏิบัติที่ดีเพื่อการเปนแหลงอางอิงใหกับหนวยงานและสถาบันอื่น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นวัตกรรมดานการประกันคุณภาพที่หนวยงานพัฒนาขึ้น หรือมีการจัดทําแนวปฏิบัติที่ดีเพื่อการเป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หลงอางอิงใหกับหนวยงานและสถาบันอื่นๆ</w:t>
            </w:r>
            <w:r>
              <w:rPr>
                <w:rFonts w:ascii="Browallia New" w:hAnsi="Browallia New" w:eastAsia="CordiaNew;Arial Unicode MS" w:cs="Browallia New"/>
                <w:color w:val="000000"/>
                <w:sz w:val="32"/>
                <w:sz w:val="32"/>
                <w:szCs w:val="32"/>
              </w:rPr>
              <w:t xml:space="preserve"> สาขาวิชาเพียงแนวปฏิบัติตามที่ระบุในผลการดำเนินงานตามเกณฑ์มาตรฐานข้อ </w:t>
            </w: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New;Arial Unicode MS" w:cs="Browallia New"/>
                <w:color w:val="000000"/>
                <w:sz w:val="32"/>
                <w:szCs w:val="32"/>
              </w:rPr>
            </w:pPr>
            <w:r>
              <w:rPr>
                <w:rFonts w:eastAsia="CordiaNew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DilleniaUPCBold;Arial Unicode MS" w:cs="Browallia New"/>
          <w:color w:val="000000"/>
          <w:sz w:val="32"/>
          <w:sz w:val="32"/>
          <w:szCs w:val="32"/>
        </w:rPr>
        <w:t>คะแนนการประเมินอิงเกณฑมาตรฐานตัวบงชี้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color w:val="00000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 xml:space="preserve">ครบทุกข้อ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DilleniaUPCBold;Arial Unicode MS" w:cs="Browallia New" w:ascii="Browallia New" w:hAnsi="Browallia New"/>
                <w:color w:val="000000"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ลุเป้าหมาย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=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บรรลุเป้าหมาย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b/>
          <w:b/>
          <w:bCs/>
          <w:color w:val="000000"/>
          <w:sz w:val="32"/>
          <w:szCs w:val="32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 หรือ แนวปฏิบัติที่ด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พัฒนาและแนวทางการปรับปรุงแก้ไ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ขาวิชามีแนวปฏิบัติที่ดีดานการประกันคุณภาพที่หนวยงานพัฒนาขึ้นและบุคลากรทุกคนมีส่วนร่วมปฏิบัติงานตามแนวปฏิบัติที่ระบุในผลการดำเนินงานอิงเกณฑ์มาตรฐานข้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DilleniaUPCBold;Arial Unicode MS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สาขาวิชาควรพัฒนาระบบสารสนเทศ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านการประกันคุณภาพ</w:t>
            </w:r>
            <w:r>
              <w:rPr>
                <w:rFonts w:ascii="Browallia New" w:hAnsi="Browallia New" w:eastAsia="DilleniaUPCBold;Arial Unicode MS" w:cs="Browallia New"/>
                <w:color w:val="000000"/>
                <w:sz w:val="32"/>
                <w:sz w:val="32"/>
                <w:szCs w:val="32"/>
              </w:rPr>
              <w:t>โดยเฉพาะระบบการจัดเก็บค้นคืนหลักฐานให้มีประสิทธิภาพมากขึ้น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สรุป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ขาวิชาได้ดำเนินการประเมินคุณภาพศึกษาภายใน ตามกรอบมาตรฐานคุณภาพของสำนักงานคณะกรรมการการอุดมศึกษา ผลการดำเนินงานตามที่ปรากฏ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มารถสรุปผลการประเมินตามตารางได้ดังนี้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สรุปผลการประเมินรายตัวบ่งชี้คุณภาพ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.1)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สรุปผลการประเมินตามองค์ประกอบคุณภาพ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.2)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สรุปผลการประเมินตามมาตรฐานการอุดม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.3)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สรุปผลการประเมินตามมุมมองด้านการบริหารจัดการ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.4)</w:t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พิจารณาผลการประเมินตามค่าคะแนนที่ได้จากการประเมินตามองค์ประกอบคุณภาพ มาตรฐานการอุดมศึกษา และมุมมองด้านการบริหารจัดการ อธิบายได้ดังนี้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ลการประเมินน้อยกว่าหรือเท่ากับ </w:t>
      </w:r>
      <w:r>
        <w:rPr>
          <w:rFonts w:cs="Browallia New" w:ascii="Browallia New" w:hAnsi="Browallia New"/>
          <w:color w:val="000000"/>
          <w:sz w:val="32"/>
          <w:szCs w:val="32"/>
        </w:rPr>
        <w:t>1.50</w:t>
        <w:tab/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ดำเนินงานยังไม่ได้คุณภาพ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ลการประเมินอยู่ระหว่าง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51 -  2.00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ดำเนินงานได้คุณภาพในระดับพอใช้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ลการประเมินอยู่ระหว่าง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01 -  2.50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ดำเนินงานได้คุณภาพในระดับดี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ลการประเมินอยู่ระหว่าง  </w:t>
      </w:r>
      <w:r>
        <w:rPr>
          <w:rFonts w:cs="Browallia New" w:ascii="Browallia New" w:hAnsi="Browallia New"/>
          <w:color w:val="000000"/>
          <w:sz w:val="32"/>
          <w:szCs w:val="32"/>
        </w:rPr>
        <w:t>2.51</w:t>
        <w:tab/>
        <w:t xml:space="preserve">-  3.00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ดำเนินงานได้คุณภาพในระดับดีมาก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ฉ</w:t>
    </w:r>
    <w:r>
      <w:rPr>
        <w:rFonts w:cs="Times New Roman"/>
      </w:rPr>
      <w:t xml:space="preserve">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ฉ</w:t>
    </w:r>
    <w:r>
      <w:rPr>
        <w:rFonts w:cs="Times New Roman"/>
      </w:rPr>
      <w:t xml:space="preserve">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</w:lvl>
    <w:lvl w:ilvl="1">
      <w:start w:val="1"/>
      <w:numFmt w:val="decimal"/>
      <w:lvlText w:val="%2."/>
      <w:lvlJc w:val="left"/>
      <w:pPr>
        <w:tabs>
          <w:tab w:val="num" w:pos="2177"/>
        </w:tabs>
        <w:ind w:left="2177" w:hanging="360"/>
      </w:pPr>
      <w:rPr/>
    </w:lvl>
    <w:lvl w:ilvl="2">
      <w:start w:val="3"/>
      <w:numFmt w:val="bullet"/>
      <w:lvlText w:val="-"/>
      <w:lvlJc w:val="left"/>
      <w:pPr>
        <w:tabs>
          <w:tab w:val="num" w:pos="720"/>
        </w:tabs>
        <w:ind w:left="3077" w:hanging="360"/>
      </w:pPr>
      <w:rPr>
        <w:rFonts w:ascii="Browallia New" w:hAnsi="Browallia New" w:cs="Browallia New" w:hint="default"/>
      </w:r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BrowalliaUP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BrowalliaUP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Browall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BrowalliaUPC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rowallia New" w:hAnsi="Browallia New" w:cs="BrowalliaUPC"/>
      <w:b/>
      <w:bCs/>
      <w:i/>
      <w:iCs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Browallia New" w:hAnsi="Browallia New" w:eastAsia="Times New Roman" w:cs="Browalli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EucrosiaUPC" w:hAnsi="EucrosiaUPC" w:eastAsia="Times New Roman" w:cs="EucrosiaUPC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Browallia New" w:hAnsi="Browallia New" w:eastAsia="Times New Roman" w:cs="Browalli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ordia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BrowalliaUPC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UPC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rFonts w:ascii="Browallia New" w:hAnsi="Browallia New" w:cs="BrowalliaUPC"/>
      <w:sz w:val="32"/>
      <w:szCs w:val="32"/>
    </w:rPr>
  </w:style>
  <w:style w:type="paragraph" w:styleId="MMTitle">
    <w:name w:val="MM Title"/>
    <w:basedOn w:val="Heading"/>
    <w:qFormat/>
    <w:pPr>
      <w:numPr>
        <w:ilvl w:val="0"/>
        <w:numId w:val="11"/>
      </w:numPr>
      <w:autoSpaceDE w:val="false"/>
      <w:ind w:right="180" w:hanging="0"/>
      <w:jc w:val="left"/>
    </w:pPr>
    <w:rPr>
      <w:rFonts w:cs="Browallia New"/>
    </w:rPr>
  </w:style>
  <w:style w:type="paragraph" w:styleId="MMTopic1">
    <w:name w:val="MM Topic 1"/>
    <w:basedOn w:val="Heading1"/>
    <w:qFormat/>
    <w:pPr>
      <w:numPr>
        <w:ilvl w:val="0"/>
        <w:numId w:val="9"/>
      </w:numPr>
      <w:tabs>
        <w:tab w:val="clear" w:pos="720"/>
      </w:tabs>
      <w:autoSpaceDE w:val="false"/>
      <w:ind w:right="180" w:hanging="0"/>
      <w:jc w:val="left"/>
      <w:outlineLvl w:val="9"/>
    </w:pPr>
    <w:rPr>
      <w:rFonts w:cs="Browallia New"/>
    </w:rPr>
  </w:style>
  <w:style w:type="paragraph" w:styleId="MMTopic2">
    <w:name w:val="MM Topic 2"/>
    <w:basedOn w:val="Heading2"/>
    <w:qFormat/>
    <w:pPr>
      <w:numPr>
        <w:ilvl w:val="0"/>
        <w:numId w:val="9"/>
      </w:numPr>
      <w:tabs>
        <w:tab w:val="clear" w:pos="720"/>
      </w:tabs>
      <w:autoSpaceDE w:val="false"/>
      <w:ind w:right="180" w:hanging="0"/>
      <w:jc w:val="left"/>
      <w:outlineLvl w:val="9"/>
    </w:pPr>
    <w:rPr>
      <w:rFonts w:cs="Browallia New"/>
    </w:rPr>
  </w:style>
  <w:style w:type="paragraph" w:styleId="MMTopic3">
    <w:name w:val="MM Topic 3"/>
    <w:basedOn w:val="Heading3"/>
    <w:qFormat/>
    <w:pPr>
      <w:numPr>
        <w:ilvl w:val="0"/>
        <w:numId w:val="9"/>
      </w:numPr>
      <w:tabs>
        <w:tab w:val="clear" w:pos="720"/>
      </w:tabs>
      <w:autoSpaceDE w:val="false"/>
      <w:ind w:right="180" w:hanging="0"/>
      <w:jc w:val="left"/>
      <w:outlineLvl w:val="9"/>
    </w:pPr>
    <w:rPr>
      <w:rFonts w:cs="Browallia New"/>
    </w:rPr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8:00Z</dcterms:created>
  <dc:creator>Amazing</dc:creator>
  <dc:description/>
  <cp:keywords/>
  <dc:language>en-US</dc:language>
  <cp:lastModifiedBy>User</cp:lastModifiedBy>
  <cp:lastPrinted>2009-05-12T09:11:00Z</cp:lastPrinted>
  <dcterms:modified xsi:type="dcterms:W3CDTF">2009-08-11T09:45:00Z</dcterms:modified>
  <cp:revision>8</cp:revision>
  <dc:subject/>
  <dc:title>รายงานการประเมินตนเอง</dc:title>
</cp:coreProperties>
</file>