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52"/>
          <w:szCs w:val="52"/>
        </w:rPr>
      </w:pPr>
      <w:r>
        <w:rPr>
          <w:rFonts w:cs="Browallia New"/>
          <w:b/>
          <w:b/>
          <w:bCs/>
          <w:color w:val="000000"/>
          <w:sz w:val="52"/>
          <w:sz w:val="52"/>
          <w:szCs w:val="52"/>
        </w:rPr>
        <w:t>รายงานการประเมินตนเอง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52"/>
          <w:szCs w:val="52"/>
        </w:rPr>
      </w:pPr>
      <w:r>
        <w:rPr>
          <w:rFonts w:cs="Browallia New"/>
          <w:b/>
          <w:b/>
          <w:bCs/>
          <w:color w:val="000000"/>
          <w:sz w:val="52"/>
          <w:sz w:val="52"/>
          <w:szCs w:val="52"/>
        </w:rPr>
        <w:t xml:space="preserve">ประจำปีการศึกษา  </w:t>
      </w:r>
      <w:r>
        <w:rPr>
          <w:rFonts w:cs="Browallia New"/>
          <w:b/>
          <w:bCs/>
          <w:color w:val="000000"/>
          <w:sz w:val="52"/>
          <w:szCs w:val="52"/>
        </w:rPr>
        <w:t>2551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Cs/>
          <w:color w:val="000000"/>
          <w:sz w:val="40"/>
          <w:szCs w:val="40"/>
        </w:rPr>
        <w:t xml:space="preserve">(1 </w:t>
      </w:r>
      <w:r>
        <w:rPr>
          <w:rFonts w:cs="Browallia New"/>
          <w:b/>
          <w:b/>
          <w:bCs/>
          <w:color w:val="000000"/>
          <w:sz w:val="40"/>
          <w:sz w:val="40"/>
          <w:szCs w:val="40"/>
        </w:rPr>
        <w:t xml:space="preserve">กรกฎาคม </w:t>
      </w:r>
      <w:r>
        <w:rPr>
          <w:rFonts w:cs="Browallia New"/>
          <w:b/>
          <w:bCs/>
          <w:color w:val="000000"/>
          <w:sz w:val="40"/>
          <w:szCs w:val="40"/>
        </w:rPr>
        <w:t xml:space="preserve">2551 – 30 </w:t>
      </w:r>
      <w:r>
        <w:rPr>
          <w:rFonts w:cs="Browallia New"/>
          <w:b/>
          <w:b/>
          <w:bCs/>
          <w:color w:val="000000"/>
          <w:sz w:val="40"/>
          <w:sz w:val="40"/>
          <w:szCs w:val="40"/>
        </w:rPr>
        <w:t xml:space="preserve">มิถุนายน </w:t>
      </w:r>
      <w:r>
        <w:rPr>
          <w:rFonts w:cs="Browallia New"/>
          <w:b/>
          <w:bCs/>
          <w:color w:val="000000"/>
          <w:sz w:val="40"/>
          <w:szCs w:val="40"/>
        </w:rPr>
        <w:t>2552)</w:t>
      </w:r>
    </w:p>
    <w:p>
      <w:pPr>
        <w:pStyle w:val="Normal"/>
        <w:ind w:left="720" w:hanging="0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Cs/>
          <w:color w:val="000000"/>
          <w:sz w:val="40"/>
          <w:szCs w:val="40"/>
        </w:rPr>
      </w:r>
    </w:p>
    <w:p>
      <w:pPr>
        <w:pStyle w:val="Normal"/>
        <w:ind w:left="720" w:hanging="0"/>
        <w:jc w:val="center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/>
          <w:bCs/>
          <w:color w:val="000000"/>
          <w:sz w:val="40"/>
          <w:sz w:val="40"/>
          <w:szCs w:val="40"/>
        </w:rPr>
        <w:t>สาขาวิชาวิทยาศาสตร์และเทคโนโลยี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/>
          <w:bCs/>
          <w:color w:val="000000"/>
          <w:sz w:val="40"/>
          <w:sz w:val="40"/>
          <w:szCs w:val="40"/>
        </w:rPr>
        <w:t>มหาวิทยาลัยสุโขทัยธรรมาธิราช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eastAsia="Browallia New" w:cs="Browallia New"/>
          <w:b/>
          <w:bCs/>
          <w:color w:val="000000"/>
          <w:sz w:val="40"/>
          <w:szCs w:val="40"/>
        </w:rPr>
        <w:t xml:space="preserve"> </w:t>
      </w:r>
      <w:r>
        <w:rPr>
          <w:rFonts w:cs="Browallia New"/>
          <w:b/>
          <w:bCs/>
          <w:color w:val="000000"/>
          <w:sz w:val="40"/>
          <w:szCs w:val="40"/>
        </w:rPr>
        <w:t>(</w:t>
      </w:r>
      <w:r>
        <w:rPr>
          <w:rFonts w:cs="Browallia New"/>
          <w:b/>
          <w:b/>
          <w:bCs/>
          <w:color w:val="000000"/>
          <w:sz w:val="40"/>
          <w:sz w:val="40"/>
          <w:szCs w:val="40"/>
        </w:rPr>
        <w:t xml:space="preserve">มิถุนายน </w:t>
      </w:r>
      <w:r>
        <w:rPr>
          <w:rFonts w:cs="Browallia New"/>
          <w:b/>
          <w:bCs/>
          <w:color w:val="000000"/>
          <w:sz w:val="40"/>
          <w:szCs w:val="40"/>
        </w:rPr>
        <w:t>2552)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4"/>
          <w:szCs w:val="44"/>
        </w:rPr>
      </w:pPr>
      <w:r>
        <w:rPr>
          <w:rFonts w:cs="Browalli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4"/>
          <w:szCs w:val="44"/>
        </w:rPr>
      </w:pPr>
      <w:r>
        <w:rPr>
          <w:rFonts w:cs="Browalli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4"/>
          <w:szCs w:val="44"/>
        </w:rPr>
      </w:pPr>
      <w:r>
        <w:rPr>
          <w:rFonts w:cs="Browalli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4"/>
          <w:szCs w:val="44"/>
        </w:rPr>
      </w:pPr>
      <w:r>
        <w:rPr>
          <w:rFonts w:cs="Browallia New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4"/>
          <w:szCs w:val="44"/>
        </w:rPr>
      </w:pPr>
      <w:r>
        <w:rPr>
          <w:rFonts w:cs="Browallia New"/>
          <w:b/>
          <w:b/>
          <w:bCs/>
          <w:color w:val="000000"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4"/>
          <w:szCs w:val="44"/>
        </w:rPr>
      </w:pPr>
      <w:r>
        <w:rPr>
          <w:rFonts w:cs="Browallia New"/>
          <w:b/>
          <w:bCs/>
          <w:color w:val="000000"/>
          <w:sz w:val="44"/>
          <w:szCs w:val="44"/>
        </w:rPr>
      </w:r>
    </w:p>
    <w:p>
      <w:pPr>
        <w:pStyle w:val="Normal"/>
        <w:ind w:left="180" w:right="-290" w:firstLine="540"/>
        <w:jc w:val="left"/>
        <w:rPr>
          <w:rFonts w:cs="Browallia New"/>
          <w:color w:val="000000"/>
        </w:rPr>
      </w:pPr>
      <w:r>
        <w:rPr>
          <w:rFonts w:cs="Browallia New"/>
          <w:color w:val="000000"/>
        </w:rPr>
        <w:t>ตามที่พระราชบัญญัติการศึกษาแห่งชาติ พ</w:t>
      </w:r>
      <w:r>
        <w:rPr>
          <w:rFonts w:cs="Browallia New"/>
          <w:color w:val="000000"/>
        </w:rPr>
        <w:t>.</w:t>
      </w:r>
      <w:r>
        <w:rPr>
          <w:rFonts w:cs="Browallia New"/>
          <w:color w:val="000000"/>
        </w:rPr>
        <w:t>ศ</w:t>
      </w:r>
      <w:r>
        <w:rPr>
          <w:rFonts w:cs="Browallia New"/>
          <w:color w:val="000000"/>
        </w:rPr>
        <w:t xml:space="preserve">. 2542 </w:t>
      </w:r>
      <w:r>
        <w:rPr>
          <w:rFonts w:cs="Browallia New"/>
          <w:color w:val="000000"/>
        </w:rPr>
        <w:t>ว่าด้วยเรื่องมาตรฐานและการประกันคุณภาพการศึกษา กำหนดให้มีระบบการประกันคุณภาพการศึกษาเพื่อพัฒนาคุณภาพและมาตรฐานการศึกษาทุกระดับซึ่งประกอบด้วยระบบการประกันคุณภาพภายในและการประกันคุณภาพภายนอกนั้น  สาขาวิชาวิทยาศาสตร์และเทคโนโลยี  มหาวิทยาลัยสุโขทัยธรรมาธิราช  ได้ดำเนินการประกันคุณภาพภายในตามแนวทางของสำนักงานคณะกรรมการการอุดมศึกษา  ซึ่งเป็นหน่วยงานต้นสังกัด โดยได้ประเมินผลการดำเนินงานของสาขาวิชาวิทยาศาสตร์และเทคโนโลยีและวิเคราะห์จุดเด่นหรือแนวปฏิบัติที่ดี โอกาสพัฒนา  และแนวทางการปรับปรุงแก้ไขเป็นที่เรียบร้อยแล้ว</w:t>
      </w:r>
    </w:p>
    <w:p>
      <w:pPr>
        <w:pStyle w:val="Normal"/>
        <w:ind w:left="180" w:right="-290" w:firstLine="180"/>
        <w:jc w:val="left"/>
        <w:rPr>
          <w:rFonts w:cs="Browallia New"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 xml:space="preserve">สาขาวิชาวิทยาศาสตร์และเทคโนโลยี  มหาวิทยาลัยสุโขทัยธรรมาธิราช  จึงได้จัดทำรายงานการประเมินตนเองเพื่อสรุปผลการดำเนินงานของสาขาวิชาวิทยาศาสตร์และเทคโนโลยี  ในปีการศึกษา </w:t>
      </w:r>
      <w:r>
        <w:rPr>
          <w:rFonts w:cs="Browallia New"/>
          <w:color w:val="000000"/>
        </w:rPr>
        <w:t xml:space="preserve">2551 </w:t>
      </w:r>
      <w:r>
        <w:rPr>
          <w:rFonts w:eastAsia="DilleniaUPCBold;Arial Unicode MS" w:cs="Browallia New"/>
          <w:color w:val="000000"/>
        </w:rPr>
        <w:t xml:space="preserve">(1 </w:t>
      </w:r>
      <w:r>
        <w:rPr>
          <w:rFonts w:eastAsia="DilleniaUPCBold;Arial Unicode MS" w:cs="Browallia New"/>
          <w:color w:val="000000"/>
        </w:rPr>
        <w:t xml:space="preserve">กรกฎาคม </w:t>
      </w:r>
      <w:r>
        <w:rPr>
          <w:rFonts w:eastAsia="DilleniaUPCBold;Arial Unicode MS" w:cs="Browallia New"/>
          <w:color w:val="000000"/>
        </w:rPr>
        <w:t xml:space="preserve">2551 – 30 </w:t>
      </w:r>
      <w:r>
        <w:rPr>
          <w:rFonts w:eastAsia="DilleniaUPCBold;Arial Unicode MS" w:cs="Browallia New"/>
          <w:color w:val="000000"/>
        </w:rPr>
        <w:t xml:space="preserve">มิถุนายน </w:t>
      </w:r>
      <w:r>
        <w:rPr>
          <w:rFonts w:eastAsia="DilleniaUPCBold;Arial Unicode MS" w:cs="Browallia New"/>
          <w:color w:val="000000"/>
        </w:rPr>
        <w:t>2552)</w:t>
      </w:r>
      <w:r>
        <w:rPr>
          <w:rFonts w:cs="Browallia New"/>
          <w:color w:val="000000"/>
        </w:rPr>
        <w:t xml:space="preserve"> </w:t>
      </w:r>
      <w:r>
        <w:rPr>
          <w:rFonts w:cs="Browallia New"/>
          <w:color w:val="000000"/>
        </w:rPr>
        <w:t xml:space="preserve">และปีงบประมาณ </w:t>
      </w:r>
      <w:r>
        <w:rPr>
          <w:rFonts w:cs="Browallia New"/>
          <w:color w:val="000000"/>
        </w:rPr>
        <w:t xml:space="preserve">2551 (1 </w:t>
      </w:r>
      <w:r>
        <w:rPr>
          <w:rFonts w:cs="Browallia New"/>
          <w:color w:val="000000"/>
        </w:rPr>
        <w:t xml:space="preserve">ตุลาคม </w:t>
      </w:r>
      <w:r>
        <w:rPr>
          <w:rFonts w:cs="Browallia New"/>
          <w:color w:val="000000"/>
        </w:rPr>
        <w:t>2551</w:t>
      </w:r>
      <w:r>
        <w:rPr>
          <w:rFonts w:eastAsia="DilleniaUPCBold;Arial Unicode MS" w:cs="Browallia New"/>
          <w:color w:val="000000"/>
        </w:rPr>
        <w:t xml:space="preserve">– 30 </w:t>
      </w:r>
      <w:r>
        <w:rPr>
          <w:rFonts w:eastAsia="DilleniaUPCBold;Arial Unicode MS" w:cs="Browallia New"/>
          <w:color w:val="000000"/>
        </w:rPr>
        <w:t xml:space="preserve">กันยายน </w:t>
      </w:r>
      <w:r>
        <w:rPr>
          <w:rFonts w:eastAsia="DilleniaUPCBold;Arial Unicode MS" w:cs="Browallia New"/>
          <w:color w:val="000000"/>
        </w:rPr>
        <w:t xml:space="preserve">2552) </w:t>
      </w:r>
      <w:r>
        <w:rPr>
          <w:rFonts w:cs="Browallia New"/>
          <w:color w:val="000000"/>
        </w:rPr>
        <w:t>เพื่อใช้ประกอบการปรับปรุงพัฒนางาน และใช้ประกอบการประเมินคุณภาพภายในต่อไป</w:t>
      </w:r>
    </w:p>
    <w:p>
      <w:pPr>
        <w:pStyle w:val="Normal"/>
        <w:ind w:left="180" w:right="-290" w:firstLine="180"/>
        <w:jc w:val="left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ind w:left="360" w:right="-874" w:firstLine="180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ind w:left="360" w:right="-874" w:hanging="0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ind w:left="360" w:right="-874" w:hanging="0"/>
        <w:jc w:val="center"/>
        <w:rPr/>
      </w:pPr>
      <w:r>
        <w:rPr>
          <w:rFonts w:cs="Browallia New"/>
          <w:color w:val="000000"/>
        </w:rPr>
        <w:tab/>
        <w:tab/>
        <w:t>(</w:t>
      </w:r>
      <w:r>
        <w:rPr>
          <w:rFonts w:cs="Browallia New"/>
          <w:color w:val="000000"/>
        </w:rPr>
        <w:t>รองศาสตราจารย์สุณี   ภู่สีม่วง</w:t>
      </w:r>
      <w:r>
        <w:rPr>
          <w:rFonts w:cs="Browallia New"/>
          <w:color w:val="000000"/>
        </w:rPr>
        <w:t>)</w:t>
      </w:r>
    </w:p>
    <w:p>
      <w:pPr>
        <w:pStyle w:val="Normal"/>
        <w:ind w:left="4320" w:right="-874" w:firstLine="720"/>
        <w:rPr>
          <w:rFonts w:cs="Browallia New"/>
          <w:color w:val="000000"/>
        </w:rPr>
      </w:pPr>
      <w:r>
        <w:rPr>
          <w:rFonts w:cs="Browallia New"/>
          <w:color w:val="000000"/>
        </w:rPr>
        <w:t>ประธานกรรมการประจำสาขาวิชาวิทยาศาสตร์และเทคโนโลยี</w:t>
      </w:r>
    </w:p>
    <w:p>
      <w:pPr>
        <w:pStyle w:val="Normal"/>
        <w:ind w:right="-874" w:hanging="0"/>
        <w:rPr>
          <w:rFonts w:cs="Browallia New"/>
          <w:color w:val="000000"/>
        </w:rPr>
      </w:pPr>
      <w:r>
        <w:rPr>
          <w:rFonts w:eastAsia="Browallia New" w:cs="Browallia New"/>
          <w:color w:val="000000"/>
        </w:rPr>
        <w:t xml:space="preserve"> </w:t>
      </w:r>
      <w:r>
        <w:rPr>
          <w:rFonts w:cs="Browallia New"/>
          <w:color w:val="000000"/>
        </w:rPr>
        <w:tab/>
        <w:tab/>
        <w:tab/>
        <w:tab/>
        <w:tab/>
        <w:tab/>
        <w:tab/>
        <w:tab/>
        <w:tab/>
        <w:t xml:space="preserve">30  </w:t>
      </w:r>
      <w:r>
        <w:rPr>
          <w:rFonts w:cs="Browallia New"/>
          <w:color w:val="000000"/>
        </w:rPr>
        <w:t xml:space="preserve">กรกฎาคม  </w:t>
      </w:r>
      <w:r>
        <w:rPr>
          <w:rFonts w:cs="Browallia New"/>
          <w:color w:val="000000"/>
        </w:rPr>
        <w:t>2552</w:t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  <w:r>
        <w:br w:type="page"/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Cs/>
          <w:color w:val="000000"/>
          <w:sz w:val="40"/>
          <w:szCs w:val="4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1164"/>
      </w:tblGrid>
      <w:tr>
        <w:trPr/>
        <w:tc>
          <w:tcPr>
            <w:tcW w:w="8923" w:type="dxa"/>
            <w:tcBorders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Cs/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หน้า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คำนำ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ส่วนที่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ข้อมูลพื้นฐานของหน่วยงาน</w:t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 xml:space="preserve">1.  </w:t>
            </w:r>
            <w:r>
              <w:rPr>
                <w:rFonts w:cs="Browallia New"/>
              </w:rPr>
              <w:t>ข้อมูลเบื้องต้นเกี่ยวกับหน่วยงาน</w:t>
            </w:r>
            <w:r>
              <w:rPr>
                <w:rFonts w:cs="Browallia New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Browallia New"/>
              </w:rPr>
              <w:t xml:space="preserve">2. </w:t>
            </w:r>
            <w:r>
              <w:rPr>
                <w:rFonts w:cs="Browallia New"/>
              </w:rPr>
              <w:t>วิสัยทัศน์  พันธกิจ และวัตถุประสงค์ของหน่วยงาน</w:t>
            </w:r>
            <w:r>
              <w:rPr>
                <w:rFonts w:cs="Browallia New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Browallia New"/>
              </w:rPr>
              <w:t xml:space="preserve">3.  </w:t>
            </w:r>
            <w:r>
              <w:rPr>
                <w:rFonts w:cs="Browallia New"/>
              </w:rPr>
              <w:t>โครงสร้างการบริหารของหน่วยงาน</w:t>
            </w:r>
            <w:r>
              <w:rPr>
                <w:rFonts w:cs="Browallia New"/>
              </w:rPr>
              <w:tab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rowallia New"/>
              </w:rPr>
              <w:t xml:space="preserve">4.  </w:t>
            </w:r>
            <w:r>
              <w:rPr>
                <w:rFonts w:cs="Browallia New"/>
              </w:rPr>
              <w:t>บุคลากร</w:t>
            </w:r>
            <w:r>
              <w:rPr>
                <w:rFonts w:cs="Browallia New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5.  </w:t>
            </w:r>
            <w:r>
              <w:rPr>
                <w:rFonts w:cs="Browallia New"/>
              </w:rPr>
              <w:t>งบประมาณ</w:t>
            </w:r>
            <w:r>
              <w:rPr>
                <w:rFonts w:cs="Browallia New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 xml:space="preserve">6.  </w:t>
            </w:r>
            <w:r>
              <w:rPr>
                <w:rFonts w:cs="Browallia New"/>
              </w:rPr>
              <w:t>หลักสูตร</w:t>
            </w:r>
          </w:p>
          <w:p>
            <w:pPr>
              <w:pStyle w:val="Normal"/>
              <w:rPr/>
            </w:pPr>
            <w:r>
              <w:rPr>
                <w:rFonts w:cs="Browallia New"/>
              </w:rPr>
              <w:t xml:space="preserve">7.  </w:t>
            </w:r>
            <w:r>
              <w:rPr>
                <w:rFonts w:cs="Browallia New"/>
              </w:rPr>
              <w:t>นักศึกษา</w:t>
            </w:r>
            <w:r>
              <w:rPr>
                <w:rFonts w:cs="Browallia New"/>
              </w:rPr>
              <w:tab/>
              <w:tab/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 xml:space="preserve">8. </w:t>
            </w:r>
            <w:r>
              <w:rPr>
                <w:rFonts w:cs="Browallia New"/>
              </w:rPr>
              <w:t xml:space="preserve">ระบบการประกันคุณภาพการศึกษา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rowallia New"/>
              </w:rPr>
              <w:t xml:space="preserve">9. </w:t>
            </w:r>
            <w:r>
              <w:rPr>
                <w:rFonts w:cs="Browallia New"/>
              </w:rPr>
              <w:t xml:space="preserve">การติดตามผลการพัฒนาและปรับปรุงผลการประเมินตนเองในปีการศึกษา </w:t>
            </w:r>
            <w:r>
              <w:rPr>
                <w:rFonts w:cs="Browallia New"/>
              </w:rPr>
              <w:t xml:space="preserve">2550                </w:t>
            </w:r>
          </w:p>
          <w:p>
            <w:pPr>
              <w:pStyle w:val="Normal"/>
              <w:ind w:left="720" w:right="-470" w:firstLine="720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720" w:right="-470" w:firstLine="720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720" w:right="-470" w:firstLine="720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720" w:right="-470" w:firstLine="720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720" w:right="-470" w:firstLine="720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>5</w:t>
            </w:r>
          </w:p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>7</w:t>
            </w:r>
          </w:p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>8</w:t>
            </w:r>
          </w:p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>9</w:t>
            </w:r>
          </w:p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>11</w:t>
            </w:r>
          </w:p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>11</w:t>
            </w:r>
          </w:p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>12</w:t>
            </w:r>
          </w:p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>13</w:t>
            </w:r>
          </w:p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>14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  <w:gridCol w:w="1164"/>
      </w:tblGrid>
      <w:tr>
        <w:trPr/>
        <w:tc>
          <w:tcPr>
            <w:tcW w:w="8923" w:type="dxa"/>
            <w:tcBorders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Cs/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หน้า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ผลการประเมินตนเอง</w:t>
            </w:r>
          </w:p>
          <w:p>
            <w:pPr>
              <w:pStyle w:val="Normal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ab/>
              <w:tab/>
            </w:r>
            <w:r>
              <w:rPr>
                <w:rFonts w:cs="Browallia New"/>
                <w:color w:val="000000"/>
              </w:rPr>
              <w:t xml:space="preserve">องค์ประกอบที่  </w:t>
            </w:r>
            <w:r>
              <w:rPr>
                <w:rFonts w:cs="Browallia New"/>
                <w:color w:val="000000"/>
              </w:rPr>
              <w:t>1</w:t>
              <w:tab/>
              <w:tab/>
              <w:tab/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cs="Browallia New"/>
                <w:color w:val="000000"/>
              </w:rPr>
              <w:t xml:space="preserve">องค์ประกอบที่  </w:t>
            </w:r>
            <w:r>
              <w:rPr>
                <w:rFonts w:cs="Browallia New"/>
                <w:color w:val="000000"/>
              </w:rPr>
              <w:t>2</w:t>
              <w:tab/>
              <w:tab/>
              <w:tab/>
              <w:tab/>
              <w:tab/>
              <w:tab/>
              <w:tab/>
              <w:tab/>
              <w:t xml:space="preserve">                            </w:t>
            </w:r>
          </w:p>
          <w:p>
            <w:pPr>
              <w:pStyle w:val="Normal"/>
              <w:rPr>
                <w:rFonts w:cs="Browallia New"/>
                <w:color w:val="000000"/>
              </w:rPr>
            </w:pPr>
            <w:r>
              <w:rPr>
                <w:rFonts w:eastAsia="Browallia New" w:cs="Browallia New"/>
                <w:color w:val="000000"/>
              </w:rPr>
              <w:t xml:space="preserve">                           </w:t>
            </w:r>
            <w:r>
              <w:rPr>
                <w:rFonts w:cs="Browallia New"/>
                <w:color w:val="000000"/>
              </w:rPr>
              <w:t xml:space="preserve">องค์ประกอบที่  </w:t>
            </w:r>
            <w:r>
              <w:rPr>
                <w:rFonts w:cs="Browallia New"/>
                <w:color w:val="000000"/>
              </w:rPr>
              <w:t>3</w:t>
            </w:r>
          </w:p>
          <w:p>
            <w:pPr>
              <w:pStyle w:val="Normal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ab/>
              <w:t xml:space="preserve">              </w:t>
            </w:r>
            <w:r>
              <w:rPr>
                <w:rFonts w:cs="Browallia New"/>
                <w:color w:val="000000"/>
              </w:rPr>
              <w:t xml:space="preserve">องค์ประกอบที่ </w:t>
            </w:r>
            <w:r>
              <w:rPr>
                <w:rFonts w:cs="Browallia New"/>
                <w:color w:val="000000"/>
              </w:rPr>
              <w:t>4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</w:rPr>
              <w:tab/>
              <w:tab/>
            </w:r>
            <w:r>
              <w:rPr>
                <w:rFonts w:cs="Browallia New"/>
                <w:color w:val="000000"/>
              </w:rPr>
              <w:t xml:space="preserve">องค์ประกอบที่  </w:t>
            </w:r>
            <w:r>
              <w:rPr>
                <w:rFonts w:cs="Browallia New"/>
                <w:color w:val="000000"/>
              </w:rPr>
              <w:t>5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</w:rPr>
              <w:tab/>
              <w:tab/>
            </w:r>
            <w:r>
              <w:rPr>
                <w:rFonts w:cs="Browallia New"/>
                <w:color w:val="000000"/>
              </w:rPr>
              <w:t xml:space="preserve">องค์ประกอบที่  </w:t>
            </w:r>
            <w:r>
              <w:rPr>
                <w:rFonts w:cs="Browallia New"/>
                <w:color w:val="000000"/>
              </w:rPr>
              <w:t>6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</w:rPr>
              <w:tab/>
              <w:tab/>
            </w:r>
            <w:r>
              <w:rPr>
                <w:rFonts w:cs="Browallia New"/>
                <w:color w:val="000000"/>
              </w:rPr>
              <w:t xml:space="preserve">องค์ประกอบที่  </w:t>
            </w:r>
            <w:r>
              <w:rPr>
                <w:rFonts w:cs="Browallia New"/>
                <w:color w:val="000000"/>
              </w:rPr>
              <w:t>7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Browallia New"/>
                <w:color w:val="000000"/>
              </w:rPr>
              <w:t xml:space="preserve">องค์ประกอบที่  </w:t>
            </w:r>
            <w:r>
              <w:rPr>
                <w:rFonts w:cs="Browallia New"/>
                <w:color w:val="000000"/>
              </w:rPr>
              <w:t>8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</w:rPr>
              <w:tab/>
              <w:tab/>
            </w:r>
            <w:r>
              <w:rPr>
                <w:rFonts w:cs="Browallia New"/>
                <w:color w:val="000000"/>
              </w:rPr>
              <w:t xml:space="preserve">องค์ประกอบที่  </w:t>
            </w:r>
            <w:r>
              <w:rPr>
                <w:rFonts w:cs="Browallia New"/>
                <w:color w:val="000000"/>
              </w:rPr>
              <w:t>9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181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</w:rPr>
              <w:tab/>
              <w:t xml:space="preserve">3.  </w:t>
            </w:r>
            <w:r>
              <w:rPr>
                <w:rFonts w:cs="Browallia New"/>
                <w:b/>
                <w:b/>
                <w:bCs/>
                <w:color w:val="000000"/>
              </w:rPr>
              <w:t>แนวทางการพัฒนาหน่วยงานในอนาคต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201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Cs/>
                <w:color w:val="000000"/>
              </w:rPr>
              <w:tab/>
              <w:t xml:space="preserve">4.  </w:t>
            </w:r>
            <w:r>
              <w:rPr>
                <w:rFonts w:cs="Browallia New"/>
                <w:b/>
                <w:b/>
                <w:bCs/>
                <w:color w:val="000000"/>
              </w:rPr>
              <w:t>ภาคผนวก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Cs/>
          <w:color w:val="000000"/>
          <w:sz w:val="40"/>
          <w:szCs w:val="40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Browallia New"/>
          <w:b/>
          <w:bCs/>
          <w:color w:val="000000"/>
          <w:sz w:val="40"/>
          <w:szCs w:val="40"/>
        </w:rPr>
        <w:t>1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/>
          <w:bCs/>
          <w:color w:val="000000"/>
          <w:sz w:val="40"/>
          <w:sz w:val="40"/>
          <w:szCs w:val="40"/>
        </w:rPr>
        <w:t>ข้อมูลพื้นฐานของหน่วยงาน</w:t>
      </w:r>
    </w:p>
    <w:p>
      <w:pPr>
        <w:pStyle w:val="Normal"/>
        <w:rPr>
          <w:rFonts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Cs/>
          <w:color w:val="000000"/>
          <w:sz w:val="40"/>
          <w:szCs w:val="40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  <w:t xml:space="preserve">1. </w:t>
      </w:r>
      <w:r>
        <w:rPr>
          <w:rFonts w:cs="Browallia New"/>
          <w:b/>
          <w:b/>
          <w:bCs/>
          <w:color w:val="000000"/>
        </w:rPr>
        <w:t>ข้อมูลเบื้องต้นเกี่ยวกับหน่วยงาน</w:t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b/>
          <w:bCs/>
          <w:color w:val="000000"/>
        </w:rPr>
        <w:t xml:space="preserve">1.1 </w:t>
      </w:r>
      <w:r>
        <w:rPr>
          <w:rFonts w:cs="Browallia New"/>
          <w:b/>
          <w:b/>
          <w:bCs/>
          <w:color w:val="000000"/>
        </w:rPr>
        <w:t>ชื่อหน่วยงาน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DilleniaUPCBold;Arial Unicode MS" w:cs="Browallia New"/>
          <w:color w:val="000000"/>
        </w:rPr>
      </w:pPr>
      <w:r>
        <w:rPr>
          <w:rFonts w:cs="Browallia New"/>
          <w:color w:val="000000"/>
        </w:rPr>
        <w:tab/>
        <w:tab/>
      </w:r>
      <w:r>
        <w:rPr>
          <w:rFonts w:eastAsia="DilleniaUPCBold;Arial Unicode MS" w:cs="Browallia New"/>
          <w:color w:val="000000"/>
        </w:rPr>
        <w:t>สาขาวิชาวิทยาศาสตร์และเทคโนโลยี</w:t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b/>
          <w:bCs/>
          <w:color w:val="000000"/>
        </w:rPr>
        <w:t xml:space="preserve">1.2 </w:t>
      </w:r>
      <w:r>
        <w:rPr>
          <w:rFonts w:cs="Browallia New"/>
          <w:b/>
          <w:b/>
          <w:bCs/>
          <w:color w:val="000000"/>
        </w:rPr>
        <w:t>ที่ตั้งหน่วยงาน</w:t>
      </w:r>
    </w:p>
    <w:p>
      <w:pPr>
        <w:pStyle w:val="Normal"/>
        <w:rPr/>
      </w:pPr>
      <w:r>
        <w:rPr>
          <w:rFonts w:cs="Browallia New"/>
          <w:color w:val="000000"/>
        </w:rPr>
        <w:tab/>
        <w:tab/>
      </w:r>
      <w:r>
        <w:rPr>
          <w:rFonts w:cs="Browallia New"/>
          <w:color w:val="000000"/>
        </w:rPr>
        <w:t xml:space="preserve">อาคารวิชาการ </w:t>
      </w:r>
      <w:r>
        <w:rPr>
          <w:rFonts w:cs="Browallia New"/>
          <w:color w:val="000000"/>
        </w:rPr>
        <w:t xml:space="preserve">3  </w:t>
      </w:r>
      <w:r>
        <w:rPr>
          <w:rFonts w:cs="Browallia New"/>
          <w:color w:val="000000"/>
        </w:rPr>
        <w:t xml:space="preserve">ชั้น </w:t>
      </w:r>
      <w:r>
        <w:rPr>
          <w:rFonts w:cs="Browallia New"/>
          <w:color w:val="000000"/>
        </w:rPr>
        <w:t xml:space="preserve">4 </w:t>
      </w:r>
      <w:r>
        <w:rPr>
          <w:rFonts w:cs="Browallia New"/>
          <w:color w:val="000000"/>
        </w:rPr>
        <w:t xml:space="preserve">มหาวิทยาลัยสุโขทัยธรรมาธิราช  </w:t>
      </w:r>
      <w:r>
        <w:rPr>
          <w:rFonts w:cs="Browallia New"/>
          <w:color w:val="000000"/>
        </w:rPr>
        <w:t xml:space="preserve">9/9 </w:t>
      </w:r>
      <w:r>
        <w:rPr>
          <w:rFonts w:cs="Browallia New"/>
          <w:color w:val="000000"/>
        </w:rPr>
        <w:t>ถ</w:t>
      </w:r>
      <w:r>
        <w:rPr>
          <w:rFonts w:cs="Browallia New"/>
          <w:color w:val="000000"/>
        </w:rPr>
        <w:t xml:space="preserve">. </w:t>
      </w:r>
      <w:r>
        <w:rPr>
          <w:rFonts w:cs="Browallia New"/>
          <w:color w:val="000000"/>
        </w:rPr>
        <w:t>แจ้งวัฒนะ ต</w:t>
      </w:r>
      <w:r>
        <w:rPr>
          <w:rFonts w:cs="Browallia New"/>
          <w:color w:val="000000"/>
        </w:rPr>
        <w:t xml:space="preserve">. </w:t>
      </w:r>
      <w:r>
        <w:rPr>
          <w:rFonts w:cs="Browallia New"/>
          <w:color w:val="000000"/>
        </w:rPr>
        <w:t>บางพูด  อ</w:t>
      </w:r>
      <w:r>
        <w:rPr>
          <w:rFonts w:cs="Browallia New"/>
          <w:color w:val="000000"/>
        </w:rPr>
        <w:t xml:space="preserve">. </w:t>
      </w:r>
      <w:r>
        <w:rPr>
          <w:rFonts w:cs="Browallia New"/>
          <w:color w:val="000000"/>
        </w:rPr>
        <w:t>ปากเกร็ด  จ</w:t>
      </w:r>
      <w:r>
        <w:rPr>
          <w:rFonts w:cs="Browallia New"/>
          <w:color w:val="000000"/>
        </w:rPr>
        <w:t>.</w:t>
      </w:r>
      <w:r>
        <w:rPr>
          <w:rFonts w:cs="Browallia New"/>
          <w:color w:val="000000"/>
        </w:rPr>
        <w:t xml:space="preserve">นนทบุรี  </w:t>
      </w:r>
      <w:r>
        <w:rPr>
          <w:rFonts w:cs="Browallia New"/>
          <w:color w:val="000000"/>
        </w:rPr>
        <w:t xml:space="preserve">11120 </w:t>
      </w:r>
      <w:r>
        <w:rPr>
          <w:rFonts w:cs="Browallia New"/>
          <w:color w:val="000000"/>
        </w:rPr>
        <w:t xml:space="preserve">เป็นสถานที่ทำงานของอาจารย์ประจำสาขาวิชา ซึ่งมีพื้นที่ประมาณ </w:t>
      </w:r>
      <w:r>
        <w:rPr>
          <w:rFonts w:cs="Browallia New"/>
          <w:color w:val="000000"/>
        </w:rPr>
        <w:t xml:space="preserve">350 </w:t>
      </w:r>
      <w:r>
        <w:rPr>
          <w:rFonts w:cs="Browallia New"/>
          <w:color w:val="000000"/>
        </w:rPr>
        <w:t>ตารางเมตร</w:t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  <w:tab/>
        <w:tab/>
      </w:r>
      <w:r>
        <w:rPr>
          <w:rFonts w:cs="Browallia New"/>
          <w:color w:val="000000"/>
        </w:rPr>
        <w:t>เนื่องจากมหาวิทยาลัยดำเนินการสอนโดยใช้ระบบการศึกษาทางไกล จึงไม่มีชั้นเรียน นักศึกษาทำการศึกษาด้วยตนเองโดยใช้สื่อสิ่งพิมพ์และสื่อเสริมต่าง ๆ สำหรับชุดวิชาที่มีการฝึกปฏิบัติเสริมทักษะนั้น มหาวิทยาลัยได้จัดให้ใฃ้อาคารศูนย์ฝึกอบรมเทคโนโลยีการพิมพ์แห่งชาติ อาคารสำนักพิมพ์ อาคารสัมมนาและฝึกอบรม และห้องฝึกอบรมไมโครคอมพิวเตอร์ ของสำนักคอมพิวเตอร์ เป็นสถานที่ฝึกปฏิบัติเสริมทักษะสำหรับนักศึกษา</w:t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b/>
          <w:bCs/>
          <w:color w:val="000000"/>
        </w:rPr>
        <w:t xml:space="preserve">1.3 </w:t>
      </w:r>
      <w:r>
        <w:rPr>
          <w:rFonts w:cs="Browallia New"/>
          <w:b/>
          <w:b/>
          <w:bCs/>
          <w:color w:val="000000"/>
        </w:rPr>
        <w:t>ประวัติความเป็นมา</w:t>
      </w:r>
    </w:p>
    <w:p>
      <w:pPr>
        <w:pStyle w:val="Normal"/>
        <w:autoSpaceDE w:val="false"/>
        <w:ind w:firstLine="720"/>
        <w:jc w:val="both"/>
        <w:rPr>
          <w:rFonts w:cs="Browallia New"/>
          <w:color w:val="000000"/>
        </w:rPr>
      </w:pPr>
      <w:r>
        <w:rPr>
          <w:rFonts w:cs="Browallia New"/>
          <w:color w:val="000000"/>
        </w:rPr>
        <w:tab/>
      </w:r>
      <w:r>
        <w:rPr>
          <w:rFonts w:eastAsia="DilleniaUPCBold;Arial Unicode MS" w:cs="Browallia New"/>
          <w:color w:val="000000"/>
        </w:rPr>
        <w:t>สาขาวิชาวิทยาศาสตร์และเทคโนโลยี ดําเนินการเพื่อตอบสนองแผนพัฒนาการศึกษาระดับอุดมศึกษา</w:t>
      </w:r>
      <w:r>
        <w:rPr>
          <w:rFonts w:cs="Browallia New"/>
          <w:color w:val="000000"/>
        </w:rPr>
        <w:t xml:space="preserve"> ภายใตหลักสูตรที่เปนไปตามมาตรฐานทางการศึกษาของคณะกรรมการอุดมศึกษา โดยมีประวัติความเปนมาโดยสังเขป ดังนี้ </w:t>
      </w:r>
    </w:p>
    <w:p>
      <w:pPr>
        <w:pStyle w:val="TextBody"/>
        <w:tabs>
          <w:tab w:val="clear" w:pos="720"/>
          <w:tab w:val="left" w:pos="540" w:leader="none"/>
        </w:tabs>
        <w:ind w:right="0" w:hanging="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ab/>
        <w:tab/>
      </w:r>
      <w:r>
        <w:rPr>
          <w:rFonts w:ascii="Browallia New" w:hAnsi="Browallia New" w:cs="Browallia New"/>
          <w:color w:val="000000"/>
        </w:rPr>
        <w:t xml:space="preserve">มหาวิทยาลัยสุโขทัยธรรมาธิราชเห็นชอบให้จัดตั้งโครงการ สาขาวิชาวิทยาศาสตร์และเทคโนโลยีขึ้นตามมติที่ประชุมสภาวิชาการ ในการประชุมครั้งที่ </w:t>
      </w:r>
      <w:r>
        <w:rPr>
          <w:rFonts w:cs="Browallia New" w:ascii="Browallia New" w:hAnsi="Browallia New"/>
          <w:color w:val="000000"/>
        </w:rPr>
        <w:t xml:space="preserve">20/2532 </w:t>
      </w:r>
      <w:r>
        <w:rPr>
          <w:rFonts w:ascii="Browallia New" w:hAnsi="Browallia New" w:cs="Browallia New"/>
          <w:color w:val="000000"/>
        </w:rPr>
        <w:t xml:space="preserve">วันที่ </w:t>
      </w:r>
      <w:r>
        <w:rPr>
          <w:rFonts w:cs="Browallia New" w:ascii="Browallia New" w:hAnsi="Browallia New"/>
          <w:color w:val="000000"/>
        </w:rPr>
        <w:t xml:space="preserve">1 </w:t>
      </w:r>
      <w:r>
        <w:rPr>
          <w:rFonts w:ascii="Browallia New" w:hAnsi="Browallia New" w:cs="Browallia New"/>
          <w:color w:val="000000"/>
        </w:rPr>
        <w:t xml:space="preserve">มิถุนายน </w:t>
      </w:r>
      <w:r>
        <w:rPr>
          <w:rFonts w:cs="Browallia New" w:ascii="Browallia New" w:hAnsi="Browallia New"/>
          <w:color w:val="000000"/>
        </w:rPr>
        <w:t xml:space="preserve">2532  </w:t>
      </w:r>
      <w:r>
        <w:rPr>
          <w:rFonts w:ascii="Browallia New" w:hAnsi="Browallia New" w:cs="Browallia New"/>
          <w:color w:val="000000"/>
        </w:rPr>
        <w:t xml:space="preserve">และมติที่ประชุมสภามหาวิทยาลัยในการประชุม ครั้งที่ </w:t>
      </w:r>
      <w:r>
        <w:rPr>
          <w:rFonts w:cs="Browallia New" w:ascii="Browallia New" w:hAnsi="Browallia New"/>
          <w:color w:val="000000"/>
        </w:rPr>
        <w:t xml:space="preserve">7/2532 </w:t>
      </w:r>
      <w:r>
        <w:rPr>
          <w:rFonts w:ascii="Browallia New" w:hAnsi="Browallia New" w:cs="Browallia New"/>
          <w:color w:val="000000"/>
        </w:rPr>
        <w:t xml:space="preserve">วันที่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 xml:space="preserve">สิงหาคม </w:t>
      </w:r>
      <w:r>
        <w:rPr>
          <w:rFonts w:cs="Browallia New" w:ascii="Browallia New" w:hAnsi="Browallia New"/>
          <w:color w:val="000000"/>
        </w:rPr>
        <w:t xml:space="preserve">2532  </w:t>
      </w:r>
      <w:r>
        <w:rPr>
          <w:rFonts w:ascii="Browallia New" w:hAnsi="Browallia New" w:cs="Browallia New"/>
          <w:color w:val="000000"/>
        </w:rPr>
        <w:t xml:space="preserve">และมหาวิทยาลัยได้เสนอขอจัดตั้งเป็นสาขาวิชาวิทยาศาสตร์และเทคโนโลยีอย่างเป็นทางการไปที่ทบวงมหาวิทยาลัย แต่คณะกรรมการทบวงมหาวิทยาลัยมีมติไม่เห็นชอบให้มีการจัดตั้งสาขาวิชาในขณะนั้น โดยมีข้อสังเกตด้านความไม่พร้อมของบุคลากร  ประสิทธิภาพของการเรียนการสอน ความไม่ชัดเจนด้านสถานที่ฝึกปฏิบัติ และรูปแบบการฝึกปฏิบัติด้านวิทยาศาสตร์และเทคโนโลยีสำหรับนักศึกษาจำนวนมากในระบบการศึกษาทางไกล ดังนั้นในระยะแรกของการเตรียมการเปิดสอนหลักสูตรต่างๆ ของสาขาวิชาวิทยาศาสตร์และเทคโนโลยีจึงได้ดำเนินการภายใต้โครงการจัดตั้งสาขาวิชาวิทยาศาสตร์และเทคโนโลยี ที่ยังเป็นหน่วยงานสังกัดสาขาวิชานิเทศศาสตร์ 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ต่อมา มหาวิทยาลัยได้ยืนยันความพร้อมและขอทบทวนการจัดตั้งสาขาวิชาวิทยาศาสตร์และเทคโนโลยี ไปยังทบวงมหาวิทยาลัยหลายครั้ง ตั้งแต่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33 </w:t>
      </w:r>
      <w:r>
        <w:rPr>
          <w:rFonts w:ascii="Browallia New" w:hAnsi="Browallia New" w:cs="Browallia New"/>
          <w:color w:val="000000"/>
        </w:rPr>
        <w:t>จนถึง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38 </w:t>
      </w:r>
      <w:r>
        <w:rPr>
          <w:rFonts w:ascii="Browallia New" w:hAnsi="Browallia New" w:cs="Browallia New"/>
          <w:color w:val="000000"/>
        </w:rPr>
        <w:t xml:space="preserve">โดยทบวงมหาวิทยาลัยอนุมัติเพียงให้เปิดสอนหลักสูตรวิทยาศาสตรบัณฑิต แขนงวิชาเทคโนโลยีอุตสาหกรรม วิชาเอกเทคโนโลยีการพิมพ์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ต่อเนื่อง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และหลักสูตรเทคโนโลยีบัณฑิต แขนงวิชาเทคโนโลยีพณิชยกรรม วิชาเอกเทคโนโลยีสารสนเทศธุรกิจ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 xml:space="preserve">ต่อเนื่อง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ปี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เท่านั้น จนกระทั่งวันที่ </w:t>
      </w:r>
      <w:r>
        <w:rPr>
          <w:rFonts w:cs="Browallia New" w:ascii="Browallia New" w:hAnsi="Browallia New"/>
          <w:color w:val="000000"/>
        </w:rPr>
        <w:t xml:space="preserve">14 </w:t>
      </w:r>
      <w:r>
        <w:rPr>
          <w:rFonts w:ascii="Browallia New" w:hAnsi="Browallia New" w:cs="Browallia New"/>
          <w:color w:val="000000"/>
        </w:rPr>
        <w:t>ตุลาคม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40 </w:t>
      </w:r>
      <w:r>
        <w:rPr>
          <w:rFonts w:ascii="Browallia New" w:hAnsi="Browallia New" w:cs="Browallia New"/>
          <w:color w:val="000000"/>
        </w:rPr>
        <w:t xml:space="preserve">ได้เกิดวิกฤตการณ์ทางเศรษฐกิจในประเทศไทย คณะรัฐมนตรีได้มีมติให้ระงับและชะลอการจัดตั้งหน่วยงานใหม่ในระบบราชการทั้งหมด เป็นผลให้สาขาวิชาไม่สามารถจัดตั้งขึ้นเป็นหน่วยงานของมหาวิทยาลัยอย่างเป็นทางการได้ แต่ในทางปฏิบัติมีการดำเนินงานต่างๆ เช่นเดียวกับสาขาวิชาอื่นๆ ของมหาวิทยาลัย ในระหว่างนั้น สาขาวิชาฯ ได้เปิดสอนหลักสูตรวิทยาศาสตรบัณฑิต แขนงวิชาเทคโนโลยีอุตสาหกรรม วิชาเอกเทคโนโลยีการพิมพ์ ซึ่งเปิดรับนักศึกษาตั้งแต่ปีการศึกษา </w:t>
      </w:r>
      <w:r>
        <w:rPr>
          <w:rFonts w:cs="Browallia New" w:ascii="Browallia New" w:hAnsi="Browallia New"/>
          <w:color w:val="000000"/>
        </w:rPr>
        <w:t xml:space="preserve">2538 </w:t>
      </w:r>
      <w:r>
        <w:rPr>
          <w:rFonts w:ascii="Browallia New" w:hAnsi="Browallia New" w:cs="Browallia New"/>
          <w:color w:val="000000"/>
        </w:rPr>
        <w:t xml:space="preserve">และหลักสูตรเทคโนโลยีบัณฑิต แขนงวิชาเทคโนโลยีพณิชยกรรม วิชาเอกเทคโนโลยีสารสนเทศธุรกิจ ซึ่งเปิดรับนักศึกษาตั้งแต่ปีการศึกษา </w:t>
      </w:r>
      <w:r>
        <w:rPr>
          <w:rFonts w:cs="Browallia New" w:ascii="Browallia New" w:hAnsi="Browallia New"/>
          <w:color w:val="000000"/>
        </w:rPr>
        <w:t xml:space="preserve">2542  </w:t>
      </w:r>
      <w:r>
        <w:rPr>
          <w:rFonts w:ascii="Browallia New" w:hAnsi="Browallia New" w:cs="Browallia New"/>
          <w:color w:val="000000"/>
        </w:rPr>
        <w:t xml:space="preserve">และในวันที่ </w:t>
      </w:r>
      <w:r>
        <w:rPr>
          <w:rFonts w:cs="Browallia New" w:ascii="Browallia New" w:hAnsi="Browallia New"/>
          <w:color w:val="000000"/>
        </w:rPr>
        <w:t xml:space="preserve">12 </w:t>
      </w:r>
      <w:r>
        <w:rPr>
          <w:rFonts w:ascii="Browallia New" w:hAnsi="Browallia New" w:cs="Browallia New"/>
          <w:color w:val="000000"/>
        </w:rPr>
        <w:t>กรกฎาคม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43 </w:t>
      </w:r>
      <w:r>
        <w:rPr>
          <w:rFonts w:ascii="Browallia New" w:hAnsi="Browallia New" w:cs="Browallia New"/>
          <w:color w:val="000000"/>
        </w:rPr>
        <w:t>สภามหาวิทยาลัยจึงได้ออกประกาศให้จัดตั้งสาขาวิชาวิทยาศาสตร์และเทคโนโลยี เป็นหน่วยงานภายในมหาวิทยาลัย ตั้งแต่นั้นเป็นต้นมา</w:t>
      </w:r>
    </w:p>
    <w:p>
      <w:pPr>
        <w:pStyle w:val="TextBody"/>
        <w:tabs>
          <w:tab w:val="clear" w:pos="720"/>
          <w:tab w:val="left" w:pos="540" w:leader="none"/>
        </w:tabs>
        <w:ind w:right="0" w:hanging="0"/>
        <w:jc w:val="both"/>
        <w:rPr/>
      </w:pPr>
      <w:r>
        <w:rPr>
          <w:rFonts w:cs="Browallia New" w:ascii="Browallia New" w:hAnsi="Browallia New"/>
          <w:color w:val="000000"/>
        </w:rPr>
        <w:tab/>
        <w:tab/>
        <w:tab/>
      </w:r>
      <w:r>
        <w:rPr>
          <w:rFonts w:ascii="Browallia New" w:hAnsi="Browallia New" w:cs="Browallia New"/>
          <w:color w:val="000000"/>
        </w:rPr>
        <w:t xml:space="preserve">ในระหว่างการเปิดสอนทั้งสองหลักสูตร สาขาวิชาฯได้ดำเนินการปรับปรุงหลักสูตรวิทยาศาสตบัณฑิต แขนงวิชาเทคโนโลยีอุตสาหกรรม วิชาเอกเทคโนโลยีการพิมพ์ เป็นเวลา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ครั้ง ครั้งแรกใน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44 </w:t>
      </w:r>
      <w:r>
        <w:rPr>
          <w:rFonts w:ascii="Browallia New" w:hAnsi="Browallia New" w:cs="Browallia New"/>
          <w:color w:val="000000"/>
        </w:rPr>
        <w:t xml:space="preserve">และครั้งที่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ใน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49 </w:t>
      </w:r>
      <w:r>
        <w:rPr>
          <w:rFonts w:ascii="Browallia New" w:hAnsi="Browallia New" w:cs="Browallia New"/>
          <w:color w:val="000000"/>
        </w:rPr>
        <w:t xml:space="preserve">เพื่อเตรียมใช้ในปีการศึกษา </w:t>
      </w:r>
      <w:r>
        <w:rPr>
          <w:rFonts w:cs="Browallia New" w:ascii="Browallia New" w:hAnsi="Browallia New"/>
          <w:color w:val="000000"/>
        </w:rPr>
        <w:t xml:space="preserve">2550 </w:t>
      </w:r>
      <w:r>
        <w:rPr>
          <w:rFonts w:ascii="Browallia New" w:hAnsi="Browallia New" w:cs="Browallia New"/>
          <w:color w:val="000000"/>
        </w:rPr>
        <w:t>สำหรับหลักสูตรเทคโนโลยีบัณฑิต แขนงวิชาเทคโนโลยีพณิชยกรรม วิชาเอกเทคโนโลยีสารสนเทศธุรกิจ อยู่ระหว่างดำเนินการปรับปรุงหลักสูตรครั้งแรกใน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49 </w:t>
      </w:r>
      <w:r>
        <w:rPr>
          <w:rFonts w:ascii="Browallia New" w:hAnsi="Browallia New" w:cs="Browallia New"/>
          <w:color w:val="000000"/>
        </w:rPr>
        <w:t xml:space="preserve">ต่อเนื่อง </w:t>
      </w:r>
      <w:r>
        <w:rPr>
          <w:rFonts w:cs="Browallia New" w:ascii="Browallia New" w:hAnsi="Browallia New"/>
          <w:color w:val="000000"/>
        </w:rPr>
        <w:t xml:space="preserve">2550  </w:t>
      </w:r>
      <w:r>
        <w:rPr>
          <w:rFonts w:ascii="Browallia New" w:hAnsi="Browallia New" w:cs="Browallia New"/>
          <w:color w:val="000000"/>
        </w:rPr>
        <w:t xml:space="preserve">เพื่อเปิดสอนในปีการศึกษา </w:t>
      </w:r>
      <w:r>
        <w:rPr>
          <w:rFonts w:cs="Browallia New" w:ascii="Browallia New" w:hAnsi="Browallia New"/>
          <w:color w:val="000000"/>
        </w:rPr>
        <w:t xml:space="preserve">2552  </w:t>
      </w:r>
      <w:r>
        <w:rPr>
          <w:rFonts w:ascii="Browallia New" w:hAnsi="Browallia New" w:cs="Browallia New"/>
          <w:color w:val="000000"/>
        </w:rPr>
        <w:t>มีการพัฒนาหลักสูตรวิทยาศาสตรบัณฑิต แขนงวิชาเทคโนโลยีอุตสาหกรรม วิชาเอกเทคโนโลยีการผลิตอุตสาหกรรม ใน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2550 </w:t>
      </w:r>
      <w:r>
        <w:rPr>
          <w:rFonts w:ascii="Browallia New" w:hAnsi="Browallia New" w:cs="Browallia New"/>
          <w:color w:val="000000"/>
        </w:rPr>
        <w:t xml:space="preserve">และเปิดสอนในปีการศึกษา </w:t>
      </w:r>
      <w:r>
        <w:rPr>
          <w:rFonts w:cs="Browallia New" w:ascii="Browallia New" w:hAnsi="Browallia New"/>
          <w:color w:val="000000"/>
        </w:rPr>
        <w:t xml:space="preserve">2552 </w:t>
      </w:r>
      <w:r>
        <w:rPr>
          <w:rFonts w:ascii="Browallia New" w:hAnsi="Browallia New" w:cs="Browallia New"/>
          <w:color w:val="000000"/>
        </w:rPr>
        <w:t>มีการพัฒนาหลักสูตรวิทยาศาสตรบัณฑิต แขนงวิชาเทคโนโลยีสารสนเทศและการสื่อสาร ในปี พ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ศ</w:t>
      </w:r>
      <w:r>
        <w:rPr>
          <w:rFonts w:cs="Browallia New" w:ascii="Browallia New" w:hAnsi="Browallia New"/>
          <w:color w:val="000000"/>
        </w:rPr>
        <w:t xml:space="preserve">. 2551 </w:t>
      </w:r>
      <w:r>
        <w:rPr>
          <w:rFonts w:ascii="Browallia New" w:hAnsi="Browallia New" w:cs="Browallia New"/>
          <w:color w:val="000000"/>
        </w:rPr>
        <w:t xml:space="preserve">กำหนดเปิดสอนในปีการศึกษา </w:t>
      </w:r>
      <w:r>
        <w:rPr>
          <w:rFonts w:cs="Browallia New" w:ascii="Browallia New" w:hAnsi="Browallia New"/>
          <w:color w:val="000000"/>
        </w:rPr>
        <w:t xml:space="preserve">2553 </w:t>
      </w:r>
      <w:r>
        <w:rPr>
          <w:rFonts w:ascii="Browallia New" w:hAnsi="Browallia New" w:cs="Browallia New"/>
          <w:color w:val="000000"/>
        </w:rPr>
        <w:t xml:space="preserve">และมีการพัฒนาหลักสูตรวิทยาศาสตรมหาบัณฑิตใน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 xml:space="preserve">หลักสูตร คือ แขนงวิชาเทคโนโลยีสารสนเทศและการสื่อสาร และแขนงวิชาเทคโนโลยีอุตสาหกรรม คาดว่าจะเปิดสอนในปีการศึกษา </w:t>
      </w:r>
      <w:r>
        <w:rPr>
          <w:rFonts w:cs="Browallia New" w:ascii="Browallia New" w:hAnsi="Browallia New"/>
          <w:color w:val="000000"/>
        </w:rPr>
        <w:t xml:space="preserve">2554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b/>
          <w:bCs/>
          <w:color w:val="000000"/>
        </w:rPr>
        <w:t xml:space="preserve">2. </w:t>
      </w:r>
      <w:r>
        <w:rPr>
          <w:rFonts w:cs="Browallia New"/>
          <w:b/>
          <w:b/>
          <w:bCs/>
          <w:color w:val="000000"/>
        </w:rPr>
        <w:t xml:space="preserve">ปณิธาน วิสัยทัศน์ </w:t>
      </w:r>
      <w:r>
        <w:rPr>
          <w:rFonts w:eastAsia="DilleniaUPCBold;Arial Unicode MS" w:cs="Browallia New"/>
          <w:b/>
          <w:b/>
          <w:bCs/>
          <w:color w:val="000000"/>
        </w:rPr>
        <w:t>พันธกิจ</w:t>
      </w:r>
      <w:r>
        <w:rPr>
          <w:rFonts w:cs="Browallia New"/>
          <w:b/>
          <w:b/>
          <w:bCs/>
          <w:color w:val="000000"/>
        </w:rPr>
        <w:t xml:space="preserve"> และวัตถุประสงค์หน่วยงาน</w:t>
      </w:r>
    </w:p>
    <w:p>
      <w:pPr>
        <w:pStyle w:val="Normal"/>
        <w:ind w:firstLine="720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/>
          <w:bCs/>
          <w:color w:val="000000"/>
        </w:rPr>
        <w:t>ปณิธาน</w:t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>มหาวิทยาลัยสุโขทัยธรรมาธิราชในฐานะเป็นมหาวิทยาลัยในระบบเปิด ยึดหลักการศึกษาตลอดชีวิต มุ่งพัฒนาคุณภาพของประชาชนทั่วไป เพิ่มพูนวิทยฐานะแก่ผู้ประกอบอาชีพและขยายโอกาสทางการศึกษาต่อสำหรับผู้สำเร็จมัธยมศึกษา เพื่อสนองตอบความต้องการของบุคคลและสังคม ด้วยการจัดระบบการเรียนการสอนทางไกล ซึ่งใช้สื่อสิ่งพิมพ์ วิทยุกระจายเสียง วิทยุโทรทัศน์ และวิธีการอื่นที่ผู้เรียนสามารถศึกษาได้ด้วยตนเอง โดยไม่ต้องเข้าชั้นเรียนตามปกติ</w:t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  <w:tab/>
      </w:r>
      <w:r>
        <w:rPr>
          <w:rFonts w:cs="Browallia New"/>
          <w:b/>
          <w:b/>
          <w:bCs/>
          <w:color w:val="000000"/>
        </w:rPr>
        <w:t>วิสัยทัศน์</w:t>
      </w:r>
    </w:p>
    <w:p>
      <w:pPr>
        <w:pStyle w:val="Normal"/>
        <w:autoSpaceDE w:val="false"/>
        <w:ind w:firstLine="720"/>
        <w:jc w:val="both"/>
        <w:rPr>
          <w:rFonts w:eastAsia="DilleniaUPCBold;Arial Unicode MS" w:cs="Browallia New"/>
          <w:color w:val="000000"/>
        </w:rPr>
      </w:pPr>
      <w:r>
        <w:rPr>
          <w:rFonts w:cs="Browallia New"/>
          <w:color w:val="000000"/>
        </w:rPr>
        <w:t>สาขาวิชาวิทยาศาสตร์และเทคโนโลยีมุ่งมั่นเป็นผู้นำด้านการเรียนการสอนวิทยาศาสตร์และเทคโนโลยี ในระบบการศึกษาทางไกล เพื่อพัฒนาทรัพยากรมนุษย์ให้ตรงกับความต้องการของสังคม</w:t>
      </w:r>
    </w:p>
    <w:p>
      <w:pPr>
        <w:pStyle w:val="Normal"/>
        <w:tabs>
          <w:tab w:val="clear" w:pos="720"/>
          <w:tab w:val="left" w:pos="540" w:leader="none"/>
        </w:tabs>
        <w:ind w:left="737" w:hanging="0"/>
        <w:jc w:val="left"/>
        <w:rPr>
          <w:rFonts w:eastAsia="DilleniaUPCBold;Arial Unicode MS" w:cs="Browallia New"/>
          <w:b/>
          <w:b/>
          <w:bCs/>
          <w:color w:val="000000"/>
          <w:lang w:val="de-DE"/>
        </w:rPr>
      </w:pPr>
      <w:r>
        <w:rPr>
          <w:rFonts w:eastAsia="DilleniaUPCBold;Arial Unicode MS" w:cs="Browallia New"/>
          <w:b/>
          <w:b/>
          <w:bCs/>
          <w:color w:val="000000"/>
          <w:lang w:val="de-DE"/>
        </w:rPr>
        <w:t>พันธกิ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left"/>
        <w:rPr>
          <w:rFonts w:eastAsia="DilleniaUPCBold;Arial Unicode MS" w:cs="Browallia New"/>
          <w:color w:val="000000"/>
          <w:lang w:val="de-DE"/>
        </w:rPr>
      </w:pPr>
      <w:r>
        <w:rPr>
          <w:rFonts w:eastAsia="DilleniaUPCBold;Arial Unicode MS" w:cs="Browallia New"/>
          <w:color w:val="000000"/>
          <w:lang w:val="de-DE"/>
        </w:rPr>
        <w:t>ผลิตบัณฑิตด้านวิทยาศาสตร์และเทคโนโลย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left"/>
        <w:rPr>
          <w:rFonts w:eastAsia="DilleniaUPCBold;Arial Unicode MS" w:cs="Browallia New"/>
          <w:color w:val="000000"/>
          <w:lang w:val="de-DE"/>
        </w:rPr>
      </w:pPr>
      <w:r>
        <w:rPr>
          <w:rFonts w:eastAsia="DilleniaUPCBold;Arial Unicode MS" w:cs="Browallia New"/>
          <w:color w:val="000000"/>
          <w:lang w:val="de-DE"/>
        </w:rPr>
        <w:t>วิจัย ส่งเสริม และพัฒนาองค์ความรู้ด้านวิทยาศาสตร์และเทคโนโลย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left"/>
        <w:rPr>
          <w:rFonts w:eastAsia="DilleniaUPCBold;Arial Unicode MS" w:cs="Browallia New"/>
          <w:color w:val="000000"/>
          <w:lang w:val="de-DE"/>
        </w:rPr>
      </w:pPr>
      <w:r>
        <w:rPr>
          <w:rFonts w:eastAsia="DilleniaUPCBold;Arial Unicode MS" w:cs="Browallia New"/>
          <w:color w:val="000000"/>
          <w:lang w:val="de-DE"/>
        </w:rPr>
        <w:t>พัฒนาทรัพยากรมนุษย์ด้านวิทยาศาสตร์และเทคโนโลย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jc w:val="left"/>
        <w:rPr>
          <w:rFonts w:eastAsia="DilleniaUPCBold;Arial Unicode MS" w:cs="Browallia New"/>
          <w:color w:val="000000"/>
          <w:lang w:val="de-DE"/>
        </w:rPr>
      </w:pPr>
      <w:r>
        <w:rPr>
          <w:rFonts w:eastAsia="DilleniaUPCBold;Arial Unicode MS" w:cs="Browallia New"/>
          <w:color w:val="000000"/>
          <w:lang w:val="de-DE"/>
        </w:rPr>
        <w:t>พัฒนาชุมชน องค์การ และสถาบันให้เป็นสังคมแห่งการเรียนรู้ด้านวิทยาศาสตร์และเทคโนโลยี</w:t>
      </w:r>
    </w:p>
    <w:p>
      <w:pPr>
        <w:pStyle w:val="Normal"/>
        <w:ind w:firstLine="720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/>
          <w:bCs/>
          <w:color w:val="000000"/>
        </w:rPr>
        <w:t>วัตถุประสง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left"/>
        <w:rPr>
          <w:rFonts w:cs="Browallia New"/>
          <w:color w:val="000000"/>
        </w:rPr>
      </w:pPr>
      <w:r>
        <w:rPr>
          <w:rFonts w:cs="Browallia New"/>
          <w:color w:val="000000"/>
        </w:rPr>
        <w:t>เพื่อผลิตบัณฑิตด้านวิทยาศาสตร์และเทคโนโลยี ให้มีคุณภาพเป็นที่ต้องการและยอมรับของสัง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cs="Browallia New"/>
          <w:color w:val="000000"/>
        </w:rPr>
      </w:pPr>
      <w:r>
        <w:rPr>
          <w:rFonts w:cs="Browallia New"/>
          <w:color w:val="000000"/>
        </w:rPr>
        <w:t>เพื่อพัฒนาระบบการเรียนการสอนด้านวิทยาศาสตร์และเทคโนโลยีในระบบการศึกษาทางไกลให้มีประสิทธิภาพมากขึ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jc w:val="left"/>
        <w:rPr>
          <w:rFonts w:cs="Browallia New"/>
          <w:color w:val="000000"/>
        </w:rPr>
      </w:pPr>
      <w:r>
        <w:rPr>
          <w:rFonts w:cs="Browallia New"/>
          <w:color w:val="000000"/>
        </w:rPr>
        <w:t>เพื่อพัฒนาอาจารย์ให้มีความเป็นเลิศทางด้านวิทยาศาสตร์และเทคโนโลย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67" w:leader="none"/>
        </w:tabs>
        <w:jc w:val="left"/>
        <w:rPr>
          <w:rFonts w:cs="Browallia New"/>
          <w:color w:val="000000"/>
        </w:rPr>
      </w:pPr>
      <w:r>
        <w:rPr>
          <w:rFonts w:cs="Browallia New"/>
          <w:color w:val="000000"/>
        </w:rPr>
        <w:t>เพื่อให้บริการวิชาการทางด้านวิทยาศาสตร์และเทคโนโลยีแก่สัง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left"/>
        <w:rPr>
          <w:rFonts w:cs="Browallia New"/>
          <w:color w:val="000000"/>
        </w:rPr>
      </w:pPr>
      <w:r>
        <w:rPr>
          <w:rFonts w:cs="Browallia New"/>
          <w:color w:val="000000"/>
        </w:rPr>
        <w:t>เพื่อส่งเสริมและสนับสนุนการพัฒนาคุณธรรมและจริยธรรมให้เกิดขึ้นในบัณฑิต</w:t>
      </w:r>
    </w:p>
    <w:p>
      <w:pPr>
        <w:pStyle w:val="Normal"/>
        <w:ind w:firstLine="720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firstLine="720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/>
          <w:bCs/>
          <w:color w:val="000000"/>
        </w:rPr>
        <w:t>คุณลักษณะบัณฑิตที่พึงประสงค์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left"/>
        <w:rPr/>
      </w:pPr>
      <w:r>
        <w:rPr>
          <w:rFonts w:cs="Browallia New"/>
          <w:color w:val="000000"/>
        </w:rPr>
        <w:t xml:space="preserve">บัณฑิตมีความรู้ ความสามารถ และทักษะทางด้านวิทยาศาสตร์และเทคโนโลยี มีความสามารถในการเรียนรู้ พัฒนาตนเอง สามารถประยุกต์ใช้ความรู้เพื่อการดำรงชีวิตในสังคมได้อย่างมีความสุขทั้งทางร่างกายและจิตใจ เป็นบัณฑิตที่มีทั้งคุณภาพ  คุณธรรม จริยธรรม มีความสำนึก ความรับผิดชอบ เป็นที่ต้องการและยอมรับของสังคม </w:t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  <w:t xml:space="preserve">3. </w:t>
      </w:r>
      <w:r>
        <w:rPr>
          <w:rFonts w:cs="Browallia New"/>
          <w:b/>
          <w:b/>
          <w:bCs/>
          <w:color w:val="000000"/>
        </w:rPr>
        <w:t xml:space="preserve">โครงสร้างการบริหารงาน </w:t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  <w:tab/>
        <w:t xml:space="preserve">3.1 </w:t>
      </w:r>
      <w:r>
        <w:rPr>
          <w:rFonts w:cs="Browallia New"/>
          <w:b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76400</wp:posOffset>
                </wp:positionH>
                <wp:positionV relativeFrom="paragraph">
                  <wp:posOffset>237490</wp:posOffset>
                </wp:positionV>
                <wp:extent cx="5257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18.7pt;width:41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/>
          <w:b/>
          <w:b/>
          <w:bCs/>
          <w:color w:val="000000"/>
        </w:rPr>
        <w:t>แผนภูมิโครงสร้างการบริหารงาน</w:t>
      </w:r>
    </w:p>
    <w:p>
      <w:pPr>
        <w:pStyle w:val="Normal"/>
        <w:rPr>
          <w:rFonts w:cs="Browallia New"/>
          <w:color w:val="000000"/>
          <w:sz w:val="28"/>
          <w:szCs w:val="28"/>
        </w:rPr>
      </w:pPr>
      <w:r>
        <w:rPr>
          <w:rFonts w:cs="Browallia New"/>
          <w:b/>
          <w:bCs/>
          <w:color w:val="000000"/>
        </w:rPr>
        <w:tab/>
      </w:r>
      <w:r>
        <w:rPr>
          <w:rFonts w:cs="Browallia New"/>
          <w:color w:val="000000"/>
          <w:sz w:val="28"/>
        </w:rPr>
        <w:t xml:space="preserve">                                       </w:t>
      </w:r>
      <w:r>
        <w:rPr>
          <w:rFonts w:cs="Browallia New"/>
          <w:color w:val="000000"/>
          <w:sz w:val="28"/>
          <w:sz w:val="28"/>
          <w:szCs w:val="28"/>
        </w:rPr>
        <w:t xml:space="preserve">ประธานกรรมการประจำสาขาวิชาวิทยาศาสตร์และเทคโนโลยี  </w:t>
      </w:r>
      <w:r>
        <w:rPr>
          <w:rFonts w:cs="Browallia New"/>
          <w:color w:val="000000"/>
          <w:sz w:val="28"/>
          <w:szCs w:val="28"/>
        </w:rPr>
        <w:t>(</w:t>
      </w:r>
      <w:r>
        <w:rPr>
          <w:rFonts w:cs="Browallia New"/>
          <w:color w:val="000000"/>
          <w:sz w:val="28"/>
          <w:sz w:val="28"/>
          <w:szCs w:val="28"/>
        </w:rPr>
        <w:t>รองศาสตราจารย์สุณี ภู่สีม่วง</w:t>
      </w:r>
      <w:r>
        <w:rPr>
          <w:rFonts w:cs="Browallia New"/>
          <w:color w:val="000000"/>
          <w:sz w:val="28"/>
          <w:szCs w:val="28"/>
        </w:rPr>
        <w:t>)</w:t>
      </w:r>
    </w:p>
    <w:p>
      <w:pPr>
        <w:pStyle w:val="Normal"/>
        <w:rPr>
          <w:rFonts w:cs="Browallia New"/>
          <w:color w:val="000000"/>
          <w:sz w:val="28"/>
          <w:szCs w:val="28"/>
          <w:lang w:val="en-US" w:eastAsia="en-US"/>
        </w:rPr>
      </w:pPr>
      <w:r>
        <w:rPr>
          <w:rFonts w:cs="Browallia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pt" to="324pt,2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Browalli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19600</wp:posOffset>
                </wp:positionH>
                <wp:positionV relativeFrom="paragraph">
                  <wp:posOffset>-3175</wp:posOffset>
                </wp:positionV>
                <wp:extent cx="22860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-0.25pt;width:179.95pt;height:17.9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228600" cy="3238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41.95pt,1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Browallia New"/>
          <w:color w:val="000000"/>
          <w:sz w:val="28"/>
          <w:sz w:val="28"/>
          <w:szCs w:val="28"/>
        </w:rPr>
        <w:t>คณะกรรมการที่ปรึกษาประจำสาขาวิชา</w:t>
      </w:r>
    </w:p>
    <w:p>
      <w:pPr>
        <w:pStyle w:val="Normal"/>
        <w:rPr>
          <w:rFonts w:cs="Browalli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05000</wp:posOffset>
                </wp:positionH>
                <wp:positionV relativeFrom="paragraph">
                  <wp:posOffset>149860</wp:posOffset>
                </wp:positionV>
                <wp:extent cx="472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8pt" to="52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050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8pt" to="15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629400</wp:posOffset>
                </wp:positionH>
                <wp:positionV relativeFrom="paragraph">
                  <wp:posOffset>1498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8pt" to="52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Browallia New" w:cs="Browalli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76200</wp:posOffset>
                </wp:positionH>
                <wp:positionV relativeFrom="paragraph">
                  <wp:posOffset>137795</wp:posOffset>
                </wp:positionV>
                <wp:extent cx="3581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0.85pt;width:28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67200</wp:posOffset>
                </wp:positionH>
                <wp:positionV relativeFrom="paragraph">
                  <wp:posOffset>137795</wp:posOffset>
                </wp:positionV>
                <wp:extent cx="4114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0.85pt;width:32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cs="Browallia New"/>
          <w:color w:val="000000"/>
          <w:sz w:val="28"/>
          <w:szCs w:val="28"/>
        </w:rPr>
      </w:pPr>
      <w:r>
        <w:rPr>
          <w:rFonts w:eastAsia="Browallia New" w:cs="Browallia New"/>
          <w:color w:val="000000"/>
          <w:sz w:val="28"/>
          <w:szCs w:val="28"/>
        </w:rPr>
        <w:t xml:space="preserve"> </w:t>
      </w:r>
      <w:r>
        <w:rPr>
          <w:rFonts w:cs="Browallia New"/>
          <w:color w:val="000000"/>
          <w:sz w:val="28"/>
          <w:sz w:val="28"/>
          <w:szCs w:val="28"/>
        </w:rPr>
        <w:t xml:space="preserve">รองประธานกรรมการประจำสาขาวิชา                                                                     เลขานุการคณะกรรมการประจำสาขาวิชา </w:t>
      </w:r>
    </w:p>
    <w:p>
      <w:pPr>
        <w:pStyle w:val="Normal"/>
        <w:ind w:right="-830" w:hanging="0"/>
        <w:rPr>
          <w:rFonts w:cs="Browallia New"/>
          <w:color w:val="000000"/>
          <w:sz w:val="28"/>
          <w:szCs w:val="28"/>
        </w:rPr>
      </w:pPr>
      <w:r>
        <w:rPr>
          <w:rFonts w:cs="Browallia New"/>
          <w:color w:val="000000"/>
          <w:sz w:val="28"/>
          <w:szCs w:val="28"/>
        </w:rPr>
        <w:t xml:space="preserve">1. </w:t>
      </w:r>
      <w:r>
        <w:rPr>
          <w:rFonts w:cs="Browallia New"/>
          <w:color w:val="000000"/>
          <w:sz w:val="28"/>
          <w:sz w:val="28"/>
          <w:szCs w:val="28"/>
        </w:rPr>
        <w:t xml:space="preserve">รองศาสตราจารย์วรัญญา ปุณณวัฒน์ </w:t>
      </w:r>
      <w:r>
        <w:rPr>
          <w:rFonts w:cs="Browallia New"/>
          <w:color w:val="000000"/>
          <w:sz w:val="28"/>
          <w:szCs w:val="28"/>
        </w:rPr>
        <w:t xml:space="preserve">(1 </w:t>
      </w:r>
      <w:r>
        <w:rPr>
          <w:rFonts w:cs="Browallia New"/>
          <w:color w:val="000000"/>
          <w:sz w:val="28"/>
          <w:sz w:val="28"/>
          <w:szCs w:val="28"/>
        </w:rPr>
        <w:t>ต</w:t>
      </w:r>
      <w:r>
        <w:rPr>
          <w:rFonts w:cs="Browallia New"/>
          <w:color w:val="000000"/>
          <w:sz w:val="28"/>
          <w:szCs w:val="28"/>
        </w:rPr>
        <w:t>.</w:t>
      </w:r>
      <w:r>
        <w:rPr>
          <w:rFonts w:cs="Browallia New"/>
          <w:color w:val="000000"/>
          <w:sz w:val="28"/>
          <w:sz w:val="28"/>
          <w:szCs w:val="28"/>
        </w:rPr>
        <w:t>ค</w:t>
      </w:r>
      <w:r>
        <w:rPr>
          <w:rFonts w:cs="Browallia New"/>
          <w:color w:val="000000"/>
          <w:sz w:val="28"/>
          <w:szCs w:val="28"/>
        </w:rPr>
        <w:t xml:space="preserve">. 2550 – 30 </w:t>
      </w:r>
      <w:r>
        <w:rPr>
          <w:rFonts w:cs="Browallia New"/>
          <w:color w:val="000000"/>
          <w:sz w:val="28"/>
          <w:sz w:val="28"/>
          <w:szCs w:val="28"/>
        </w:rPr>
        <w:t>ก</w:t>
      </w:r>
      <w:r>
        <w:rPr>
          <w:rFonts w:cs="Browallia New"/>
          <w:color w:val="000000"/>
          <w:sz w:val="28"/>
          <w:szCs w:val="28"/>
        </w:rPr>
        <w:t>.</w:t>
      </w:r>
      <w:r>
        <w:rPr>
          <w:rFonts w:cs="Browallia New"/>
          <w:color w:val="000000"/>
          <w:sz w:val="28"/>
          <w:sz w:val="28"/>
          <w:szCs w:val="28"/>
        </w:rPr>
        <w:t>ย</w:t>
      </w:r>
      <w:r>
        <w:rPr>
          <w:rFonts w:cs="Browallia New"/>
          <w:color w:val="000000"/>
          <w:sz w:val="28"/>
          <w:szCs w:val="28"/>
        </w:rPr>
        <w:t xml:space="preserve">. 2551)                     1. </w:t>
      </w:r>
      <w:r>
        <w:rPr>
          <w:rFonts w:cs="Browallia New"/>
          <w:color w:val="000000"/>
          <w:sz w:val="28"/>
          <w:sz w:val="28"/>
          <w:szCs w:val="28"/>
        </w:rPr>
        <w:t>รองศาสตราจารย์ ดร</w:t>
      </w:r>
      <w:r>
        <w:rPr>
          <w:rFonts w:cs="Browallia New"/>
          <w:color w:val="000000"/>
          <w:sz w:val="28"/>
          <w:szCs w:val="28"/>
        </w:rPr>
        <w:t xml:space="preserve">. </w:t>
      </w:r>
      <w:r>
        <w:rPr>
          <w:rFonts w:cs="Browallia New"/>
          <w:color w:val="000000"/>
          <w:sz w:val="28"/>
          <w:sz w:val="28"/>
          <w:szCs w:val="28"/>
        </w:rPr>
        <w:t xml:space="preserve">วิภา ภัณฑารักษ์    </w:t>
      </w:r>
      <w:r>
        <w:rPr>
          <w:rFonts w:cs="Browallia New"/>
          <w:color w:val="000000"/>
          <w:sz w:val="28"/>
          <w:szCs w:val="28"/>
        </w:rPr>
        <w:t xml:space="preserve">(1 </w:t>
      </w:r>
      <w:r>
        <w:rPr>
          <w:rFonts w:cs="Browallia New"/>
          <w:color w:val="000000"/>
          <w:sz w:val="28"/>
          <w:sz w:val="28"/>
          <w:szCs w:val="28"/>
        </w:rPr>
        <w:t>มิ</w:t>
      </w:r>
      <w:r>
        <w:rPr>
          <w:rFonts w:cs="Browallia New"/>
          <w:color w:val="000000"/>
          <w:sz w:val="28"/>
          <w:szCs w:val="28"/>
        </w:rPr>
        <w:t>.</w:t>
      </w:r>
      <w:r>
        <w:rPr>
          <w:rFonts w:cs="Browallia New"/>
          <w:color w:val="000000"/>
          <w:sz w:val="28"/>
          <w:sz w:val="28"/>
          <w:szCs w:val="28"/>
        </w:rPr>
        <w:t>ย</w:t>
      </w:r>
      <w:r>
        <w:rPr>
          <w:rFonts w:cs="Browallia New"/>
          <w:color w:val="000000"/>
          <w:sz w:val="28"/>
          <w:szCs w:val="28"/>
        </w:rPr>
        <w:t xml:space="preserve">. 2551 – 30 </w:t>
      </w:r>
      <w:r>
        <w:rPr>
          <w:rFonts w:cs="Browallia New"/>
          <w:color w:val="000000"/>
          <w:sz w:val="28"/>
          <w:sz w:val="28"/>
          <w:szCs w:val="28"/>
        </w:rPr>
        <w:t>ก</w:t>
      </w:r>
      <w:r>
        <w:rPr>
          <w:rFonts w:cs="Browallia New"/>
          <w:color w:val="000000"/>
          <w:sz w:val="28"/>
          <w:szCs w:val="28"/>
        </w:rPr>
        <w:t>.</w:t>
      </w:r>
      <w:r>
        <w:rPr>
          <w:rFonts w:cs="Browallia New"/>
          <w:color w:val="000000"/>
          <w:sz w:val="28"/>
          <w:sz w:val="28"/>
          <w:szCs w:val="28"/>
        </w:rPr>
        <w:t>ย</w:t>
      </w:r>
      <w:r>
        <w:rPr>
          <w:rFonts w:cs="Browallia New"/>
          <w:color w:val="000000"/>
          <w:sz w:val="28"/>
          <w:szCs w:val="28"/>
        </w:rPr>
        <w:t>. 2551)</w:t>
      </w:r>
    </w:p>
    <w:p>
      <w:pPr>
        <w:pStyle w:val="Normal"/>
        <w:ind w:right="-830" w:hanging="0"/>
        <w:rPr>
          <w:rFonts w:cs="Browallia New"/>
          <w:color w:val="000000"/>
          <w:sz w:val="28"/>
          <w:szCs w:val="28"/>
        </w:rPr>
      </w:pPr>
      <w:r>
        <w:rPr>
          <w:rFonts w:cs="Browallia New"/>
          <w:color w:val="000000"/>
          <w:sz w:val="28"/>
          <w:szCs w:val="28"/>
        </w:rPr>
        <w:t xml:space="preserve">2. </w:t>
      </w:r>
      <w:r>
        <w:rPr>
          <w:rFonts w:cs="Browallia New"/>
          <w:color w:val="000000"/>
          <w:sz w:val="28"/>
          <w:sz w:val="28"/>
          <w:szCs w:val="28"/>
        </w:rPr>
        <w:t xml:space="preserve">รองศาสตราจารย์ศุภณี เรียบเลิศหิรัญ </w:t>
      </w:r>
      <w:r>
        <w:rPr>
          <w:rFonts w:cs="Browallia New"/>
          <w:color w:val="000000"/>
          <w:sz w:val="28"/>
          <w:szCs w:val="28"/>
        </w:rPr>
        <w:t xml:space="preserve">(1 </w:t>
      </w:r>
      <w:r>
        <w:rPr>
          <w:rFonts w:cs="Browallia New"/>
          <w:color w:val="000000"/>
          <w:sz w:val="28"/>
          <w:sz w:val="28"/>
          <w:szCs w:val="28"/>
        </w:rPr>
        <w:t>ต</w:t>
      </w:r>
      <w:r>
        <w:rPr>
          <w:rFonts w:cs="Browallia New"/>
          <w:color w:val="000000"/>
          <w:sz w:val="28"/>
          <w:szCs w:val="28"/>
        </w:rPr>
        <w:t>.</w:t>
      </w:r>
      <w:r>
        <w:rPr>
          <w:rFonts w:cs="Browallia New"/>
          <w:color w:val="000000"/>
          <w:sz w:val="28"/>
          <w:sz w:val="28"/>
          <w:szCs w:val="28"/>
        </w:rPr>
        <w:t>ค</w:t>
      </w:r>
      <w:r>
        <w:rPr>
          <w:rFonts w:cs="Browallia New"/>
          <w:color w:val="000000"/>
          <w:sz w:val="28"/>
          <w:szCs w:val="28"/>
        </w:rPr>
        <w:t xml:space="preserve">. 2551 – 30 </w:t>
      </w:r>
      <w:r>
        <w:rPr>
          <w:rFonts w:cs="Browallia New"/>
          <w:color w:val="000000"/>
          <w:sz w:val="28"/>
          <w:sz w:val="28"/>
          <w:szCs w:val="28"/>
        </w:rPr>
        <w:t>ก</w:t>
      </w:r>
      <w:r>
        <w:rPr>
          <w:rFonts w:cs="Browallia New"/>
          <w:color w:val="000000"/>
          <w:sz w:val="28"/>
          <w:szCs w:val="28"/>
        </w:rPr>
        <w:t>.</w:t>
      </w:r>
      <w:r>
        <w:rPr>
          <w:rFonts w:cs="Browallia New"/>
          <w:color w:val="000000"/>
          <w:sz w:val="28"/>
          <w:sz w:val="28"/>
          <w:szCs w:val="28"/>
        </w:rPr>
        <w:t>ย</w:t>
      </w:r>
      <w:r>
        <w:rPr>
          <w:rFonts w:cs="Browallia New"/>
          <w:color w:val="000000"/>
          <w:sz w:val="28"/>
          <w:szCs w:val="28"/>
        </w:rPr>
        <w:t xml:space="preserve">. 2552)                     2. </w:t>
      </w:r>
      <w:r>
        <w:rPr>
          <w:rFonts w:cs="Browallia New"/>
          <w:color w:val="000000"/>
          <w:sz w:val="28"/>
          <w:sz w:val="28"/>
          <w:szCs w:val="28"/>
        </w:rPr>
        <w:t xml:space="preserve">อาจารย์ ปิยพร นุรารักษ์                           </w:t>
      </w:r>
      <w:r>
        <w:rPr>
          <w:rFonts w:cs="Browallia New"/>
          <w:color w:val="000000"/>
          <w:sz w:val="28"/>
          <w:szCs w:val="28"/>
        </w:rPr>
        <w:t xml:space="preserve">(1 </w:t>
      </w:r>
      <w:r>
        <w:rPr>
          <w:rFonts w:cs="Browallia New"/>
          <w:color w:val="000000"/>
          <w:sz w:val="28"/>
          <w:sz w:val="28"/>
          <w:szCs w:val="28"/>
        </w:rPr>
        <w:t>ต</w:t>
      </w:r>
      <w:r>
        <w:rPr>
          <w:rFonts w:cs="Browallia New"/>
          <w:color w:val="000000"/>
          <w:sz w:val="28"/>
          <w:szCs w:val="28"/>
        </w:rPr>
        <w:t>.</w:t>
      </w:r>
      <w:r>
        <w:rPr>
          <w:rFonts w:cs="Browallia New"/>
          <w:color w:val="000000"/>
          <w:sz w:val="28"/>
          <w:sz w:val="28"/>
          <w:szCs w:val="28"/>
        </w:rPr>
        <w:t>ค</w:t>
      </w:r>
      <w:r>
        <w:rPr>
          <w:rFonts w:cs="Browallia New"/>
          <w:color w:val="000000"/>
          <w:sz w:val="28"/>
          <w:szCs w:val="28"/>
        </w:rPr>
        <w:t xml:space="preserve">. 2551 – 30 </w:t>
      </w:r>
      <w:r>
        <w:rPr>
          <w:rFonts w:cs="Browallia New"/>
          <w:color w:val="000000"/>
          <w:sz w:val="28"/>
          <w:sz w:val="28"/>
          <w:szCs w:val="28"/>
        </w:rPr>
        <w:t>ก</w:t>
      </w:r>
      <w:r>
        <w:rPr>
          <w:rFonts w:cs="Browallia New"/>
          <w:color w:val="000000"/>
          <w:sz w:val="28"/>
          <w:szCs w:val="28"/>
        </w:rPr>
        <w:t>.</w:t>
      </w:r>
      <w:r>
        <w:rPr>
          <w:rFonts w:cs="Browallia New"/>
          <w:color w:val="000000"/>
          <w:sz w:val="28"/>
          <w:sz w:val="28"/>
          <w:szCs w:val="28"/>
        </w:rPr>
        <w:t>ย</w:t>
      </w:r>
      <w:r>
        <w:rPr>
          <w:rFonts w:cs="Browallia New"/>
          <w:color w:val="000000"/>
          <w:sz w:val="28"/>
          <w:szCs w:val="28"/>
        </w:rPr>
        <w:t xml:space="preserve">. 2552)                                                         </w:t>
      </w:r>
    </w:p>
    <w:p>
      <w:pPr>
        <w:pStyle w:val="Normal"/>
        <w:rPr>
          <w:rFonts w:eastAsia="Browallia New" w:cs="Browalli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5532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.3pt" to="516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color w:val="000000"/>
          <w:sz w:val="28"/>
          <w:szCs w:val="28"/>
        </w:rPr>
        <w:t xml:space="preserve">       </w:t>
      </w:r>
    </w:p>
    <w:p>
      <w:pPr>
        <w:pStyle w:val="Normal"/>
        <w:ind w:right="-830" w:hanging="0"/>
        <w:rPr>
          <w:rFonts w:eastAsia="Browallia New" w:cs="Browalli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8674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.4pt" to="57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8674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.4pt" to="46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35838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1.7pt" to="57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371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pt;margin-top:1.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705600</wp:posOffset>
                </wp:positionH>
                <wp:positionV relativeFrom="paragraph">
                  <wp:posOffset>19050</wp:posOffset>
                </wp:positionV>
                <wp:extent cx="1371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pt;margin-top:1.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Browallia New" w:cs="Browallia New"/>
          <w:color w:val="000000"/>
          <w:sz w:val="28"/>
          <w:szCs w:val="28"/>
        </w:rPr>
        <w:t xml:space="preserve">  </w:t>
      </w:r>
      <w:r>
        <w:rPr>
          <w:rFonts w:eastAsia="Browallia New" w:cs="Browallia New"/>
          <w:color w:val="000000"/>
          <w:sz w:val="28"/>
          <w:szCs w:val="28"/>
        </w:rPr>
        <w:t xml:space="preserve">       </w:t>
      </w:r>
      <w:r>
        <w:rPr>
          <w:rFonts w:cs="Browallia New"/>
          <w:color w:val="000000"/>
          <w:sz w:val="28"/>
          <w:sz w:val="28"/>
          <w:szCs w:val="28"/>
        </w:rPr>
        <w:t>หน่วยเลขานุการกิจ                 ผู้จัดการบริหารชุดวิชา</w:t>
      </w:r>
    </w:p>
    <w:p>
      <w:pPr>
        <w:pStyle w:val="Normal"/>
        <w:rPr>
          <w:rFonts w:cs="Browallia New"/>
          <w:color w:val="000000"/>
          <w:sz w:val="28"/>
          <w:szCs w:val="28"/>
        </w:rPr>
      </w:pPr>
      <w:r>
        <w:rPr>
          <w:rFonts w:eastAsia="Browallia New" w:cs="Browallia New"/>
          <w:color w:val="000000"/>
          <w:sz w:val="28"/>
          <w:szCs w:val="28"/>
        </w:rPr>
        <w:t xml:space="preserve">                 </w:t>
      </w:r>
    </w:p>
    <w:p>
      <w:pPr>
        <w:pStyle w:val="Normal"/>
        <w:ind w:right="-290" w:hanging="0"/>
        <w:rPr>
          <w:rFonts w:cs="Browalli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19600</wp:posOffset>
                </wp:positionH>
                <wp:positionV relativeFrom="paragraph">
                  <wp:posOffset>6985</wp:posOffset>
                </wp:positionV>
                <wp:extent cx="2171700" cy="2286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0.55pt;width:170.95pt;height:17.9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228600" cy="3238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41.95pt,1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Browallia New"/>
          <w:color w:val="000000"/>
          <w:sz w:val="28"/>
          <w:sz w:val="28"/>
          <w:szCs w:val="28"/>
        </w:rPr>
        <w:t>คณะกรรมการและคณะทำงานต่างๆ</w:t>
      </w:r>
    </w:p>
    <w:p>
      <w:pPr>
        <w:pStyle w:val="Normal"/>
        <w:ind w:right="-650" w:hanging="0"/>
        <w:rPr>
          <w:rFonts w:eastAsia="Browallia New" w:cs="Browallia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90600</wp:posOffset>
                </wp:positionH>
                <wp:positionV relativeFrom="paragraph">
                  <wp:posOffset>147955</wp:posOffset>
                </wp:positionV>
                <wp:extent cx="632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5pt" to="57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906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5pt" to="78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24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31520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65pt" to="57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290" w:hanging="0"/>
        <w:rPr>
          <w:rFonts w:cs="Browalli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rowallia New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2514600" cy="9613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0.75pt;width:197.95pt;height:7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689600</wp:posOffset>
                </wp:positionH>
                <wp:positionV relativeFrom="paragraph">
                  <wp:posOffset>127000</wp:posOffset>
                </wp:positionV>
                <wp:extent cx="28448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pt;margin-top:10pt;width:22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95600</wp:posOffset>
                </wp:positionH>
                <wp:positionV relativeFrom="paragraph">
                  <wp:posOffset>136525</wp:posOffset>
                </wp:positionV>
                <wp:extent cx="24003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10.7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39" w:hanging="0"/>
        <w:rPr>
          <w:rFonts w:cs="Browallia New"/>
          <w:color w:val="000000"/>
          <w:sz w:val="28"/>
          <w:szCs w:val="28"/>
        </w:rPr>
      </w:pPr>
      <w:r>
        <w:rPr>
          <w:rFonts w:cs="Browallia New"/>
          <w:color w:val="000000"/>
          <w:sz w:val="28"/>
          <w:sz w:val="28"/>
          <w:szCs w:val="28"/>
        </w:rPr>
        <w:t>หัวหน้าแขนงวิชา เทคโนโลยีอุตสาหกรรม                          หัวหน้าแขนงวิชา เทคโนโลยีอุตสาหกรรม</w:t>
      </w:r>
      <w:r>
        <w:rPr>
          <w:rFonts w:cs="Browalli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Browallia New"/>
          <w:color w:val="000000"/>
          <w:sz w:val="28"/>
          <w:sz w:val="28"/>
          <w:szCs w:val="28"/>
        </w:rPr>
        <w:t xml:space="preserve">  </w:t>
      </w:r>
      <w:r>
        <w:rPr>
          <w:rFonts w:cs="Browallia New"/>
          <w:color w:val="000000"/>
          <w:sz w:val="28"/>
          <w:sz w:val="28"/>
          <w:szCs w:val="28"/>
        </w:rPr>
        <w:t xml:space="preserve">         </w:t>
      </w:r>
      <w:r>
        <w:rPr>
          <w:rFonts w:cs="Browallia New"/>
          <w:color w:val="000000"/>
          <w:sz w:val="28"/>
          <w:sz w:val="28"/>
          <w:szCs w:val="28"/>
        </w:rPr>
        <w:t xml:space="preserve">    หัวหน้าแขนงวิชา เทคโนโลยีสารสนเทศและการสื่อสาร                                                                                                                                   </w:t>
      </w:r>
    </w:p>
    <w:p>
      <w:pPr>
        <w:pStyle w:val="Normal"/>
        <w:ind w:right="-719" w:hanging="0"/>
        <w:rPr>
          <w:rFonts w:cs="Browallia New"/>
          <w:color w:val="000000"/>
          <w:sz w:val="28"/>
          <w:szCs w:val="28"/>
        </w:rPr>
      </w:pPr>
      <w:r>
        <w:rPr>
          <w:rFonts w:cs="Browallia New"/>
          <w:color w:val="000000"/>
          <w:sz w:val="28"/>
          <w:sz w:val="28"/>
          <w:szCs w:val="28"/>
        </w:rPr>
        <w:t>วิชาเอกเทคโนโลยีการพิมพ์</w:t>
      </w:r>
      <w:r>
        <w:rPr>
          <w:rFonts w:cs="Browallia New"/>
          <w:color w:val="000000"/>
          <w:sz w:val="28"/>
          <w:szCs w:val="28"/>
        </w:rPr>
        <w:tab/>
        <w:t xml:space="preserve">                 </w:t>
      </w:r>
      <w:r>
        <w:rPr>
          <w:rFonts w:cs="Browallia New"/>
          <w:color w:val="000000"/>
          <w:sz w:val="28"/>
          <w:szCs w:val="28"/>
        </w:rPr>
        <w:t xml:space="preserve">      </w:t>
      </w:r>
      <w:r>
        <w:rPr>
          <w:rFonts w:cs="Browallia New"/>
          <w:color w:val="000000"/>
          <w:sz w:val="28"/>
          <w:szCs w:val="28"/>
        </w:rPr>
        <w:t xml:space="preserve">                   </w:t>
      </w:r>
      <w:r>
        <w:rPr>
          <w:rFonts w:cs="Browallia New"/>
          <w:color w:val="000000"/>
          <w:sz w:val="28"/>
          <w:sz w:val="28"/>
          <w:szCs w:val="28"/>
        </w:rPr>
        <w:t xml:space="preserve">วิชาเอกเทคโนโลยีการผลิตอุตสาหกรรม   </w:t>
      </w:r>
      <w:r>
        <w:rPr>
          <w:rFonts w:cs="Browallia New"/>
          <w:color w:val="000000"/>
          <w:sz w:val="28"/>
          <w:sz w:val="28"/>
          <w:szCs w:val="28"/>
        </w:rPr>
        <w:t xml:space="preserve">      </w:t>
      </w:r>
      <w:r>
        <w:rPr>
          <w:rFonts w:cs="Browallia New"/>
          <w:color w:val="000000"/>
          <w:sz w:val="28"/>
          <w:sz w:val="28"/>
          <w:szCs w:val="28"/>
        </w:rPr>
        <w:t xml:space="preserve">           </w:t>
      </w:r>
      <w:r>
        <w:rPr>
          <w:rFonts w:cs="Browallia New"/>
          <w:color w:val="000000"/>
          <w:sz w:val="28"/>
          <w:szCs w:val="28"/>
        </w:rPr>
        <w:t>(</w:t>
      </w:r>
      <w:r>
        <w:rPr>
          <w:rFonts w:cs="Browallia New"/>
          <w:color w:val="000000"/>
          <w:sz w:val="28"/>
          <w:sz w:val="28"/>
          <w:szCs w:val="28"/>
        </w:rPr>
        <w:t>รองศาสตราจารย์ทัศนีย์วรรณ์ ศรีประดิษฐ์</w:t>
      </w:r>
      <w:r>
        <w:rPr>
          <w:rFonts w:cs="Browallia New"/>
          <w:color w:val="000000"/>
          <w:sz w:val="28"/>
          <w:szCs w:val="28"/>
        </w:rPr>
        <w:t xml:space="preserve">)                                                                                                                      </w:t>
      </w:r>
    </w:p>
    <w:p>
      <w:pPr>
        <w:pStyle w:val="Normal"/>
        <w:rPr>
          <w:rFonts w:cs="Browallia New"/>
          <w:color w:val="000000"/>
          <w:sz w:val="28"/>
          <w:szCs w:val="28"/>
        </w:rPr>
      </w:pPr>
      <w:r>
        <w:rPr>
          <w:rFonts w:cs="Browallia New"/>
          <w:color w:val="000000"/>
          <w:sz w:val="28"/>
          <w:szCs w:val="28"/>
        </w:rPr>
        <w:t>(</w:t>
      </w:r>
      <w:r>
        <w:rPr>
          <w:rFonts w:cs="Browallia New"/>
          <w:color w:val="000000"/>
          <w:sz w:val="28"/>
          <w:sz w:val="28"/>
          <w:szCs w:val="28"/>
        </w:rPr>
        <w:t>รองศาสตราจารย์สุณี ภู่สีม่วง</w:t>
      </w:r>
      <w:r>
        <w:rPr>
          <w:rFonts w:cs="Browallia New"/>
          <w:color w:val="000000"/>
          <w:sz w:val="28"/>
          <w:szCs w:val="28"/>
        </w:rPr>
        <w:t>)                                           (</w:t>
      </w:r>
      <w:r>
        <w:rPr>
          <w:rFonts w:cs="Browallia New"/>
          <w:color w:val="000000"/>
          <w:sz w:val="28"/>
          <w:sz w:val="28"/>
          <w:szCs w:val="28"/>
        </w:rPr>
        <w:t>รองศาสตราจารย์สุณี ภู่สีม่วง</w:t>
      </w:r>
      <w:r>
        <w:rPr>
          <w:rFonts w:cs="Browallia New"/>
          <w:color w:val="000000"/>
          <w:sz w:val="28"/>
          <w:szCs w:val="28"/>
        </w:rPr>
        <w:t xml:space="preserve">)                                                   </w:t>
      </w:r>
    </w:p>
    <w:p>
      <w:pPr>
        <w:pStyle w:val="Normal"/>
        <w:ind w:firstLine="720"/>
        <w:rPr>
          <w:rFonts w:cs="Browallia New"/>
          <w:b/>
          <w:b/>
          <w:bCs/>
          <w:color w:val="000000"/>
          <w:sz w:val="28"/>
          <w:szCs w:val="28"/>
        </w:rPr>
      </w:pPr>
      <w:r>
        <w:rPr>
          <w:rFonts w:cs="Browallia New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firstLine="720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firstLine="720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</w:r>
    </w:p>
    <w:p>
      <w:pPr>
        <w:pStyle w:val="Normal"/>
        <w:ind w:firstLine="720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  <w:t xml:space="preserve">3.2 </w:t>
      </w:r>
      <w:r>
        <w:rPr>
          <w:rFonts w:cs="Browallia New"/>
          <w:b/>
          <w:b/>
          <w:bCs/>
          <w:color w:val="000000"/>
        </w:rPr>
        <w:t>ผู้บริหาร</w:t>
      </w:r>
    </w:p>
    <w:p>
      <w:pPr>
        <w:pStyle w:val="Normal"/>
        <w:ind w:right="-830" w:firstLine="720"/>
        <w:rPr>
          <w:rFonts w:cs="Browallia New"/>
          <w:color w:val="000000"/>
        </w:rPr>
      </w:pPr>
      <w:r>
        <w:rPr>
          <w:rFonts w:cs="Browallia New"/>
          <w:color w:val="000000"/>
        </w:rPr>
        <w:t xml:space="preserve">ในปีการศึกษา </w:t>
      </w:r>
      <w:r>
        <w:rPr>
          <w:rFonts w:cs="Browallia New"/>
          <w:color w:val="000000"/>
        </w:rPr>
        <w:t xml:space="preserve">2551 (1 </w:t>
      </w:r>
      <w:r>
        <w:rPr>
          <w:rFonts w:cs="Browallia New"/>
          <w:color w:val="000000"/>
        </w:rPr>
        <w:t xml:space="preserve">กรกฎาคม </w:t>
      </w:r>
      <w:r>
        <w:rPr>
          <w:rFonts w:cs="Browallia New"/>
          <w:color w:val="000000"/>
        </w:rPr>
        <w:t xml:space="preserve">2551 – 30 </w:t>
      </w:r>
      <w:r>
        <w:rPr>
          <w:rFonts w:cs="Browallia New"/>
          <w:color w:val="000000"/>
        </w:rPr>
        <w:t xml:space="preserve">มิถุนายน </w:t>
      </w:r>
      <w:r>
        <w:rPr>
          <w:rFonts w:cs="Browallia New"/>
          <w:color w:val="000000"/>
        </w:rPr>
        <w:t xml:space="preserve">2552)  </w:t>
      </w:r>
      <w:r>
        <w:rPr>
          <w:rFonts w:cs="Browallia New"/>
          <w:color w:val="000000"/>
        </w:rPr>
        <w:t>ผู้บริหารสาขาวิชาวิทยาศาสตร์และเทคโนโลยี ประกอบด้วย</w:t>
      </w:r>
    </w:p>
    <w:p>
      <w:pPr>
        <w:pStyle w:val="Normal"/>
        <w:rPr>
          <w:rFonts w:cs="Browallia New"/>
          <w:color w:val="000000"/>
          <w:sz w:val="28"/>
        </w:rPr>
      </w:pPr>
      <w:r>
        <w:rPr>
          <w:rFonts w:cs="Browallia New"/>
          <w:color w:val="000000"/>
          <w:sz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76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ตำแหน่งบริหาร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Browallia New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ประธานกรรมการประจำสาขาวิชา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รองศาสตราจารย์สุณี ภู่สีม่วง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รองประธานกรรมการประจำสาขาวิชา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</w:rPr>
              <w:t xml:space="preserve">1. 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รองศาสตราจารย์วรัญญา ปุณณวัฒน์               </w:t>
            </w:r>
            <w:r>
              <w:rPr>
                <w:rFonts w:cs="Browallia New"/>
                <w:color w:val="000000"/>
                <w:sz w:val="28"/>
              </w:rPr>
              <w:t xml:space="preserve">(1 </w:t>
            </w:r>
            <w:r>
              <w:rPr>
                <w:rFonts w:cs="Browallia New"/>
                <w:color w:val="000000"/>
                <w:sz w:val="28"/>
                <w:sz w:val="28"/>
              </w:rPr>
              <w:t>ต</w:t>
            </w:r>
            <w:r>
              <w:rPr>
                <w:rFonts w:cs="Browallia New"/>
                <w:color w:val="000000"/>
                <w:sz w:val="28"/>
              </w:rPr>
              <w:t>.</w:t>
            </w:r>
            <w:r>
              <w:rPr>
                <w:rFonts w:cs="Browallia New"/>
                <w:color w:val="000000"/>
                <w:sz w:val="28"/>
                <w:sz w:val="28"/>
              </w:rPr>
              <w:t>ค</w:t>
            </w:r>
            <w:r>
              <w:rPr>
                <w:rFonts w:cs="Browallia New"/>
                <w:color w:val="000000"/>
                <w:sz w:val="28"/>
              </w:rPr>
              <w:t xml:space="preserve">. 2550 – 30 </w:t>
            </w:r>
            <w:r>
              <w:rPr>
                <w:rFonts w:cs="Browallia New"/>
                <w:color w:val="000000"/>
                <w:sz w:val="28"/>
                <w:sz w:val="28"/>
              </w:rPr>
              <w:t>ก</w:t>
            </w:r>
            <w:r>
              <w:rPr>
                <w:rFonts w:cs="Browallia New"/>
                <w:color w:val="000000"/>
                <w:sz w:val="28"/>
              </w:rPr>
              <w:t>.</w:t>
            </w:r>
            <w:r>
              <w:rPr>
                <w:rFonts w:cs="Browallia New"/>
                <w:color w:val="000000"/>
                <w:sz w:val="28"/>
                <w:sz w:val="28"/>
              </w:rPr>
              <w:t>ย</w:t>
            </w:r>
            <w:r>
              <w:rPr>
                <w:rFonts w:cs="Browallia New"/>
                <w:color w:val="000000"/>
                <w:sz w:val="28"/>
              </w:rPr>
              <w:t xml:space="preserve">. 2551)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 xml:space="preserve">2. 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รองศาสตราจารย์ศุภณี เรียบเลิศหิรัญ               </w:t>
            </w:r>
            <w:r>
              <w:rPr>
                <w:rFonts w:cs="Browallia New"/>
                <w:color w:val="000000"/>
                <w:sz w:val="28"/>
              </w:rPr>
              <w:t xml:space="preserve">(1 </w:t>
            </w:r>
            <w:r>
              <w:rPr>
                <w:rFonts w:cs="Browallia New"/>
                <w:color w:val="000000"/>
                <w:sz w:val="28"/>
                <w:sz w:val="28"/>
              </w:rPr>
              <w:t>ต</w:t>
            </w:r>
            <w:r>
              <w:rPr>
                <w:rFonts w:cs="Browallia New"/>
                <w:color w:val="000000"/>
                <w:sz w:val="28"/>
              </w:rPr>
              <w:t>.</w:t>
            </w:r>
            <w:r>
              <w:rPr>
                <w:rFonts w:cs="Browallia New"/>
                <w:color w:val="000000"/>
                <w:sz w:val="28"/>
                <w:sz w:val="28"/>
              </w:rPr>
              <w:t>ค</w:t>
            </w:r>
            <w:r>
              <w:rPr>
                <w:rFonts w:cs="Browallia New"/>
                <w:color w:val="000000"/>
                <w:sz w:val="28"/>
              </w:rPr>
              <w:t xml:space="preserve">. 2551 – 30 </w:t>
            </w:r>
            <w:r>
              <w:rPr>
                <w:rFonts w:cs="Browallia New"/>
                <w:color w:val="000000"/>
                <w:sz w:val="28"/>
                <w:sz w:val="28"/>
              </w:rPr>
              <w:t>ก</w:t>
            </w:r>
            <w:r>
              <w:rPr>
                <w:rFonts w:cs="Browallia New"/>
                <w:color w:val="000000"/>
                <w:sz w:val="28"/>
              </w:rPr>
              <w:t>.</w:t>
            </w:r>
            <w:r>
              <w:rPr>
                <w:rFonts w:cs="Browallia New"/>
                <w:color w:val="000000"/>
                <w:sz w:val="28"/>
                <w:sz w:val="28"/>
              </w:rPr>
              <w:t>ย</w:t>
            </w:r>
            <w:r>
              <w:rPr>
                <w:rFonts w:cs="Browallia New"/>
                <w:color w:val="000000"/>
                <w:sz w:val="28"/>
              </w:rPr>
              <w:t xml:space="preserve">. 2552)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เลขานุการสาขาวิชา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</w:rPr>
              <w:t xml:space="preserve">1. </w:t>
            </w:r>
            <w:r>
              <w:rPr>
                <w:rFonts w:cs="Browallia New"/>
                <w:color w:val="000000"/>
                <w:sz w:val="28"/>
                <w:sz w:val="28"/>
              </w:rPr>
              <w:t>รองศาสตราจารย์ ดร</w:t>
            </w:r>
            <w:r>
              <w:rPr>
                <w:rFonts w:cs="Browallia New"/>
                <w:color w:val="000000"/>
                <w:sz w:val="28"/>
              </w:rPr>
              <w:t xml:space="preserve">. 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วิภา เจริญภัณฑารักษ์   </w:t>
            </w:r>
            <w:r>
              <w:rPr>
                <w:rFonts w:cs="Browallia New"/>
                <w:color w:val="000000"/>
                <w:sz w:val="28"/>
              </w:rPr>
              <w:t xml:space="preserve">(1 </w:t>
            </w:r>
            <w:r>
              <w:rPr>
                <w:rFonts w:cs="Browallia New"/>
                <w:color w:val="000000"/>
                <w:sz w:val="28"/>
                <w:sz w:val="28"/>
              </w:rPr>
              <w:t>มิ</w:t>
            </w:r>
            <w:r>
              <w:rPr>
                <w:rFonts w:cs="Browallia New"/>
                <w:color w:val="000000"/>
                <w:sz w:val="28"/>
              </w:rPr>
              <w:t>.</w:t>
            </w:r>
            <w:r>
              <w:rPr>
                <w:rFonts w:cs="Browallia New"/>
                <w:color w:val="000000"/>
                <w:sz w:val="28"/>
                <w:sz w:val="28"/>
              </w:rPr>
              <w:t>ย</w:t>
            </w:r>
            <w:r>
              <w:rPr>
                <w:rFonts w:cs="Browallia New"/>
                <w:color w:val="000000"/>
                <w:sz w:val="28"/>
              </w:rPr>
              <w:t xml:space="preserve">. 2551 – 30 </w:t>
            </w:r>
            <w:r>
              <w:rPr>
                <w:rFonts w:cs="Browallia New"/>
                <w:color w:val="000000"/>
                <w:sz w:val="28"/>
                <w:sz w:val="28"/>
              </w:rPr>
              <w:t>ก</w:t>
            </w:r>
            <w:r>
              <w:rPr>
                <w:rFonts w:cs="Browallia New"/>
                <w:color w:val="000000"/>
                <w:sz w:val="28"/>
              </w:rPr>
              <w:t>.</w:t>
            </w:r>
            <w:r>
              <w:rPr>
                <w:rFonts w:cs="Browallia New"/>
                <w:color w:val="000000"/>
                <w:sz w:val="28"/>
                <w:sz w:val="28"/>
              </w:rPr>
              <w:t>ย</w:t>
            </w:r>
            <w:r>
              <w:rPr>
                <w:rFonts w:cs="Browallia New"/>
                <w:color w:val="000000"/>
                <w:sz w:val="28"/>
              </w:rPr>
              <w:t>. 2551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</w:rPr>
              <w:t xml:space="preserve">2. 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อาจารย์ ปิยพร นุรารักษ์                                       </w:t>
            </w:r>
            <w:r>
              <w:rPr>
                <w:rFonts w:cs="Browallia New"/>
                <w:color w:val="000000"/>
                <w:sz w:val="28"/>
              </w:rPr>
              <w:t xml:space="preserve">(1 </w:t>
            </w:r>
            <w:r>
              <w:rPr>
                <w:rFonts w:cs="Browallia New"/>
                <w:color w:val="000000"/>
                <w:sz w:val="28"/>
                <w:sz w:val="28"/>
              </w:rPr>
              <w:t>ต</w:t>
            </w:r>
            <w:r>
              <w:rPr>
                <w:rFonts w:cs="Browallia New"/>
                <w:color w:val="000000"/>
                <w:sz w:val="28"/>
              </w:rPr>
              <w:t>.</w:t>
            </w:r>
            <w:r>
              <w:rPr>
                <w:rFonts w:cs="Browallia New"/>
                <w:color w:val="000000"/>
                <w:sz w:val="28"/>
                <w:sz w:val="28"/>
              </w:rPr>
              <w:t>ค</w:t>
            </w:r>
            <w:r>
              <w:rPr>
                <w:rFonts w:cs="Browallia New"/>
                <w:color w:val="000000"/>
                <w:sz w:val="28"/>
              </w:rPr>
              <w:t xml:space="preserve">. 2551 – 30 </w:t>
            </w:r>
            <w:r>
              <w:rPr>
                <w:rFonts w:cs="Browallia New"/>
                <w:color w:val="000000"/>
                <w:sz w:val="28"/>
                <w:sz w:val="28"/>
              </w:rPr>
              <w:t>ก</w:t>
            </w:r>
            <w:r>
              <w:rPr>
                <w:rFonts w:cs="Browallia New"/>
                <w:color w:val="000000"/>
                <w:sz w:val="28"/>
              </w:rPr>
              <w:t>.</w:t>
            </w:r>
            <w:r>
              <w:rPr>
                <w:rFonts w:cs="Browallia New"/>
                <w:color w:val="000000"/>
                <w:sz w:val="28"/>
                <w:sz w:val="28"/>
              </w:rPr>
              <w:t>ย</w:t>
            </w:r>
            <w:r>
              <w:rPr>
                <w:rFonts w:cs="Browallia New"/>
                <w:color w:val="000000"/>
                <w:sz w:val="28"/>
              </w:rPr>
              <w:t xml:space="preserve">. 2552)                                                         </w:t>
            </w:r>
          </w:p>
        </w:tc>
      </w:tr>
    </w:tbl>
    <w:p>
      <w:pPr>
        <w:pStyle w:val="Normal"/>
        <w:rPr>
          <w:rFonts w:cs="Browallia New"/>
          <w:color w:val="000000"/>
          <w:sz w:val="28"/>
        </w:rPr>
      </w:pPr>
      <w:r>
        <w:rPr>
          <w:rFonts w:cs="Browallia New"/>
          <w:color w:val="000000"/>
          <w:sz w:val="28"/>
        </w:rPr>
      </w:r>
    </w:p>
    <w:p>
      <w:pPr>
        <w:pStyle w:val="Normal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  <w:t xml:space="preserve">4. </w:t>
      </w:r>
      <w:r>
        <w:rPr>
          <w:rFonts w:cs="Browallia New"/>
          <w:b/>
          <w:b/>
          <w:bCs/>
          <w:color w:val="000000"/>
          <w:sz w:val="36"/>
          <w:sz w:val="36"/>
          <w:szCs w:val="36"/>
        </w:rPr>
        <w:t>บุคลากร</w:t>
      </w:r>
    </w:p>
    <w:p>
      <w:pPr>
        <w:pStyle w:val="Normal"/>
        <w:ind w:firstLine="720"/>
        <w:rPr>
          <w:rFonts w:cs="Browallia New"/>
          <w:color w:val="000000"/>
        </w:rPr>
      </w:pPr>
      <w:r>
        <w:rPr>
          <w:rFonts w:cs="Browallia New"/>
          <w:color w:val="000000"/>
        </w:rPr>
        <w:t xml:space="preserve">ในปีการศึกษา </w:t>
      </w:r>
      <w:r>
        <w:rPr>
          <w:rFonts w:cs="Browallia New"/>
          <w:color w:val="000000"/>
        </w:rPr>
        <w:t xml:space="preserve">2551 </w:t>
      </w:r>
      <w:r>
        <w:rPr>
          <w:rFonts w:cs="Browallia New"/>
          <w:color w:val="000000"/>
        </w:rPr>
        <w:t>มีบุคลากรปฏิบัติการจำแนกได้ดังนี้</w:t>
      </w:r>
    </w:p>
    <w:p>
      <w:pPr>
        <w:pStyle w:val="Normal"/>
        <w:numPr>
          <w:ilvl w:val="1"/>
          <w:numId w:val="17"/>
        </w:numPr>
        <w:rPr>
          <w:rFonts w:cs="Browallia New"/>
          <w:color w:val="000000"/>
          <w:sz w:val="28"/>
        </w:rPr>
      </w:pPr>
      <w:r>
        <w:rPr>
          <w:rFonts w:cs="Browallia New"/>
          <w:b/>
          <w:b/>
          <w:bCs/>
          <w:color w:val="000000"/>
        </w:rPr>
        <w:t xml:space="preserve">บุคลากรจำแนกตามประเภทบุคลากร  </w:t>
      </w:r>
      <w:r>
        <w:rPr>
          <w:rFonts w:cs="Browallia New"/>
          <w:color w:val="000000"/>
          <w:sz w:val="28"/>
        </w:rPr>
        <w:tab/>
      </w:r>
    </w:p>
    <w:p>
      <w:pPr>
        <w:pStyle w:val="Normal"/>
        <w:rPr>
          <w:rFonts w:cs="Browallia New"/>
          <w:color w:val="000000"/>
          <w:sz w:val="28"/>
        </w:rPr>
      </w:pPr>
      <w:r>
        <w:rPr>
          <w:rFonts w:eastAsia="Browallia New" w:cs="Browallia New"/>
          <w:color w:val="000000"/>
          <w:sz w:val="28"/>
        </w:rPr>
        <w:t xml:space="preserve">    </w:t>
      </w:r>
      <w:r>
        <w:rPr>
          <w:rFonts w:cs="Browallia New"/>
          <w:color w:val="000000"/>
          <w:sz w:val="28"/>
        </w:rPr>
        <w:tab/>
        <w:tab/>
        <w:tab/>
        <w:tab/>
      </w:r>
      <w:r>
        <w:rPr>
          <w:rFonts w:cs="Browallia New"/>
          <w:color w:val="000000"/>
          <w:sz w:val="28"/>
        </w:rPr>
        <w:tab/>
        <w:tab/>
        <w:tab/>
        <w:tab/>
        <w:tab/>
      </w:r>
      <w:r>
        <w:rPr>
          <w:rFonts w:cs="Browallia New"/>
          <w:color w:val="000000"/>
          <w:sz w:val="28"/>
        </w:rPr>
        <w:tab/>
        <w:tab/>
        <w:t xml:space="preserve">                                        </w:t>
      </w:r>
      <w:r>
        <w:rPr>
          <w:rFonts w:cs="Browallia New"/>
          <w:color w:val="000000"/>
          <w:sz w:val="28"/>
          <w:sz w:val="28"/>
        </w:rPr>
        <w:t xml:space="preserve">หน่วย </w:t>
      </w:r>
      <w:r>
        <w:rPr>
          <w:rFonts w:cs="Browallia New"/>
          <w:color w:val="000000"/>
          <w:sz w:val="28"/>
        </w:rPr>
        <w:t xml:space="preserve">: </w:t>
      </w:r>
      <w:r>
        <w:rPr>
          <w:rFonts w:cs="Browallia New"/>
          <w:color w:val="000000"/>
          <w:sz w:val="28"/>
          <w:sz w:val="28"/>
        </w:rPr>
        <w:t>คน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768"/>
        <w:gridCol w:w="2644"/>
        <w:gridCol w:w="124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ประเภทบุคลาก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สายวิชากา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สายสนับสนุ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รวม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ข้าราชกา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</w:rPr>
              <w:t>(</w:t>
            </w:r>
            <w:r>
              <w:rPr>
                <w:rFonts w:cs="Browallia New"/>
                <w:color w:val="000000"/>
              </w:rPr>
              <w:t xml:space="preserve">ลาศึกษาต่อ </w:t>
            </w:r>
            <w:r>
              <w:rPr>
                <w:rFonts w:cs="Browallia New"/>
                <w:color w:val="000000"/>
              </w:rPr>
              <w:t xml:space="preserve">2 </w:t>
            </w:r>
            <w:r>
              <w:rPr>
                <w:rFonts w:cs="Browallia New"/>
                <w:color w:val="000000"/>
              </w:rPr>
              <w:t>คน</w:t>
            </w:r>
            <w:r>
              <w:rPr>
                <w:rFonts w:cs="Browallia New"/>
                <w:color w:val="000000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พนักงานมหาวิทยาลั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</w:rPr>
              <w:t>(</w:t>
            </w:r>
            <w:r>
              <w:rPr>
                <w:rFonts w:cs="Browallia New"/>
                <w:color w:val="000000"/>
              </w:rPr>
              <w:t xml:space="preserve">ลาศึกษาต่อ </w:t>
            </w:r>
            <w:r>
              <w:rPr>
                <w:rFonts w:cs="Browallia New"/>
                <w:color w:val="000000"/>
              </w:rPr>
              <w:t xml:space="preserve">1 </w:t>
            </w:r>
            <w:r>
              <w:rPr>
                <w:rFonts w:cs="Browallia New"/>
                <w:color w:val="000000"/>
              </w:rPr>
              <w:t>คน</w:t>
            </w:r>
            <w:r>
              <w:rPr>
                <w:rFonts w:cs="Browallia New"/>
                <w:color w:val="000000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</w:rPr>
              <w:t>ลูกจ้างประจำ</w:t>
            </w:r>
            <w:r>
              <w:rPr>
                <w:rFonts w:cs="Browallia New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2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color w:val="000000"/>
              </w:rPr>
              <w:t>ลูกจ้างชั่วครา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1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รวมทั้งสิ้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  <w:t>22</w:t>
            </w:r>
          </w:p>
        </w:tc>
      </w:tr>
    </w:tbl>
    <w:p>
      <w:pPr>
        <w:pStyle w:val="Normal"/>
        <w:ind w:left="1095" w:hanging="0"/>
        <w:rPr>
          <w:rFonts w:cs="Browallia New"/>
          <w:color w:val="000000"/>
          <w:sz w:val="28"/>
        </w:rPr>
      </w:pPr>
      <w:r>
        <w:rPr>
          <w:rFonts w:cs="Browallia New"/>
          <w:color w:val="000000"/>
          <w:sz w:val="28"/>
        </w:rPr>
      </w:r>
    </w:p>
    <w:p>
      <w:pPr>
        <w:pStyle w:val="Normal"/>
        <w:ind w:left="1095" w:hanging="0"/>
        <w:rPr>
          <w:rFonts w:cs="Browallia New"/>
          <w:color w:val="000000"/>
          <w:sz w:val="28"/>
        </w:rPr>
      </w:pPr>
      <w:r>
        <w:rPr>
          <w:rFonts w:cs="Browallia New"/>
          <w:color w:val="000000"/>
          <w:sz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20" w:leader="none"/>
        </w:tabs>
        <w:ind w:left="960" w:hanging="960"/>
        <w:rPr/>
      </w:pPr>
      <w:r>
        <w:rPr>
          <w:rFonts w:cs="Browallia New"/>
          <w:b/>
          <w:b/>
          <w:bCs/>
          <w:color w:val="000000"/>
        </w:rPr>
        <w:t xml:space="preserve">บุคลากรสายวิชาการ </w:t>
      </w:r>
      <w:r>
        <w:rPr>
          <w:rFonts w:cs="Browallia New"/>
          <w:color w:val="000000"/>
          <w:sz w:val="28"/>
          <w:sz w:val="28"/>
        </w:rPr>
        <w:t xml:space="preserve">   </w:t>
      </w:r>
    </w:p>
    <w:p>
      <w:pPr>
        <w:pStyle w:val="Normal"/>
        <w:ind w:left="720" w:hanging="0"/>
        <w:rPr>
          <w:rFonts w:cs="Browallia New"/>
          <w:color w:val="000000"/>
          <w:sz w:val="28"/>
        </w:rPr>
      </w:pPr>
      <w:r>
        <w:rPr>
          <w:rFonts w:eastAsia="Browallia New" w:cs="Browallia New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rowallia New"/>
          <w:color w:val="000000"/>
          <w:sz w:val="28"/>
          <w:sz w:val="28"/>
        </w:rPr>
        <w:t xml:space="preserve">หน่วย </w:t>
      </w:r>
      <w:r>
        <w:rPr>
          <w:rFonts w:cs="Browallia New"/>
          <w:color w:val="000000"/>
          <w:sz w:val="28"/>
        </w:rPr>
        <w:t xml:space="preserve">: </w:t>
      </w:r>
      <w:r>
        <w:rPr>
          <w:rFonts w:cs="Browallia New"/>
          <w:color w:val="000000"/>
          <w:sz w:val="28"/>
          <w:sz w:val="28"/>
        </w:rPr>
        <w:t>ค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ทางวิชากา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วุฒิการศึกษ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อาจารย์ประจ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ตร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โ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เอ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ปฏิบัติงานจริ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ลาศึกษา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อบร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53.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3.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rowallia New"/>
                <w:color w:val="000000"/>
                <w:sz w:val="28"/>
              </w:rPr>
              <w:t>6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6.6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6.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6.6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อาจาร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6.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6.6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86.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3.3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80.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0.00%</w:t>
            </w:r>
          </w:p>
        </w:tc>
      </w:tr>
    </w:tbl>
    <w:p>
      <w:pPr>
        <w:pStyle w:val="Normal"/>
        <w:ind w:firstLine="720"/>
        <w:rPr>
          <w:rFonts w:cs="Browallia New"/>
          <w:color w:val="000000"/>
          <w:sz w:val="28"/>
        </w:rPr>
      </w:pPr>
      <w:r>
        <w:rPr>
          <w:rFonts w:cs="Browallia New"/>
          <w:color w:val="000000"/>
          <w:sz w:val="28"/>
        </w:rPr>
      </w:r>
    </w:p>
    <w:p>
      <w:pPr>
        <w:pStyle w:val="Normal"/>
        <w:rPr>
          <w:rFonts w:cs="Browallia New"/>
          <w:b/>
          <w:b/>
          <w:bCs/>
          <w:color w:val="000000"/>
        </w:rPr>
      </w:pPr>
      <w:r>
        <w:rPr>
          <w:rFonts w:cs="Browallia New"/>
          <w:b/>
          <w:bCs/>
          <w:color w:val="000000"/>
        </w:rPr>
        <w:t xml:space="preserve">4.3 </w:t>
      </w:r>
      <w:r>
        <w:rPr>
          <w:rFonts w:cs="Browallia New"/>
          <w:b/>
          <w:b/>
          <w:bCs/>
          <w:color w:val="000000"/>
        </w:rPr>
        <w:t>สัดส่วนบุคลากรสายวิชาการต่ออาจารย์ประจำทั้งหมด</w:t>
      </w:r>
    </w:p>
    <w:p>
      <w:pPr>
        <w:pStyle w:val="Normal"/>
        <w:rPr>
          <w:rFonts w:cs="Browallia New"/>
          <w:i/>
          <w:i/>
          <w:iCs/>
          <w:color w:val="000000"/>
          <w:sz w:val="28"/>
        </w:rPr>
      </w:pPr>
      <w:r>
        <w:rPr>
          <w:rFonts w:cs="Browallia New"/>
          <w:i/>
          <w:iCs/>
          <w:color w:val="000000"/>
          <w:sz w:val="28"/>
        </w:rPr>
        <w:tab/>
        <w:t xml:space="preserve">      (</w:t>
      </w:r>
      <w:r>
        <w:rPr>
          <w:rFonts w:cs="Browallia New"/>
          <w:i/>
          <w:i/>
          <w:iCs/>
          <w:color w:val="000000"/>
          <w:sz w:val="28"/>
          <w:sz w:val="28"/>
        </w:rPr>
        <w:t>จำนวนตำแหน่งทางวิชาการ</w:t>
      </w:r>
      <w:r>
        <w:rPr>
          <w:rFonts w:cs="Browallia New"/>
          <w:i/>
          <w:iCs/>
          <w:color w:val="000000"/>
          <w:sz w:val="28"/>
        </w:rPr>
        <w:t>/</w:t>
      </w:r>
      <w:r>
        <w:rPr>
          <w:rFonts w:cs="Browallia New"/>
          <w:i/>
          <w:i/>
          <w:iCs/>
          <w:color w:val="000000"/>
          <w:sz w:val="28"/>
          <w:sz w:val="28"/>
        </w:rPr>
        <w:t>วุฒิการศึกษา หาร จำนวนอาจารย์ประจำทั้งหมดรวมลาศึกษาต่อ</w:t>
      </w:r>
      <w:r>
        <w:rPr>
          <w:rFonts w:cs="Browallia New"/>
          <w:i/>
          <w:iCs/>
          <w:color w:val="000000"/>
          <w:sz w:val="28"/>
        </w:rPr>
        <w:t>)</w:t>
      </w:r>
    </w:p>
    <w:p>
      <w:pPr>
        <w:pStyle w:val="Normal"/>
        <w:rPr>
          <w:rFonts w:cs="Browallia New"/>
          <w:i/>
          <w:i/>
          <w:iCs/>
          <w:color w:val="000000"/>
          <w:sz w:val="28"/>
        </w:rPr>
      </w:pPr>
      <w:r>
        <w:rPr>
          <w:rFonts w:cs="Browallia New"/>
          <w:i/>
          <w:iCs/>
          <w:color w:val="000000"/>
          <w:sz w:val="28"/>
        </w:rPr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947"/>
        <w:gridCol w:w="1762"/>
      </w:tblGrid>
      <w:tr>
        <w:trPr/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สัดส่วนตำแหน่งทางวิชาการต่ออาจารย์ประจำทั้งหมด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อาจารย์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rFonts w:cs="Browallia New"/>
          <w:color w:val="000000"/>
          <w:sz w:val="28"/>
        </w:rPr>
      </w:pPr>
      <w:r>
        <w:rPr>
          <w:rFonts w:cs="Browallia New"/>
          <w:color w:val="000000"/>
          <w:sz w:val="28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449"/>
      </w:tblGrid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สัดส่วนวุฒิการศึกษาต่ออาจารย์ประจำทั้งหมด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ตร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โ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เอก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autoSpaceDE w:val="false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rowallia New"/>
          <w:b/>
          <w:bCs/>
          <w:color w:val="000000"/>
          <w:sz w:val="36"/>
          <w:szCs w:val="36"/>
        </w:rPr>
        <w:t xml:space="preserve">5. </w:t>
      </w:r>
      <w:r>
        <w:rPr>
          <w:rFonts w:cs="Browallia New"/>
          <w:b/>
          <w:b/>
          <w:bCs/>
          <w:color w:val="000000"/>
          <w:sz w:val="36"/>
          <w:sz w:val="36"/>
          <w:szCs w:val="36"/>
        </w:rPr>
        <w:t>งบประมาณ</w:t>
      </w:r>
      <w:r>
        <w:rPr>
          <w:rFonts w:cs="Browallia New"/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rPr>
          <w:rFonts w:eastAsia="BrowalliaNew;Arial Unicode MS" w:cs="Browallia New"/>
          <w:color w:val="000000"/>
        </w:rPr>
      </w:pPr>
      <w:r>
        <w:rPr>
          <w:rFonts w:eastAsia="BrowalliaNew;Arial Unicode MS" w:cs="Browallia New"/>
          <w:color w:val="000000"/>
          <w:sz w:val="28"/>
        </w:rPr>
        <w:tab/>
      </w:r>
      <w:r>
        <w:rPr>
          <w:rFonts w:eastAsia="BrowalliaNew;Arial Unicode MS" w:cs="Browallia New"/>
          <w:color w:val="000000"/>
        </w:rPr>
        <w:t xml:space="preserve">ในปงบประมาณ </w:t>
      </w:r>
      <w:r>
        <w:rPr>
          <w:rFonts w:eastAsia="BrowalliaNew;Arial Unicode MS" w:cs="Browallia New"/>
          <w:color w:val="000000"/>
        </w:rPr>
        <w:t xml:space="preserve">2551 </w:t>
      </w:r>
      <w:r>
        <w:rPr>
          <w:rFonts w:eastAsia="BrowalliaNew;Arial Unicode MS" w:cs="Browallia New"/>
          <w:color w:val="000000"/>
        </w:rPr>
        <w:t>ไดรับจัดสรรงบประมาณดังนี้</w:t>
      </w:r>
    </w:p>
    <w:p>
      <w:pPr>
        <w:pStyle w:val="Normal"/>
        <w:rPr>
          <w:rFonts w:cs="Browallia New"/>
          <w:color w:val="000000"/>
          <w:sz w:val="28"/>
        </w:rPr>
      </w:pPr>
      <w:r>
        <w:rPr>
          <w:rFonts w:cs="Browallia New"/>
          <w:color w:val="000000"/>
          <w:sz w:val="28"/>
        </w:rPr>
        <w:tab/>
        <w:tab/>
        <w:tab/>
        <w:tab/>
        <w:tab/>
        <w:tab/>
      </w:r>
      <w:r>
        <w:rPr>
          <w:rFonts w:cs="Browallia New"/>
          <w:color w:val="000000"/>
          <w:sz w:val="28"/>
        </w:rPr>
        <w:tab/>
        <w:tab/>
        <w:tab/>
      </w:r>
      <w:r>
        <w:rPr>
          <w:rFonts w:cs="Browallia New"/>
          <w:color w:val="000000"/>
          <w:sz w:val="28"/>
        </w:rPr>
        <w:tab/>
        <w:t xml:space="preserve">                   </w:t>
        <w:tab/>
        <w:tab/>
        <w:t xml:space="preserve"> </w:t>
      </w:r>
      <w:r>
        <w:rPr>
          <w:rFonts w:cs="Browallia New"/>
          <w:color w:val="000000"/>
          <w:sz w:val="28"/>
          <w:sz w:val="28"/>
        </w:rPr>
        <w:t xml:space="preserve">หน่วย </w:t>
      </w:r>
      <w:r>
        <w:rPr>
          <w:rFonts w:cs="Browallia New"/>
          <w:color w:val="000000"/>
          <w:sz w:val="28"/>
        </w:rPr>
        <w:t xml:space="preserve">: </w:t>
      </w:r>
      <w:r>
        <w:rPr>
          <w:rFonts w:cs="Browallia New"/>
          <w:color w:val="000000"/>
          <w:sz w:val="28"/>
          <w:sz w:val="28"/>
        </w:rPr>
        <w:t>บาท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21"/>
        <w:gridCol w:w="29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</w:rPr>
              <w:t>งบประมาณแผ่นดิ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</w:rPr>
              <w:t>งบประมาณเงินรายได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417,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eastAsia="Browallia New" w:cs="Browallia New"/>
                <w:color w:val="000000"/>
                <w:sz w:val="28"/>
              </w:rPr>
              <w:t xml:space="preserve"> </w:t>
            </w: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98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งบรายจ่ายอื่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owalliaNew;Arial Unicode MS" w:cs="Browallia New"/>
                <w:color w:val="000000"/>
                <w:sz w:val="28"/>
              </w:rPr>
              <w:t>515,200</w:t>
            </w:r>
          </w:p>
        </w:tc>
      </w:tr>
    </w:tbl>
    <w:p>
      <w:pPr>
        <w:pStyle w:val="Normal"/>
        <w:autoSpaceDE w:val="false"/>
        <w:rPr>
          <w:rFonts w:eastAsia="BrowalliaNew;Arial Unicode MS" w:cs="Browallia New"/>
          <w:b/>
          <w:b/>
          <w:bCs/>
          <w:color w:val="000000"/>
          <w:sz w:val="36"/>
          <w:szCs w:val="36"/>
        </w:rPr>
      </w:pPr>
      <w:r>
        <w:rPr>
          <w:rFonts w:eastAsia="BrowalliaNew;Arial Unicode MS"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b/>
          <w:bCs/>
          <w:color w:val="000000"/>
          <w:sz w:val="36"/>
          <w:szCs w:val="36"/>
        </w:rPr>
        <w:t xml:space="preserve">6. </w:t>
      </w:r>
      <w:r>
        <w:rPr>
          <w:rFonts w:cs="Browallia New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cs="Browallia New"/>
          <w:color w:val="000000"/>
          <w:sz w:val="36"/>
          <w:sz w:val="36"/>
          <w:szCs w:val="36"/>
        </w:rPr>
        <w:t xml:space="preserve">  </w:t>
      </w:r>
      <w:r>
        <w:rPr>
          <w:rFonts w:cs="Browallia New"/>
          <w:i/>
          <w:iCs/>
          <w:color w:val="000000"/>
          <w:sz w:val="28"/>
        </w:rPr>
        <w:t xml:space="preserve">( </w:t>
      </w:r>
      <w:r>
        <w:rPr>
          <w:rFonts w:cs="Browallia New"/>
          <w:i/>
          <w:i/>
          <w:iCs/>
          <w:color w:val="000000"/>
          <w:sz w:val="28"/>
          <w:sz w:val="28"/>
        </w:rPr>
        <w:t>ใช้ข้อมูลกลางของศูนย์ประสานงานการประกันคุณภาพการศึกษา</w:t>
      </w:r>
      <w:r>
        <w:rPr>
          <w:rFonts w:cs="Browallia New"/>
          <w:i/>
          <w:iCs/>
          <w:color w:val="000000"/>
          <w:sz w:val="28"/>
        </w:rPr>
        <w:t>)</w:t>
      </w:r>
    </w:p>
    <w:p>
      <w:pPr>
        <w:pStyle w:val="Normal"/>
        <w:ind w:firstLine="720"/>
        <w:rPr>
          <w:rFonts w:eastAsia="BrowalliaNew;Arial Unicode MS" w:cs="Browallia New"/>
          <w:color w:val="000000"/>
        </w:rPr>
      </w:pPr>
      <w:r>
        <w:rPr>
          <w:rFonts w:eastAsia="BrowalliaNew;Arial Unicode MS" w:cs="Browallia New"/>
          <w:color w:val="000000"/>
        </w:rPr>
        <w:t xml:space="preserve">ในปการศึกษา </w:t>
      </w:r>
      <w:r>
        <w:rPr>
          <w:rFonts w:eastAsia="BrowalliaNew;Arial Unicode MS" w:cs="Browallia New"/>
          <w:color w:val="000000"/>
        </w:rPr>
        <w:t xml:space="preserve">2551 </w:t>
      </w:r>
      <w:r>
        <w:rPr>
          <w:rFonts w:eastAsia="BrowalliaNew;Arial Unicode MS" w:cs="Browallia New"/>
          <w:color w:val="000000"/>
        </w:rPr>
        <w:t xml:space="preserve">สาขาวิชา วิทยาศาสตร์และเทคโนโลยีมีหลักสูตรการศึกษาที่เปดสอนทั้งสิ้น จํานวน </w:t>
      </w:r>
      <w:r>
        <w:rPr>
          <w:rFonts w:eastAsia="BrowalliaNew;Arial Unicode MS" w:cs="Browallia New"/>
          <w:color w:val="000000"/>
        </w:rPr>
        <w:t xml:space="preserve">2 </w:t>
      </w:r>
      <w:r>
        <w:rPr>
          <w:rFonts w:eastAsia="BrowalliaNew;Arial Unicode MS" w:cs="Browallia New"/>
          <w:color w:val="000000"/>
        </w:rPr>
        <w:t>หลักสูตร จําแนกตามระดับการศึกษาได ดังนี้</w:t>
      </w:r>
    </w:p>
    <w:tbl>
      <w:tblPr>
        <w:tblW w:w="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60"/>
      </w:tblGrid>
      <w:tr>
        <w:trPr>
          <w:trHeight w:val="443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จำนวนหลักสูตร</w:t>
            </w:r>
          </w:p>
        </w:tc>
      </w:tr>
      <w:tr>
        <w:trPr>
          <w:trHeight w:val="400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Browallia New"/>
                <w:color w:val="000000"/>
                <w:sz w:val="28"/>
              </w:rPr>
              <w:t xml:space="preserve">1. 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 xml:space="preserve">ประกาศนียบัตร </w:t>
            </w:r>
            <w:r>
              <w:rPr>
                <w:rFonts w:eastAsia="BrowalliaNew;Arial Unicode MS" w:cs="Browallia New"/>
                <w:color w:val="000000"/>
                <w:sz w:val="28"/>
              </w:rPr>
              <w:t>(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ต่ำกวาปริญญาตรี</w:t>
            </w:r>
            <w:r>
              <w:rPr>
                <w:rFonts w:eastAsia="BrowalliaNew;Arial Unicode MS" w:cs="Browallia New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 xml:space="preserve">2. 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 xml:space="preserve">3. 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ประกาศนียบัตรบัณฑิต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 xml:space="preserve">4. 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ปริญญาโ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Browallia New"/>
                <w:color w:val="000000"/>
                <w:sz w:val="28"/>
              </w:rPr>
              <w:t xml:space="preserve">5. 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 xml:space="preserve">-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autoSpaceDE w:val="false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cs="Browallia New"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  <w:t xml:space="preserve">7. </w:t>
      </w:r>
      <w:r>
        <w:rPr>
          <w:rFonts w:cs="Browallia New"/>
          <w:b/>
          <w:b/>
          <w:bCs/>
          <w:color w:val="000000"/>
          <w:sz w:val="36"/>
          <w:sz w:val="36"/>
          <w:szCs w:val="36"/>
        </w:rPr>
        <w:t>นักศึกษา</w:t>
      </w:r>
    </w:p>
    <w:p>
      <w:pPr>
        <w:pStyle w:val="Normal"/>
        <w:rPr>
          <w:rFonts w:cs="Browallia New"/>
          <w:i/>
          <w:i/>
          <w:iCs/>
          <w:color w:val="000000"/>
          <w:sz w:val="28"/>
        </w:rPr>
      </w:pPr>
      <w:r>
        <w:rPr>
          <w:rFonts w:cs="Browallia New"/>
          <w:i/>
          <w:iCs/>
          <w:color w:val="000000"/>
          <w:sz w:val="28"/>
        </w:rPr>
        <w:t>(</w:t>
      </w:r>
      <w:r>
        <w:rPr>
          <w:rFonts w:cs="Browallia New"/>
          <w:i/>
          <w:i/>
          <w:iCs/>
          <w:color w:val="000000"/>
          <w:sz w:val="28"/>
          <w:sz w:val="28"/>
        </w:rPr>
        <w:t>ใช้ข้อมูลกลางศูนย์ประสานงานการประกันคุณภาพการศึกษา</w:t>
      </w:r>
      <w:r>
        <w:rPr>
          <w:rFonts w:cs="Browallia New"/>
          <w:i/>
          <w:iCs/>
          <w:color w:val="000000"/>
          <w:sz w:val="28"/>
        </w:rPr>
        <w:t>)</w:t>
      </w:r>
    </w:p>
    <w:p>
      <w:pPr>
        <w:pStyle w:val="Normal"/>
        <w:autoSpaceDE w:val="false"/>
        <w:rPr>
          <w:rFonts w:cs="Browallia New"/>
          <w:color w:val="000000"/>
        </w:rPr>
      </w:pPr>
      <w:r>
        <w:rPr>
          <w:rFonts w:eastAsia="BrowalliaNew;Arial Unicode MS" w:cs="Browallia New"/>
          <w:color w:val="000000"/>
          <w:sz w:val="28"/>
        </w:rPr>
        <w:tab/>
      </w:r>
      <w:r>
        <w:rPr>
          <w:rFonts w:eastAsia="BrowalliaNew;Arial Unicode MS" w:cs="Browallia New"/>
          <w:color w:val="000000"/>
        </w:rPr>
        <w:t xml:space="preserve">ในปการศึกษา </w:t>
      </w:r>
      <w:r>
        <w:rPr>
          <w:rFonts w:eastAsia="BrowalliaNew;Arial Unicode MS" w:cs="Browallia New"/>
          <w:color w:val="000000"/>
        </w:rPr>
        <w:t xml:space="preserve">2551 </w:t>
      </w:r>
      <w:r>
        <w:rPr>
          <w:rFonts w:eastAsia="BrowalliaNew;Arial Unicode MS" w:cs="Browallia New"/>
          <w:color w:val="000000"/>
        </w:rPr>
        <w:t xml:space="preserve">มีนักศึกษาเขาใหม่ </w:t>
      </w:r>
      <w:r>
        <w:rPr>
          <w:rFonts w:eastAsia="BrowalliaNew;Arial Unicode MS" w:cs="Browallia New"/>
          <w:color w:val="000000"/>
        </w:rPr>
        <w:t xml:space="preserve">933  </w:t>
      </w:r>
      <w:r>
        <w:rPr>
          <w:rFonts w:eastAsia="BrowalliaNew;Arial Unicode MS" w:cs="Browallia New"/>
          <w:color w:val="000000"/>
        </w:rPr>
        <w:t xml:space="preserve">คน นักศึกษาทั้งหมดจํานวน  </w:t>
      </w:r>
      <w:r>
        <w:rPr>
          <w:rFonts w:eastAsia="BrowalliaNew;Arial Unicode MS" w:cs="Browallia New"/>
          <w:color w:val="000000"/>
        </w:rPr>
        <w:t xml:space="preserve">2,404  </w:t>
      </w:r>
      <w:r>
        <w:rPr>
          <w:rFonts w:eastAsia="BrowalliaNew;Arial Unicode MS" w:cs="Browallia New"/>
          <w:color w:val="000000"/>
        </w:rPr>
        <w:t xml:space="preserve">คน และผูสําเร็จการศึกษา </w:t>
      </w:r>
      <w:r>
        <w:rPr>
          <w:rFonts w:eastAsia="BrowalliaNew;Arial Unicode MS" w:cs="Browallia New"/>
          <w:color w:val="000000"/>
        </w:rPr>
        <w:t>(</w:t>
      </w:r>
      <w:r>
        <w:rPr>
          <w:rFonts w:eastAsia="BrowalliaNew;Arial Unicode MS" w:cs="Browallia New"/>
          <w:color w:val="000000"/>
        </w:rPr>
        <w:t xml:space="preserve">ณ วันที่ </w:t>
      </w:r>
      <w:r>
        <w:rPr>
          <w:rFonts w:eastAsia="BrowalliaNew;Arial Unicode MS" w:cs="Browallia New"/>
          <w:color w:val="000000"/>
        </w:rPr>
        <w:t xml:space="preserve">31 </w:t>
      </w:r>
      <w:r>
        <w:rPr>
          <w:rFonts w:eastAsia="BrowalliaNew;Arial Unicode MS" w:cs="Browallia New"/>
          <w:color w:val="000000"/>
        </w:rPr>
        <w:t xml:space="preserve">พฤษภาคม </w:t>
      </w:r>
      <w:r>
        <w:rPr>
          <w:rFonts w:eastAsia="BrowalliaNew;Arial Unicode MS" w:cs="Browallia New"/>
          <w:color w:val="000000"/>
        </w:rPr>
        <w:t xml:space="preserve">2551) </w:t>
      </w:r>
      <w:r>
        <w:rPr>
          <w:rFonts w:eastAsia="BrowalliaNew;Arial Unicode MS" w:cs="Browallia New"/>
          <w:color w:val="000000"/>
        </w:rPr>
        <w:t xml:space="preserve">จํานวน  </w:t>
      </w:r>
      <w:r>
        <w:rPr>
          <w:rFonts w:eastAsia="BrowalliaNew;Arial Unicode MS" w:cs="Browallia New"/>
          <w:color w:val="000000"/>
        </w:rPr>
        <w:t xml:space="preserve">281 </w:t>
      </w:r>
      <w:r>
        <w:rPr>
          <w:rFonts w:eastAsia="BrowalliaNew;Arial Unicode MS" w:cs="Browallia New"/>
          <w:color w:val="000000"/>
        </w:rPr>
        <w:t>คน จําแนกตามระดับการศึกษา ดังนี้</w:t>
      </w:r>
    </w:p>
    <w:p>
      <w:pPr>
        <w:pStyle w:val="Normal"/>
        <w:rPr>
          <w:rFonts w:cs="Browallia New"/>
          <w:color w:val="000000"/>
          <w:sz w:val="28"/>
        </w:rPr>
      </w:pPr>
      <w:r>
        <w:rPr>
          <w:rFonts w:cs="Browallia New"/>
          <w:color w:val="000000"/>
          <w:sz w:val="28"/>
        </w:rPr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Browallia New"/>
          <w:color w:val="000000"/>
          <w:sz w:val="28"/>
          <w:sz w:val="28"/>
        </w:rPr>
        <w:t xml:space="preserve">หน่วย </w:t>
      </w:r>
      <w:r>
        <w:rPr>
          <w:rFonts w:cs="Browallia New"/>
          <w:color w:val="000000"/>
          <w:sz w:val="28"/>
        </w:rPr>
        <w:t xml:space="preserve">: </w:t>
      </w:r>
      <w:r>
        <w:rPr>
          <w:rFonts w:cs="Browallia New"/>
          <w:color w:val="000000"/>
          <w:sz w:val="28"/>
          <w:sz w:val="28"/>
        </w:rPr>
        <w:t>คน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887"/>
        <w:gridCol w:w="1888"/>
        <w:gridCol w:w="1888"/>
      </w:tblGrid>
      <w:tr>
        <w:trPr>
          <w:trHeight w:val="8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>ระดับการศึ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>นักศึกษาเข้าใหม่</w:t>
            </w:r>
          </w:p>
          <w:p>
            <w:pPr>
              <w:pStyle w:val="Normal"/>
              <w:autoSpaceDE w:val="false"/>
              <w:jc w:val="center"/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eastAsia="BrowalliaNew-Bold;Arial Unicode MS" w:cs="Browallia New"/>
                <w:b/>
                <w:bCs/>
                <w:color w:val="000000"/>
                <w:sz w:val="28"/>
              </w:rPr>
              <w:t>25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>นักศึกษาทั้งหมด</w:t>
            </w:r>
          </w:p>
          <w:p>
            <w:pPr>
              <w:pStyle w:val="Normal"/>
              <w:autoSpaceDE w:val="false"/>
              <w:jc w:val="center"/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eastAsia="BrowalliaNew-Bold;Arial Unicode MS" w:cs="Browallia New"/>
                <w:b/>
                <w:bCs/>
                <w:color w:val="000000"/>
                <w:sz w:val="28"/>
              </w:rPr>
              <w:t>25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 xml:space="preserve">ผู้สำเร็จการศึกษา </w:t>
            </w:r>
          </w:p>
          <w:p>
            <w:pPr>
              <w:pStyle w:val="Normal"/>
              <w:jc w:val="center"/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BrowalliaNew-Bold;Arial Unicode MS" w:cs="Browallia New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eastAsia="BrowalliaNew-Bold;Arial Unicode MS" w:cs="Browallia New"/>
                <w:b/>
                <w:bCs/>
                <w:color w:val="000000"/>
                <w:sz w:val="28"/>
              </w:rPr>
              <w:t>255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Browallia New"/>
                <w:color w:val="000000"/>
                <w:sz w:val="28"/>
              </w:rPr>
              <w:t xml:space="preserve">1. 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 xml:space="preserve">ประกาศนียบัตร </w:t>
            </w:r>
            <w:r>
              <w:rPr>
                <w:rFonts w:eastAsia="BrowalliaNew;Arial Unicode MS" w:cs="Browallia New"/>
                <w:color w:val="000000"/>
                <w:sz w:val="28"/>
              </w:rPr>
              <w:t>(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ต่ำกวาปริญญาตรี</w:t>
            </w:r>
            <w:r>
              <w:rPr>
                <w:rFonts w:eastAsia="BrowalliaNew;Arial Unicode MS" w:cs="Browallia New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 xml:space="preserve">2. 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ปริญญาตรี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 xml:space="preserve">3. 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ประกาศนียบัตรบัณฑิต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 xml:space="preserve">4. 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ปริญญาโ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Browallia New"/>
                <w:color w:val="000000"/>
                <w:sz w:val="28"/>
              </w:rPr>
              <w:t xml:space="preserve">5. </w:t>
            </w:r>
            <w:r>
              <w:rPr>
                <w:rFonts w:eastAsia="BrowalliaNew;Arial Unicode MS" w:cs="Browallia New"/>
                <w:color w:val="000000"/>
                <w:sz w:val="28"/>
                <w:sz w:val="28"/>
              </w:rPr>
              <w:t>ปริญญาเอ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933</w:t>
            </w:r>
          </w:p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BrowalliaNew;Arial Unicode MS"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,404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81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eastAsia="BrowalliaNew;Arial Unicode MS"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9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,4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>281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28"/>
        </w:rPr>
      </w:pPr>
      <w:r>
        <w:rPr>
          <w:rFonts w:cs="Browallia New"/>
          <w:b/>
          <w:bCs/>
          <w:color w:val="000000"/>
          <w:sz w:val="28"/>
        </w:rPr>
      </w:r>
    </w:p>
    <w:p>
      <w:pPr>
        <w:pStyle w:val="Normal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Cs/>
          <w:color w:val="000000"/>
          <w:sz w:val="36"/>
          <w:szCs w:val="36"/>
        </w:rPr>
        <w:t xml:space="preserve">8. </w:t>
      </w:r>
      <w:r>
        <w:rPr>
          <w:rFonts w:cs="Browallia New"/>
          <w:b/>
          <w:b/>
          <w:bCs/>
          <w:color w:val="000000"/>
          <w:sz w:val="36"/>
          <w:sz w:val="36"/>
          <w:szCs w:val="36"/>
        </w:rPr>
        <w:t>ระบบการประกันคุณภาพการศึกษา</w:t>
      </w:r>
    </w:p>
    <w:p>
      <w:pPr>
        <w:pStyle w:val="Normal"/>
        <w:ind w:firstLine="720"/>
        <w:jc w:val="left"/>
        <w:rPr>
          <w:rFonts w:cs="Browallia New"/>
          <w:color w:val="000000"/>
        </w:rPr>
      </w:pPr>
      <w:r>
        <w:rPr>
          <w:rFonts w:cs="Browallia New"/>
          <w:color w:val="000000"/>
        </w:rPr>
        <w:t>สาขาวิชาวิทยาศาสตร์และเทคโนโลยีตระหนักถึงความสำคัญของการประกันคุณภาพการศึกษาตามพระราชบัญญัติการศึกษาแห่งชาติ พ</w:t>
      </w:r>
      <w:r>
        <w:rPr>
          <w:rFonts w:cs="Browallia New"/>
          <w:color w:val="000000"/>
        </w:rPr>
        <w:t>.</w:t>
      </w:r>
      <w:r>
        <w:rPr>
          <w:rFonts w:cs="Browallia New"/>
          <w:color w:val="000000"/>
        </w:rPr>
        <w:t>ศ</w:t>
      </w:r>
      <w:r>
        <w:rPr>
          <w:rFonts w:cs="Browallia New"/>
          <w:color w:val="000000"/>
        </w:rPr>
        <w:t xml:space="preserve">. 2542  </w:t>
      </w:r>
      <w:r>
        <w:rPr>
          <w:rFonts w:cs="Browallia New"/>
          <w:color w:val="000000"/>
        </w:rPr>
        <w:t xml:space="preserve">โดยได้ถือว่าการประกันคุณภาพการศึกษาภายในเป็นส่วนหนึ่งของกระบวนการบริหารการศึกษาที่ต้องดำเนินการอย่างต่อเนื่องทุกปี มีคณะกรรมการประกันคุณภาพการศึกษาระดับสาขาวิชาทำหน้าที่กำหนดนโยบายการดำเนินงานประกันคุณภาพและสร้างความเข้าใจในเรื่องการประกันคุณภาพการศึกษา รวมทั้งมอบหมายให้บุคลากรมีส่วนร่วมในการประกันคุณภาพการศึกษาภายในด้วยการทำหน้าที่ประสานงานเกี่ยวกับการประกันคุณภาพการศึกษาของสาขาวิชาและมหาวิทยาลัย เมื่อสิ้นการศึกษาจะดำเนินการประเมินตนเองและจัดทำรายงานสำหรับรองรับการประเมินจากผู้ทรงคุณวุฒิภายนอก </w:t>
      </w:r>
    </w:p>
    <w:p>
      <w:pPr>
        <w:pStyle w:val="Normal"/>
        <w:ind w:firstLine="720"/>
        <w:rPr>
          <w:rFonts w:cs="Browallia New"/>
          <w:color w:val="000000"/>
        </w:rPr>
      </w:pPr>
      <w:r>
        <w:rPr>
          <w:rFonts w:cs="Browallia New"/>
          <w:color w:val="000000"/>
        </w:rPr>
        <w:t xml:space="preserve">ในปีการศึกษา </w:t>
      </w:r>
      <w:r>
        <w:rPr>
          <w:rFonts w:cs="Browallia New"/>
          <w:color w:val="000000"/>
        </w:rPr>
        <w:t xml:space="preserve">2551 </w:t>
      </w:r>
      <w:r>
        <w:rPr>
          <w:rFonts w:cs="Browallia New"/>
          <w:color w:val="000000"/>
        </w:rPr>
        <w:t>สาขาวิชาวิทยาศาสตร์และเทคโนโลยี</w:t>
      </w:r>
      <w:r>
        <w:rPr>
          <w:rFonts w:cs="Browallia New"/>
          <w:b/>
          <w:b/>
          <w:bCs/>
          <w:color w:val="000000"/>
        </w:rPr>
        <w:t xml:space="preserve"> </w:t>
      </w:r>
      <w:r>
        <w:rPr>
          <w:rFonts w:cs="Browallia New"/>
          <w:color w:val="000000"/>
        </w:rPr>
        <w:t>ได้ดำเนินการประกันคุณภาพภายในตามกรอบของสำนักงานคณะกรรมการการอุดมศึกษา หรือ สกอ</w:t>
      </w:r>
      <w:r>
        <w:rPr>
          <w:rFonts w:cs="Browallia New"/>
          <w:color w:val="000000"/>
        </w:rPr>
        <w:t xml:space="preserve">. </w:t>
      </w:r>
      <w:r>
        <w:rPr>
          <w:rFonts w:cs="Browallia New"/>
          <w:color w:val="000000"/>
        </w:rPr>
        <w:t xml:space="preserve">ตามแนวทางที่มหาวิทยาลัยกำหนด รวม </w:t>
      </w:r>
      <w:r>
        <w:rPr>
          <w:rFonts w:cs="Browallia New"/>
          <w:color w:val="000000"/>
        </w:rPr>
        <w:t xml:space="preserve">9 </w:t>
      </w:r>
      <w:r>
        <w:rPr>
          <w:rFonts w:cs="Browallia New"/>
          <w:color w:val="000000"/>
        </w:rPr>
        <w:t>องค์ประกอบ คือ</w:t>
      </w:r>
    </w:p>
    <w:p>
      <w:pPr>
        <w:pStyle w:val="Normal"/>
        <w:autoSpaceDE w:val="false"/>
        <w:rPr>
          <w:rFonts w:cs="Browallia New"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 xml:space="preserve">องค์ประกอบที่ </w:t>
      </w:r>
      <w:r>
        <w:rPr>
          <w:rFonts w:cs="Browallia New"/>
          <w:color w:val="000000"/>
        </w:rPr>
        <w:t xml:space="preserve">1 </w:t>
      </w:r>
      <w:r>
        <w:rPr>
          <w:rFonts w:cs="Browallia New"/>
          <w:color w:val="000000"/>
        </w:rPr>
        <w:t>ปรัชญา ปณิธาน วัตถุประสงค์ และแผนการดำเนินงาน</w:t>
      </w:r>
    </w:p>
    <w:p>
      <w:pPr>
        <w:pStyle w:val="Normal"/>
        <w:autoSpaceDE w:val="false"/>
        <w:rPr>
          <w:rFonts w:cs="Browallia New"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 xml:space="preserve">องค์ประกอบที่ </w:t>
      </w:r>
      <w:r>
        <w:rPr>
          <w:rFonts w:cs="Browallia New"/>
          <w:color w:val="000000"/>
        </w:rPr>
        <w:t xml:space="preserve">2 </w:t>
      </w:r>
      <w:r>
        <w:rPr>
          <w:rFonts w:cs="Browallia New"/>
          <w:color w:val="000000"/>
        </w:rPr>
        <w:t>การเรียนการสอน</w:t>
      </w:r>
    </w:p>
    <w:p>
      <w:pPr>
        <w:pStyle w:val="Normal"/>
        <w:autoSpaceDE w:val="false"/>
        <w:rPr>
          <w:rFonts w:cs="Browallia New"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 xml:space="preserve">องค์ประกอบที่ </w:t>
      </w:r>
      <w:r>
        <w:rPr>
          <w:rFonts w:cs="Browallia New"/>
          <w:color w:val="000000"/>
        </w:rPr>
        <w:t xml:space="preserve">3 </w:t>
      </w:r>
      <w:r>
        <w:rPr>
          <w:rFonts w:cs="Browallia New"/>
          <w:color w:val="000000"/>
        </w:rPr>
        <w:t xml:space="preserve">กิจกรรมการพัฒนานิสิตนักศึกษา </w:t>
      </w:r>
      <w:r>
        <w:rPr>
          <w:rFonts w:cs="Browallia New"/>
          <w:i/>
          <w:iCs/>
          <w:color w:val="000000"/>
        </w:rPr>
        <w:t>(</w:t>
      </w:r>
      <w:r>
        <w:rPr>
          <w:rFonts w:cs="Browallia New"/>
          <w:i/>
          <w:i/>
          <w:iCs/>
          <w:color w:val="000000"/>
        </w:rPr>
        <w:t>ใช้ข้อมูลผลการประเมินระดับมหาวิทยาลัย</w:t>
      </w:r>
      <w:r>
        <w:rPr>
          <w:rFonts w:cs="Browallia New"/>
          <w:i/>
          <w:iCs/>
          <w:color w:val="000000"/>
        </w:rPr>
        <w:t>)</w:t>
      </w:r>
    </w:p>
    <w:p>
      <w:pPr>
        <w:pStyle w:val="Normal"/>
        <w:autoSpaceDE w:val="false"/>
        <w:rPr>
          <w:rFonts w:cs="Browallia New"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 xml:space="preserve">องค์ประกอบที่ </w:t>
      </w:r>
      <w:r>
        <w:rPr>
          <w:rFonts w:cs="Browallia New"/>
          <w:color w:val="000000"/>
        </w:rPr>
        <w:t xml:space="preserve">4 </w:t>
      </w:r>
      <w:r>
        <w:rPr>
          <w:rFonts w:cs="Browallia New"/>
          <w:color w:val="000000"/>
        </w:rPr>
        <w:t>การวิจัย</w:t>
      </w:r>
    </w:p>
    <w:p>
      <w:pPr>
        <w:pStyle w:val="Normal"/>
        <w:autoSpaceDE w:val="false"/>
        <w:rPr/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 xml:space="preserve">องค์ประกอบที่ </w:t>
      </w:r>
      <w:r>
        <w:rPr>
          <w:rFonts w:cs="Browallia New"/>
          <w:color w:val="000000"/>
        </w:rPr>
        <w:t xml:space="preserve">5 </w:t>
      </w:r>
      <w:r>
        <w:rPr>
          <w:rFonts w:cs="Browallia New"/>
          <w:color w:val="000000"/>
        </w:rPr>
        <w:t>การบริการทางวิชาการแก่สังคม</w:t>
      </w:r>
    </w:p>
    <w:p>
      <w:pPr>
        <w:pStyle w:val="Normal"/>
        <w:autoSpaceDE w:val="false"/>
        <w:rPr>
          <w:rFonts w:cs="Browallia New"/>
          <w:i/>
          <w:i/>
          <w:iCs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 xml:space="preserve">องค์ประกอบที่ </w:t>
      </w:r>
      <w:r>
        <w:rPr>
          <w:rFonts w:cs="Browallia New"/>
          <w:color w:val="000000"/>
        </w:rPr>
        <w:t xml:space="preserve">6 </w:t>
      </w:r>
      <w:r>
        <w:rPr>
          <w:rFonts w:cs="Browallia New"/>
          <w:color w:val="000000"/>
        </w:rPr>
        <w:t xml:space="preserve">การทํานุบํารุงศิลปวัฒนธรรม </w:t>
      </w:r>
      <w:r>
        <w:rPr>
          <w:rFonts w:cs="Browallia New"/>
          <w:i/>
          <w:iCs/>
          <w:color w:val="000000"/>
        </w:rPr>
        <w:t>(</w:t>
      </w:r>
      <w:r>
        <w:rPr>
          <w:rFonts w:cs="Browallia New"/>
          <w:i/>
          <w:i/>
          <w:iCs/>
          <w:color w:val="000000"/>
        </w:rPr>
        <w:t>ใช้ข้อมูลผลการประเมินระดับมหาวิทยาลัย</w:t>
      </w:r>
      <w:r>
        <w:rPr>
          <w:rFonts w:cs="Browallia New"/>
          <w:i/>
          <w:iCs/>
          <w:color w:val="000000"/>
        </w:rPr>
        <w:t>)</w:t>
      </w:r>
    </w:p>
    <w:p>
      <w:pPr>
        <w:pStyle w:val="Normal"/>
        <w:autoSpaceDE w:val="false"/>
        <w:rPr>
          <w:rFonts w:cs="Browallia New"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 xml:space="preserve">องค์ประกอบที่ </w:t>
      </w:r>
      <w:r>
        <w:rPr>
          <w:rFonts w:cs="Browallia New"/>
          <w:color w:val="000000"/>
        </w:rPr>
        <w:t xml:space="preserve">7 </w:t>
      </w:r>
      <w:r>
        <w:rPr>
          <w:rFonts w:cs="Browallia New"/>
          <w:color w:val="000000"/>
        </w:rPr>
        <w:t>การบริหารและการจัดการ</w:t>
      </w:r>
      <w:r>
        <w:rPr>
          <w:rFonts w:cs="Browallia New"/>
          <w:color w:val="000000"/>
        </w:rPr>
        <w:tab/>
        <w:tab/>
      </w:r>
    </w:p>
    <w:p>
      <w:pPr>
        <w:pStyle w:val="Normal"/>
        <w:autoSpaceDE w:val="false"/>
        <w:rPr>
          <w:rFonts w:cs="Browallia New"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 xml:space="preserve">องค์ประกอบที่ </w:t>
      </w:r>
      <w:r>
        <w:rPr>
          <w:rFonts w:cs="Browallia New"/>
          <w:color w:val="000000"/>
        </w:rPr>
        <w:t xml:space="preserve">8 </w:t>
      </w:r>
      <w:r>
        <w:rPr>
          <w:rFonts w:cs="Browallia New"/>
          <w:color w:val="000000"/>
        </w:rPr>
        <w:t xml:space="preserve">การเงินและงบประมาณ </w:t>
      </w:r>
      <w:r>
        <w:rPr>
          <w:rFonts w:cs="Browallia New"/>
          <w:i/>
          <w:iCs/>
          <w:color w:val="000000"/>
        </w:rPr>
        <w:t>(</w:t>
      </w:r>
      <w:r>
        <w:rPr>
          <w:rFonts w:cs="Browallia New"/>
          <w:i/>
          <w:i/>
          <w:iCs/>
          <w:color w:val="000000"/>
        </w:rPr>
        <w:t>ใช้ข้อมูลผลการประเมินระดับมหาวิทยาลัย</w:t>
      </w:r>
      <w:r>
        <w:rPr>
          <w:rFonts w:cs="Browallia New"/>
          <w:i/>
          <w:iCs/>
          <w:color w:val="000000"/>
        </w:rPr>
        <w:t>)</w:t>
      </w:r>
    </w:p>
    <w:p>
      <w:pPr>
        <w:pStyle w:val="Normal"/>
        <w:autoSpaceDE w:val="false"/>
        <w:rPr>
          <w:rFonts w:cs="Browallia New"/>
          <w:color w:val="000000"/>
        </w:rPr>
      </w:pPr>
      <w:r>
        <w:rPr>
          <w:rFonts w:cs="Browallia New"/>
          <w:color w:val="000000"/>
        </w:rPr>
        <w:tab/>
      </w:r>
      <w:r>
        <w:rPr>
          <w:rFonts w:cs="Browallia New"/>
          <w:color w:val="000000"/>
        </w:rPr>
        <w:t xml:space="preserve">องค์ประกอบที่ </w:t>
      </w:r>
      <w:r>
        <w:rPr>
          <w:rFonts w:cs="Browallia New"/>
          <w:color w:val="000000"/>
        </w:rPr>
        <w:t xml:space="preserve">9 </w:t>
      </w:r>
      <w:r>
        <w:rPr>
          <w:rFonts w:cs="Browallia New"/>
          <w:color w:val="000000"/>
        </w:rPr>
        <w:t>ระบบและกลไกการประกันคุณภาพ</w:t>
      </w:r>
    </w:p>
    <w:p>
      <w:pPr>
        <w:pStyle w:val="Normal"/>
        <w:rPr>
          <w:rFonts w:eastAsia="BrowalliaNew;Arial Unicode MS" w:cs="Browallia New"/>
          <w:b/>
          <w:b/>
          <w:bCs/>
          <w:color w:val="000000"/>
          <w:sz w:val="33"/>
          <w:szCs w:val="33"/>
        </w:rPr>
      </w:pPr>
      <w:r>
        <w:rPr>
          <w:rFonts w:eastAsia="BrowalliaNew;Arial Unicode MS" w:cs="Browallia New"/>
          <w:b/>
          <w:bCs/>
          <w:color w:val="000000"/>
          <w:sz w:val="33"/>
          <w:szCs w:val="33"/>
        </w:rPr>
      </w:r>
    </w:p>
    <w:p>
      <w:pPr>
        <w:pStyle w:val="Normal"/>
        <w:rPr>
          <w:rFonts w:eastAsia="BrowalliaNew;Arial Unicode MS" w:cs="Browallia New"/>
          <w:b/>
          <w:b/>
          <w:bCs/>
          <w:color w:val="000000"/>
          <w:sz w:val="33"/>
          <w:szCs w:val="33"/>
        </w:rPr>
      </w:pPr>
      <w:r>
        <w:rPr>
          <w:rFonts w:eastAsia="BrowalliaNew;Arial Unicode MS" w:cs="Browallia New"/>
          <w:b/>
          <w:bCs/>
          <w:color w:val="000000"/>
          <w:sz w:val="33"/>
          <w:szCs w:val="33"/>
        </w:rPr>
      </w:r>
    </w:p>
    <w:p>
      <w:pPr>
        <w:pStyle w:val="Normal"/>
        <w:rPr>
          <w:rFonts w:eastAsia="BrowalliaNew;Arial Unicode MS" w:cs="Browallia New"/>
          <w:b/>
          <w:b/>
          <w:bCs/>
          <w:color w:val="000000"/>
          <w:sz w:val="33"/>
          <w:szCs w:val="33"/>
        </w:rPr>
      </w:pPr>
      <w:r>
        <w:rPr>
          <w:rFonts w:eastAsia="BrowalliaNew;Arial Unicode MS" w:cs="Browallia New"/>
          <w:b/>
          <w:bCs/>
          <w:color w:val="000000"/>
          <w:sz w:val="33"/>
          <w:szCs w:val="33"/>
        </w:rPr>
      </w:r>
    </w:p>
    <w:p>
      <w:pPr>
        <w:pStyle w:val="Normal"/>
        <w:rPr>
          <w:rFonts w:eastAsia="BrowalliaNew;Arial Unicode MS" w:cs="Browallia New"/>
          <w:b/>
          <w:b/>
          <w:bCs/>
          <w:color w:val="000000"/>
          <w:sz w:val="33"/>
          <w:szCs w:val="33"/>
        </w:rPr>
      </w:pPr>
      <w:r>
        <w:rPr>
          <w:rFonts w:eastAsia="BrowalliaNew;Arial Unicode MS" w:cs="Browallia New"/>
          <w:b/>
          <w:bCs/>
          <w:color w:val="000000"/>
          <w:sz w:val="33"/>
          <w:szCs w:val="33"/>
        </w:rPr>
      </w:r>
    </w:p>
    <w:p>
      <w:pPr>
        <w:pStyle w:val="Normal"/>
        <w:rPr>
          <w:rFonts w:eastAsia="BrowalliaNew;Arial Unicode MS" w:cs="Browallia New"/>
          <w:b/>
          <w:b/>
          <w:bCs/>
          <w:color w:val="000000"/>
          <w:sz w:val="33"/>
          <w:szCs w:val="33"/>
        </w:rPr>
      </w:pPr>
      <w:r>
        <w:rPr>
          <w:rFonts w:eastAsia="BrowalliaNew;Arial Unicode MS" w:cs="Browallia New"/>
          <w:b/>
          <w:bCs/>
          <w:color w:val="000000"/>
          <w:sz w:val="33"/>
          <w:szCs w:val="33"/>
        </w:rPr>
      </w:r>
    </w:p>
    <w:p>
      <w:pPr>
        <w:pStyle w:val="Normal"/>
        <w:rPr>
          <w:rFonts w:eastAsia="BrowalliaNew;Arial Unicode MS" w:cs="Browallia New"/>
          <w:b/>
          <w:b/>
          <w:bCs/>
          <w:color w:val="000000"/>
          <w:sz w:val="33"/>
          <w:szCs w:val="33"/>
        </w:rPr>
      </w:pPr>
      <w:r>
        <w:rPr>
          <w:rFonts w:eastAsia="BrowalliaNew;Arial Unicode MS" w:cs="Browallia New"/>
          <w:b/>
          <w:bCs/>
          <w:color w:val="000000"/>
          <w:sz w:val="33"/>
          <w:szCs w:val="33"/>
        </w:rPr>
      </w:r>
    </w:p>
    <w:p>
      <w:pPr>
        <w:pStyle w:val="Normal"/>
        <w:rPr/>
      </w:pPr>
      <w:r>
        <w:rPr>
          <w:rFonts w:eastAsia="BrowalliaNew;Arial Unicode MS" w:cs="Browallia New"/>
          <w:b/>
          <w:bCs/>
          <w:color w:val="000000"/>
          <w:sz w:val="33"/>
          <w:szCs w:val="33"/>
        </w:rPr>
        <w:t xml:space="preserve">9. </w:t>
      </w:r>
      <w:r>
        <w:rPr>
          <w:rFonts w:eastAsia="BrowalliaNew;Arial Unicode MS" w:cs="Browallia New"/>
          <w:b/>
          <w:b/>
          <w:bCs/>
          <w:color w:val="000000"/>
          <w:sz w:val="33"/>
          <w:sz w:val="33"/>
          <w:szCs w:val="33"/>
        </w:rPr>
        <w:t xml:space="preserve">การติดตามผลการพัฒนาและปรับปรุงจากผลการประเมินตนเองในปีการศึกษา </w:t>
      </w:r>
      <w:r>
        <w:rPr>
          <w:rFonts w:eastAsia="BrowalliaNew;Arial Unicode MS" w:cs="Browallia New"/>
          <w:b/>
          <w:bCs/>
          <w:color w:val="000000"/>
          <w:sz w:val="33"/>
          <w:szCs w:val="33"/>
        </w:rPr>
        <w:t>2550</w:t>
      </w:r>
      <w:r>
        <w:rPr>
          <w:rFonts w:eastAsia="BrowalliaNew;Arial Unicode MS" w:cs="Browallia New"/>
          <w:i/>
          <w:iCs/>
          <w:color w:val="000000"/>
          <w:sz w:val="33"/>
          <w:szCs w:val="33"/>
        </w:rPr>
        <w:tab/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  <w:t xml:space="preserve">    </w:t>
      </w:r>
      <w:r>
        <w:rPr>
          <w:rFonts w:eastAsia="BrowalliaNew;Arial Unicode MS" w:cs="Browallia New"/>
          <w:i/>
          <w:iCs/>
          <w:color w:val="000000"/>
          <w:sz w:val="28"/>
        </w:rPr>
        <w:t>(</w:t>
      </w:r>
      <w:r>
        <w:rPr>
          <w:rFonts w:eastAsia="BrowalliaNew;Arial Unicode MS" w:cs="Browallia New"/>
          <w:i/>
          <w:i/>
          <w:iCs/>
          <w:color w:val="000000"/>
          <w:sz w:val="28"/>
          <w:sz w:val="28"/>
        </w:rPr>
        <w:t>ประเด็นที่สำคัญ และมีผลกระทบต่อคุณภาพสาขาวิชา</w:t>
      </w:r>
      <w:r>
        <w:rPr>
          <w:rFonts w:eastAsia="BrowalliaNew;Arial Unicode MS" w:cs="Browallia New"/>
          <w:i/>
          <w:iCs/>
          <w:color w:val="000000"/>
          <w:sz w:val="28"/>
        </w:rPr>
        <w:t>)</w:t>
      </w:r>
    </w:p>
    <w:tbl>
      <w:tblPr>
        <w:tblW w:w="13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00"/>
        <w:gridCol w:w="7360"/>
        <w:gridCol w:w="960"/>
        <w:gridCol w:w="1429"/>
        <w:gridCol w:w="11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ตนเองใน</w:t>
            </w:r>
          </w:p>
          <w:p>
            <w:pPr>
              <w:pStyle w:val="Normal"/>
              <w:spacing w:lineRule="exact" w:line="300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2550</w:t>
            </w:r>
            <w:r>
              <w:rPr>
                <w:rFonts w:cs="Browalli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โครงการ</w:t>
            </w:r>
            <w:r>
              <w:rPr>
                <w:rFonts w:cs="Browallia New"/>
                <w:b/>
                <w:bCs/>
                <w:color w:val="000000"/>
              </w:rPr>
              <w:t>/</w:t>
            </w:r>
            <w:r>
              <w:rPr>
                <w:rFonts w:cs="Browallia New"/>
                <w:b/>
                <w:b/>
                <w:bCs/>
                <w:color w:val="000000"/>
              </w:rPr>
              <w:t>กิจกรรมเพื่อการพัฒน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ดำเนินการ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 xml:space="preserve">1. </w:t>
            </w:r>
            <w:r>
              <w:rPr>
                <w:rFonts w:cs="Browallia New"/>
                <w:color w:val="000000"/>
                <w:sz w:val="28"/>
                <w:sz w:val="28"/>
              </w:rPr>
              <w:t>ปรัชญา ปณิธาน วัตถุประสงค์ และแผนง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  <w:t>2.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มีการทบทวนวิสัยทัศน์ พันธกิจ วัตถุประสงค์ และแผนการดำเนินงาน ให้สอดคล้องกับการที่มหาวิทยาลัยขออยู่ในกลุ่มสถาบันการศึกษาที่เน้นการผลิตบัณฑิตและพัฒนาสังคม ผลจากการประชุมเห็นว่ายังมีความเหมาะส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มีการนำผลการประเมินและผลการวิเคราะห์มาปรับปรุงกลยุทธ์และแผนปฏิบัติการอย่างต่อเนื่องรวมทั้งได้ดำเนินการติดตามการดำเนินงานให้สำเร็จตามตัวบ่งชี้ในแผนปฏิบัติ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tbl>
      <w:tblPr>
        <w:tblW w:w="13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00"/>
        <w:gridCol w:w="7360"/>
        <w:gridCol w:w="960"/>
        <w:gridCol w:w="144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ตนเองใน</w:t>
            </w:r>
          </w:p>
          <w:p>
            <w:pPr>
              <w:pStyle w:val="Normal"/>
              <w:spacing w:lineRule="exact" w:line="300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2550</w:t>
            </w:r>
            <w:r>
              <w:rPr>
                <w:rFonts w:cs="Browalli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โครงการ</w:t>
            </w:r>
            <w:r>
              <w:rPr>
                <w:rFonts w:cs="Browallia New"/>
                <w:b/>
                <w:bCs/>
                <w:color w:val="000000"/>
              </w:rPr>
              <w:t>/</w:t>
            </w:r>
            <w:r>
              <w:rPr>
                <w:rFonts w:cs="Browallia New"/>
                <w:b/>
                <w:b/>
                <w:bCs/>
                <w:color w:val="000000"/>
              </w:rPr>
              <w:t>กิจกรรมเพื่อการพัฒน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ดำเนินการ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</w:rPr>
              <w:t>2.</w:t>
            </w:r>
            <w:r>
              <w:rPr>
                <w:rFonts w:cs="Browallia New"/>
                <w:color w:val="000000"/>
                <w:sz w:val="28"/>
              </w:rPr>
              <w:t xml:space="preserve"> </w:t>
            </w:r>
            <w:r>
              <w:rPr>
                <w:rFonts w:cs="Browallia New"/>
                <w:color w:val="000000"/>
                <w:sz w:val="28"/>
                <w:sz w:val="28"/>
              </w:rPr>
              <w:t>การเรียนการสอ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  <w:t>2.0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มีการพัฒนาหลักสูตรใหม่ทั้งในระดับปริญญาตรีและในระดับบัณฑิตศึก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 xml:space="preserve">มีการปรับปรุงหลักสูตรเดิมในระดับปริญญาตรีครบทั้ง </w:t>
            </w:r>
            <w:r>
              <w:rPr>
                <w:rFonts w:cs="Browallia New"/>
                <w:color w:val="000000"/>
                <w:sz w:val="28"/>
              </w:rPr>
              <w:t xml:space="preserve">2 </w:t>
            </w:r>
            <w:r>
              <w:rPr>
                <w:rFonts w:cs="Browallia New"/>
                <w:color w:val="000000"/>
                <w:sz w:val="28"/>
                <w:sz w:val="28"/>
              </w:rPr>
              <w:t>หลักสูต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มีการผลิตและปรับปรุงชุดวิชาใหม่ตามหลักสุตรที่พัฒนา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ปรับปรุ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มีการเตรียมอาจารย์ที่มีจำนวนและคุณวุฒิระดับปริญญาเอกและปริญญาโทเพื่อรองรับหลักสูตรที่จะเปิดสอนตามเกณฑ์ สกอ</w:t>
            </w:r>
            <w:r>
              <w:rPr>
                <w:rFonts w:cs="Browallia New"/>
                <w:color w:val="000000"/>
                <w:sz w:val="2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มีการผลิตสื่อเสริมที่หลากหลายขึ้น โดยเฉพาะสื่ออิเล็กทรอนิกส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มีการทำระบบประเมินและแบบประเมินความพึงพอใจในเอกสารการสอน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กิจกรรม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สื่อการเรียนการสอนอื่นๆเพิ่มขึ้น อาทิ  แบบสำรวจความคิดเห็นของนักศึกษาเรื่อง การเพิ่มความเข้าใจเนื้อหาในเอกสารการสอนจากการทำกิจกรรมประจำชุดวิช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 xml:space="preserve">พัฒนาการกระบวนการส่งเสริมจรรยาบรรณวิชาชีพคณาจารย์ในระดับสาขาวิชาให้สอดคล้องกับกระบวนการส่งเสริมจรรยาบรรณฯในระดับมหาวิทยาลัย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วางแผนป้องกัน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จัดทำแนวทางแก้ไขปัญหาการทำผิดจรรยาวิชาชีพคณาจารย์ ในการจัดสัมมนาสาขาวิชาประจำปี อาทิ กำหนดมาตรการเป็นลายลักษณ์อักษรสำหรับดำเนินการกับผู้ที่ไม่ปฏิบัติตามจรรยาบรรณ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พัฒนาแนวทางที่เป็นลายลักษณ์อักษรในการติดตาม ตรวจสอบ ประเมิน และนำผลการประเมินไปปรับปรุงการมีส่วนร่วมของบุคคล องค์การ และชุมชนภายนอกในการพัฒนาหลักสูตรและการเรียนการสอนทุกหลักสูตร อาทิ  การทำแบบประเมินผลวิทยากรในสถานประกอบการภายนอกที่บรรยายและนำชมโรงพิมพ์ในกิจกรรมศึกษาดูงานของการฝึกปฏิบัติเสริมทักษะวิชาเอกเทคโนโลยีการพิมพ์ทั้งสี่ชุดวิช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ตนเองใน</w:t>
            </w:r>
          </w:p>
          <w:p>
            <w:pPr>
              <w:pStyle w:val="Normal"/>
              <w:spacing w:lineRule="exact" w:line="300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2550</w:t>
            </w:r>
            <w:r>
              <w:rPr>
                <w:rFonts w:cs="Browalli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โครงการ</w:t>
            </w:r>
            <w:r>
              <w:rPr>
                <w:rFonts w:cs="Browallia New"/>
                <w:b/>
                <w:bCs/>
                <w:color w:val="000000"/>
              </w:rPr>
              <w:t>/</w:t>
            </w:r>
            <w:r>
              <w:rPr>
                <w:rFonts w:cs="Browallia New"/>
                <w:b/>
                <w:b/>
                <w:bCs/>
                <w:color w:val="000000"/>
              </w:rPr>
              <w:t>กิจกรรมเพื่อการพัฒน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ดำเนินการ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</w:rPr>
              <w:t>2.</w:t>
            </w:r>
            <w:r>
              <w:rPr>
                <w:rFonts w:cs="Browallia New"/>
                <w:color w:val="000000"/>
                <w:sz w:val="28"/>
              </w:rPr>
              <w:t xml:space="preserve"> </w:t>
            </w:r>
            <w:r>
              <w:rPr>
                <w:rFonts w:cs="Browallia New"/>
                <w:color w:val="000000"/>
                <w:sz w:val="28"/>
                <w:sz w:val="28"/>
              </w:rPr>
              <w:t>การเรียนการสอน</w:t>
            </w:r>
            <w:r>
              <w:rPr>
                <w:rFonts w:cs="Browallia New"/>
                <w:color w:val="000000"/>
                <w:sz w:val="28"/>
              </w:rPr>
              <w:t>(</w:t>
            </w:r>
            <w:r>
              <w:rPr>
                <w:rFonts w:cs="Browallia New"/>
                <w:color w:val="000000"/>
                <w:sz w:val="28"/>
                <w:sz w:val="28"/>
              </w:rPr>
              <w:t>ต่อ</w:t>
            </w:r>
            <w:r>
              <w:rPr>
                <w:rFonts w:cs="Browalli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พิจารณาร่วมกับมหาวิทยาลัยเพื่อหาแนวทางสนับสนุนและส่งเสริมให้อาจารย์ของสาขาวิชาได้รับรางวัลผลงานทางวิชา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หาข้อมูลเกี่ยวกับแหล่งทุนสนับสนุนการวิจัยและแจ้งให้คณาจารย์ทราบ โดยจัดตั้งคณะทำงานด้านการวิจัยของสาขาวิชาเพื่อดำเนิน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วางแผนเพิ่มงานวิจัยด้านการเรียนการสอนที่มีการระบุวัตถุประสงค์อย่างชัดเจนว่าเพื่อนำผลมาใช้พัฒนาการเรียนการสอน นอกเหนือจากงานวิจัยติดตามบัณฑิต โดยจัดตั้งคณะทำงานด้านการวิจัยของสาขาวิชาเพื่อดำเนิน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จัดเวทีแลกเปลี่ยนสื่อ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นวัตกรรมการเรียนการสอนผ่านทางเว็บไซต์  อาทิ  </w:t>
            </w:r>
            <w:hyperlink r:id="rId2">
              <w:r>
                <w:rPr>
                  <w:rStyle w:val="InternetLink"/>
                  <w:rFonts w:cs="Browallia New"/>
                  <w:color w:val="000000"/>
                  <w:sz w:val="28"/>
                </w:rPr>
                <w:t>www.slideshare.com</w:t>
              </w:r>
            </w:hyperlink>
            <w:r>
              <w:rPr>
                <w:rFonts w:cs="Browallia New"/>
                <w:color w:val="000000"/>
                <w:sz w:val="28"/>
              </w:rPr>
              <w:t xml:space="preserve">  </w:t>
            </w:r>
            <w:r>
              <w:rPr>
                <w:rFonts w:cs="Browallia New"/>
                <w:color w:val="000000"/>
                <w:sz w:val="28"/>
                <w:sz w:val="28"/>
              </w:rPr>
              <w:t>และสร้างเครือข่ายวิจัยด้านสื่อ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นวัตกรรมการเรียนการสอนกับสถาบันการศึกษาอื่น โดยจัดตั้งคณะทำงานด้านการวิจัยของสาขาวิชาเพื่อดำเนิน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วางแผนหาเวทีประกวด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เตรียมการให้นักศึกษาจัดทำผลงานเพื่อส่งเข้าประกว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ปรับปรุงเว็บไซต์ของสาขาวิชาหี่ศิษย์เก่าสามารถเข้ามาแจ้งข้อมูลการได้รับรางวัลต่างๆได้ โดยสาขาวิชาต้องมีการสร้างแรงจูงใจให้ศิษย์เก่าเข้ามาปรับข้อมูลได้อย่างต่อเนื่อง โดยเริ่มจากฐานข้อมูลรายชื่อและที่อยู่ของศิษย์เก่าในหนังสือทำเนียบอบรมเข้มประสบการณ์วิชาชี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ทำแบบสอบถามเพื่อหาข้อมูลเกี่ยวกับผลงานของนักศึกษาและศิษย์เก่าในงานสัมมนาทางวิชาการประจำปีของสาขาวิชาเนื่องในโอกาสครบรอบวันสถาปนามหาวิทยาลัยที่มีการเชิญนักศึกษา ศิษย์เก่า และผู้สนใจ เข้าร่วม  ในการฝึกปฏิบัติเสริมทักษะ งานอบรมเข้มประสบการณ์วิชาชีพ และช่องทางอื่น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00"/>
        <w:gridCol w:w="7360"/>
        <w:gridCol w:w="960"/>
        <w:gridCol w:w="144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ตนเองใน</w:t>
            </w:r>
          </w:p>
          <w:p>
            <w:pPr>
              <w:pStyle w:val="Normal"/>
              <w:spacing w:lineRule="exact" w:line="300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2550</w:t>
            </w:r>
            <w:r>
              <w:rPr>
                <w:rFonts w:cs="Browalli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โครงการ</w:t>
            </w:r>
            <w:r>
              <w:rPr>
                <w:rFonts w:cs="Browallia New"/>
                <w:b/>
                <w:bCs/>
                <w:color w:val="000000"/>
              </w:rPr>
              <w:t>/</w:t>
            </w:r>
            <w:r>
              <w:rPr>
                <w:rFonts w:cs="Browallia New"/>
                <w:b/>
                <w:b/>
                <w:bCs/>
                <w:color w:val="000000"/>
              </w:rPr>
              <w:t>กิจกรรมเพื่อการพัฒน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ดำเนินการ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>
          <w:trHeight w:val="5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Browallia New"/>
                <w:color w:val="000000"/>
              </w:rPr>
              <w:t>3.</w:t>
            </w:r>
            <w:r>
              <w:rPr>
                <w:rFonts w:cs="Browallia New"/>
                <w:color w:val="000000"/>
                <w:sz w:val="28"/>
              </w:rPr>
              <w:t xml:space="preserve"> </w:t>
            </w:r>
            <w:r>
              <w:rPr>
                <w:rFonts w:cs="Browallia New"/>
                <w:color w:val="000000"/>
                <w:sz w:val="28"/>
                <w:sz w:val="28"/>
              </w:rPr>
              <w:t>การพัฒนานิสิตนักศึกษ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8"/>
              </w:rPr>
              <w:t>3.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i/>
                <w:iCs/>
                <w:color w:val="000000"/>
                <w:sz w:val="28"/>
              </w:rPr>
              <w:t>(</w:t>
            </w:r>
            <w:r>
              <w:rPr>
                <w:rFonts w:cs="Browallia New"/>
                <w:i/>
                <w:i/>
                <w:iCs/>
                <w:color w:val="000000"/>
                <w:sz w:val="28"/>
                <w:sz w:val="28"/>
              </w:rPr>
              <w:t>ใช้ข้อมูลผลการประเมินระดับมหาวิทยาลัย</w:t>
            </w:r>
            <w:r>
              <w:rPr>
                <w:rFonts w:cs="Browallia New"/>
                <w:i/>
                <w:iCs/>
                <w:color w:val="000000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i/>
                <w:i/>
                <w:iCs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การประเมินผลและปรับปรุงระบบให้คำปรึกษ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</w:tr>
      <w:tr>
        <w:trPr>
          <w:trHeight w:val="89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</w:rPr>
              <w:t>4.</w:t>
            </w:r>
            <w:r>
              <w:rPr>
                <w:rFonts w:cs="Browallia New"/>
                <w:color w:val="000000"/>
                <w:sz w:val="28"/>
              </w:rPr>
              <w:t xml:space="preserve"> </w:t>
            </w:r>
            <w:r>
              <w:rPr>
                <w:rFonts w:cs="Browallia New"/>
                <w:color w:val="000000"/>
                <w:sz w:val="28"/>
                <w:sz w:val="28"/>
              </w:rPr>
              <w:t>การวิจัย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  <w:t>2.2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การของบประมาณวิจัยประจำปีให้กับคณาจารย์ของสาขาวิชาจากผลการหารือกับผู้บริหารที่รับผิดชอบด้านงบประมา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การวิเคราะห์ปัจจัยที่เป็นอุปสรรคต่อการทำงานวิจัย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งานสร้างสรรค์ที่ตีพิมพ์เผยแพร่การวางแผนและจัดทำแผนการวิจัยเพื่อผลักดันให้คณาจารย์ร่วมกันผลิตงานวิจัยที่มีคุณค่า จัดทำหลักฐาน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แบบฟอร์มเกี่ยวกับใบรับรองการนำผลงานวิจัยไปใช้ประโยชน์ทั้งในระดับชาติและระดับนานาชาต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จัดทำศูนย์บริการวิชาการด้านวิทยาศาสตร์และเทคโนโลยีบนเว็บไซต์ของสาขาวิช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 xml:space="preserve">การจัดทำ </w:t>
            </w:r>
            <w:r>
              <w:rPr>
                <w:rFonts w:cs="Browallia New"/>
                <w:color w:val="000000"/>
                <w:sz w:val="28"/>
              </w:rPr>
              <w:t xml:space="preserve">blog </w:t>
            </w:r>
            <w:r>
              <w:rPr>
                <w:rFonts w:cs="Browallia New"/>
                <w:color w:val="000000"/>
                <w:sz w:val="28"/>
                <w:sz w:val="28"/>
              </w:rPr>
              <w:t>โดยให้คณาจารย์ทำงานเป็นทีมร่วมกันเขียน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แปลบทความหรือเนื้อหาที่นาสนใจ และใช้ข้อมูลจากการสัมมนา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ฝึกอบรม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ศึกษาดูงานของบุคลากร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รายการวิทยุนานาสาระฯ</w:t>
            </w:r>
          </w:p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00"/>
        <w:gridCol w:w="7360"/>
        <w:gridCol w:w="960"/>
        <w:gridCol w:w="144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ตนเองใน</w:t>
            </w:r>
          </w:p>
          <w:p>
            <w:pPr>
              <w:pStyle w:val="Normal"/>
              <w:spacing w:lineRule="exact" w:line="300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2550</w:t>
            </w:r>
            <w:r>
              <w:rPr>
                <w:rFonts w:cs="Browalli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โครงการ</w:t>
            </w:r>
            <w:r>
              <w:rPr>
                <w:rFonts w:cs="Browallia New"/>
                <w:b/>
                <w:bCs/>
                <w:color w:val="000000"/>
              </w:rPr>
              <w:t>/</w:t>
            </w:r>
            <w:r>
              <w:rPr>
                <w:rFonts w:cs="Browallia New"/>
                <w:b/>
                <w:b/>
                <w:bCs/>
                <w:color w:val="000000"/>
              </w:rPr>
              <w:t>กิจกรรมเพื่อการพัฒน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ดำเนินการ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>
          <w:trHeight w:val="85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 xml:space="preserve">5.  </w:t>
            </w:r>
            <w:r>
              <w:rPr>
                <w:rFonts w:cs="Browallia New"/>
                <w:color w:val="000000"/>
                <w:sz w:val="28"/>
                <w:sz w:val="28"/>
              </w:rPr>
              <w:t>การบริการทางวิชาการแก่สังค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  <w:t>2.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การประชุมกำหนดภาระงานของอาจารย์ให้มีสัดส่วนที่เหมาะสมเพื่อเกลี่ยงานตามมาตรฐานภาระงานขั้นต่ำของอาจารย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การกำหนดวัตถุประสงค์หลักในการจัดโครงการบริการทางวิชาการแก่สังคมให้มีการนำความรู้ที่ได้รับไปใช้ในการพัฒนาการเรียนการสอนและ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หรือการวิจัย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การจัดโครงการบริการวิชาการเพิ่มขึ้นจากเดิ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พัฒนาแหล่งให้บริการทางวิชาการวิชาชีพที่ได้รับการยอมรับในระดับชาติ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ระดับนานาชาติ โดยเริ่มจากแหล่งให้บริการผ่านทางเว็บไซต์หรือการร่วมกับหน่วยงานอื่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จัดทำแผนการนำความรู้และประสบการณ์จากการบริการวิชาการวิชาชีพมาใช้ในการพัฒนาการเรียนการสอนและ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หรือการวิจั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 xml:space="preserve">6. </w:t>
            </w:r>
            <w:r>
              <w:rPr>
                <w:rFonts w:cs="Browallia New"/>
                <w:color w:val="000000"/>
                <w:sz w:val="28"/>
                <w:sz w:val="28"/>
              </w:rPr>
              <w:t>การทํานุบํารุงศิลป วัฒนธรร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  <w:t>3.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i/>
                <w:iCs/>
                <w:color w:val="000000"/>
                <w:sz w:val="28"/>
              </w:rPr>
              <w:t>(</w:t>
            </w:r>
            <w:r>
              <w:rPr>
                <w:rFonts w:cs="Browallia New"/>
                <w:i/>
                <w:i/>
                <w:iCs/>
                <w:color w:val="000000"/>
                <w:sz w:val="28"/>
                <w:sz w:val="28"/>
              </w:rPr>
              <w:t>ใช้ข้อมูลผลการประเมินระดับมหาวิทยาลัย</w:t>
            </w:r>
            <w:r>
              <w:rPr>
                <w:rFonts w:cs="Browallia New"/>
                <w:i/>
                <w:iCs/>
                <w:color w:val="000000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00"/>
        <w:gridCol w:w="7360"/>
        <w:gridCol w:w="960"/>
        <w:gridCol w:w="144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ตนเองใน</w:t>
            </w:r>
          </w:p>
          <w:p>
            <w:pPr>
              <w:pStyle w:val="Normal"/>
              <w:spacing w:lineRule="exact" w:line="300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ศึกษา </w:t>
            </w: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2550</w:t>
            </w:r>
            <w:r>
              <w:rPr>
                <w:rFonts w:cs="Browalli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โครงการ</w:t>
            </w:r>
            <w:r>
              <w:rPr>
                <w:rFonts w:cs="Browallia New"/>
                <w:b/>
                <w:bCs/>
                <w:color w:val="000000"/>
              </w:rPr>
              <w:t>/</w:t>
            </w:r>
            <w:r>
              <w:rPr>
                <w:rFonts w:cs="Browallia New"/>
                <w:b/>
                <w:b/>
                <w:bCs/>
                <w:color w:val="000000"/>
              </w:rPr>
              <w:t>กิจกรรมเพื่อการพัฒน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ดำเนินการ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>
          <w:trHeight w:val="129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</w:rPr>
              <w:t xml:space="preserve">7. </w:t>
            </w:r>
            <w:r>
              <w:rPr>
                <w:rFonts w:cs="Browallia New"/>
                <w:color w:val="000000"/>
                <w:sz w:val="28"/>
                <w:sz w:val="28"/>
              </w:rPr>
              <w:t>การบริหารและการจัดกา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  <w:t>1.56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ทบทวนกลยุทธ์และแผนปฏิบัติการให้สอดคล้องกับการเป็นสถาบันการศึกษาที่เน้นการผลิตบัณฑิตและการพัฒนาสังคม รวมทั้งควบคุมให้มีการดำเนินงานตามแผนฯ  ประเมินผล และนำผลการประเมินมาปรับปรุงแผนฯทุกปี โดยดำเนินการในที่ประชุมคณะกรรมการประจำสาขาวิชา ที่ประชุมคณาจารย์ และการสัมมนาประจำป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จัดทำระบบประเมินผลการบริหารจัดการงานของสาขาวิชาเพื่อนำผลการประเมินมาใช้พัฒนา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ปรับปรุงการบริหารจัดการของสาขาวิชา อาทิ  </w:t>
            </w:r>
          </w:p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</w:rPr>
              <w:t xml:space="preserve">- </w:t>
            </w:r>
            <w:r>
              <w:rPr>
                <w:rFonts w:cs="Browallia New"/>
                <w:color w:val="000000"/>
                <w:sz w:val="28"/>
                <w:sz w:val="28"/>
              </w:rPr>
              <w:t>สร้างกระบวนการประเมินผลการปฏิบัติงานของผู้บริหารสาขาวิชาที่ชัดเจนและเป็นที่ยอมรับของบุคลากรในสาขาวิชา  ได้แก่  แต่งตั้งคณะกรรมการประเมินผลการปฏิบัติงานของผู้บริหารสาขาวิชา   จัดทำแบบประเมินผลและสรุปผลการประเมินการปฏิบัติงานของผู้บริหารสาขาวิชาที่เป็นลายลักษณ์อักษร</w:t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</w:rPr>
              <w:t xml:space="preserve">- </w:t>
            </w:r>
            <w:r>
              <w:rPr>
                <w:rFonts w:cs="Browallia New"/>
                <w:color w:val="000000"/>
                <w:sz w:val="28"/>
                <w:sz w:val="28"/>
              </w:rPr>
              <w:t>ทำแผน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กลไกการพัฒนาศักยภาพของผู้บริหารสาขาวิชาจากผลการประเมินและ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หรือจาก </w:t>
            </w:r>
            <w:r>
              <w:rPr>
                <w:rFonts w:cs="Browallia New"/>
                <w:color w:val="000000"/>
                <w:sz w:val="28"/>
              </w:rPr>
              <w:t xml:space="preserve">KPI 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ของสาขาวิชา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</w:tr>
      <w:tr>
        <w:trPr>
          <w:trHeight w:val="4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พัฒนาสาขาวิชาให้เป็นองค์การเรียนรู้โดยการจัดตั้งศูนย์บริการวิชาการแก่สังคมที่มีการเสนอความรู้ด้านวิทยาศาสตร์และเทคโนโลยีจากการประชุม สัมมนา ฝึกอบรม รายการวิทยุนานาสาระฯ สู่สาธาณชนผ่านทางเว็บไซต์ของสาขาวิชา รวมทั้งดำเนินการตามนโยบายของมหาวิทยาลัยเกี่ยวกับกระบวนการพัฒนาสถาบันสู่องค์การเรียนรู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พิจารณาร่วมกับมหาวิทยาลัยเพื่อหาแนวทางสนับสนุนและส่งเสริมให้อาจารย์ของสาขาวิชาได้รับรางวัลผลงานทางวิชา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00"/>
        <w:gridCol w:w="7360"/>
        <w:gridCol w:w="960"/>
        <w:gridCol w:w="144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ตนเองใน</w:t>
            </w:r>
          </w:p>
          <w:p>
            <w:pPr>
              <w:pStyle w:val="Normal"/>
              <w:spacing w:lineRule="exact" w:line="300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ศึกษา </w:t>
            </w: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2550</w:t>
            </w:r>
            <w:r>
              <w:rPr>
                <w:rFonts w:cs="Browalli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โครงการ</w:t>
            </w:r>
            <w:r>
              <w:rPr>
                <w:rFonts w:cs="Browallia New"/>
                <w:b/>
                <w:bCs/>
                <w:color w:val="000000"/>
              </w:rPr>
              <w:t>/</w:t>
            </w:r>
            <w:r>
              <w:rPr>
                <w:rFonts w:cs="Browallia New"/>
                <w:b/>
                <w:b/>
                <w:bCs/>
                <w:color w:val="000000"/>
              </w:rPr>
              <w:t>กิจกรรมเพื่อการพัฒน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ดำเนินการ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>
          <w:trHeight w:val="259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</w:rPr>
              <w:t xml:space="preserve">7. 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การบริหารและการจัดการ </w:t>
            </w:r>
            <w:r>
              <w:rPr>
                <w:rFonts w:cs="Browallia New"/>
                <w:color w:val="000000"/>
                <w:sz w:val="28"/>
              </w:rPr>
              <w:t>(</w:t>
            </w:r>
            <w:r>
              <w:rPr>
                <w:rFonts w:cs="Browallia New"/>
                <w:color w:val="000000"/>
                <w:sz w:val="28"/>
                <w:sz w:val="28"/>
              </w:rPr>
              <w:t>ต่อ</w:t>
            </w:r>
            <w:r>
              <w:rPr>
                <w:rFonts w:cs="Browallia New"/>
                <w:color w:val="000000"/>
                <w:sz w:val="28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>จัดทำและพัฒนาระบบ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>แผนบริหารความเสี่ยงโดยมีการจัดตั้งคณะกรรมการควบคุมภายในและบริหารความเสี่ยงที่มีการประชุมในระดับสาขาวิชาเพื่อทำแผนบริหารความเสี่ยงของสาขาวิชาตามนโยบายของมหาวิทยาลัย โดยมีการระบุและจัดลำดับความสำคัญของปัจจัยเสี่ยงของสาขาวิชา ดำเนินการบริหารความเสี่ยง  นำแผนฯนำมาใช้ในกระบวนการบริหารของสาขาวิชาอย่างต่อเนื่อง ประเมินผล  สรุปผลการดำเนินงาน  และเตรียมกำหนดมาตรการสำหรับบุคลากรที่ไม่สามารถทำงานได้ตามแผนบริหารความเสี่ยงของสาขาวิชา  และมีการประชุมในระดับมหาวิทยาลัยเพื่อเสนอแนะ</w:t>
            </w:r>
            <w:r>
              <w:rPr>
                <w:rFonts w:cs="Browallia New"/>
                <w:color w:val="000000"/>
                <w:sz w:val="28"/>
              </w:rPr>
              <w:t>/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ปรับปรุงแผนบริหารความเสี่ยงของมหาวิทยาลัย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 xml:space="preserve">จัดทำและพัฒนาระบบการถ่ายทอดตัวบ่งชี้และเป้าหมายของระดับสาขาวิชาสู่ระดับบุคคลที่เหมาะสมกับภารกิจของผู้ปฏิบัติงานในสาขาวิชาโดยการจัดทำสมุดพก </w:t>
            </w:r>
            <w:r>
              <w:rPr>
                <w:rFonts w:cs="Browallia New"/>
                <w:color w:val="000000"/>
                <w:sz w:val="28"/>
              </w:rPr>
              <w:t xml:space="preserve">KPI  </w:t>
            </w:r>
            <w:r>
              <w:rPr>
                <w:rFonts w:cs="Browallia New"/>
                <w:color w:val="000000"/>
                <w:sz w:val="28"/>
                <w:sz w:val="28"/>
              </w:rPr>
              <w:t xml:space="preserve">และคำรับรองการปฏิบัติราชการเป็นรายบุคคลเป็นรายไตรมาสอย่างต่อเนื่อง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ปรับปรุงระบบฐานข้อมูลและสารสนเทศที่รองรับการบริหารงานของสาขาวิชาและการการประกันคุณภาพการศึกษาทั้งในระดับสาขาวิชาและมหาวิทยาลั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ปรับปรุงระบบหนังสือเวียนอิเล็กทรอนิกส์มาทดแทนการใช้กระดาษและช่วยลดรอบเวลาการรับทราบเรื่องเวียนต่าง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00"/>
        <w:gridCol w:w="7360"/>
        <w:gridCol w:w="20"/>
        <w:gridCol w:w="940"/>
        <w:gridCol w:w="144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งค์ประกอบ 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ประเมินตนเองใน</w:t>
            </w:r>
          </w:p>
          <w:p>
            <w:pPr>
              <w:pStyle w:val="Normal"/>
              <w:spacing w:lineRule="exact" w:line="300"/>
              <w:jc w:val="center"/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ปีที่ผ่านมา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BrowalliaNew;Arial Unicode MS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ศึกษา </w:t>
            </w:r>
            <w:r>
              <w:rPr>
                <w:rFonts w:eastAsia="BrowalliaNew;Arial Unicode MS" w:cs="Browallia New"/>
                <w:b/>
                <w:bCs/>
                <w:color w:val="000000"/>
                <w:sz w:val="28"/>
                <w:szCs w:val="28"/>
              </w:rPr>
              <w:t>2550</w:t>
            </w:r>
            <w:r>
              <w:rPr>
                <w:rFonts w:cs="Browallia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</w:rPr>
            </w:pPr>
            <w:r>
              <w:rPr>
                <w:rFonts w:cs="Browallia New"/>
                <w:b/>
                <w:b/>
                <w:bCs/>
                <w:color w:val="000000"/>
              </w:rPr>
              <w:t>โครงการ</w:t>
            </w:r>
            <w:r>
              <w:rPr>
                <w:rFonts w:cs="Browallia New"/>
                <w:b/>
                <w:bCs/>
                <w:color w:val="000000"/>
              </w:rPr>
              <w:t>/</w:t>
            </w:r>
            <w:r>
              <w:rPr>
                <w:rFonts w:cs="Browallia New"/>
                <w:b/>
                <w:b/>
                <w:bCs/>
                <w:color w:val="000000"/>
              </w:rPr>
              <w:t>กิจกรรมเพื่อการพัฒน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ดำเนินการ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แล้ว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6"/>
                <w:sz w:val="26"/>
                <w:szCs w:val="26"/>
              </w:rPr>
              <w:t>ยังไม่แล้วเสร็จ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color w:val="000000"/>
                <w:sz w:val="28"/>
              </w:rPr>
              <w:t xml:space="preserve">8. </w:t>
            </w:r>
            <w:r>
              <w:rPr>
                <w:rFonts w:cs="Browallia New"/>
                <w:color w:val="000000"/>
                <w:sz w:val="28"/>
                <w:sz w:val="28"/>
              </w:rPr>
              <w:t>การเงินและงบประมา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  <w:t>2.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i/>
                <w:iCs/>
                <w:color w:val="000000"/>
                <w:sz w:val="28"/>
              </w:rPr>
              <w:t>(</w:t>
            </w:r>
            <w:r>
              <w:rPr>
                <w:rFonts w:cs="Browallia New"/>
                <w:i/>
                <w:i/>
                <w:iCs/>
                <w:color w:val="000000"/>
                <w:sz w:val="28"/>
                <w:sz w:val="28"/>
              </w:rPr>
              <w:t>ใช้ข้อมูลผลการประเมินระดับมหาวิทยาลัย</w:t>
            </w:r>
            <w:r>
              <w:rPr>
                <w:rFonts w:cs="Browallia New"/>
                <w:i/>
                <w:iCs/>
                <w:color w:val="000000"/>
                <w:sz w:val="2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</w:rPr>
              <w:t xml:space="preserve">9. </w:t>
            </w:r>
            <w:r>
              <w:rPr>
                <w:rFonts w:cs="Browallia New"/>
                <w:color w:val="000000"/>
                <w:sz w:val="28"/>
                <w:sz w:val="28"/>
              </w:rPr>
              <w:t>ระบบและกลไกการประกันคุณภาพ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  <w:t>3.00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8"/>
                <w:sz w:val="28"/>
              </w:rPr>
              <w:t xml:space="preserve">เฉลี่ย  </w:t>
            </w:r>
            <w:r>
              <w:rPr>
                <w:rFonts w:cs="Browallia New"/>
                <w:b/>
                <w:bCs/>
                <w:color w:val="000000"/>
                <w:sz w:val="28"/>
              </w:rPr>
              <w:t>2.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8"/>
                <w:sz w:val="28"/>
              </w:rPr>
              <w:t xml:space="preserve">มีการนำผลประเมินจาก </w:t>
            </w:r>
            <w:r>
              <w:rPr>
                <w:rFonts w:cs="Browallia New"/>
                <w:color w:val="000000"/>
                <w:sz w:val="28"/>
              </w:rPr>
              <w:t xml:space="preserve">SAR </w:t>
            </w:r>
            <w:r>
              <w:rPr>
                <w:rFonts w:cs="Browallia New"/>
                <w:color w:val="000000"/>
                <w:sz w:val="28"/>
                <w:sz w:val="28"/>
              </w:rPr>
              <w:t>มาใช้พัฒนาและปรับปรุงงานของสาขาวิชาอย่างต่อเนื่อง เป็นบางส่วน แต่ยังไม่ครบถ้ว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 xml:space="preserve">จัดทำแผนพัฒนาคุณภาพของสาขาวิชาที่ชัดเจนและต่อเนื่องตามผลประเมินจาก </w:t>
            </w:r>
            <w:r>
              <w:rPr>
                <w:rFonts w:cs="Browallia New"/>
                <w:color w:val="000000"/>
                <w:sz w:val="28"/>
              </w:rPr>
              <w:t>S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8"/>
              </w:rPr>
            </w:pPr>
            <w:r>
              <w:rPr>
                <w:rFonts w:cs="Browallia New"/>
                <w:color w:val="000000"/>
                <w:sz w:val="28"/>
                <w:sz w:val="28"/>
              </w:rPr>
              <w:t>ศึกษาแนวทางการสร้างนวัตกรรมหรือแนวปฏิบัติที่ดีในการประกันคุณภาพการศึกษาเพื่อเป็นแหล่งอ้างอิงให้แก่หน่วยงานอื่นต่อไ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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Browallia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autoSpaceDE w:val="false"/>
        <w:ind w:left="-540" w:hanging="0"/>
        <w:rPr>
          <w:rFonts w:eastAsia="BrowalliaNew;Arial Unicode MS" w:cs="Browallia New"/>
          <w:i/>
          <w:i/>
          <w:iCs/>
          <w:color w:val="000000"/>
          <w:sz w:val="28"/>
        </w:rPr>
      </w:pPr>
      <w:r>
        <w:rPr>
          <w:rFonts w:eastAsia="BrowalliaNew;Arial Unicode MS" w:cs="Browallia New"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eastAsia="DilleniaUPCBold;Arial Unicode MS" w:cs="Browallia New"/>
          <w:b/>
          <w:b/>
          <w:bCs/>
          <w:color w:val="000000"/>
          <w:sz w:val="36"/>
          <w:szCs w:val="36"/>
        </w:rPr>
      </w:pPr>
      <w:r>
        <w:rPr>
          <w:rFonts w:eastAsia="DilleniaUPCBold;Arial Unicode MS"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DilleniaUPCBold;Arial Unicode MS" w:cs="Browallia New"/>
          <w:b/>
          <w:b/>
          <w:bCs/>
          <w:color w:val="000000"/>
          <w:sz w:val="36"/>
          <w:szCs w:val="36"/>
        </w:rPr>
      </w:pPr>
      <w:r>
        <w:rPr>
          <w:rFonts w:eastAsia="DilleniaUPCBold;Arial Unicode MS"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DilleniaUPCBold;Arial Unicode MS" w:cs="Browallia New"/>
          <w:b/>
          <w:b/>
          <w:bCs/>
          <w:color w:val="000000"/>
          <w:sz w:val="36"/>
          <w:szCs w:val="36"/>
        </w:rPr>
      </w:pPr>
      <w:r>
        <w:rPr>
          <w:rFonts w:eastAsia="DilleniaUPCBold;Arial Unicode MS"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DilleniaUPCBold;Arial Unicode MS" w:cs="Browallia New"/>
          <w:b/>
          <w:b/>
          <w:bCs/>
          <w:color w:val="000000"/>
          <w:sz w:val="36"/>
          <w:szCs w:val="36"/>
        </w:rPr>
      </w:pPr>
      <w:r>
        <w:rPr>
          <w:rFonts w:eastAsia="DilleniaUPCBold;Arial Unicode MS"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DilleniaUPCBold;Arial Unicode MS" w:cs="Browallia New"/>
          <w:b/>
          <w:b/>
          <w:bCs/>
          <w:color w:val="000000"/>
          <w:sz w:val="36"/>
          <w:szCs w:val="36"/>
        </w:rPr>
      </w:pPr>
      <w:r>
        <w:rPr>
          <w:rFonts w:eastAsia="DilleniaUPCBold;Arial Unicode MS"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DilleniaUPCBold;Arial Unicode MS" w:cs="Browallia New"/>
          <w:b/>
          <w:b/>
          <w:bCs/>
          <w:color w:val="000000"/>
          <w:sz w:val="36"/>
          <w:szCs w:val="36"/>
        </w:rPr>
      </w:pPr>
      <w:r>
        <w:rPr>
          <w:rFonts w:eastAsia="DilleniaUPCBold;Arial Unicode MS"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DilleniaUPCBold;Arial Unicode MS" w:cs="Browallia New"/>
          <w:b/>
          <w:b/>
          <w:bCs/>
          <w:color w:val="000000"/>
          <w:sz w:val="36"/>
          <w:szCs w:val="36"/>
        </w:rPr>
      </w:pPr>
      <w:r>
        <w:rPr>
          <w:rFonts w:eastAsia="DilleniaUPCBold;Arial Unicode MS"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DilleniaUPCBold;Arial Unicode MS" w:cs="Browallia New"/>
          <w:b/>
          <w:b/>
          <w:bCs/>
          <w:color w:val="000000"/>
          <w:sz w:val="36"/>
          <w:szCs w:val="36"/>
        </w:rPr>
      </w:pPr>
      <w:r>
        <w:rPr>
          <w:rFonts w:eastAsia="DilleniaUPCBold;Arial Unicode MS" w:cs="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DilleniaUPCBold;Arial Unicode MS" w:cs="Browallia New"/>
          <w:b/>
          <w:b/>
          <w:bCs/>
          <w:color w:val="000000"/>
          <w:sz w:val="36"/>
          <w:szCs w:val="36"/>
        </w:rPr>
      </w:pPr>
      <w:r>
        <w:rPr>
          <w:rFonts w:eastAsia="DilleniaUPCBold;Arial Unicode MS" w:cs="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eastAsia="DilleniaUPCBold;Arial Unicode MS" w:cs="Browallia New"/>
          <w:b/>
          <w:bCs/>
          <w:color w:val="000000"/>
          <w:sz w:val="36"/>
          <w:szCs w:val="36"/>
        </w:rPr>
        <w:t xml:space="preserve">2 </w:t>
      </w:r>
    </w:p>
    <w:p>
      <w:pPr>
        <w:pStyle w:val="Normal"/>
        <w:autoSpaceDE w:val="false"/>
        <w:jc w:val="center"/>
        <w:rPr>
          <w:rFonts w:eastAsia="DilleniaUPCBold;Arial Unicode MS" w:cs="Browallia New"/>
          <w:color w:val="000000"/>
          <w:sz w:val="36"/>
          <w:szCs w:val="36"/>
        </w:rPr>
      </w:pPr>
      <w:r>
        <w:rPr>
          <w:rFonts w:eastAsia="DilleniaUPCBold;Arial Unicode MS" w:cs="Browallia New"/>
          <w:b/>
          <w:b/>
          <w:bCs/>
          <w:color w:val="000000"/>
          <w:sz w:val="36"/>
          <w:sz w:val="36"/>
          <w:szCs w:val="36"/>
        </w:rPr>
        <w:t>ผลการประเมินตนเอง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color w:val="000000"/>
        </w:rPr>
      </w:pPr>
      <w:r>
        <w:rPr>
          <w:rFonts w:eastAsia="DilleniaUPCBold;Arial Unicode MS" w:cs="Browallia New"/>
          <w:color w:val="000000"/>
          <w:sz w:val="30"/>
          <w:szCs w:val="30"/>
        </w:rPr>
        <w:tab/>
      </w:r>
      <w:r>
        <w:rPr>
          <w:rFonts w:eastAsia="DilleniaUPCBold;Arial Unicode MS" w:cs="Browallia New"/>
          <w:color w:val="000000"/>
        </w:rPr>
        <w:t xml:space="preserve">การประเมินตนเองของสาขาวิชา วิทยาศาสตร์และเทคโนโลยี มหาวิทยาลัยสุโขทัยธรรมาธิราช เป็นการประเมินผลการดำเนินงานปีการศึกษา </w:t>
      </w:r>
      <w:r>
        <w:rPr>
          <w:rFonts w:eastAsia="DilleniaUPCBold;Arial Unicode MS" w:cs="Browallia New"/>
          <w:color w:val="000000"/>
        </w:rPr>
        <w:t xml:space="preserve">2551  </w:t>
      </w:r>
      <w:r>
        <w:rPr>
          <w:rFonts w:eastAsia="DilleniaUPCBold;Arial Unicode MS" w:cs="Browallia New"/>
          <w:color w:val="000000"/>
        </w:rPr>
        <w:t xml:space="preserve">เพื่อให้สะท้อนคุณภาพการดำเนินงานจริง ข้อมูลที่ใช้ในการประเมินตนเองครั้งนี้ประกอบด้วยข้อมูลด้านการจัดการเรียนการสอน ใช้รอบเวลาตามปีการศึกษา </w:t>
      </w:r>
      <w:r>
        <w:rPr>
          <w:rFonts w:eastAsia="DilleniaUPCBold;Arial Unicode MS" w:cs="Browallia New"/>
          <w:color w:val="000000"/>
        </w:rPr>
        <w:t xml:space="preserve">2551  (1 </w:t>
      </w:r>
      <w:r>
        <w:rPr>
          <w:rFonts w:eastAsia="DilleniaUPCBold;Arial Unicode MS" w:cs="Browallia New"/>
          <w:color w:val="000000"/>
        </w:rPr>
        <w:t xml:space="preserve">กรกฎาคม </w:t>
      </w:r>
      <w:r>
        <w:rPr>
          <w:rFonts w:eastAsia="DilleniaUPCBold;Arial Unicode MS" w:cs="Browallia New"/>
          <w:color w:val="000000"/>
        </w:rPr>
        <w:t xml:space="preserve">2551 - 30 </w:t>
      </w:r>
      <w:r>
        <w:rPr>
          <w:rFonts w:eastAsia="DilleniaUPCBold;Arial Unicode MS" w:cs="Browallia New"/>
          <w:color w:val="000000"/>
        </w:rPr>
        <w:t xml:space="preserve">มิถุนายน </w:t>
      </w:r>
      <w:r>
        <w:rPr>
          <w:rFonts w:eastAsia="DilleniaUPCBold;Arial Unicode MS" w:cs="Browallia New"/>
          <w:color w:val="000000"/>
        </w:rPr>
        <w:t xml:space="preserve">2552)  </w:t>
      </w:r>
      <w:r>
        <w:rPr>
          <w:rFonts w:eastAsia="DilleniaUPCBold;Arial Unicode MS" w:cs="Browallia New"/>
          <w:color w:val="000000"/>
        </w:rPr>
        <w:t xml:space="preserve">และข้อมูลด้านการบริหารจัดการ ใช้รอบเวลาตามปีงบประมาณ </w:t>
      </w:r>
      <w:r>
        <w:rPr>
          <w:rFonts w:eastAsia="DilleniaUPCBold;Arial Unicode MS" w:cs="Browallia New"/>
          <w:color w:val="000000"/>
        </w:rPr>
        <w:t xml:space="preserve">2551 (1 </w:t>
      </w:r>
      <w:r>
        <w:rPr>
          <w:rFonts w:eastAsia="DilleniaUPCBold;Arial Unicode MS" w:cs="Browallia New"/>
          <w:color w:val="000000"/>
        </w:rPr>
        <w:t xml:space="preserve">ตุลาคม </w:t>
      </w:r>
      <w:r>
        <w:rPr>
          <w:rFonts w:eastAsia="DilleniaUPCBold;Arial Unicode MS" w:cs="Browallia New"/>
          <w:color w:val="000000"/>
        </w:rPr>
        <w:t xml:space="preserve">2550 - 30 </w:t>
      </w:r>
      <w:r>
        <w:rPr>
          <w:rFonts w:eastAsia="DilleniaUPCBold;Arial Unicode MS" w:cs="Browallia New"/>
          <w:color w:val="000000"/>
        </w:rPr>
        <w:t xml:space="preserve">กันยายน </w:t>
      </w:r>
      <w:r>
        <w:rPr>
          <w:rFonts w:eastAsia="DilleniaUPCBold;Arial Unicode MS" w:cs="Browallia New"/>
          <w:color w:val="000000"/>
        </w:rPr>
        <w:t xml:space="preserve">2551) </w:t>
      </w:r>
      <w:r>
        <w:rPr>
          <w:rFonts w:eastAsia="DilleniaUPCBold;Arial Unicode MS" w:cs="Browallia New"/>
          <w:color w:val="000000"/>
        </w:rPr>
        <w:t>โดยอิงเกณฑ์การประกันคุณภาพการศึกษาภายในสถานศึกษาระดับอุดมศึกษาของสำนักงานคณะกรรมการการอุดมศึกษาเป็นหลัก</w:t>
      </w:r>
    </w:p>
    <w:p>
      <w:pPr>
        <w:pStyle w:val="Normal"/>
        <w:autoSpaceDE w:val="false"/>
        <w:rPr>
          <w:rFonts w:eastAsia="DilleniaUPCBold;Arial Unicode MS" w:cs="Browallia New"/>
          <w:color w:val="000000"/>
        </w:rPr>
      </w:pPr>
      <w:r>
        <w:rPr>
          <w:rFonts w:eastAsia="DilleniaUPCBold;Arial Unicode MS" w:cs="Browallia New"/>
          <w:color w:val="000000"/>
        </w:rPr>
        <w:tab/>
      </w:r>
      <w:r>
        <w:rPr>
          <w:rFonts w:eastAsia="DilleniaUPCBold;Arial Unicode MS" w:cs="Browallia New"/>
          <w:color w:val="000000"/>
        </w:rPr>
        <w:t>แต่เนื่องจากตัวบ่งชี้บางตัวไม่สอดคล้องกับบริบทการจัดการเรียนในระบบทางไกลของมหาวิทยาลัย จึงได้ขอยกเว้นการประเมินหรือบางกรณีอาจขอประเมินเฉพาะระดับสถาบัน และใช้ผลประเมินของสถาบันเป็นผลประเมินระดับสาขาวิชา อย่างไรก็ตามเพื่อให้สะท้อนคุณภาพการดำเนินงานจริงของมหาวิทยาลัย ในการประเมินครั้งนี้จึงได้เพิ่มเติมตัวบ่งชี้คุณภาพผนวกต่อท้ายบางองค์ประกอบด้วย</w:t>
      </w:r>
    </w:p>
    <w:p>
      <w:pPr>
        <w:pStyle w:val="Normal"/>
        <w:autoSpaceDE w:val="false"/>
        <w:rPr>
          <w:rFonts w:eastAsia="DilleniaUPCBold;Arial Unicode MS" w:cs="Browallia New"/>
          <w:color w:val="000000"/>
        </w:rPr>
      </w:pPr>
      <w:r>
        <w:rPr>
          <w:rFonts w:eastAsia="DilleniaUPCBold;Arial Unicode MS" w:cs="Browallia New"/>
          <w:color w:val="000000"/>
        </w:rPr>
        <w:tab/>
      </w:r>
      <w:r>
        <w:rPr>
          <w:rFonts w:eastAsia="DilleniaUPCBold;Arial Unicode MS" w:cs="Browallia New"/>
          <w:color w:val="000000"/>
        </w:rPr>
        <w:t xml:space="preserve">ผลการประเมินตนเองตามองค์ประกอบ ตัวบ่งชี้ และเกณฑ์คุณภาพ ประจำปีการศึกษา </w:t>
      </w:r>
      <w:r>
        <w:rPr>
          <w:rFonts w:eastAsia="DilleniaUPCBold;Arial Unicode MS" w:cs="Browallia New"/>
          <w:color w:val="000000"/>
        </w:rPr>
        <w:t xml:space="preserve">2551 </w:t>
      </w:r>
      <w:r>
        <w:rPr>
          <w:rFonts w:eastAsia="DilleniaUPCBold;Arial Unicode MS" w:cs="Browallia New"/>
          <w:color w:val="000000"/>
        </w:rPr>
        <w:t>มีดังนี้</w:t>
      </w:r>
    </w:p>
    <w:p>
      <w:pPr>
        <w:pStyle w:val="Normal"/>
        <w:autoSpaceDE w:val="false"/>
        <w:jc w:val="both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Web"/>
        <w:spacing w:before="0" w:after="0"/>
        <w:rPr>
          <w:rFonts w:ascii="Browallia New" w:hAnsi="Browallia New" w:eastAsia="DilleniaUPCBold;Arial Unicode MS" w:cs="Browallia New"/>
          <w:color w:val="000000"/>
          <w:sz w:val="30"/>
          <w:szCs w:val="30"/>
        </w:rPr>
      </w:pPr>
      <w:bookmarkStart w:id="0" w:name="K1_2"/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1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ปรัชญา ปณิธาน วัตถุประสงค์ และแผนการดําเนินการ</w:t>
      </w:r>
    </w:p>
    <w:p>
      <w:pPr>
        <w:pStyle w:val="Normal"/>
        <w:ind w:left="1120" w:hanging="112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1.1 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มีการกําหนดปรัชญาหรือปณิธาน ตลอดจนมีกระบวนการพัฒนากลยุทธ์ แผนดําเนินงานและมีการกําหนดตัวบ่งชี้เพื่อวัดความสําเร็จของการดําเนินงานตามแผนให้ครบทุกภารกิจ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1.1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>. 5.3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521"/>
        <w:gridCol w:w="4578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ปรัชญาหรือปณิธา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วิสัยทัศน์ พันธกิจ และวัตถุประสงค์ของสาขาวิชา  ส่วนปรัชญาหรือปณิธา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ช้ของมหาวิทยาลั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ดยมี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มิน ความสอดคล้องของวิสัยทัศน์ พันธกิจ และวัตถุประสงค์ของสาขาวิชา และนำผลการประเมินมาใช้ในการทบทวน วิสัยทัศน์ พันธกิจ และวัตถุประสงค์ของสาขาวิชา  พร้อมกับแผนยุทธศาสตร์ของสาขาวิชาฯ โดยผ่า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พิจารณาใ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ประชุมคณาจารย์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ชุมคณะกรรมการประจำสาขาวิชา</w:t>
            </w:r>
          </w:p>
          <w:p>
            <w:pPr>
              <w:pStyle w:val="Normal"/>
              <w:spacing w:lineRule="exact" w:line="36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เผยแพร่วิสัยทัศน์ พันธกิจ และวัตถุประสงค์ภายในสาขาวิชาและต่อสาธารณะ โดยการเผยแพร่ผ่านแผ่นพับขนาดพกพา บอร์ดประชาสัมพันธ์ และบอร์ดห้องประชุมของสาขาวิชา 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 xml:space="preserve">และได้เผยแพร่ให้ประชาชน </w:t>
            </w: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ผู้มีส่วนได้ส่วนเสียรับทราบผ่านช่องทา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ว็บไซต์สาขาวิชา 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1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สัยทัศน์ พันธกิจ และวัตถุประสงค์ของสาขาวิชาฯ ในแผนยุทธศาสตร์ของสาขาวิชา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1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ชญาหรือปณิธา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องมหาวิทยาลัยในคู่มือนักศึกษ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1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และรายงานการประชุมคณาจารย์ที่พิจารณาเรื่อ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บทวนปรัชญาหรือปณิธาน  วิสัยทัศน์ พันธกิจ พร้อมกับแผนยุทธศาสตร์ของสาขาวิช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1.1-1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่นพับขนาดพกพา บอร์ดประชาสัมพันธ์ บอร์ดห้องประชุม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เว็บไซต์สาขาวิช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521"/>
        <w:gridCol w:w="4578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  <w:t>2.</w:t>
              <w:tab/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มีกระบวนการพัฒนากลยุทธ์ แผนการดำเนินงานและแผนปฏิบัติการประจําปีให้สอดคล้องกันและกัน และสอดคล้องกับภารกิจหลักของสถาบัน  ยุทธศาสตร์และแผน พัฒนาของชาต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3" w:leader="none"/>
              </w:tabs>
              <w:ind w:left="77" w:right="-106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ระบวนการพัฒนากลยุทธ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จัดทำแผนการดําเนินงาน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ผน ปฏิบัติการประจําปใหสอดคล้องกันและกัน และสอดคลองกับภารกิจหลักและยุทธศาสตร์ของมหาวิทยาลัยโดยพิจารณาในการประชุมคณาจารย์และการประชุมคณะกรรมการประจำสาขาวิชา ซึ่งทางมหาวิทยาลัยได้ม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ระบวนการพัฒนากลยุทธ์ให้มีความสอดคล้องกับแผนการดำเนินงาน และภารกิจหลักของสถาบัน ตลอดจนยุทธศาสตร์และแผนพัฒนาของชาติ โดย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กำหนดเป็นนโยบา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pacing w:val="-8"/>
                <w:sz w:val="30"/>
                <w:sz w:val="30"/>
                <w:szCs w:val="30"/>
              </w:rPr>
              <w:t xml:space="preserve">และมาตรการประจำป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2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ยุทธศาสตร์ของสาขาวิชา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48-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52-2556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2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ผนปฏิบัติราชการและแผนกิจกรรมของสาขาวิชาประจํา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2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ผนปฏิบัติราช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ด็นยุทธศาสตร์ของมหาวิทยาลัย และเอกสารสรุปความเชื่อมโยงแผน ยุทธศาสตร์ของสาขาวิชากับแผนยุทธศาสตร์ของมหาวิทยาล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2(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อกสารสรุปความเชื่อมโยงประเด็นยุทธศาสตร์ของมหาวิทยาลัยกับประเด็นยุทธศาสตร์ของกระทรวงศึกษาธิ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บริหารราชการแผ่นดิ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2(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าจารย์  รายงานการประชุมคณะกรรมการประจำสาขาวิชา และรายงานการสัมมนาสาขาวิชาประจำปี เกี่ยวกับเรื่องพิจารณาปรับแก้</w:t>
            </w:r>
            <w:bookmarkStart w:id="1" w:name="OLE_LINK8"/>
            <w:bookmarkStart w:id="2" w:name="OLE_LINK7"/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ยุทธศาสตร์ของ</w:t>
            </w:r>
            <w:bookmarkEnd w:id="1"/>
            <w:bookmarkEnd w:id="2"/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ขาวิชาให้สอดคล้องกับแผนยุทธศาสตร์ของ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หาวิทยาล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1.1-2(6)</w:t>
            </w:r>
            <w:r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ปฏิบัติราชการ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51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ฉบับรายละเอียดแผนงาน และโครงกา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(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0–3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530"/>
        <w:gridCol w:w="4569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745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ตัวบ่งชี้ของการดําเนินงาน และกําหนดเป้าหมายของแต่ละตัวบ่งชี้เพื่อวัดความสําเร็จของการดําเนินงาน</w:t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มีการกําหนดตัวบงชี้ ของการดําเนินงานและกําหนดเปาหมายของแตละตัวบงชี้เพื่อวัดความ สําเร็จของการดําเนินงานจัดการศึกษาสาขาวิชาวิทยาศาสตร์และเทคโนโลยีตามแผนปฏิบัติการประจำป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ตัวบ่งชี้ ดังนี้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ม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ัวบ่งชี้ คื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จำนวนหลักสูตรใหม่ที่พัฒนาเพื่อเปิดสอนในปี 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จำนวนหลักสูตรที่ปรับปรุงเพื่อเปิดสอน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ม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ัวบ่งชี้  คือ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3)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จำนวนชุดวิชาที่ปรับปรุงและเปิดสอนในป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1 </w:t>
            </w:r>
          </w:p>
          <w:p>
            <w:pPr>
              <w:pStyle w:val="Normal"/>
              <w:autoSpaceDE w:val="false"/>
              <w:ind w:right="-44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โดยระบุไว้ในแผนปฏิบัติราชการประจำปีของสาขาวิชาและคำรับรองการปฏิบัติราชการประจำปี ที่ประธานกรรมการประจำสาขาวิชาลงนามไว้กับอธิการบดีหาวิทยาลัยสุโขทัยธรรมาธิราช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3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ข้อมูลกลางจากศูนย์ประกันฯ  เกี่ยวกับตัวบ่งชี้ ตามแผนปฏิบัติราชการประจำป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ผลการดําเนินตามตัวบ่งชี้ และร้อยละของการบรรลุเป้าหมาย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3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ประจำปี สาขาวิชาวิทยาศาสตร์และเทคโนโลยี ที่ประธานกรรมการประจำสาขาวิชาลงนามไว้กับอธิการบดีมหาวิทยาลัย สุโขทัยธรรมาธิราช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1.1.3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าจารย์และคณะกรรมการประจำสาขาวิชาเรื่อง คำรับรองการปฏิบัติราชการที่มีการถ่ายทอดลงรายบุคคล</w:t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690"/>
        <w:gridCol w:w="4409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4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ําเนินการตามแผนครบทุกภารกิจ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ผลการดำเนินงานตามแผนปฏิบัติการประจำปีตามภารกิจหลักครบถ้วนทั้งด้านการเรียนการสอน ได้แก่ ด้าน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และด้านการผลิต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ับปรุงชุดวิชา และการบริการวิชาการแก่สังคม โดยผู้รับผิดชอบในแต่ละภารกิจรายงานความ ก้าวหน้าในการประชุมคณะกรรมการประจำสาขาวิชาทุกเดือน และในคำรับรองการปฏิบัติราชการประจำปี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ไตรมาส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และรายงานผลการปฏิบัติงานตามคำรับรองการปฏิบัติราชการประจำปีของสาขาวิชาวิทยาศาสตร์และเทคโนโลย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ี่เสนอต่อกองแผน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ป็นรายไตรมาส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firstLine="297"/>
              <w:rPr>
                <w:rFonts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1.1-4(1)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ปฏิบัติราชการ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องสาขาวิช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2)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4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งานคณะกรรมการประจำสาขาวิชาทุกเดือน เรื่อง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ติดตามความก้าวหน้าในการดําเนินการตามภารกิจต่างๆ ที่ระบุในแผนฯ</w:t>
            </w:r>
          </w:p>
          <w:p>
            <w:pPr>
              <w:pStyle w:val="Normal"/>
              <w:autoSpaceDE w:val="false"/>
              <w:ind w:right="-1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4 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งานคำรับรองการปฏิบัติราชการระดับหน่วยงาน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าขาวิชาที่เสนอต่อกองแผนงาน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ดือน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ind w:right="-1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4 (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งานคำรับรองการปฏิบัติราชการระดับหน่วยงาน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าขาวิชาที่เสนอต่อกองแผนงาน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48"/>
        <w:gridCol w:w="4289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ติดตาม ตรวจสอบ และประเมินผลการดําเนินงานตามตัวบ่งชี้ อย่างน้อยปี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ั้ง และรายงานผลต่อผู้บริหารและสภาสถาบัน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4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มีการติดตาม ตรวจสอบ และประเมินผลการดําเนินงานตามตัวบงชี้  </w:t>
            </w:r>
          </w:p>
          <w:p>
            <w:pPr>
              <w:pStyle w:val="Normal"/>
              <w:autoSpaceDE w:val="false"/>
              <w:ind w:right="-324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ย่างน้อยปี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รั้งและรายงานผลต่อมหาวิทยาลัยผ่านกองแผนงาน ดัง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1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ติดตาม ตรวจสอบ และประเมินผลความก้าวหน้าในการดำเนินงานตามตัวบ่งชี้ในการประชุ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ณะกรรมการประจำสาขาวิช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อย่างน้อยเดือน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รั้ง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ผู้รับผิดชอบในแต่ละภารกิจรายงานความก้าวหน้าในแบบฟอร์มรายงานความก้าวหน้า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 xml:space="preserve">ในการดำเนินงาน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ามตัวบ่งชี้เป็น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รายไตรมาส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โดยรองประธานกรรมการประจำสาขาวิชาเป็นผู้ติดตาม ตรวจสอบ และสรุปผลเสนอต่อประธานกรรมการประจำสาขาวิช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มีการนำผลจากข้อ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ละข้อ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าจัดทำคำรับรองการปฏิบัติราช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ป็นรายไตรมาส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สนอต่อมหาวิทยาลัยตามแบบรายงานคำรับรองการปฏิบัติราชการผ่านกองแผนงาน  โดยมีการนำเสนอรายงานผลคำรับรองการปฏิบัติราชการ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รั้ง คือ 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ดือนในการประชุมที่จัดโดยกองแผนงานและมีอธิการบดีเป็นประธาน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" w:leader="none"/>
              </w:tabs>
              <w:ind w:left="2" w:firstLine="33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5 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เรื่อ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ติดตาม ตรวจสอบและประเมิน ผลการดําเนินงานตามตัวบ่งชี้ในแผนฯทุกภารกิจ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4(2)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5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ำรับรองการปฏิบัติราชการประจำ ป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2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ที่ผู้รับผิดชอบในแต่ละภารกิจ รายงานเป็นรายไตรมาสต่อประธานกรรมการประจำสาขาวิชา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5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บันทึกจากกองแผนงานเรื่องเชิญหน่วยงานในมหาวิทยาลัยให้นำเสนอและชี้แจงรายงานความก้าวหน้าในการดำเนินงานตามตัวบ่งชี้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ไตรมาส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5(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งานคำรับรองการปฏิบัติราชการระดับหน่วยงาน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าขาวิชาที่เสนอต่อกองแผนงาน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ดือน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4 (3)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5(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งานคำรับรองการปฏิบัติราชการระดับหน่วยงาน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าขาวิชาที่เสนอต่อกองแผนงาน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4 (4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00"/>
        <w:gridCol w:w="428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วิเคราะห์ความสอดคล้อง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ระหว่างกลยุทธ์ แผนการดําเนิน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pacing w:val="-8"/>
                <w:sz w:val="30"/>
                <w:sz w:val="30"/>
                <w:szCs w:val="30"/>
              </w:rPr>
              <w:t>เป้าประสงค์  เป้าหมายกับยุทธศาสตร์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แผนพัฒนาของชาติ ตลอดจนสภาพการณ์ปัจจุบันและแนวโน้มในอนาคตอย่างสม่ำเสมอ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วิเคราะหความสอดคลอง ระหวางกลยุทธ์  แผนการดําเนินงาน เปาประสงค์ เปาหมาย กับยุทธศาสตร์ และแผนพัฒนาของชาติ  ตลอดจนสภาพการณปจจุบันและแนวโนมในอนาคตอยางต่อเนื่องทุกปี โดยการทบทวนและวิเคราะห์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WOT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นการประชุมคณาจารย์ การประชุมคณะกรรมการประจำ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 การมัมมนาประจำปีของ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พื่อนำสู่การจัดทำแผนยุทธศาสตร์ของสาขาวิชาที่สอดคล้องกับแผนปฏิบัติราช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51- 2554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แผนยุทธศาสตร์ระย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 ฉบับ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>2 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52-2556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องมหาวิทยาลัยฯ 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ซึ่งสอดคล้องกับ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พัฒนาของชาติ ตลอดจนสภาพการณ์ปัจจุบันและแนวโน้มในอนาคต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อย่างสม่ำเสมอตามที่มหาวิทยาลัยกำหน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6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ผนปฏิบัติราช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ด็นยุทธศาสตร์ของมหาวิทยาลัย และเอกสารสรุปความเชื่อมโยงแผน ยุทธศาสตร์ของสาขาวิชากับแผนยุทธศาสตร์ของมหาวิทยาลัย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ลับ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6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อกสารสรุปความเชื่อมโยงประเด็นยุทธศาสตร์ของมหาวิทยาลัยกับประเด็นยุทธศาสตร์ของกระทรวงศึกษาธิ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บริหารราชการแผ่นดิ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ลับ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4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6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าจารย์  รายงานการประชุมคณะกรรมการประจำสาขาวิชา และรายงานการสัมมนาสาขาวิชาประจำปี เกี่ยวกับเรื่องพิจารณาปรับแก้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ยุทธศาสตร์ของสาขาวิชาให้สอดคล้องกับแผนยุทธศาสตร์ขอ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หาวิทยาล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ลับ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5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1.1-6(4)</w:t>
            </w:r>
            <w:r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ปฏิบัติราชการ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51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ฉบับรายละเอียดแผนงาน และโครงการ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(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0–3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ลับ 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6)</w:t>
            </w:r>
            <w:r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00"/>
        <w:gridCol w:w="428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และผลการวิเคราะห์มาปรับปรุงกลยุทธ์และแผนการดําเนินงานอย่างต่อเนื่อ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และผลการวิเคราะหมาปรับปรุงกลยุทธและแผนการดําเนินงานอยางตอเนื่อ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อาทิ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SWOT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ยุทธศาสตร์และทิศทางการบริหารในอนาคต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firstLine="220"/>
              <w:rPr>
                <w:rFonts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7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ผนปฏิบัติราช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ด็นยุทธศาสตร์ของมหาวิทยาลัย และเอกสารสรุปความเชื่อมโยงแผน ยุทธศาสตร์ของสาขาวิชากับแผนยุทธศาสตร์ของมหาวิทยาลัย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ลับ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7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อกสารสรุปความเชื่อมโยงประเด็นยุทธศาสตร์ของมหาวิทยาลัยกับประเด็นยุทธศาสตร์ของกระทรวงศึกษาธิ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บริหารราชการแผ่นดิ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ลับ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4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1.1-7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าจารย์  รายงานการประชุมคณะกรรมการประจำสาขาวิชา และรายงานการสัมมนาสาขาวิชาประจำปี เกี่ยวกับเรื่องพิจารณาปรับแก้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ยุทธศาสตร์ของสาขาวิชาให้สอดคล้องกับแผนยุทธศาสตร์ขอ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หาวิทยาล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ลับ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5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1.1-7(4)</w:t>
            </w:r>
            <w:r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ปฏิบัติราชการ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51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ฉบับรายละเอียดแผนงาน และโครงการ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(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0–3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ลับ 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6)</w:t>
            </w:r>
            <w:r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ind w:left="360" w:hanging="0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ดำเนินการ 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 - 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ทุกข้อ</w:t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 xml:space="preserve"> 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1.2 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bookmarkEnd w:id="0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ร้อยละของการบรรลุเป้าหมายตามตัวบ่งชี้ของการปฏิบัติงานที่กําหนด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1.2,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ก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3.2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 xml:space="preserve">และ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3.3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จำนวนตัวบ่งชี้ของ</w:t>
      </w:r>
      <w:r>
        <w:rPr>
          <w:rFonts w:eastAsia="CordiaNew;Arial Unicode MS" w:cs="Browallia New"/>
          <w:color w:val="000000"/>
          <w:sz w:val="30"/>
          <w:sz w:val="30"/>
          <w:szCs w:val="30"/>
        </w:rPr>
        <w:t>แผนปฏิบัติงานประจำปี</w:t>
      </w:r>
      <w:r>
        <w:rPr>
          <w:rFonts w:cs="Browallia New"/>
          <w:b/>
          <w:b/>
          <w:bCs/>
          <w:i/>
          <w:i/>
          <w:iCs/>
          <w:vanish/>
          <w:color w:val="000000"/>
          <w:sz w:val="30"/>
          <w:sz w:val="30"/>
          <w:szCs w:val="30"/>
        </w:rPr>
        <w:t>ษ</w:t>
      </w:r>
      <w:r>
        <w:rPr>
          <w:rFonts w:eastAsia="CordiaNew;Arial Unicode MS" w:cs="Browallia New"/>
          <w:color w:val="000000"/>
          <w:sz w:val="30"/>
          <w:sz w:val="30"/>
          <w:szCs w:val="30"/>
        </w:rPr>
        <w:t>งบประมาณ</w:t>
      </w:r>
      <w:r>
        <w:rPr>
          <w:rFonts w:cs="Browallia New"/>
          <w:color w:val="000000"/>
          <w:sz w:val="30"/>
          <w:sz w:val="30"/>
          <w:szCs w:val="30"/>
        </w:rPr>
        <w:t>ที่บรรลุเป้า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400800</wp:posOffset>
                </wp:positionH>
                <wp:positionV relativeFrom="paragraph">
                  <wp:posOffset>125730</wp:posOffset>
                </wp:positionV>
                <wp:extent cx="508000" cy="2755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9.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38400</wp:posOffset>
                </wp:positionH>
                <wp:positionV relativeFrom="paragraph">
                  <wp:posOffset>4445</wp:posOffset>
                </wp:positionV>
                <wp:extent cx="3963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0.35pt;width:3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จำนวนตัวบ่งชี้</w:t>
      </w:r>
      <w:r>
        <w:rPr>
          <w:rFonts w:ascii="Browallia New" w:hAnsi="Browallia New" w:eastAsia="CordiaNew;Arial Unicode MS" w:cs="Browallia New"/>
          <w:sz w:val="30"/>
          <w:sz w:val="30"/>
          <w:szCs w:val="30"/>
        </w:rPr>
        <w:t>ของแผนปฏิบัติงานประจำปี</w:t>
      </w:r>
      <w:r>
        <w:rPr>
          <w:rFonts w:ascii="Browallia New" w:hAnsi="Browallia New" w:cs="Browallia New"/>
          <w:b/>
          <w:b/>
          <w:bCs/>
          <w:i/>
          <w:i/>
          <w:iCs/>
          <w:vanish/>
          <w:sz w:val="30"/>
          <w:sz w:val="30"/>
          <w:szCs w:val="30"/>
        </w:rPr>
        <w:t>ษ</w:t>
      </w:r>
      <w:r>
        <w:rPr>
          <w:rFonts w:ascii="Browallia New" w:hAnsi="Browallia New" w:eastAsia="CordiaNew;Arial Unicode MS" w:cs="Browallia New"/>
          <w:sz w:val="30"/>
          <w:sz w:val="30"/>
          <w:szCs w:val="30"/>
        </w:rPr>
        <w:t>งบประมาณ</w:t>
      </w:r>
      <w:r>
        <w:rPr>
          <w:rFonts w:ascii="Browallia New" w:hAnsi="Browallia New" w:cs="Browallia New"/>
          <w:sz w:val="30"/>
          <w:sz w:val="30"/>
          <w:szCs w:val="30"/>
        </w:rPr>
        <w:t>ทั้งหมด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2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136"/>
        <w:gridCol w:w="286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56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บรรลุเป้าหมาย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75 - 8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บรรลุเป้าหมา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60 - 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บรรลุเป้าหมา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75 - 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บรรลุเป้าหมา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90 - 100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8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autoSpaceDE w:val="false"/>
        <w:rPr/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1.2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ตัวบ่งชี้ที่  </w:t>
      </w:r>
      <w:r>
        <w:rPr>
          <w:rFonts w:cs="Browallia New"/>
          <w:color w:val="000000"/>
          <w:sz w:val="30"/>
          <w:szCs w:val="30"/>
        </w:rPr>
        <w:t xml:space="preserve">1.2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ร้อยละของการบรรลุเป้าหมายตามตัวบ่งชี้ของการปฏิบัติงานที่กําหนด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-48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2  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การเรียนการสอน</w:t>
      </w:r>
    </w:p>
    <w:p>
      <w:pPr>
        <w:pStyle w:val="Normal"/>
        <w:autoSpaceDE w:val="false"/>
        <w:ind w:left="-48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2.1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มีระบบและกลไกในการพัฒนาและบริหารหลักสูตร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2.1)</w:t>
      </w:r>
    </w:p>
    <w:p>
      <w:pPr>
        <w:pStyle w:val="Normal"/>
        <w:ind w:left="-48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1"/>
        <w:gridCol w:w="4684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การเปิดและปิดหลักสูตร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ระบบและกลไกการเปิดและปิดหลักสูตร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ระบบและกลไกการเปิดและปิดหลักสูตร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ระบบและกลไกการเปดและปดหลักสูตรที่ดำเนินการตามเกณฑ์ของมหาวิทยาลัย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กอ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/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ระทรวงศึกษาธิ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ดยคำนึงถึง ควา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ต้องการของสังคมในสภาพการณ์ปัจจุบันและแนวโน้มในอนาคต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ั้งนี้การเปิดหรือปิดหลักสูตร สาขาวิชา ฯ จะพิจารณาในการประชุมคณะทำงานวิชาเอก การประชุมคณะกรรมการประจำสาขาวิชาและเสนอเข้าแผนปฏิบัติราชการประจำปี ตามลำดับ โดยมีขั้นตอนการดำเนินการตามแนวปฏิบัติในแบบรายงานความก้าวหน้าในการดำเนินงานด้านหลักสูตรของสาขาวิชาเพื่อใช้เป็นแนวปฏิบัติ ใน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ปิดหลักสูตรซึ่งสอดคล้องกับ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ั้นตอนการพัฒนา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ับปรุงหลักสูตรของมหาวิทยาลัย เริ่มตั้งแต่การศึกษาความเป็นไปได้ในการเปิดสอนหลักสูตร  การเสนอหลักสูตรเข้าแผนปฏิบัติราชการประจำปี การแต่งตั้งคณะกรรมการพัฒนา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ับปรุงหลักสูตร การเสนอหลักสูตรต่อคณะกรรมการประจำสาขาวิชาและ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รือคณะกรรมการที่ปรึกษาประจำสาขาวิชาเพื่อพิจารณากลั่นกรอง การตรวจหลักสูตรโดยสำนักวิชาการ เพื่อให้หลักสูตรมีมาตรฐาน มีหัวข้อ และรายละเอียดต่างๆ ครบถ้วนตามเกณฑ์ที่กระทรวง ศึกษาธิการ และ สกอ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ำหนด การเสนอหลักสูตรต่อสภาวิชาการและสภามหาวิทยาลัยเพื่อพิจารณาให้ความเห็นชอบ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นุมัติ การเสนอหลักสูตรต่อ สกอ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พื่อพิจารณารับทราบการให้ความเห็นชอบ และเสนอหลักสูตรต่อสำนักงาน ก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ละหน่วยงานที่เกี่ยวข้องเพื่อพิจารณารับรองคุณวุฒิ </w:t>
            </w:r>
          </w:p>
          <w:p>
            <w:pPr>
              <w:pStyle w:val="Normal"/>
              <w:autoSpaceDE w:val="false"/>
              <w:spacing w:lineRule="exact" w:line="360"/>
              <w:ind w:firstLine="453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ำหรับการปิดหลักสูตรสาขาวิชามีเกณฑ์การพิจารณาจาก      </w:t>
            </w:r>
          </w:p>
          <w:p>
            <w:pPr>
              <w:pStyle w:val="Normal"/>
              <w:autoSpaceDE w:val="false"/>
              <w:spacing w:lineRule="exact" w:line="360"/>
              <w:ind w:firstLine="453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)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ำนวนนักศึกษา </w:t>
            </w:r>
          </w:p>
          <w:p>
            <w:pPr>
              <w:pStyle w:val="Normal"/>
              <w:autoSpaceDE w:val="false"/>
              <w:spacing w:lineRule="exact" w:line="360"/>
              <w:ind w:firstLine="453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ุดคุ้มทุน </w:t>
            </w:r>
          </w:p>
          <w:p>
            <w:pPr>
              <w:pStyle w:val="Normal"/>
              <w:autoSpaceDE w:val="false"/>
              <w:spacing w:lineRule="exact" w:line="360"/>
              <w:ind w:firstLine="453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วามสอดคล้องกับความต้องการของตลาดแรงงาน </w:t>
            </w:r>
          </w:p>
          <w:p>
            <w:pPr>
              <w:pStyle w:val="Normal"/>
              <w:autoSpaceDE w:val="false"/>
              <w:spacing w:lineRule="exact" w:line="360"/>
              <w:ind w:firstLine="453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ดยมีขั้นตอนการปิดหลักสูตรคือ เสนอคณะกรรมการประจำสาขาวิชา สภาวิชาการ และสภามหาวิทยาลัย เพื่อพิจารณาให้ความเห็นชอบ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นุมัติ และแจ้งให้ สกอ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ทราบ ทั้งนี้ในรอบประเมิน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าขาวิชาอยู่ระหว่างดำเนินการเตรียมปิดหลักสูตรเทคโนโลยีบัณฑิต วิชาเอกเทคโนโลยีสารสนเทศธุรกิ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ต่อเนื่อง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ละจะเปิดสอนในหลักสูตรวิทยาศาสตรบัณฑิต วิชาเอกเทคโนโลยีสารสนเทศและการสื่อสาร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(4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พื่อให้สอดคล้องกับความต้องการของตลาดแรงงาน  และเพิ่มจำนวนนักศึกษา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3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กาศมหาวิทยาลัยสุโขทัยธรรมาธิราช เรื่อง แนวปฏิบัติเกี่ยวกับ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ของมหาวิทยาลัย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51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กาศกระทรวงศึกษาธิการ เรื่อง เกณฑ์มาตรฐานหลักสูตรระดับ ปริญญาตรี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48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กาศกระทรวงศึกษาธิการ เรื่อง เกณฑ์มาตรฐานหลักสูตรระดับบัณฑิตศึกษา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48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กาศกระทรวงศึกษาธิการ เรื่อง มาตรฐานการอุดมศึกษา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กาศกระทรวงศึกษาธิการ เรื่อง แนวทางการบริหารเกณฑ์มาตรฐานหลักสูตรระดับอุดมศึกษา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48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6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ะจำสาขาวิชา เรื่อง  เป้าหมายด้านการจัดการศึกษาประจำปี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รื่อง แนวปฏิบัติในแบบรายงานความก้าวหน้าการดำเนินงานด้านหลักสูตร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7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ผนปฏิบัติการประจำปี  เรื่อง การเปิดหลักสูตรในเป้าหมายการจัดการศึกษา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8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ำสั่งแต่งตั้ง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ชื่อคณะกรรม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2.1-1(9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ับปรุงหลักสูตรวิทยาศาสตรบัณฑิต วิชาเอก เทคโนโลยีการพิมพ์และบรรจุภัณฑ์ 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พัฒนาหลักสูตร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ทยาศาสตรมหาบัณฑิต  แขนงวิชาเทคโนโลยีอุตสาหกรรม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การระดมสมองการจัดการสอนหลักสูตร วิทยาศาสตรมหาบัณฑิต แขนงวิชา เทคโนโลยีสารสนเทศและการสื่อสาร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10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ำสั่งแต่งตั้ง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ชื่อคณะกรรมการวิพากษ์หลักสูตร    หลักสูตร วิทยาศาสตรมหาบัณฑิต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ขนงวิชาเทคโนโลยีอุตสาหกรรม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ขนงวิชาเทคโนโลยีสารสนเทศและการสื่อสาร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1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วิพากษ์หลักสูตรจากคณะกรรมการวิพากษ์หลักสูตร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1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ทำงานวิชาเอก เรื่อง การพิจารณา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ปิด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ิดหลักสูตร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1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เรื่อง  การพิจารณา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ปิด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ิดหลักสู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1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นวปฏิบัติในแบบรายงานติดตามความก้าวหน้าในการดำเนินงานด้านหลักสูตรของสาขาวิชา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ซึ่งสอดคล้องกับขั้นตอนการพัฒนา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ับปรุงหลักสูตรของมหาวิทยาลัยสุโขทัยธรรมาธิราช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{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ว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2.1-1(1)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1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ติสภาวิชาการครั้ง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6/2545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8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45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ละมติคณะกรรมการประจำสำนักวิชาการครั้ง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/2548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48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กี่ยวกับหลักเกณฑ์การปิดหลักสูตร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1(16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แจ้งนักศึกษาเกี่ยวกับ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เตรียมปิดหลักสูตรเทคโนโลยีบัณฑิต วิชาเอกเทคโนโลยีสารสนเทศธุรกิ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ต่อเนื่อง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ละเปิดหลักสูตรวิทยาศาสตรบัณฑิต วิชาเอกเทคโนโลยีสารสนเทศและการสื่อสาร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ปิดชุดวิชาในโครงสร้างหลักสูตรเดิม ของหลักสูตรวิทยาศาสตรบัณฑิต วิชาเอกเทคโนโลยีการพิมพ์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ต่อเนื่อง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60"/>
        <w:gridCol w:w="458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เป้าหมายการผลิตบัณฑิตทุกหลักสูตรในแผนการผลิตบัณฑิ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ำหนดวัตถุประสงค์และเป้าหมายการผลิตบัณฑิตไว้ในวัตถุประสงค์ของหลักสูตร และเป้าหมายการผลิตบัณฑิตทุกหลักสูตร และมีการจัดทำประมาณการนักศึกษาใหม่ นักศึกษาเก่า และผู้สำเร็จการศึกษาทุกหลักสูตร ระบุไว้ในเอกสารหลักสูตรของสาขาวิชาและแผนปฏิบัติราชการประจำปี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2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ัตถุประสงค์และเป้าหมายการผลิตบัณฑิตที่ระบุไว้ในเอกสารหลักสูต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ศึกษา สาขาวิชาวิทยาศาสตร์และเทคโนดลยีจำนวน </w:t>
            </w:r>
            <w:r>
              <w:rPr>
                <w:rFonts w:cs="Browallia New"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  <w:u w:val="single"/>
              </w:rPr>
              <w:t>3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ลักสูตร ได้แก่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ลักสูตรวิทยาศาสตรบัณฑิต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ขนงวิชาเทคโนโลยีอุตสาหกรรม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วิชาเอกเทคโนโลยีการพิมพ์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หลักสูตรวิทยาศาสตรบัณฑิต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ขนงวิชาเทคโนโลยีอุตสาหกรรม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วิชาเอก เทคโนโลยีการผลิต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หลักสูตรเทคโนโลยีบัณฑิต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ขนงวิชาเทคโนโลยีพณิชยกรรม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วิชาเอกเทคโนโลยีสารสนเทศธุรกิจ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2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ปฏิบัติราชการประจำปีที่แสดง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ำนวนนักศึกษาและ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ปาหมายการผลิตบัณฑิต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ตารางประมาณการจำนวนนักศึกษ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ู้สำเร็จ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ัณฑิต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60"/>
        <w:gridCol w:w="458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8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เตรียมความพร้อมก่อนการเปิดหลักสูตรใหม่และการปรับปรุงหลักสูตรให้เป็นไปตามเกณฑ์มาตรฐานหลักสูตรทุกเรื่อง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เตรียมความพรอมกอนการเปดหลักสูตรใหม่และการปรับปรุงหลักสูตรให้เป็นไปตามเกณฑ์มาตรฐานหลักสูตรโด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ำหนดปีที่เปิดสอน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สนอแผนการดำเนินงานที่แสดงความพร้อมดังนี้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ทำแผนการผลิตชุดวิชาที่กำหนดในโครงสร้างหลักสูตร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ำหนดผู้รับผิดชอบในการผลิตชุดวิช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และสื่อต่างๆ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นแต่ละชุด ทั้งโครงสร้างหลักสูต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กำหนด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ภาระหน้าที่ของผู้รับผิดชอบในแต่ละชุดวิชารวมทั้งภาระงานอื่นๆ ที่อยู่ระหว่างดำเนินกา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และ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หาทรัพยากรที่ต้องใช้ทั้ง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ถานที่ เครื่องจักร วัสดุ และอุปกรณ์การฝึกปฏิบัติอบร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รวมทั้งเตรียมความพร้อมด้านทรัพยากรบุคคล ได้แก่ อาจารย์ประจำหลักสูตรที่มีจำนวนและคุณวุ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ฒิตามเกณฑ์ที่กระทรวงศึกษาธิการกำหนด  ซึ่งสาขาวิชาดำเนินการโดยการเกลี่ยจากจำนวนอาจารย์ที่มีอยู่เดิม รับสมัครอาจารย์ใหม่ และจัดหาทุนศึกษาต่อให้อาจารย์และบุคลากรภายนอกที่มีสัญญาจะกลับมาเป็นอาจารย์ประจำหลักสูตรตามที่สาขาวิชากำหนดหลังจากสำเร็จการศึกษาแล้ว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3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แผนการผลิตชุดวิชาต่างๆในแต่ละหลักสูตร ในเป้าหมายการจัดการศึกษาในแผนปฏิบัติราชการประจำปี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ใ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แผนพัฒนาวิชาการที่สาขาวิชาเสนอต่อมหาวิทยาล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3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ชื่ออาจารย์ประจำหลักสูตร ในเอกสารหลักสู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3 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ันทึกที่สาขาวิชาประสานงานกับกองการเจ้าหน้าที่และรายงานการประชุมคณะกรรมการประจำสาขาวิชาเกี่ยวกับการรับสมัครอาจารย์ใหม่และ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จัดหาทุนศึกษาต่อให้อาจารย์และบุคลากรภายนอกที่มีสัญญาจะกลับมาเป็นอาจารย์ประจำหลักสูตรตามที่สาขาวิชากำหนดหลังจากที่สำเร็จการศึกษาแล้ว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2.1-3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อกสารหลักสูตรการศึกษา สาขาวิชาวิทยาศาสตร์และเทคโนโลยีจำนว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นกับ 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1-2(1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3 (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กาศมหาวิทยาลัยสุโขทัยธรรมาธิราชเรื่อง หลักเกณฑ์ในการเปิดสอนหลักสูตรใหม่และหลักสูตรปรับปรุง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60"/>
        <w:gridCol w:w="458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60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วิเคราะห์ข้อมูลการดําเนินการทุกหลักสูตรประจําปีการศึกษา เช่น ร้อยละของหลักสูตรที่ไม่เป็นไปตามเกณฑ์มาตรฐาน ร้อยละของบทความจากวิทยานิพนธ์ที่ตีพิมพ์เผยแพร่ ร้อยละของบัณฑิตที่ได้งานทำและประกอบอาชีพอิสระภายใ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ี และร้อยละของบัณฑิตที่ทํางานตรงสาขา เป็นต้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วิเคราะห์ข้อมูลการดําเนินการทุกหลักสูตรประจําปีการศึกษ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โดยในปี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าขาวิชาฯ ได้ส่งข้อมูลให้กับมหาวิทยาลัยเพื่อให้หน่วยงานที่รับผิดชอบวิเคราะห์ข้อมูล ดังนี้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ปิดสอนหลักสูตรที่เป็นไปตามเกณฑ์มาตรฐาน จำนว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ลักสูตรจาก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หลักสูตร  คิดเป็น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50.0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บัณฑิตที่ได้งานทำและประกอบอาชีพอิสระภายใ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 คิดเป็น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บัณฑิตที่ได้รับเงินเดือนเริ่มต้นเป็นไปตามเกณฑ์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บัณฑิตที่ทํางานตรงสาข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คิดเป็น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91.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บัณฑิตนำความรู้ไปประยุกต์ใช้กับหน้าที่การงา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คิดเป็นร้อยละ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69.7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นายจ้าง ผู้ประกอบการ และผู้ใช้บัณฑิต มีความพึงพอใจในบัณฑิตในระดับ </w:t>
            </w:r>
            <w:r>
              <w:rPr>
                <w:rFonts w:cs="Browallia New"/>
                <w:color w:val="000000"/>
                <w:sz w:val="30"/>
                <w:szCs w:val="30"/>
              </w:rPr>
              <w:t>4.44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นอกจากนี้สาขาวิชายังมีการวิเคราะหขอมูลการดําเนินการทุกหลักสูตรประจําปการศึกษ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ดยการทำวิจัยการติดตามบัณฑิตทุกปี  อาทิ ในรายงานการวิจัยการติดตามบัณฑิต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พบว่าม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ัณฑิตที่นำความรู้ ทักษะ และประสบการณ์ที่ได้รับจากการศึกษาไปใช้หลังสำเร็จการศึกษ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คิดเป็นร้อยละ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78.40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4 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มูลกลางจากการวิเคราะห์ของมหาวิทยาลัย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พื่อการดำเนินการด้านหลักสูตรตามตัวบ่งชี้ต่อไปนี้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2.3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ของหลักสูตรที่ได้มาตรฐานต่อหลักสูตรทั้งหมด 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9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ของบัณฑิตที่ได้งานทำและประกอบอาชีพอิสระภายใ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้อยละของบัณฑิตที่ได้รับเงินเดือนเริ่มต้นเป็นไปตามเกณฑ์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2.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้อยละของบัณฑิตที่ได้งานทำตรงสาข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2.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้อยละของบัณฑิตที่นำความรู้ไปประยุกต์ใช้กับหน้าที่การงาน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ะดับความพึงพอใจของนายจ้าง ผู้ประกอบการ และผู้ใช้บัณฑิ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4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การวิจัยการติดตามบัณฑิต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39-40  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60"/>
        <w:gridCol w:w="458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246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วิเคราะห์ข้อมูลการดําเนินการหลักสูตรประจําปีการศึกษาไปปรับปรุงหลักสูตรและ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รือปรับปรุงระบบและกลไกการบริหารหลักสูต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วิเคราะห์ข้อมูลการดําเนินการหลักสูตรประจําปีการศึกษาไปปรับปรุงหลักสูตรและ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รือปรับปรุงระบบและกลไกการบริหารหลักสูต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โดยนำผลการวิเคราะห์ข้อมูลร้อยละของหลักสูตรที่ได้มาตรฐานต่อหลักสูตรทั้งหมดรวมทั้งข้อมูลเกี่ยวกับบัณฑิตไปดำเนินการปรับปรุงหลักสูตรที่ยังไม่ได้มาตรฐานตามเกณฑ์มาตรฐานหลักสูตรระดับอุดมศึกษา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48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ห้แล้วเสร็จภายในระยะเวลาที่กำหนดไว้ในแผนฯ เพื่อให้หลักสูตรมีความทันสมัย และเป็นไปตามเกณฑ์ที่ สกอ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ำหนด โดยสาขาวิชามีการปรับปรุงหลักสูต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ะบบและกลไกการบริหารหลักสูตรตามผลการวิเคราะห์ตามขั้นตอนดังนี้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.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ำหนดตัวบ่งชี้และเป้าหมายด้านหลักสูตรในคำรับรองการปฏิบัติราชการประจำปี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.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ผู้รับผิดชอบด้านหลักสูตรรายงานผลต่อคณะกรรมการประจำสาขาวิชา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3.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ะธานกรรมการประจำสาขาวิชารายงานผลต่อสภาวิชา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4.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จัดทำหลักสูตรการศึกษาสาขาวิชาวิทยาศาสตร์และเทคโนโลยีประจำปีร่วมกับสำนักวิชาการ</w:t>
            </w:r>
          </w:p>
          <w:p>
            <w:pPr>
              <w:pStyle w:val="Normal"/>
              <w:autoSpaceDE w:val="false"/>
              <w:ind w:left="142" w:hanging="14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5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อกสารหลักสูตรการศึกษาสาขาวิชาวิทยาศาสตร์และเทคโนโลยี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ี่ดำเนินการพัฒนา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ในปี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-255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5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สาขาวิชาเรื่อง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5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พัฒนา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1-1(9)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5(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้อมูลกลางจากการวิเคราะห์ของมหาวิทยาลัย ตามตัวบ่งชี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2.3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ของหลักสูตรที่ได้มาตรฐานต่อหลักสูตรทั้งหมดคิดเป็น 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50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760"/>
        <w:gridCol w:w="458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ลักสูตรที่เปิดสอนทุกหลักสูตรได้มาตรฐานตามเกณฑ์มาตรฐานทุกเรื่อง และมีการประกันคุณภาพหลักสูตรครบทุกประเด็นตามเกณฑ์มาตรฐานหลักสูต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ลักสูตรของสาขาวิชาที่เปด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ป็นหลักสูต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ิญญาตรี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ลักสูต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คือ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ลักสูตรวิทยาศาสตรบัณฑิต แขนงวิชาเทคโนโลยีอุตสาหกรรม วิชาเอกเทคโนโลยีการพิมพ์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ลักสูตรเทคโนโลยีบัณฑิต แขนงวิชา เทคโนโลยีพณิชยกรรม วิชาเอกเทคโนโลยีสารสนเทศธุรกิจ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โดยเป็นหลักสูตรที่ไดมาตรฐาน และมีการประกันคุณภาพหลักสูตรตามเกณฑมาตรฐานฯ จำนวน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หลักสูตร คือ หลักสูตรวิทยาศาสตรบัณฑิต แขนงวิชาเทคโนโลยีอุตสาหกรรม วิชาเอกเทคโนโลยีการพิมพ์ ส่วนหลักสูตรเทคโนโลยีบัณฑิต แขนงวิชา เทคโนโลยีพณิชยกรรม วิชาเอกเทคโนโลยีสารสนเทศธุรกิจ มีการปรับปรุงให้เป็นไปตามเกณฑ์มาตรฐานฯ ในป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ซึ่ง สกอ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ับทราบเมื่อ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8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ต่สาขาวิชาไม่ได้เปิดสอนในป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ต่จะเปิดสอน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1/ 2552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ั้งสองหลักสูตรมีจำนวนอาจารย์ประจำหลักสูตร ตามเกณฑ์สกอ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 xml:space="preserve"> ทั้งนี้เป็นไปตามการดำเนินการด้านหลักสูตรทุกหลักสูตรของมหาวิทยาลัยที่มีการประกันคุณภาพหลักสูตรทุกประเด็นตามที่ สกอ</w:t>
            </w:r>
            <w:r>
              <w:rPr>
                <w:rFonts w:eastAsia="BrowalliaNew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>กำหนด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6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หลักสูตรการศึกษาสาขาวิชาวิทยาศาสตร์และเทคโนโลยี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2 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6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้อมูลกลางจากการวิเคราะห์ของมหาวิทยาลัย ตามตัวบ่งชี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2.3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ของหลักสูตรที่ได้มาตรฐานต่อหลักสูตรทั้งหมดคิดเป็น 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50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1-5(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6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อกสารหลักสูต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ลักสูตรที่ สกอ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ทับตรารับรอง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หลักสูตรแขนงวิชาเทคโนโลยีอุตสาหกรรม วิชาเอกเทคโนโลยีการพิมพ์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่อเนื่อง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ลักสูตรปรับปรุง 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 2550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ละเปิดสอ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/50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หลักสูตรเทคโนโลยีบัณฑิต แขนงวิชาเทคโนโลยีพณิชยกรรม วิชาเอกเทคโนโลยีสารสนเทศธุรกิ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ต่อเนื่อง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ลักสูตรปรับปรุง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ละเปิดสอ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/52</w:t>
            </w:r>
          </w:p>
          <w:p>
            <w:pPr>
              <w:pStyle w:val="Normal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6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้อมูลรายชื่ออาจารย์ประจำหลักสูตร </w:t>
            </w:r>
          </w:p>
          <w:p>
            <w:pPr>
              <w:pStyle w:val="Normal"/>
              <w:rPr>
                <w:rFonts w:cs="Browallia New"/>
                <w:color w:val="000000"/>
                <w:sz w:val="28"/>
                <w:szCs w:val="28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1-3(2)</w:t>
            </w:r>
          </w:p>
          <w:p>
            <w:pPr>
              <w:pStyle w:val="Normal"/>
              <w:rPr>
                <w:rFonts w:cs="Browallia New"/>
                <w:color w:val="000000"/>
                <w:sz w:val="28"/>
                <w:szCs w:val="28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6(5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 xml:space="preserve">ข้อมูลเกี่ยวกับการประกันคุณภาพหลักสูตรและดัชนีบ่งชี้มาตรฐานและคุณภาพการศึกษา  </w:t>
            </w:r>
          </w:p>
          <w:p>
            <w:pPr>
              <w:pStyle w:val="Normal"/>
              <w:rPr>
                <w:rFonts w:eastAsia="Browall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>ฉบับที่คณะกรรมการประจำสำนักวิชาการรับทราบแล้ว</w:t>
            </w:r>
            <w:r>
              <w:rPr>
                <w:rFonts w:cs="Browallia New"/>
                <w:color w:val="000000"/>
                <w:sz w:val="28"/>
                <w:szCs w:val="28"/>
              </w:rPr>
              <w:t>-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>มสธ</w:t>
            </w:r>
            <w:r>
              <w:rPr>
                <w:rFonts w:cs="Browallia New"/>
                <w:color w:val="000000"/>
                <w:sz w:val="28"/>
                <w:szCs w:val="28"/>
              </w:rPr>
              <w:t xml:space="preserve">. / 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>สว</w:t>
            </w:r>
            <w:r>
              <w:rPr>
                <w:rFonts w:cs="Browallia New"/>
                <w:color w:val="000000"/>
                <w:sz w:val="28"/>
                <w:szCs w:val="28"/>
              </w:rPr>
              <w:t xml:space="preserve">. 2.1-6(1) </w:t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760"/>
        <w:gridCol w:w="462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ระดับบัณฑิตศึกษาที่เน้นการวิจัย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ิญญาโท เฉพาะ แผน ก  และ ปริญญาเอก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ี่เปิดสอนมีจํานวนมากกว่า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องจํานวนหลักสูตรทั้งหม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ยังไม่เปิดสอ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หลักสูตรระดับบัณฑิตศึกษาที่เนนการวิจัย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ต่อยู่ระหว่างการดำเนินการพัฒนา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หลักสูตร คือ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เทคโนโลยีสารสนเทศและการสื่อสารที่มีแผนเปิดสอนใน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หลักสูตรเทคโนโลยีอุตสาหกรร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ที่มีแผนเปิดสอนใน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4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อยู่ในกลุ่มมหาวิทยาลัยที่เน้นการผลิตบัณฑิตและการบริการทางวิชาการ ไม่เน้นการวิจัย  ผลการดำเนินตามเกณฑ์มาตรฐานจึงประเมินตามเกณฑ์มาตรฐานเพียง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้อแรก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1-7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>หลักสูต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ดับบัณฑิตศึกษาเทคโนโลยีสารสนเทศและการสื่อสารและร่างหลักสูตรเทคโนโลยีอุตสาหกรรม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ร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ind w:left="-160" w:hanging="0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bookmarkStart w:id="3" w:name="K2_2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2.2  </w:t>
      </w:r>
      <w:bookmarkEnd w:id="3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มีกระบวนการเรียนรู้ที่เน้นผู้เรียนเป็นสําคัญ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2.2,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6.6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 23)</w:t>
      </w:r>
    </w:p>
    <w:p>
      <w:pPr>
        <w:pStyle w:val="Normal"/>
        <w:autoSpaceDE w:val="false"/>
        <w:ind w:left="-160" w:hanging="0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i/>
          <w:iCs/>
          <w:color w:val="000000"/>
          <w:sz w:val="30"/>
          <w:szCs w:val="30"/>
        </w:rPr>
      </w:r>
    </w:p>
    <w:p>
      <w:pPr>
        <w:pStyle w:val="Normal"/>
        <w:ind w:left="-16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2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00"/>
        <w:gridCol w:w="4640"/>
      </w:tblGrid>
      <w:tr>
        <w:trPr>
          <w:tblHeader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ลไกการให้ความรู้ความเข้าใจกับอาจารย์ผู้สอนถึงวัตถุประสงค์และเป้าหมายของการจัดการศึกษาทุกหลักสูตร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ลไกการให้ความรู้ความเข้าใจกับอาจารย์ผู้สอนถึงวัตถุประสงค์และเป้าหมายของการจัดการศึกษาทุกหลักสูตร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ลไกการใหความรูความเขาใจกับอาจารยผูสอนทั้งอาจารย์ใน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นอกสาขาวิชาและอาจารย์พิเศษที่เป็นผู้ทรงคุณวุฒิภายนอกเกี่ยวกับบทบาทหน้าที่ในฐานะกรรมการด้านเนื้อหาและผู้ร่วมผลิต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ับปรุงถึงวัตถุประสงคและเปาหมายของการจัดการศึกษาทุกหลักสูตร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โดยอาจารย์ต้องผลิต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ปรับปรุงชุดวิชาตามแนวปฏิบัติในประกาศของมหาวิทยาลัยฯ  รับทราบบทบาทและหน้าที่ของผู้รับผิดชอบชุดวิชาและวิธีการผลิตชุดวิชาโดยเข้ารับ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อบรมที่มหาวิทยาลัยจัดให้เป็นประจำทุกปี  อาทิ  การอบรมเชิงปฏิบัติการการผลิตสื่อสิ่งพิมพ์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 การอบรมการออกข้อสอบ และการอบรมการเป็นบรรณาธิการชุดวิชา </w:t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  <w:lang w:val="de-DE"/>
              </w:rPr>
              <w:t xml:space="preserve">    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สาขาวิชายังสนับสนุนให้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จารย์เข้ารับการอบรมที่มหาวิทยาลัยจัดขึ้นเพิ่มเติมจากที่จัดเป็นประจำ อาทิ การอบรมเชิงปฏิบัติการเรื่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Design for Learning Portfolios (D4L+P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6-2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การอบรมเชิงปฏิบัติการผลิตสื่อ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Multimedia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พื่อการเรียนการสอนและการบริการทางวิชาการ ระหว่าง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2-2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อกจากนี้มหาวิทยาลัยได้จัดทำเอกสารหลักสูตรการศึกษาประจำสาขาวิชา มอบให้คณาจารย์ทุกคนทุกปีการศึกษาเพื่อใช้ประโยชน์ในการจัดการศึกษาทุกหลักสูตร</w:t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26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ากการวิจัยของคณะทำงานประเมินผลการปฏิบัติราชการตามคำรับรองการปฏิบัติราชการ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สิทธิภาพการสอนที่เน้นผู้เรียนเป็นสำคัญ ซึ่งมีรองอธิการบดีฝ่ายวิชาการเป็นประธาน และมีคณาจารย์จากสาขาวิชาต่างๆเข้าร่วม  โดยสาขาวิชามอบหมายให้ร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รัญญา ปุณณวัฒน์เข้าร่วมทำวิจัย  ผลการวิจัย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บว่าคณาจารย์ส่วนใหญ่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6.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ความรู้ความเข้าใจ เกี่ยวกับวัตถุประสงค์และเป้าหมายการจัดการศึกษ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1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บทบาทและหน้าที่ของคณะกรรมการและผู้ร่วมผลิต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ับปรุงชุดวิชา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วมทั้งวิธีการผลิตเอกสารการสอนและสื่ออื่น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ซึ่งมีการแจ้งทราบ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ในการประชุมคณะกรรมการผลิต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ับปรุงชุดวิชา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ดังตัวอย่างข้อมูลใช้ชี้แจง อาทิ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ประกาศมหาวิทยาลัยสุโขทัยธรรมาธิราช เรื่อง แนวปฏิบัติในการปรับปรุงชุดวิชา 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ศ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  <w:t xml:space="preserve">. 2544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คำอธิบายและวัตถุประสงค์ชุดวิชา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แผนการผลิตเอกสารการสอนและสื่อเสริม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รูปแบบการทำต้นฉบับคู่มือรูปแบบสื่อสิ่งพิมพ์ประจำชุดวิชาระดับปริญญาตรี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1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การศึกษา สาขาวิชาวิทยาศาสตร์และเทคโนโลยี 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2.1-6(1) 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1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รายชื่ออาจารย์ที่เข้ารับการอบรมหลักสูตรต่างๆ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ตามผลการดำเนินงาน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าก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ฐานข้อมูลระบบสารสนเทศสาขาวิชาวิทยาศาสตร์และเทคโนโลยีจากเว็บไซต์ของสาขาวิช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1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วิจัยเรื่อง การประเมินผลการปฏิบัติราชการตามคำรับรองการปฏิบัติราชการ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สิทธิภาพของการสอนที่เน้นผู้เรียนเป็นสำคัญ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1(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 เรื่อง มอบหมายให้ร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รัญญา ปุณณวัฒน์เข้าร่วมทำวิจัย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ind w:right="6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ind w:right="6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ind w:right="6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ind w:right="6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ind w:right="6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ind w:right="6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ind w:right="6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ind w:right="6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autoSpaceDE w:val="false"/>
              <w:ind w:right="6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00"/>
        <w:gridCol w:w="46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ออกแบบการเรียนการสอนและจัดกิจกรรมการเรียนรู้ที่เน้นผู้เรียนเป็นสําคัญทุกหลักสูตร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ออกแบบการเรียนการสอนและจัดกิจกรรมการเรียนรู้ที่เน้นผู้เรียนเป็นสําคัญทุกหลักสูตร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ออกแบบการเรียนการสอนและจัดกิจกรรมการเรียนรูที่เนนผูเรียนเปนสําคัญทุกหลักสูตรโดยออกแบบกิจกรรมการเรียนการสอนในชุดวิชาต่างๆให้เหมาะกับระบบการศึกษาทางไกลเพื่อให้ผู้เรียนสามารถเรียนได้ด้วยตนเองทั้งสื่อหลักและสื่อเสริม อาทิ การทำแบบประเมินผลตัวเองก่อนเรียนและหลังเรียน การฝึกปฏิบัติเสริมทักษะ ด้วยตนเองที่บ้าน และ ณ สถานที่มหาวิทยาลัยกำหนด นอกจากนี้ยังเปิดโอกาสให้ผู้เรียนได้ทำกิจกรรมการเรียนการสอนตามความสนใจและศักยภาพของแต่ละคน ได้แก่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ลือกเรียนชุดวิชาทั้งในหมวดวิชาศึกษาทั่วไป หมวดวิชาเฉพาะ และหมวดวิชาเลือกเสรี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ลือกเรียนชุดวิชาฝึกปฏิบัติเสริมทักษะ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ลือกทำหรือไม่ทำกิจกรรมประจำชุดวิชา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ลือกที่จะเรียนผ่านสื่อต่างๆ อาทิ  เอกสารการสอน การสอนเสริม  การสอนเสริมแบบเข้ม  การอบรมเข้มพิเศษชุดวิชา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ื่อโสตทัศน์ 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การวิทยุโทรทัศน์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การวิทยุกระจายเสียง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ื่ออิเล็กทรอนิกส์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Browallia New"/>
                <w:color w:val="000000"/>
                <w:sz w:val="30"/>
                <w:szCs w:val="30"/>
              </w:rPr>
              <w:t>VCD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ฝึกปฏิบัติเสริมทักษะ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VCD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กอบชุดวิชา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, e-Learning,VCD on Demand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Web Casting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e-Learning  e-Tutorials  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outlineLvl w:val="0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นอกจากนี้ยังมีการอบรมประสบการณ์วิชาชีพ ซี่งมีการออกแบบให้ผู้เรียนทำกิจกรรมกลางที่ใช้ร่วมกันทุกหลักสูตรและกิจกรรมวิชาชีพที่แตกต่างกันตามแต่ละหลักสูตร โดยอาจารย์ผู้สอนมีการติดตามและประเมินผู้เรียนเป็นรายบุคคลตามรายกิจกรรมโดยใช้เกณฑ์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PCR (Participatian, Contribution, Result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ำให้ผู้เรียนสามารถปรับปรุงและพัฒนากระบวนการเรียนรู้ของตนเองอันเป็นหัวใจของการเรียนรู้ที่เน้นผู้เรียนเป็นสำคัญ อาทิ ภาค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/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จัดอบรมประสบการณ์วิชาชีพในวันที่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-1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นักศึกษาที่เข้ารับการอบรม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1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ลการวิจัย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บว่า คณาจารย์ส่วนใหญ่ มีการวิเคราะห์ศักยภาพของผู้เรียนและเข้าใจผู้เรียนเป็นรายบุคคลระดับมากถึงมากที่สุด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2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หลักสูตรการศึกษาสาขาวิชาวิทยาศาสตร์และเทคโนโลย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10 11 15 17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2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ิจกรรมประจำชุดวิชา หน้า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ารประเมินผล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2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ิจกรรมการฝึกปฏิบัติเสริมทักษะ ด้วยตนเองที่บ้าน  กิจกรรมประจำชุดวิชา  ตารางสอนเสริม ตารางสอนเสริมแบบเข้ม  ตารางอบรมเข้มพิเศษชุดวิชา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การวิทยุโทรทัศน์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การวิทยุกระจายเสียง สื่ออิเล็กทรอนิกส์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วีซีดีฝึกปฏิบัติเสริมทักษ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e-Learning  e-Tutorials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2.2-2(4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รางฝึกปฏิบัติเสริมทักษะ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รางอบรมประสบการณ์วิชาชีพ</w:t>
            </w: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ประเมินผลตามเกณฑ์ </w:t>
            </w:r>
            <w:r>
              <w:rPr>
                <w:rFonts w:cs="Browallia New"/>
                <w:color w:val="000000"/>
                <w:sz w:val="30"/>
                <w:szCs w:val="30"/>
              </w:rPr>
              <w:t>PCR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กำหนดการฝึกปฏิบัติในเว็บไซต์สาขาวิชา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2(5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วิจัยเรื่อง การประเมินผลการปฏิบัติราชการตามคำรับรองการปฏิบัติราชการ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สิทธิภาพของการสอนที่เน้นผู้เรียนเป็นสำคัญ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00"/>
        <w:gridCol w:w="46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ใช้สื่อและเทคโนโลยีหรือนวัตกรรมในการสอนเพื่อส่งเสริมการเรียนรู้ทุกหลักสูตร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จัดการเรียนการสอนที่ใชสื่อและเทคโนโลยีหรือนวัตกรรมในการสอนเพื่อสงเสริมการเรียนรูทุกหลักสูต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 ดังตัวอย่างที่ระบุในเกณฑ์มาตรฐาน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มีคณะกรรมการกลุ่มผลิตชุดวิชาฯ ประชุมร่วมกันเพื่อจัดการผลิตสื่อการเรียนการสอนให้เหมาะสมกับผู้เรียน เพื่อให้สามารถเรียนรู้ได้ด้วยตนเองในระบบการเรียนการสอนทางไกล  นอกจากนี้สาขาวิชาเปิดโอกาสให้นักศึกษาสอบถามปัญหาทา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Internet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เปิดกระดานสนทนา ของสาขาวิชาวิทยาศาสตร์และเทคโนโลยี  </w:t>
            </w:r>
            <w:r>
              <w:rPr>
                <w:rFonts w:cs="Browallia New"/>
                <w:color w:val="000000"/>
                <w:sz w:val="30"/>
                <w:szCs w:val="30"/>
              </w:rPr>
              <w:t>(http://www.stou.ac.th/Schools/Sed/webboard/)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พื่อรับทราบปัญหาการเรียนของนักศึกษาและ ปัญหาอื่นๆ เกี่ยวกับการเรียนการสอน โดยจัดอาจารย์ที่ปรึกษาประจำวันเป็นผู้ตอบ รวมทั้งตอบทางโทรศัพท์ และ ทาง </w:t>
            </w:r>
            <w:r>
              <w:rPr>
                <w:rFonts w:cs="Browallia New"/>
                <w:color w:val="000000"/>
                <w:sz w:val="30"/>
                <w:szCs w:val="30"/>
              </w:rPr>
              <w:t>e-mail:stoffice@stou.ac.th</w:t>
            </w:r>
          </w:p>
          <w:p>
            <w:pPr>
              <w:pStyle w:val="Normal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ลการวิจัย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บว่า คณาจารย์ส่วนใหญ่ มีความสามารถในการใช้เทคโนโลยีเพื่อพัฒนาการเรียนรู้ของอาจารย์และนักศึกษาอยู่ในระดับมากถึงมากที่สุด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3 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ิจกรรมการฝึกปฏิบัติเสริมทักษะ ด้วยตนเองที่บ้าน  กิจกรรมประจำชุดวิชา  ตารางสอนเสริม ตารางสอนเสริมแบบเข้ม  ตารางอบรมเข้มพิเศษชุดวิชา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การวิทยุโทรทัศน์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การวิทยุกระจายเสียง สื่ออิเล็กทรอนิกส์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วีซีดีฝึกปฏิบัติเสริมทักษ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e-Learning  e-Tutorials   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2-2 (3)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3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น้ากระดานสนทนาของสาขาวิชาและแบบฟอร์มบันทึกการตอบปัญหาของนักศึกษาโดยอาจารย์ที่ปรึกษาประจำวั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3 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วิจัยเรื่อง การประเมินผลการปฏิบัติราชการตามคำรับรองการปฏิบัติราชการ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สิทธิภาพของการสอนที่เน้นผู้เรียนเป็นสำคัญ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00"/>
        <w:gridCol w:w="4640"/>
      </w:tblGrid>
      <w:tr>
        <w:trPr>
          <w:tblHeader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การเรียนการสอนที่มีความยืดหยุ่นและหลากหลายที่จะสนองตอบต่อความต้องการของผู้เรียน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จัดการเรียนการสอนที่มีความยืดหยุ่นและหลากหลายที่จะสนองตอบต่อความต้องการของผู้เรียน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จัดการเรียนการสอนที่มีความยืดหยุนและหลากหลายที่จะสนองตอบตอความตองการของผูเรีย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โด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โครงสร้างหลักสูตรที่เปิดกว้างให้นักศึกษาสามารถเลือกเรียนวิชาเอกหรือโปรแกรมที่เหมาะสมกับความต้องการได้หรือสามารถเลือกเรียนชุดวิชาข้ามกลุ่มได้ตามความสนใจของผู้เรียนแต่ละคน</w:t>
            </w:r>
            <w:r>
              <w:rPr>
                <w:rFonts w:cs="Browallia New"/>
                <w:color w:val="00000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อาทิ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ลือกเรียนชุดวิชาในหมวดวิชาศึกษาทั่วไป วิชาเฉพาะบังคับ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-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ลือก และวิชาเลือกเสรี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ลือกชุดวิชาฝึกปฏิบัติเสริมทักษะ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ลือกทำ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ไม่ทำกิจกรรมประจำชุดวิชา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ลือกที่จะเรียนผ่านสื่อต่างๆ อาทิ  สื่อสิ่งพิมพ์ สื่ออิเล็กทรอนิกส์ การสอนเสริม   การสอนเสริมแบบเข้ม  การอบรมเข้มพิเศษชุดวิชา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  <w:lang w:val="de-DE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สามารถเลือกรอบหรือวันที่จะเข้ามารับการฝึกปฏิบัติเสริมทักษะ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บรมเข้มประสบการณ์วิชาชีพ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ซึ่งจัดไว้หลายรอบต่อภาคการศึกษา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สามารถเลือกศูนย์บริการการศึกษาจังหวัดและศูนย์วิทยพัฒนาที่จะเข้ารับการปฐมนิเทศ  การสอนเสริม  และการสอบได้ทั่วประเทศ </w:t>
            </w:r>
          </w:p>
          <w:p>
            <w:pPr>
              <w:pStyle w:val="ListParagraph"/>
              <w:tabs>
                <w:tab w:val="clear" w:pos="720"/>
                <w:tab w:val="left" w:pos="423" w:leader="none"/>
              </w:tabs>
              <w:ind w:left="0" w:firstLine="426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  <w:lang w:val="de-DE"/>
              </w:rPr>
              <w:t xml:space="preserve">     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นอกจากนี้อาจารย์ได้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จัดการเรียนการสอนที่เน้นผู้เรียนเป็นสำคัญโดยการวิเคราะห์ศักยภาพและประสบการณ์ของผู้เรียนเพื่อใช้แบ่งกลุ่มนักศึกษาให้เหมาะสมกับกิจกรรมการฝึกปฏิบัติเสริมทักษะ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ารอบรมเข้มประสบการณ์วิชาชีพฯ </w:t>
            </w:r>
          </w:p>
          <w:p>
            <w:pPr>
              <w:pStyle w:val="Normal"/>
              <w:ind w:firstLine="426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ลการวิจัย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บว่า คณาจารย์ส่วนใหญ่ มีความสามารถในการจัดประสบการณ์ที่เน้นผู้เรียนเป็นสำคัญ โดยการลดการถ่ายทอด ความรู้ เพิ่มการปฏิบัติจริงและการแลกเปลี่ยนเรียนรู้ระหว่างผู้เรียน อยู่ในระดับมากที่สุด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4(1)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ลักสูตรการศึกษา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2-2 (1)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4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ิจกรรมประจำชุดวิชา หน้า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2-2 (2)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4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ิจกรรมการฝึกปฏิบัติเสริมทักษะ ด้วยตนเองที่บ้าน  กิจกรรมประจำชุดวิชา  ตารางสอนเสริม ตารางสอนเสริมแบบเข้ม  ตารางอบรมเข้มพิเศษชุดวิชา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การวิทยุโทรทัศน์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การวิทยุกระจายเสียง สื่ออิเล็กทรอนิกส์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วีซีดีฝึกปฏิบัติเสริมทักษ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e-Learning  e-Tutorials 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de-DE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2-2(3)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4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รางฝึกปฏิบัติเสริมทักษะ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รางอบรมประสบการณ์วิชาชีพ</w:t>
            </w: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ประเมินผลตามเกณฑ์ </w:t>
            </w:r>
            <w:r>
              <w:rPr>
                <w:rFonts w:cs="Browallia New"/>
                <w:color w:val="000000"/>
                <w:sz w:val="30"/>
                <w:szCs w:val="30"/>
              </w:rPr>
              <w:t>PCR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กำหนดการฝึกปฏิบัติในเว็บไซต์สาขาวิชา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de-DE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2-2(4)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4(5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ศึกษาในระบบการศึกษาทางไกล ในคู่มือนักศึกษา ปี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4(6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รายชื่อ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ศูนย์บริการการศึกษาจังหวัด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-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ศูนย์วิทยพัฒน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พร้อมภารกิจของศูนย์ฯ ในคู่มือนักศึกษา ปี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4 (7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ตัวอย่างตารางการจัดแบ่งกลุ่มนักศึกษ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ามศักยภาพและประสบการณ์ของผู้เรียนในการฝึกปฏิบัติเสริมทักษะ</w:t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4 (8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วิจัยเรื่อง การประเมินผลการปฏิบัติราชการตามคำรับรองการปฏิบัติราชการ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สิทธิภาพของการสอนที่เน้นผู้เรียนเป็นสำคัญ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00"/>
        <w:gridCol w:w="46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ะเมินผลการเรียนการสอนที่สอดคล้องกับสภาพการเรียนรู้ที่จัดให้ผู้เรียนและอิงพัฒนาการของผู้เรียนทุกหลักสูตร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ประเมินผลการเรียนการสอนที่สอดคล้องกับสภาพการเรียนรู้ที่จัดให้ผู้เรียนและอิงพัฒนาการของผู้เรียนทุกหลักสูตร 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ประเมินผลการเรียนการสอนที่สอดคล้องกับสภาพการเรียนรูที่จัดใหผูเรียน อาทิ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 ทุกภาคการศึกษา ก่อนและ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รือ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หลังการฝึกปฏิบัติเสริมทักษะ จะมีการประชุมคณาจารย์เพื่อ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ะเมินผลและปรับปรุงกิจกรรมการฝึกปฏิบัติเสริมทักษะอย่างต่อเนื่อง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 เพื่อให้สอดคล้องกับข้อเสนอแนะจากนักศึกษาและ ความก้าวหน้าด้านเทคโนโลยี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ส่ว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ที่อิงพัฒนาการของผูเรียน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อาทิ กิจกรรมที่ปรับข้างต้นยังปรับตามพัฒนาการของนักศึกษารุ่นใหม่ที่มีทักษะทางด้านคอมพิวเตอร์และการใช้งานอินเทอร์เน็ตมากขึ้น อาทิ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การปรับกิจกรรมการนำเสนอด้วยการจัดหา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notebook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flash drive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ะจำกลุ่ม รวมทั้ง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printe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กล้องดิจิทั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ารจัดหาซอฟต์แวร์ใหม่ๆ อาทิ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CMS, Imposition, InDesign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าใช้ในการฝึก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อบรมเข้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การประเมินผลผู้เรียนเป็นรายบุคคลจากการสอบที่ออกข้อสอบในรูปคณะกรรมการและใช้เกณฑ์การประเมินแบบอิงเกณฑ์และอิงกลุ่ม และประเมินผลผู้เรียนเป็นรายบุคคลจากกิจกรรมที่สาขาวิชาจัดให้กับนักศึกษาในการอบรมเข้มประสบการณ์วิชาชีพ การจัดฝึกปฏิบัติเสริมทักษะและการทำกิจกรรมประจำชุดวิชารวมทั้งการประเมินผลจากการแสดงออกของนักศึกษาเมื่อมาทำกิจกรรมที่มหาวิทยาลัย เช่น การตอบคำถาม การมีส่วนร่วมในการทำงานกลุ่ม และเพื่อให้เกิดการประเมินผลการเรียนการสอนที่เที่ยงตรง ก่อนการฝึกปฏิบัติเสริมทักษะมีการจัดกิจกรรมและจัดกลุ่มนักศึกษาที่ส่งเสริมให้เกิดสภาพการเรียนรู้ที่อิงประสบการณ์ ศักยภาพและการพัฒนาของนักศึกษานอกจากนี้นักศึกษาสามารถประเมินการเรียนของตนเองได้โดยการทำแบบประเมินผลตนเอง ก่อนเรียนนและหลังเรียนทุกหน่วยในทุกชุดวิชา ทำให้นักศึกษาสามารถเห็นพัฒนาการของตนเองผ่านระบบการศึกษาไกลได้อย่างดี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ลการวิจัย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บว่าคณาจารย์ส่วนใหญ่ </w:t>
            </w:r>
            <w:r>
              <w:rPr>
                <w:rFonts w:cs="Browallia New"/>
                <w:color w:val="000000"/>
                <w:sz w:val="30"/>
                <w:sz w:val="30"/>
                <w:szCs w:val="30"/>
                <w:lang w:val="de-DE"/>
              </w:rPr>
              <w:t>มีการประเมินผลการเรียนการสอนที่สอดคล้องกับสภาพการเรียนรู้ที่จัดให้ผู้เรียน และอิงพัฒนาการของผู้เรียน เป็นการประเมินเพื่อพัฒนาการเรียนรู้และการประเมินเพื่อตัดสินผลการเรียนรู้โดยคำนึงถึงความแตกต่างระหว่างบุคคล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อยู่ในระดับมากที่สุด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5(1)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ทำงานฝึกปฏิบัติเสริมทักษะเกี่ยวกับการประเมินผลการฝึกปฏิบัติฯและการนำผลการประเมินไปปรับปรุงการฝึกปฏิบัติฯครั้งต่อไปและตัวอย่างกิจกรรมฝึกปฏิบัติเสริมทักษะที่ปรับปรุงแล้ว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5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ตารางประเมินผลผู้เรียนเป็นรายบุคคลจากกิจกรรมฝึกปฏิบัติเสริมทักษะ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บรมเข้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ะสบการณ์วิชาชีพ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5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วิจัยเรื่อง การประเมินผลการปฏิบัติราชการตามคำรับรองการปฏิบัติราชการ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สิทธิภาพของการสอนที่เน้นผู้เรียนเป็นสำคัญ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00"/>
        <w:gridCol w:w="46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ะเมินผลความพึงพอใจของผู้เรียนในเรื่องคุณภาพการสอนและสิ่งสนับสนุนการเรียนรู้ทุกหลักสูตร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มีการประเมินผลความพึงพอใจของผู้เรียนในเรื่องคุณภาพการสอนและสิ่งสนับสนุนการเรียนรู้ทุกหลักสูตร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อาทิ หลังจากเสร็จสิ้นการฝึกปฏิบัติเสริมทักษะ อบรมเข้มประสบการณ์วิชาชีพ และการสอนเสริม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ุกครั้ง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นักศึกษาจะได้รับแบบประเมินเพื่อประเมินเนื้อหากิจกรรม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ุณภาพการสอน  สิ่งสนับสนุนการเรียนรู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และภาพรวมของการฝึก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บรม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อนเสริ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 </w:t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ลการประเมินความคิดเห็นของนักศึกษาเกี่ยวกับประสิทธิภาพการสอนของคณาจารย์ที่เน้นผู้เรียนเป็นสำคัญจากรายงานวิจัยใน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บว่า นักศึกษาส่วนใหญ่มีความคิดเห็นเกี่ยวกับวิทยากรประจำกลุ่มในการจัดกิจกรรมด้านการเรียนการสอนเฉลี่ยอยู่ในระดับมากที่สุด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Browallia New"/>
                <w:color w:val="000000"/>
                <w:sz w:val="30"/>
                <w:szCs w:val="30"/>
              </w:rPr>
              <w:t xml:space="preserve"> = 4.5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มีการประเมินความพึงพอใจของนักศึกษาต่อคุณภาพของสิ่งสนับสนุนการเรียนประจำ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ยู่ในระดับมาก</w:t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6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วามพึงพอใจของผู้เรียนต่อการฝึก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ปฏิบัติเสริมทักษะ อบรมเข้มประสบการณ์วิชาชีพ และการสอนเสริม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6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วิจัยเรื่อง การประเมินผลการปฏิบัติราชการตามคำรับรองการปฏิบัติราชการ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สิทธิภาพของการสอนที่เน้นผู้เรียนเป็นสำคัญ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ผลการประเมินความคิดเห็นของนักศึกษ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outlineLvl w:val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00"/>
        <w:gridCol w:w="464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การปรับปรุงวิธีการเรียนการสอนและพัฒนาผู้เรียนอย่างต่อเนื่องทุกหลักสูตร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บบการปรับปรุงวิธีการเรียนการสอนและพัฒนาผูเรียนอยางตอ เนื่องทุกหลักสูตรโดยมี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นำผลการประเมินมาปรับปรุ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ธีการเรียนการสอนทั้งในรูปแบบของการปรับเนื้อหาชุดวิชาและ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ิจกรรมฝึกปฏิบัติเสริมทักษ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บรมเข้ม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ิจกรรมประจำชุดวิชาให้เหมาะสมรวมทั้งการจัดวิทยากร โดยมีการประชุมคณะทำงานวิชาเอก คณะกรรมการปรับปรุงชุดวิชา คณะวิทยากรและเจ้าหน้าที่ที่เกี่ยวข้องก่อนฝึกฯ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left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ลการวิจัย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บว่า คณาจารย์ส่วนใหญ่ มีการนำผลประเมินมาปรับเปลี่ยนการเรียนการสอนเพื่อพัฒนาผู้เรียนให้เต็มตามศักยภาพ อยู่ในระดับมากที่สุ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7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ายงา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ะชุมคณะทำงานฝึกปฏิบัติเสริมทักษะ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ณะทำงานวิชาเอก  เรื่อง การปรับปรุงกิจกรรมฝึกปฏิบัติเสริมทักษ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บรมเข้ม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ิจกรรมประจำชุดวิชาให้เหมาะส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-33" w:hanging="0"/>
              <w:outlineLvl w:val="0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.5(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-33" w:hanging="0"/>
              <w:outlineLvl w:val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7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รางเปรียบเทียบโครงสร้างหน่วยเดิมกับหน่วยใหม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-33" w:hanging="0"/>
              <w:outlineLvl w:val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2-7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วิจัยเรื่อง การประเมินผลการปฏิบัติ ราชการตามคำรับรองการปฏิบัติราชการ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ด็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-33" w:hanging="0"/>
              <w:outlineLvl w:val="0"/>
              <w:rPr/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2-6(3)</w:t>
            </w:r>
          </w:p>
        </w:tc>
      </w:tr>
    </w:tbl>
    <w:p>
      <w:pPr>
        <w:pStyle w:val="Normal"/>
        <w:rPr>
          <w:rFonts w:eastAsia="DilleniaUPCBold;Arial Unicode MS" w:cs="Browallia New"/>
          <w:color w:val="000000"/>
          <w:sz w:val="16"/>
          <w:szCs w:val="16"/>
        </w:rPr>
      </w:pPr>
      <w:r>
        <w:rPr>
          <w:rFonts w:eastAsia="DilleniaUPCBold;Arial Unicode MS" w:cs="Browallia New"/>
          <w:color w:val="000000"/>
          <w:sz w:val="16"/>
          <w:szCs w:val="16"/>
        </w:rPr>
      </w:r>
      <w:bookmarkStart w:id="4" w:name="K2_3"/>
      <w:bookmarkStart w:id="5" w:name="K2_3"/>
      <w:bookmarkEnd w:id="5"/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5 - 6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ครบทุกข้อ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 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2.3  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มีโ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ครงการหรือกิจกรรมที่สนับสนุนการพัฒนาหลักสูตรและการเรียนการสอนซึ่งบุคคล องค์กร และชุมชนภายนอกมีส่วนร่วม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2.3)</w:t>
      </w:r>
    </w:p>
    <w:p>
      <w:pPr>
        <w:pStyle w:val="Normal"/>
        <w:ind w:left="-32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0"/>
        <w:gridCol w:w="456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ที่กําหนดให้ผู้ทรงคุณวุฒิ หรือผู้รู้ในชุมชนมาช่วยในการพัฒนาและปรับปรุงหลักสูตรทุกหลักสูตร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ระบบและกลไกที่กําหนดให้ผูทรงคุณวุฒิหรือผูรูในชุมชนมาชวยในการพัฒนาและปรับปรุงหลักสูตรทุกหลักสูต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โดยการแต่งตั้งเป็นคณะกรรมการพัฒ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ปรับปรุงหลักสูตร  คณะกรรมการ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วิพากษ์หลักสูต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 และ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หรือการจัดประชุม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สัมมนาเพื่อพัฒนาหรือปรับปรุงหลักสูต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BrowalliaNew;Arial Unicode MS" w:cs="Browallia New"/>
                <w:b/>
                <w:bCs/>
                <w:color w:val="000000"/>
                <w:sz w:val="30"/>
                <w:szCs w:val="30"/>
              </w:rPr>
              <w:t xml:space="preserve">. 2.3-1(1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ะกาศมหาวิทยาลัยสุโขทัยธรรมาธิราช  </w:t>
            </w:r>
          </w:p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รื่อง แนวปฏิบัติเกี่ยวกับการพัฒ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ับปรุงหลักสูตรของมหาวิทยาลัย และเรื่อง แนวปฏิบัติในการแต่งตั้งคณะกรรมการพัฒ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ับปรุงหลักสูตรระดับบัณฑิตและผู้วิพากษ์หลักสูตรระดับบัณฑิตศึกษา 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BrowalliaNew;Arial Unicode MS" w:cs="Browallia New"/>
                <w:b/>
                <w:bCs/>
                <w:color w:val="000000"/>
                <w:sz w:val="30"/>
                <w:szCs w:val="30"/>
              </w:rPr>
              <w:t>. 2.3-1(2)</w:t>
            </w:r>
            <w:r>
              <w:rPr>
                <w:rFonts w:eastAsia="Browall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>คำสั่งแต่งตั้ง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ชื่อ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>คณะกรรมการพัฒนาหลักสูตร และคณะกรรมการปรับปรุงหลักสูตร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ที่เป็นผูทรงคุณวุฒิหรือผูรูในชุมชนในสายวิชาชี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BrowalliaNew;Arial Unicode MS" w:cs="Browallia New"/>
                <w:b/>
                <w:bCs/>
                <w:color w:val="000000"/>
                <w:sz w:val="30"/>
                <w:szCs w:val="30"/>
              </w:rPr>
              <w:t>. 2.3-1(3)</w:t>
            </w:r>
            <w:r>
              <w:rPr>
                <w:rFonts w:eastAsia="Browall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ำสั่งแต่งตั้ง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ชื่อคณะกรรมการวิพากษ์หลักสูตรปริญญาโท วิทยาศาสตรมหาบัณฑิต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ที่เป็นผูทรงคุณวุฒิหรือผูรูในชุมชนในสายวิชาชีพ</w:t>
            </w:r>
          </w:p>
          <w:p>
            <w:pPr>
              <w:pStyle w:val="Normal"/>
              <w:autoSpaceDE w:val="false"/>
              <w:ind w:right="-116" w:hanging="0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1 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รายงานการประชุมคณะกรรมการพัฒนาหลักสูตรระดับปริญญาตรี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ระดับบัณฑิตศึกษา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2.1-1(9)  </w:t>
            </w:r>
          </w:p>
          <w:p>
            <w:pPr>
              <w:pStyle w:val="Normal"/>
              <w:autoSpaceDE w:val="false"/>
              <w:ind w:right="-276" w:hanging="0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1 (5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วิพากษ์หลักสูตรจากคณะกรรมการ วิพากษ์หลักสูตร</w:t>
            </w:r>
          </w:p>
          <w:p>
            <w:pPr>
              <w:pStyle w:val="Normal"/>
              <w:autoSpaceDE w:val="false"/>
              <w:ind w:right="-116" w:hanging="0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2.1-1(11)  </w:t>
            </w:r>
          </w:p>
          <w:p>
            <w:pPr>
              <w:pStyle w:val="Normal"/>
              <w:autoSpaceDE w:val="false"/>
              <w:ind w:right="-116" w:hanging="0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16" w:hanging="0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0"/>
        <w:gridCol w:w="4564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การเรียนการสอนที่ส่งเสริมให้ผู้เรียนมีความรู้และทักษะที่นําไปใช้ในการปฏิบัติได้จริง โดยผู้ทรงคุณวุฒิ หรือผู้รู้ในชุมชนมีส่วนร่วมทุกหลักสูตร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จัดการเรียนการสอนที่สงเสริมใหผูเรียนมีความรูและทักษะที่นํา ไปใชในการปฏิบัติไดจริงโดยผูทรงคุณวุฒิหรือผูรูในชุมชนมี    สวนรวมทุกหลักสูตรในรูปของการแต่งตั้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ห้มีส่วนร่วมในการจัดการเรียนการสอน การผลิต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ับปรุงชุดวิชา การอบรมเข้มประสบการณ์วิชาชีพ การ ฝึกปฏิบัติเสริมทักษะ และการขอความอนุเคราะห์ในการศึกษาดูงานในสถานประกอบกา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 อาทิ เป็นกรรมการหรือผู้ร่วมผลิตหรือปรับปรุงชุดวิชา และเป็นวิทยากรในการฝึกปฏิบัติเสริมทักษะ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บรมเข้มประสบการณ์วิชาชี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สอนเสริม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ศึกษาดูงา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นสถานประกอบกา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เพื่อสง เสริมใหผูเรียนได้รับความรู ประสบการณ์ตรง และทักษะที่สามารถนําไปใชในการปฏิบัติไดจริง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2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ชื่อคณะกรรมการและผู้ร่วมผลิตหรือปรับปรุงชุดวิชาที่เป็นผูทรงคุณวุฒิหรือผูรูในชุมชนในสายวิชาชีพ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2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นังสือเชิญและคำสั่งแต่งตั้งผู้ทรงคุณวุฒิจากภายนอกเป็นวิทยากรฝึกปฏิบัติเสริมทักษะ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บรมเข้มประสบการณ์วิชาชีพและเป็นอาจารย์การสอนเสริม  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2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นังสือขอความอนุเคราะห์หน่วยงานภายนอกในการนำนักศึกษาไปศึกษาดูงานและเชิญผู้ทรงคุณวุฒิภายนอกเป็นวิทยากรบรรยายและดูงา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ในการฝึกปฏิบัติเสริมทักษะ</w:t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320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0"/>
        <w:gridCol w:w="447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โครงการ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ิจกรรมทางการศึกษาทั้งที่กําหนดและไม่กําหนดในหลักสูตรโดยความร่วมมือกับองค์การหรือหน่วยงานภายนอก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จัดโครงการ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ิจกรรมทางการศึกษาโดยความรวมมือกับองคการหรือหนวยงานภายนอกที่กําหนด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ดังนี้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ิจกรรมที่กำหนดในหลักสูตรโดยกำหนดไว้ในตารางฝึกปฏิบัติ คือ การศึกษาดูงา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ในสถานประกอบการ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-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ิจกรรมที่ไมกําหนดในหลักสูตร คือ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การจัดสัมมนาทางวิชาการใน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 ได้แก่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ฝึกอบรมนักออกแบบบรรจุภัณฑ์รุ่นใหม่สำหรับสินค้าชุมชน 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-2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ร่วมมือกับสถาบันการศึกษาต่างๆที่เปิดสอนด้านการพิมพ์และบรรจุภัณฑ์ 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ถาบัน เพื่อเปิดโอกาสให้นิสิตนักศึกษา ส่งผลงานการออกแบบบรรจุภัณฑ์เข้าร่วมประกวดและจัดแสดงในรูปแบบนิทรรศการ โดยเจ้าของผลงานที่ชนะการประกวดได้รับรางวัล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OU  Packaging  Design Awards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ป็นเงินรางวัล โล่ห์ และใบประกาศเกียรติคุณ ทั้งนี้มีนักศึกษาเข้าร่วมโครง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เจ้าของผลิตภัณฑ์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 มีผลงานเข้า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8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ได้รับรางวัล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มีผลงานส่งไปขอสิทธิบัตร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ชิ้น และนำผลงานมาจัดนิทรรศการในระหว่าง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-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2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สัมมนาทางวิชาการ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eminar for Specialist Teacher in the Field of Printing and Paper Converting”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ี่จัดโดยความร่วมมือกับองค์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Print Promotion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ห่งประเทศสหพันธรัฐเยอรมนี โดยมีกลุ่มเป้าหมายเป็นอาจารย์ผู้สอนด้านการพิมพ์ทั่วประเทศ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-2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3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นังสือขอความอนุเคราะห์หน่วยงานภายนอกในการนำผู้เรียนไปศึกษาดูงานและเชิญผู้ทรงคุณวุฒิภายนอกเป็นวิทยากรบรรยาย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3-2(3)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3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าราง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>กิจกรรมกา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ฝึกปฏิบัติเสริมทักษะ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ึกษาดูงานในโรงพิมพ์ภายนอก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Browallia New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3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ฝึกอบรมนักออกแบบบรรจุภัณฑ์รุ่นใหม่สำหรับสินค้าชุมชน  แผ่นพับประชาสัมพันธ์โครงการฯ   การจัดนิทรรศการจากผลงานประกวด และผลการประกวดรางวัล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OU Packaging Design Awards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3 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สัมมนาทางวิชาการระหว่างประเทศ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eminar for Specialist Teacher in the Field of Printing and Paper Converting” 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0"/>
        <w:gridCol w:w="447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>
          <w:trHeight w:val="16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right="-108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ติดตาม ตรวจสอบ และประเมินกิจกรรมการเรียนการสอนที่ได้รับการสนับสนุนจากผู้ทรงคุณวุฒิหรือชุมชนภายนอกมหาวิทยาลัยทุกหลักสูตร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ติดตาม ตรวจสอบ และประเมินกิจกรรมการเรียนการสอนที่ไดรับการสนับสนุนจากผูทรงคุณวุฒิ หรือชุมชนภายนอกมหาวิทยาลั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ุกหลักสูตร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ดยการสอบถามนักศึกษาเกี่ยวกับกิจกรรมการเรียนการสอนที่ได้รับการสนับสนุนจากบุคคล  องค์กรและชุมชนภายนอก และประโยชน์ที่นักศึกษาได้รับ ทั้งจากแบบประเมินผลอาจารย์สอนเสริม  วิทยากรฝึกปฏิบัติเสริมทักษะ และวิทยากรอบรมเข้มประสบการณ์วิชาชีพที่เป็นผู้ทรงคุณวุฒิจากภายนอก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ติดตาม ตรวจสอบ และประเมิ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ุณภาพการออกข้อสอบปรับปรุงข้อสอบ  และทำคลังข้อสอบที่จัดทำโดย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ผูเขียนที่เป็นผู้ทรงคุณวุฒิภายนอก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ทึ่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ดำเนินการโดยประธานคณะกรรมการ บริหารชุดวิชาและอาจารย์จากสำนักทะเบียนและวัดผลที่ทำหน้าที่วิเคราะห์ข้อสอบ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ทั้งนี้ข้อสอบที่ปรับแก้โดยผู้ทรงคุณวุฒิภายนอกเป็นหลักฐานเก็บไว้ที่สำนักทะเบียนและวัดผลของมหาวิทยาลัย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ตรวจสอบ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ประเมิ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นื้อหาในเอกสารการสอนและแบบฝึกปฏิบัติ ของทุกชุดวิชาในการประชุมชุดวิชาเพื่อตรวจสอบต้นฉบั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-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่างและประเมินเนื้อหาพร้อมกันหลายหน่วยในการประชุมบูรณาการชุดวิช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ที่มีผูทรงคุณวุฒิภายนอกมหาวิทยาลัยเป็นกรรมการหรือผู้เขีย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ข้าร่วมประชุม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4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ผลการประเมิ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วามพึงพอใจของนักศึกษาต่อ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ิทยาก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ฝึก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ปฏิบัติเสริมทักษะ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ิทยาก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อบรมเข้มประสบการณ์วิชาชีพ และ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าจารย์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สอนเสริม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ี่เป็นผู้ทรงคุณวุฒิจากภายนอก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4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ายชื่อผู้ทรงคุณวุฒิภายนอกที่เป็นวิทยากร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>การสอนเสริม  การฝึกปฏิบัติเสริมทักษะ</w:t>
            </w:r>
            <w:r>
              <w:rPr>
                <w:rFonts w:eastAsia="Browall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>และการอบรมเข้มประสบการณ์วิชาชีพ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3-2 (2)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และ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3-2 (3)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4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ายชื่อผู้ทรงคุณวุฒิภายนอกที่เป็นกรรมการออก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ับปรุงข้อสอบ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ำคลังข้อสอบ และภาพถ่ายกา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รวจสอบและประเมิ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ุณภาพการออกข้อสอบ  ปรับปรุงข้อสอบ  และทำคลังข้อสอบที่จัดทำโดย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ผูเขียนที่เป็นผู้ทรงคุณวุฒิภายนอก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โดยประธานคณะกรรมการบริหารชุดวิชา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4 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กลุ่มผลิต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ับปรุงชุดวิชาเกี่ยวกับการ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ิดตาม ตรวจสอบ และ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ับแก้ต้นฉบับเอกสารการสอน 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4 (5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ชื่อผู้เข้าประชุมบูรณาการชุดวิช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ที่เป็นผูทรงคุณวุฒิภายนอกมหาวิทยาล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0"/>
        <w:gridCol w:w="447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ไปปรับปรุงการมีส่วนร่วมของบุคคล องค์การ และชุมชนภายนอกในการพัฒนาหลักสูตรและการเรียนการสอนทุกหลักสูตร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นำผลการประเมินไปปรับปรุงการมีส่วนร่วมของบุคคล องค์การและชุมชนภายนอกในการพัฒนาหลักสูตรและการเรียนการสอ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อาทิ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ที่ประธานคณะกรรมการบริหารชุดวิชาแจ้งผลการประเมินข้อสอบจากโปรแกรมวิเคราะห์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สอบให้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ผู้ทรงคุณวุฒิภายนอกเพื่อทำการปรับปรุงข้อสอบ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รวมทั้งตรวจทา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สานงานกับ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ผู้ทรงคุณวุฒิภายนอกอีกครั้งก่อนส่งข้อสอบให้สำนักทะเบียนและวัดผล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เป็นหลักฐานที่เก็บไว้ที่สำนักทะเบียนและวัดผล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เปลี่ยนแปลงกิจกรรมกลุ่มผลิต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ับปรุง ชุดวิชา และการแต่งตั้งผู้ร่วมผลิตที่เป็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ทรงคุณวุฒิ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ภายนอก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5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ะกาศมหาวิทยาลัยสุโขทัยธรรมาธิราช  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รื่อง แนวปฏิบัติเกี่ยวกับการพัฒ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ับปรุงหลักสูตรของมหาวิทยาลัย และเรื่อง แนวปฏิบัติในการแต่งตั้งคณะกรรมการพัฒ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ับปรุงหลักสูตรระดับบัณฑิตและผู้วิพากษ์หลักสูตรระดับบัณฑิตศึกษา 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</w:t>
            </w:r>
            <w:r>
              <w:rPr>
                <w:rFonts w:eastAsia="Browall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บ วท</w:t>
            </w:r>
            <w:r>
              <w:rPr>
                <w:rFonts w:eastAsia="Browall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3-1(1)</w:t>
            </w:r>
            <w:r>
              <w:rPr>
                <w:rFonts w:eastAsia="BrowalliaNew;Arial Unicode MS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3-5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ำสั่งมหาวิทยาลัยสุโขทัยธรรมาธิราชเกี่ยวกับการแต่งตั้งผู้ทรงคุณวุฒิภายนอกเป็นคณะกรรม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 และผู้วิพากษ์หลักสูตร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Browall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3-1(2)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และวท</w:t>
            </w:r>
            <w:r>
              <w:rPr>
                <w:rFonts w:eastAsia="Browall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3-1(3)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BrowalliaNew;Arial Unicode MS" w:cs="Browallia New"/>
                <w:b/>
                <w:bCs/>
                <w:color w:val="000000"/>
                <w:sz w:val="30"/>
                <w:szCs w:val="30"/>
              </w:rPr>
              <w:t>. 2.3-5(3)</w:t>
            </w:r>
            <w:r>
              <w:rPr>
                <w:rFonts w:eastAsia="Browall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เกี่ยวกับการเปลี่ยนแปลงกรรมการกลุ่มผลิต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ชุดวิชา และการแต่งตั้งผู้ร่วมผลิตที่เป็นผู้ทรงคุณวุฒิภายนอก</w:t>
            </w:r>
          </w:p>
          <w:p>
            <w:pPr>
              <w:pStyle w:val="Normal"/>
              <w:autoSpaceDE w:val="false"/>
              <w:rPr>
                <w:rFonts w:eastAsia="Browall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ครบทุกข้อ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  <w:bookmarkStart w:id="6" w:name="K2_3"/>
      <w:bookmarkStart w:id="7" w:name="K2_3"/>
      <w:bookmarkEnd w:id="7"/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 xml:space="preserve">2.4 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จำนวนนักศึกษาเต็มเวลาเทียบเท่าต่อจำนวนอาจารย์ประจำ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2.4)</w:t>
      </w:r>
    </w:p>
    <w:p>
      <w:pPr>
        <w:pStyle w:val="Normal"/>
        <w:rPr>
          <w:rFonts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มหาวิทยาลัยไม่ขอรับการประเมินตัวบ่งชี้นี้ เพราะจำนวนนักศึกษาเต็มเวลาเทียบเท่าต่อจำนวนอาจารย์ประจำเป็นตัวบ่งชี้ที่ไม่สอดคล้องกับอัตลักษณ์ของ มสธ</w:t>
      </w:r>
      <w:r>
        <w:rPr>
          <w:rFonts w:cs="Browallia New"/>
          <w:color w:val="000000"/>
          <w:sz w:val="30"/>
          <w:szCs w:val="30"/>
        </w:rPr>
        <w:t xml:space="preserve">.  </w:t>
      </w:r>
      <w:r>
        <w:rPr>
          <w:rFonts w:cs="Browallia New"/>
          <w:color w:val="000000"/>
          <w:sz w:val="30"/>
          <w:sz w:val="30"/>
          <w:szCs w:val="30"/>
        </w:rPr>
        <w:t>เนื่องจากการจัดการเรียนการสอนของ มสธ</w:t>
      </w:r>
      <w:r>
        <w:rPr>
          <w:rFonts w:cs="Browallia New"/>
          <w:color w:val="000000"/>
          <w:sz w:val="30"/>
          <w:szCs w:val="30"/>
        </w:rPr>
        <w:t xml:space="preserve">. </w:t>
      </w:r>
      <w:r>
        <w:rPr>
          <w:rFonts w:cs="Browallia New"/>
          <w:color w:val="000000"/>
          <w:sz w:val="30"/>
          <w:sz w:val="30"/>
          <w:szCs w:val="30"/>
        </w:rPr>
        <w:t>มีลักษณะที่เรียกว่า “การสอนทางไกล” ที่เน้นให้ผู้เรียนศึกษาด้วยตนเองโดยใช้สื่อต่าง ๆ มีสื่อสิ่งพิมพ์ที่เป็นเอกสารการสอนเป็นสื่อหลัก และสื่ออื่น ๆ อาทิ วิทยุกระจายเสียง โทรทัศน์ วีซีดี สอนเสริมผ่านดาวเทียมเป็นสื่อเสริม ที่สำคัญในการผลิตสื่อการสอนโดยเฉพาะเอกสารการสอนที่ใช้เป็นสื่อหลักจะประกอบด้วยอาจารย์ผู้เขียนทั้งจากภายในและภายนอกมหาวิทยาลัยทำหน้าที่เป็นผู้สอนผ่านสื่อ  ซึ่งมีข้อดีในแง่ที่ว่า นักศึกษาทุกคนจะได้รับมาตรฐานการสอนที่ไม่แตกต่างกัน และเนื่องจาก มสธ</w:t>
      </w:r>
      <w:r>
        <w:rPr>
          <w:rFonts w:cs="Browallia New"/>
          <w:color w:val="000000"/>
          <w:sz w:val="30"/>
          <w:szCs w:val="30"/>
        </w:rPr>
        <w:t xml:space="preserve">. </w:t>
      </w:r>
      <w:r>
        <w:rPr>
          <w:rFonts w:cs="Browallia New"/>
          <w:color w:val="000000"/>
          <w:sz w:val="30"/>
          <w:sz w:val="30"/>
          <w:szCs w:val="30"/>
        </w:rPr>
        <w:t xml:space="preserve">เป็นมหาวิทยาลัยเปิด ไม่จำกัดรับนักศึกษา จำนวนนักศึกษาเต็มเวลาเทียบเท่าจึงสูงกว่ามหาวิทยาลัยปิดทั่วไป  ประมาณ </w:t>
      </w:r>
      <w:r>
        <w:rPr>
          <w:rFonts w:cs="Browallia New"/>
          <w:color w:val="000000"/>
          <w:sz w:val="30"/>
          <w:szCs w:val="30"/>
        </w:rPr>
        <w:t xml:space="preserve">2.4 </w:t>
      </w:r>
      <w:r>
        <w:rPr>
          <w:rFonts w:cs="Browallia New"/>
          <w:color w:val="000000"/>
          <w:sz w:val="30"/>
          <w:sz w:val="30"/>
          <w:szCs w:val="30"/>
        </w:rPr>
        <w:t>เท่า  แต่ สกอ</w:t>
      </w:r>
      <w:r>
        <w:rPr>
          <w:rFonts w:cs="Browallia New"/>
          <w:color w:val="000000"/>
          <w:sz w:val="30"/>
          <w:szCs w:val="30"/>
        </w:rPr>
        <w:t xml:space="preserve">. </w:t>
      </w:r>
      <w:r>
        <w:rPr>
          <w:rFonts w:cs="Browallia New"/>
          <w:color w:val="000000"/>
          <w:sz w:val="30"/>
          <w:sz w:val="30"/>
          <w:szCs w:val="30"/>
        </w:rPr>
        <w:t>กำหนดเกณฑ์การประเมินไว้เหมือนกันทั้งมหาวิทยาลัยปิดและเปิด ดังนั้น  ตัวบ่งชี้นี้จึงไม่สอดคล้องอย่างยิ่งกับบริบทของ มสธ</w:t>
      </w:r>
      <w:r>
        <w:rPr>
          <w:rFonts w:cs="Browallia New"/>
          <w:color w:val="000000"/>
          <w:sz w:val="30"/>
          <w:szCs w:val="30"/>
        </w:rPr>
        <w:t>.</w:t>
      </w:r>
    </w:p>
    <w:p>
      <w:pPr>
        <w:pStyle w:val="Normal"/>
        <w:rPr>
          <w:rFonts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 xml:space="preserve">อนึ่ง  ตัวบ่งชี้นี้เป็นตัวบ่งชี้ และเกณฑ์เดียวกับตัวบ่งชี้ที่ </w:t>
      </w:r>
      <w:r>
        <w:rPr>
          <w:rFonts w:cs="Browallia New"/>
          <w:color w:val="000000"/>
          <w:sz w:val="30"/>
          <w:szCs w:val="30"/>
        </w:rPr>
        <w:t xml:space="preserve">6.2 </w:t>
      </w:r>
      <w:r>
        <w:rPr>
          <w:rFonts w:cs="Browallia New"/>
          <w:color w:val="000000"/>
          <w:sz w:val="30"/>
          <w:sz w:val="30"/>
          <w:szCs w:val="30"/>
        </w:rPr>
        <w:t>ของ สมศ</w:t>
      </w:r>
      <w:r>
        <w:rPr>
          <w:rFonts w:cs="Browallia New"/>
          <w:color w:val="000000"/>
          <w:sz w:val="30"/>
          <w:szCs w:val="30"/>
        </w:rPr>
        <w:t xml:space="preserve">. </w:t>
      </w:r>
      <w:r>
        <w:rPr>
          <w:rFonts w:cs="Browallia New"/>
          <w:color w:val="000000"/>
          <w:sz w:val="30"/>
          <w:sz w:val="30"/>
          <w:szCs w:val="30"/>
        </w:rPr>
        <w:t>และที่ประชุมคณะกรรมการบริหาร สมศ</w:t>
      </w:r>
      <w:r>
        <w:rPr>
          <w:rFonts w:cs="Browallia New"/>
          <w:color w:val="000000"/>
          <w:sz w:val="30"/>
          <w:szCs w:val="30"/>
        </w:rPr>
        <w:t xml:space="preserve">. </w:t>
      </w:r>
      <w:r>
        <w:rPr>
          <w:rFonts w:cs="Browallia New"/>
          <w:color w:val="000000"/>
          <w:sz w:val="30"/>
          <w:sz w:val="30"/>
          <w:szCs w:val="30"/>
        </w:rPr>
        <w:t xml:space="preserve">ครั้งที่ </w:t>
      </w:r>
      <w:r>
        <w:rPr>
          <w:rFonts w:cs="Browallia New"/>
          <w:color w:val="000000"/>
          <w:sz w:val="30"/>
          <w:szCs w:val="30"/>
        </w:rPr>
        <w:t xml:space="preserve">8 / 2551  </w:t>
      </w:r>
      <w:r>
        <w:rPr>
          <w:rFonts w:cs="Browallia New"/>
          <w:color w:val="000000"/>
          <w:sz w:val="30"/>
          <w:sz w:val="30"/>
          <w:szCs w:val="30"/>
        </w:rPr>
        <w:t xml:space="preserve">เมื่อวันที่ </w:t>
      </w:r>
      <w:r>
        <w:rPr>
          <w:rFonts w:cs="Browallia New"/>
          <w:color w:val="000000"/>
          <w:sz w:val="30"/>
          <w:szCs w:val="30"/>
        </w:rPr>
        <w:t xml:space="preserve">26 </w:t>
      </w:r>
      <w:r>
        <w:rPr>
          <w:rFonts w:cs="Browallia New"/>
          <w:color w:val="000000"/>
          <w:sz w:val="30"/>
          <w:sz w:val="30"/>
          <w:szCs w:val="30"/>
        </w:rPr>
        <w:t xml:space="preserve">สิงหาคม </w:t>
      </w:r>
      <w:r>
        <w:rPr>
          <w:rFonts w:cs="Browallia New"/>
          <w:color w:val="000000"/>
          <w:sz w:val="30"/>
          <w:szCs w:val="30"/>
        </w:rPr>
        <w:t xml:space="preserve">2551 </w:t>
      </w:r>
      <w:r>
        <w:rPr>
          <w:rFonts w:cs="Browallia New"/>
          <w:color w:val="000000"/>
          <w:sz w:val="30"/>
          <w:sz w:val="30"/>
          <w:szCs w:val="30"/>
        </w:rPr>
        <w:t>มีมติให้ มสธ</w:t>
      </w:r>
      <w:r>
        <w:rPr>
          <w:rFonts w:cs="Browallia New"/>
          <w:color w:val="000000"/>
          <w:sz w:val="30"/>
          <w:szCs w:val="30"/>
        </w:rPr>
        <w:t xml:space="preserve">. </w:t>
      </w:r>
      <w:r>
        <w:rPr>
          <w:rFonts w:cs="Browallia New"/>
          <w:color w:val="000000"/>
          <w:sz w:val="30"/>
          <w:sz w:val="30"/>
          <w:szCs w:val="30"/>
        </w:rPr>
        <w:t>ไม่ต้องรับการประเมินตัวบ่งชี้ดังกล่าว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cs="Browallia New"/>
          <w:color w:val="000000"/>
          <w:sz w:val="30"/>
          <w:sz w:val="30"/>
          <w:szCs w:val="30"/>
        </w:rPr>
        <w:t>และ สกอ</w:t>
      </w:r>
      <w:r>
        <w:rPr>
          <w:rFonts w:cs="Browallia New"/>
          <w:color w:val="000000"/>
          <w:sz w:val="30"/>
          <w:szCs w:val="30"/>
        </w:rPr>
        <w:t xml:space="preserve">. </w:t>
      </w:r>
      <w:r>
        <w:rPr>
          <w:rFonts w:cs="Browallia New"/>
          <w:color w:val="000000"/>
          <w:sz w:val="30"/>
          <w:sz w:val="30"/>
          <w:szCs w:val="30"/>
        </w:rPr>
        <w:t xml:space="preserve">เห็นชอบให้งดเว้นกาปรระเมินตัวบ่งชี้ที่ </w:t>
      </w:r>
      <w:r>
        <w:rPr>
          <w:rFonts w:cs="Browallia New"/>
          <w:color w:val="000000"/>
          <w:sz w:val="30"/>
          <w:szCs w:val="30"/>
        </w:rPr>
        <w:t xml:space="preserve">2.4 </w:t>
      </w:r>
      <w:r>
        <w:rPr>
          <w:rFonts w:cs="Browallia New"/>
          <w:color w:val="000000"/>
          <w:sz w:val="30"/>
          <w:sz w:val="30"/>
          <w:szCs w:val="30"/>
        </w:rPr>
        <w:t xml:space="preserve">ด้วยแล้ว ตามหนังสือที่ ศธ </w:t>
      </w:r>
      <w:r>
        <w:rPr>
          <w:rFonts w:cs="Browallia New"/>
          <w:color w:val="000000"/>
          <w:sz w:val="30"/>
          <w:szCs w:val="30"/>
        </w:rPr>
        <w:t xml:space="preserve">0506(3) / 4610 </w:t>
      </w:r>
      <w:r>
        <w:rPr>
          <w:rFonts w:cs="Browallia New"/>
          <w:color w:val="000000"/>
          <w:sz w:val="30"/>
          <w:sz w:val="30"/>
          <w:szCs w:val="30"/>
        </w:rPr>
        <w:t xml:space="preserve">ลงวันที่ </w:t>
      </w:r>
      <w:r>
        <w:rPr>
          <w:rFonts w:cs="Browallia New"/>
          <w:color w:val="000000"/>
          <w:sz w:val="30"/>
          <w:szCs w:val="30"/>
        </w:rPr>
        <w:t xml:space="preserve">8  </w:t>
      </w:r>
      <w:r>
        <w:rPr>
          <w:rFonts w:cs="Browallia New"/>
          <w:color w:val="000000"/>
          <w:sz w:val="30"/>
          <w:sz w:val="30"/>
          <w:szCs w:val="30"/>
        </w:rPr>
        <w:t xml:space="preserve">เมษายน </w:t>
      </w:r>
      <w:r>
        <w:rPr>
          <w:rFonts w:cs="Browallia New"/>
          <w:color w:val="000000"/>
          <w:sz w:val="30"/>
          <w:szCs w:val="30"/>
        </w:rPr>
        <w:t>2552</w:t>
      </w:r>
    </w:p>
    <w:p>
      <w:pPr>
        <w:pStyle w:val="Normal"/>
        <w:rPr>
          <w:rFonts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  <w:bookmarkStart w:id="8" w:name="K2_5"/>
      <w:bookmarkStart w:id="9" w:name="K2_5"/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2.5 </w:t>
      </w:r>
      <w:bookmarkEnd w:id="9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สัดส่วนของอาจารย์ประจำที่มีวุฒิปริญญาตรี ปริญญาโท ปริญญาเอกหรือเทียบเท่าต่ออาจารย์ประจำ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2.5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 xml:space="preserve">. 6.3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17.1)</w:t>
      </w:r>
    </w:p>
    <w:p>
      <w:pPr>
        <w:pStyle w:val="Normal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54275</wp:posOffset>
                </wp:positionH>
                <wp:positionV relativeFrom="paragraph">
                  <wp:posOffset>249555</wp:posOffset>
                </wp:positionV>
                <wp:extent cx="32486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5pt;margin-top:19.6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rowallia New" w:cs="Browallia New"/>
          <w:color w:val="000000"/>
          <w:sz w:val="30"/>
          <w:szCs w:val="30"/>
        </w:rPr>
        <w:t xml:space="preserve">     </w:t>
      </w:r>
      <w:r>
        <w:rPr>
          <w:rFonts w:cs="Browallia New"/>
          <w:color w:val="000000"/>
          <w:sz w:val="30"/>
          <w:sz w:val="30"/>
          <w:szCs w:val="30"/>
        </w:rPr>
        <w:t xml:space="preserve">อาจารย์ประจำที่มีวุฒิ </w:t>
      </w:r>
      <w:r>
        <w:rPr>
          <w:rFonts w:cs="Browallia New"/>
          <w:color w:val="000000"/>
          <w:sz w:val="30"/>
          <w:szCs w:val="30"/>
        </w:rPr>
        <w:t xml:space="preserve">........... </w:t>
      </w:r>
      <w:r>
        <w:rPr>
          <w:rFonts w:cs="Browallia New"/>
          <w:color w:val="000000"/>
          <w:sz w:val="30"/>
          <w:sz w:val="30"/>
          <w:szCs w:val="30"/>
        </w:rPr>
        <w:t>หรือเทียบเ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88025</wp:posOffset>
                </wp:positionH>
                <wp:positionV relativeFrom="paragraph">
                  <wp:posOffset>87630</wp:posOffset>
                </wp:positionV>
                <wp:extent cx="508000" cy="2755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6.9pt;mso-position-vertical-relative:text;margin-left:4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าจารย์ประจำรวมทั้งที่ปฏิบัติงานจริงและลาศึกษาต่อ</w:t>
      </w:r>
    </w:p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การดำเนินงานอิงเกณฑ์มาตรฐาน</w:t>
      </w:r>
    </w:p>
    <w:p>
      <w:pPr>
        <w:pStyle w:val="Default"/>
        <w:jc w:val="center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่วย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/>
        <w:t>ร้อยละ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1"/>
        <w:gridCol w:w="2128"/>
        <w:gridCol w:w="1985"/>
      </w:tblGrid>
      <w:tr>
        <w:trPr>
          <w:trHeight w:val="428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1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ํานวนอาจารย์ประจำ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ต่อ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ประจำ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ปริญญาตร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6.67</w:t>
            </w:r>
          </w:p>
        </w:tc>
      </w:tr>
      <w:tr>
        <w:trPr>
          <w:trHeight w:val="428" w:hRule="atLeast"/>
        </w:trPr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ปริญญาเอกหรือเทียบเท่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.33</w:t>
            </w:r>
          </w:p>
        </w:tc>
      </w:tr>
    </w:tbl>
    <w:p>
      <w:pPr>
        <w:pStyle w:val="Normal"/>
        <w:autoSpaceDE w:val="false"/>
        <w:ind w:left="1440" w:firstLine="720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>*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นับจำนวนอาจารย์ประจำที่ปฏิบัติงานจริง รวมที่ลาศึกษาต่อ</w:t>
      </w:r>
    </w:p>
    <w:p>
      <w:pPr>
        <w:pStyle w:val="Normal"/>
        <w:rPr>
          <w:rFonts w:eastAsia="DilleniaUPCBold;Arial Unicode MS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18"/>
        <w:gridCol w:w="3118"/>
      </w:tblGrid>
      <w:tr>
        <w:trPr>
          <w:trHeight w:val="418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20" w:hanging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ุฒิปริญญาเอกอยู่ระหว่าง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1-19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right="20" w:hanging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รือ  </w:t>
            </w:r>
          </w:p>
          <w:p>
            <w:pPr>
              <w:pStyle w:val="Normal"/>
              <w:autoSpaceDE w:val="false"/>
              <w:spacing w:lineRule="exact" w:line="360"/>
              <w:ind w:right="20" w:hanging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ุฒิปริญญาเอกอยู่ระหว่าง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0-29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ต่ </w:t>
            </w:r>
          </w:p>
          <w:p>
            <w:pPr>
              <w:pStyle w:val="Default"/>
              <w:spacing w:lineRule="exact" w:line="3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ุฒิปริญญาตรี มาก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60" w:right="20" w:hanging="26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ุฒิปริญญาเอกอยู่ระหว่าง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0-2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spacing w:lineRule="exact" w:line="360"/>
              <w:ind w:left="260" w:right="20" w:hanging="260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ุฒิปริญญาตรีเท่ากับหรือ น้อยกว่า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autoSpaceDE w:val="false"/>
              <w:spacing w:lineRule="exact" w:line="360"/>
              <w:ind w:right="20" w:hanging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หรือ</w:t>
            </w:r>
          </w:p>
          <w:p>
            <w:pPr>
              <w:pStyle w:val="Normal"/>
              <w:autoSpaceDE w:val="false"/>
              <w:spacing w:lineRule="exact" w:line="360"/>
              <w:ind w:left="260" w:right="20" w:hanging="26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ุฒิปริญญาเอกมากกว่า หรือเท่ากับ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spacing w:lineRule="exact" w:line="360"/>
              <w:ind w:left="260" w:right="20" w:hanging="26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ุฒิปริญญาตรีมากกว่า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60" w:right="20" w:hanging="26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ุฒิปริญญาเอกมากกว่า หรือเท่ากับ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autoSpaceDE w:val="false"/>
              <w:spacing w:lineRule="exact" w:line="360"/>
              <w:ind w:left="260" w:right="20" w:hanging="26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ุฒิปริญญาตรีเท่ากับหรือน้อยกว่า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5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ตัวบ่งชี้ที่ </w:t>
      </w:r>
      <w:r>
        <w:rPr>
          <w:rFonts w:cs="Browallia New"/>
          <w:color w:val="000000"/>
          <w:sz w:val="30"/>
          <w:szCs w:val="30"/>
        </w:rPr>
        <w:t xml:space="preserve">2.5 </w:t>
      </w:r>
      <w:r>
        <w:rPr>
          <w:rFonts w:cs="Browallia New"/>
          <w:color w:val="000000"/>
          <w:sz w:val="30"/>
          <w:sz w:val="30"/>
          <w:szCs w:val="30"/>
        </w:rPr>
        <w:t xml:space="preserve">สัดส่วนของอาจารย์ประจำที่มีวุฒิปริญญาตรี ปริญญาโท ปริญญาเอกหรือเทียบเท่าต่ออาจารย์ประจำ </w:t>
      </w:r>
    </w:p>
    <w:p>
      <w:pPr>
        <w:pStyle w:val="Normal"/>
        <w:ind w:left="1134" w:right="-385" w:hanging="1134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10" w:name="K2_6"/>
      <w:bookmarkStart w:id="11" w:name="K2_6"/>
    </w:p>
    <w:p>
      <w:pPr>
        <w:pStyle w:val="Normal"/>
        <w:ind w:left="1134" w:right="-385" w:hanging="1134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ind w:left="1134" w:right="-385" w:hanging="1134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ind w:left="1134" w:right="-385" w:hanging="1134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ind w:left="1134" w:right="-385" w:hanging="1134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2.6 </w:t>
      </w:r>
      <w:bookmarkEnd w:id="11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สัดส่วนของอาจารย์ประจำที่ดำรงตำแหน่งอาจารย์ ผู้ช่วยศาสตราจารย์ รองศาสตราจารย์  และศาสตราจารย์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2.6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 xml:space="preserve">. 6.4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17.2)</w:t>
      </w:r>
    </w:p>
    <w:p>
      <w:pPr>
        <w:pStyle w:val="Normal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</w:t>
      </w:r>
      <w:r>
        <w:rPr>
          <w:rFonts w:cs="Browallia New"/>
          <w:color w:val="000000"/>
          <w:sz w:val="30"/>
          <w:sz w:val="30"/>
          <w:szCs w:val="30"/>
        </w:rPr>
        <w:t xml:space="preserve">จำนวนอาจารย์ประจำทั้งหมดที่มีตำแหน่ง  </w:t>
      </w:r>
      <w:r>
        <w:rPr>
          <w:rFonts w:cs="Browallia New"/>
          <w:color w:val="000000"/>
          <w:sz w:val="30"/>
          <w:szCs w:val="30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988050</wp:posOffset>
                </wp:positionH>
                <wp:positionV relativeFrom="paragraph">
                  <wp:posOffset>118110</wp:posOffset>
                </wp:positionV>
                <wp:extent cx="508000" cy="2755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9.3pt;mso-position-vertical-relative:text;margin-left:4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63750</wp:posOffset>
                </wp:positionH>
                <wp:positionV relativeFrom="paragraph">
                  <wp:posOffset>11430</wp:posOffset>
                </wp:positionV>
                <wp:extent cx="38868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0.9pt;width:30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0"/>
          <w:sz w:val="30"/>
          <w:szCs w:val="30"/>
        </w:rPr>
        <w:t>อาจารย์ประจำรวมทั้งที่ปฏิบัติงานจริงและลาศึกษาต่อ</w:t>
      </w:r>
    </w:p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การดำเนินงานอิงเกณฑ์มาตรฐาน</w:t>
      </w:r>
    </w:p>
    <w:p>
      <w:pPr>
        <w:pStyle w:val="Default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่วย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/>
        <w:t>ร้อยละ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67"/>
        <w:gridCol w:w="1701"/>
        <w:gridCol w:w="1814"/>
        <w:gridCol w:w="2268"/>
        <w:gridCol w:w="2268"/>
      </w:tblGrid>
      <w:tr>
        <w:trPr>
          <w:trHeight w:val="428" w:hRule="atLeast"/>
        </w:trPr>
        <w:tc>
          <w:tcPr>
            <w:tcW w:w="1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1</w:t>
            </w:r>
          </w:p>
        </w:tc>
      </w:tr>
      <w:tr>
        <w:trPr>
          <w:trHeight w:val="428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ํานวน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ประจำ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* 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่ออาจารย์ประจำ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ละ 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่ออาจารย์ประจำ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ขึ้นไป 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่ออาจารย์ประจำ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 xml:space="preserve">อาจารย์ </w:t>
            </w: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อ</w:t>
            </w: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w:t>.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26.67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=  1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+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= 10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</w:tc>
      </w:tr>
      <w:tr>
        <w:trPr>
          <w:trHeight w:val="428" w:hRule="atLeast"/>
        </w:trPr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ช่วยศาสตราจารย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6.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1  X 100</w:t>
            </w:r>
          </w:p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715</wp:posOffset>
                      </wp:positionV>
                      <wp:extent cx="71120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-0.45pt" to="61.7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  <w:p>
            <w:pPr>
              <w:pStyle w:val="Defaul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3.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  X 100</w:t>
            </w:r>
          </w:p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5715</wp:posOffset>
                      </wp:positionV>
                      <wp:extent cx="71120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-0.45pt" to="61.7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  <w:p>
            <w:pPr>
              <w:pStyle w:val="Default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=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6.67</w:t>
            </w:r>
          </w:p>
        </w:tc>
      </w:tr>
      <w:tr>
        <w:trPr>
          <w:trHeight w:val="428" w:hRule="atLeast"/>
        </w:trPr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 xml:space="preserve">รองศาสตราจารย์ </w:t>
            </w: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รศ</w:t>
            </w: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w:t>.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6.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 xml:space="preserve">ศาสตราจารย์ </w:t>
            </w: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w:t>.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cs="Browallia New" w:ascii="Browallia New" w:hAnsi="Browallia New"/>
                <w:sz w:val="30"/>
                <w:szCs w:val="30"/>
              </w:rPr>
              <w:t>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>*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นับจำนวนอาจารย์ประจำที่ปฏิบัติงานจริง รวมที่ลาศึกษาต่อ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1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041"/>
        <w:gridCol w:w="3457"/>
      </w:tblGrid>
      <w:tr>
        <w:trPr>
          <w:trHeight w:val="418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ดำรงตำแหน่งระดับ ผ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วมกันอยู่ระหว่าง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- 39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ดำรงตำแหน่งระดับ ผ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วมกันอยู่ระหว่าง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0-59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ต่ผู้ดำรงตำแหน่ง ระดับ ร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ึ้นไปน้อยกว่า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60" w:right="20" w:hanging="26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ดำรงตำแหน่งระดับ ผ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วมกัน อยู่ระหว่าง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0 - 59 </w:t>
            </w:r>
          </w:p>
          <w:p>
            <w:pPr>
              <w:pStyle w:val="Normal"/>
              <w:autoSpaceDE w:val="false"/>
              <w:spacing w:lineRule="exact" w:line="360"/>
              <w:ind w:left="260" w:right="20" w:hanging="26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</w:p>
          <w:p>
            <w:pPr>
              <w:pStyle w:val="Normal"/>
              <w:autoSpaceDE w:val="false"/>
              <w:spacing w:lineRule="exact" w:line="360"/>
              <w:ind w:left="260" w:right="20" w:hanging="26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ดำรงตำแหน่งระดับ ร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ึ้นไปเท่ากับหรือมากกว่า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</w:p>
          <w:p>
            <w:pPr>
              <w:pStyle w:val="Normal"/>
              <w:autoSpaceDE w:val="false"/>
              <w:spacing w:lineRule="exact" w:line="360"/>
              <w:ind w:left="260" w:right="20" w:hanging="260"/>
              <w:rPr/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รือ </w:t>
            </w:r>
          </w:p>
          <w:p>
            <w:pPr>
              <w:pStyle w:val="Normal"/>
              <w:autoSpaceDE w:val="false"/>
              <w:spacing w:lineRule="exact" w:line="360"/>
              <w:ind w:left="260" w:right="20" w:hanging="260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ดำรงตำแหน่งระดับ ผ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วมกันมากกว่าหรือเท่ากับ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</w:p>
          <w:p>
            <w:pPr>
              <w:pStyle w:val="Default"/>
              <w:spacing w:lineRule="exact" w:line="360"/>
              <w:ind w:left="260" w:hanging="2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ดำรงตำแหน่งระดับ 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ึ้นไปน้อย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60" w:right="20" w:hanging="260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ดำรงตำแหน่งระดับ ผ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วมกันมากกว่า หรือเท่ากับ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</w:p>
          <w:p>
            <w:pPr>
              <w:pStyle w:val="Default"/>
              <w:spacing w:lineRule="exact" w:line="360"/>
              <w:ind w:left="260" w:hanging="26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ดำรงตำแหน่งระดับ ร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ึ้นไปเท่ากับหรือมาก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1440" w:firstLine="72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12" w:name="K2_7"/>
      <w:bookmarkStart w:id="13" w:name="K2_7"/>
      <w:bookmarkEnd w:id="13"/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6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ข้อมูลกลางจากมหาวิทยาลัย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: </w:t>
      </w:r>
      <w:r>
        <w:rPr>
          <w:rFonts w:cs="Browallia New"/>
          <w:color w:val="000000"/>
          <w:sz w:val="30"/>
          <w:sz w:val="30"/>
          <w:szCs w:val="30"/>
        </w:rPr>
        <w:t>สัดส่วนของอาจารย์ประจำที่ดำรงตำแหน่งอาจารย์ ผู้ช่วยศาสตราจารย์ รองศาสตราจารย์  และศาสตราจารย์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ต่อ       อาจารย์ประจำ </w:t>
      </w:r>
      <w:r>
        <w:rPr>
          <w:rFonts w:eastAsia="DilleniaUPCBold;Arial Unicode MS" w:cs="Browallia New"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รวมลาศึกษาต่อ</w:t>
      </w:r>
      <w:r>
        <w:rPr>
          <w:rFonts w:eastAsia="DilleniaUPCBold;Arial Unicode MS" w:cs="Browallia New"/>
          <w:color w:val="000000"/>
          <w:sz w:val="30"/>
          <w:szCs w:val="30"/>
        </w:rPr>
        <w:t>)</w:t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bookmarkStart w:id="14" w:name="K2_7"/>
      <w:bookmarkEnd w:id="14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b/>
          <w:bCs/>
          <w:color w:val="000000"/>
          <w:sz w:val="30"/>
          <w:szCs w:val="30"/>
        </w:rPr>
        <w:t>2.7</w:t>
      </w:r>
      <w:r>
        <w:rPr>
          <w:rFonts w:cs="Browallia New"/>
          <w:color w:val="000000"/>
          <w:sz w:val="30"/>
          <w:szCs w:val="30"/>
        </w:rPr>
        <w:t xml:space="preserve">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มีกระบวนการส่งเสริมการปฏิบัติตามจรรยาบรรณวิชาชีพของคณาจารย์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2.7,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6.5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 xml:space="preserve">ร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16)</w:t>
      </w:r>
    </w:p>
    <w:p>
      <w:pPr>
        <w:pStyle w:val="Normal"/>
        <w:autoSpaceDE w:val="false"/>
        <w:rPr>
          <w:rFonts w:eastAsia="CordiaNew-Bold;Arial Unicode MS" w:cs="Browallia New"/>
          <w:i/>
          <w:i/>
          <w:iCs/>
          <w:color w:val="000000"/>
          <w:sz w:val="30"/>
          <w:szCs w:val="30"/>
        </w:rPr>
      </w:pPr>
      <w:r>
        <w:rPr>
          <w:rFonts w:eastAsia="CordiaNew-Bold;Arial Unicode MS"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499"/>
        <w:gridCol w:w="448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จรรยาบรรณวิชาชีพคณาจารย์ไว้เป็นลายลักษณ์อักษร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กําหนดจรรยาบรรณวิชาชีพคณาจารยไวเปนลายลักษณอักษร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>โดยใช้คู่มือจรรยาบรรณวิชาชีพคณาจารยฉบับเดียวกันกับของมหาวิทยาล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ทั้งนี้ มหาวิทยาลัยได้ดำเนินการกำหนดจรรยาบรรณของคณาจารย์มหาวิทยาลัยสุโขทัยธรรมาธิราชไว้เป็นลายลักษณ์อักษร ตามประกาศลง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7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รกฎาคม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4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พร้อมทั้งจัดทำคู่มือจรรยาบรรณของคณาจารย์เวียนแจ้งให้สาขาวิชาทราบและถือปฏิบัติ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ให้สาขาวิชากำกับดูแลให้คณาจารย์ในสังกัดปฏิบัติตามจรรยาบรรณดังกล่าว และมหาวิทยาลัยได้มีคำสั่งมหาวิทยาลัยสุโขทัยธรรมาธิราช 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690/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แต่งตั้งคณะกรรมการดำเนินงานตามจรรยาบรรณวิชาชีพคณาจารย์ประจำมหาวิทยาลัย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1 (1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>คู่มือจรรยาบรรณวิชาชีพคณาจารย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eastAsia="Browallia New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มหาวิทยาลัยสุโขทัยธรรมาธิราช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2.7.1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ันทึกเวียนแจ้งสาขาวิชา เรื่อง การปฏิบัติตามคู่มือจรรยาบรรณวิชาชีพคณาจารย์ฯ</w:t>
            </w:r>
          </w:p>
          <w:p>
            <w:pPr>
              <w:pStyle w:val="Normal"/>
              <w:autoSpaceDE w:val="false"/>
              <w:ind w:right="-234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2.7.1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กาศมหาวิทยาลัย สุโขทัยธรรมาธิราช ลง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7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รกฎาคม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4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รื่อง คู่มือจรรยาบรรณของคณาจารย์มหาวิทยาลัยสุโขทัยธรรมาธิราช</w:t>
            </w:r>
          </w:p>
          <w:p>
            <w:pPr>
              <w:pStyle w:val="Normal"/>
              <w:autoSpaceDE w:val="false"/>
              <w:ind w:right="-74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2.7.1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ำสั่งมหาวิทยาลัย สุโขทัยธรรมาธิราช     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690/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รื่อง แต่งตั้งคณะกรรมการดำเนินงานตามจรรยาบรรณวิชาชีพคณาจารย์ประจำมหาวิทยาล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499"/>
        <w:gridCol w:w="448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ระบวนการส่งเสริมให้ผู้เกี่ยวข้องได้ปฏิบัติตามจรรยาบรรณวิชาชี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ระบวนการสงเสริมใหผูเกี่ยวของปฏิบัติตามจรรยาบรรณวิชาชีพ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ณาจาร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์โดยกำหนดไว้ใ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สงเสริมการปฏิบัติตามจรรยาบรรณวิชาชีพคณาจารย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อดคล้องกับของมหาวิทยาลัย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ซึ่งผูเกี่ยวของรับทราบและ พิจารณาแผนฯ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นที่ประชุมคณะกรรมการประจำสาขาวิชาและที่ประชุมคณาจารย์สาขาวิช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2 (1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งานสงเสริมการปฏิบัติตามจรรยาบรรณวิชาชีพคณาจารย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2.7-2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บบประเมินผลการปฏิบัติตามจรรยาบรรณวิชาชีพคณาจารย์ของสาขาวิชา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2.7-2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เกี่ยวกับแผนส่งเสริ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ปฏิบัติตามจรรยาบรรณวิชาชีพ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ณาจารย์และการประเมินผลการปฏิบัติตา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รรยาบรรณวิชาชีพ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ณาจารย์ของสาขาวิช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499"/>
        <w:gridCol w:w="448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กับดูแลการปฏิบัติตามจรรยาบรรณวิชาชี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ณะกรรมการประจำสาขาวิชาทำหน้าที่กํากับดูแลการปฏิบัติ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ามจรรยาบรรณวิชาชีพ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ี่ครบถ้วนตามแผนส่งเสริมฯ  ดังนี้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อบหมายประธานกรรมการสาขาวิชาเป็นผู้ประเมินในแบบประเมินผลการปฏิบัติตา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จรรยาบรรณวิชาชีพ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องอาจารย์ในสาขาวิชา ตา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กาศมหาวิทยาลัยสุโขทัยธรรมาธิราช 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รกฏ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>2549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ตามแนวปฏิบัติของสาขาวิชา  และแจ้งผลในการประชุมคณะกรรมการประจำสาขาวิชาและการประชุมคณาจารย์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ระบบให้คำปรึกษาประจำวันพร้อมแนวปฏิบัติ หากอาจารย์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ม่สามารถมาปฏิบัติหน้าที่อาจารย์ที่ปรึกษาประจำวัน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มแผนในแต่ละเดือนได้ อาจารย์ต้องรับผิดชอบในการแลกเปลี่ยนกับอาจารย์ท่านอื่น หรือมาปฏิบัติงานชดเชยในเดือนถัดไป และนำมาแจ้งสืบเนื่องในการประชุมคณาจารย์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ำหนดแนวปฏิบัติการไม่เข้าประชุ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นการคณะกรรมการประจำ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ในการประชุมคณาจารย์ ให้ต้องแจ้งเหตุผลต่อประธานสาขาวิชาให้ทราบเป็นลายลักษณ์อักษร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3 (1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ประเมินผลการปฏิบัติตา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จรรยาบรรณวิชาชีพ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ณาอาจารย์สาขาวิชา 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2.7-2(2)  </w:t>
            </w:r>
          </w:p>
          <w:p>
            <w:pPr>
              <w:pStyle w:val="Normal"/>
              <w:autoSpaceDE w:val="false"/>
              <w:ind w:right="-234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3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กาศมหาวิทยาลัยสุโขทัยธรรมาธิราช ลง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7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รกฎาคม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4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รื่อง คู่มือจรรยาบรรณของคณาจารย์มหาวิทยาลัยสุโขทัยธรรมาธิราช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)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7.1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3 (3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>ตารางลงเวลาปฏิบัติงานตอบปัญหานักศึกษาประจำวันและแนว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ฏิบัติหน้าที่อาจารย์ที่ปรึกษาประจำวั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3 (4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าจารย์เกี่ยวกับ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นวปฏิบัติ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ไม่สามารถมาปฏิบัติหน้าที่อาจารย์ที่ปรึกษาประจำวันตามแผ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ไม่เข้าประชุม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ในการดําเนินการกับผู้ที่ไม่ปฏิบัติตามจรรยาบรรณวิชาชี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ระบบในการดําเนินการกับผูที่ไมปฏิบัติตามจรรยาบรรณ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>วิชาชีพคณาจารย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โดยการพิจารณาดำเนินการในที่ประชุมคณะกรรมการประจำสาขาวิชา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 xml:space="preserve"> อาทิ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ผู้ที่รับผิดชอบผลิตชุดวิชาไม่เสร็จทันเวลาตามกำหนด ไม่อนุญาตให้ไปคุมสอบ ไม่ให้รับทุนอุดหนุนจากกองทุน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1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4 (1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ู่มือจรรยาบรรณวิชาชีพอาจารย์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7-1(1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4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กณฑ์ในการไม่อนุญาตให้อาจารย์ที่ผลิตชุดวิชาไม่เสร็จทันเวลาไปคุมสอบ หรือ ทุนกองทุน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1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499"/>
        <w:gridCol w:w="448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ําเนินการวางแผน ป้องกัน หรือหาแนวทางแก้ไขการกระทําผิดจรรยาบรรณวิชาชี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กำหนดมาตรฐานการส่งเสริม ดําเนินการวางแผน ปองกัน หรือหาแนวทางแกไขการกระทําผิดจรรยาบรรณวิชาชีพ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>คณาจารย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ตามแผนส่งเสริมฯ  ของมหาวิทยาลัย ดังนี้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่งเสริม เชิดชู  ยกย่องเกียรติคุณคณาจารย์ดีเด่นประจำปี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ส่งเสริมกิจกรรมการจัดอบรมการปฏิบัติธรรมเพื่อพัฒนา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ุณธรรมจริยธรรมให้แก่ คณาจารย์ของสาขาวิชา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้องกันโดยการประเมินผลการปฏิบัติตามจรรยาบรรณฯตาม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บบประเมินผลที่มหาวิทยาลัยกำหนด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้องกันเรื่องการไม่ปฏิบัติหน้าที่อาจารย์ที่ปรึกษาตามแผน โดยให้เลือกวันที่สามารถปฏิบัติหน้าที่เข้าเวรเป็นอาจารย์ที่ปรึกษาประจำวันโดยกำหนดล่วงหน้า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ดือนในที่ประชุมคณาจารย์และ ระบุให้รับผิดชอบโดยหาผู้ปฏิบัติงานแทนในวันที่ไม่สามารถมาปฏิบัติงานตามหน้าที่เวรของตนเอง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่งเสริมให้อาจารย์เคารพความคิดเห็นและทรัพย์สินทางปัญญาของผู้อื่น หรือแจ้งให้ทราบถึงผลงานของผู้อื่น อาทิ การอ้างอิงแหล่งที่มาของภาพ ตาราง และเนื้อหาที่ใช้ในการเขียนเอกสารการสอ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5 (1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ประเมินผลการปฏิบัติตามจรรยาบรรณวิชาชีพของอาจารย์ในสาขาวิชา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2.7-2(2) 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5 (2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>ตารางลงเวลาปฏิบัติงานตอบปัญหานักศึกษาประจำวันและแนว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ฏิบัติหน้าที่อาจารย์ที่ปรึกษาประจำวัน</w:t>
            </w:r>
          </w:p>
          <w:p>
            <w:pPr>
              <w:pStyle w:val="Normal"/>
              <w:autoSpaceDE w:val="false"/>
              <w:rPr>
                <w:rFonts w:eastAsia="Cord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eastAsia="Cordia New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7-3 (3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5 (3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าจารย์เกี่ยวกับ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นวปฏิบัติ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ไม่สามารถมาปฏิบัติหน้าที่อาจารย์ที่ปรึกษาประจำวันตามแผ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ไม่เข้าประชุม</w:t>
            </w:r>
          </w:p>
          <w:p>
            <w:pPr>
              <w:pStyle w:val="Normal"/>
              <w:autoSpaceDE w:val="false"/>
              <w:rPr>
                <w:rFonts w:eastAsia="Cordia New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7-3 (4)</w:t>
            </w:r>
          </w:p>
          <w:p>
            <w:pPr>
              <w:pStyle w:val="Normal"/>
              <w:autoSpaceDE w:val="false"/>
              <w:rPr>
                <w:rFonts w:eastAsia="Cord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5 (4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 xml:space="preserve">ประกาศเรื่องแจ้งผลการสรรหาและคัดเลือก 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>คนดี ศักดิ์ศรี มสธ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>เรื่อง รศ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 xml:space="preserve">สุณี ภู่สีม่วง ได้รับการพิจารณาคัดเลือกเป็นหนึ่งในผู้ที่สมควรได้รับใบประกาศเกียรติคุณ เนื่องในโอกาสวันสถาปนามหาวิทยาลัยครบรอบ 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autoSpaceDE w:val="false"/>
              <w:rPr>
                <w:rFonts w:eastAsia="Cordia New" w:cs="Browallia New"/>
                <w:color w:val="000000"/>
                <w:sz w:val="30"/>
                <w:szCs w:val="30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5 (5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>บันทึกแจ้งให้บุคลากรของสาขาวิชาเข้าร่วมกิจกรรมอบรมการปฏิบัติธรรม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Cord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 New" w:cs="Browallia New"/>
                <w:b/>
                <w:bCs/>
                <w:color w:val="000000"/>
                <w:sz w:val="30"/>
                <w:szCs w:val="30"/>
              </w:rPr>
              <w:t>. 2.7-5 (6)</w:t>
            </w:r>
            <w:r>
              <w:rPr>
                <w:rFonts w:eastAsia="Cord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ัวอย่างการอ้างอิงแหล่งที่มาของภาพ ตาราง และเนื้อหาที่ใช้เขียนเอกสารการสอ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ย่างน้อย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bookmarkStart w:id="15" w:name="K2_8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2.8  </w:t>
      </w:r>
      <w:bookmarkEnd w:id="15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มีระบบและกลไกสนับสนุนให้อาจารย์ประจําทําการวิจัยเพื่อพัฒนาการเรียนการสอน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2.8)</w:t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16"/>
          <w:szCs w:val="16"/>
        </w:rPr>
      </w:pPr>
      <w:r>
        <w:rPr>
          <w:rFonts w:eastAsia="CordiaNew-Bold;Arial Unicode MS" w:cs="Browallia New"/>
          <w:color w:val="000000"/>
          <w:sz w:val="16"/>
          <w:szCs w:val="16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693"/>
        <w:gridCol w:w="422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แนวทางการพัฒนาอาจารย์ด้านความรู้ความเข้าใจเกี่ยวกับการวิจัยและพัฒนานวัต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กําหนดแนวทางการพัฒนาอาจารย์ด้านความรู้ความเข้าใจเกี่ยวกับการวิจัยและพัฒนานวัตกรรมการเรียนการสอน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กําหนดแนวทางการพัฒนาอาจารยดานความรูความเขาใจเกี่ยวกับการวิจัยและพัฒนานวัตกรรมการเรียนการ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ดยกำหนดไว้เป็นโครงการหนึ่งในแผนยุทธศาสตร์ของสาขาวิชาวิทยาศาสตร์และเทคโนโลยี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48-255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และแผนยุทธศาสตร์ของสาขาวิชาวิทยาศาสตร์และเทคโนโลยี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52-2556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แจ้งทราบข่าวการอบรม การสัมมนา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วิจัยและพัฒนานวัตกรรมการเรียนการ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ี่จัดโดยสถาบันวิจัยและพัฒนา มสธ และส่งเสริมให้อาจารย์ของสาขาวิชาเข้าร่วมสัมมนาโดยการเวียนแจ้งผ่านทางเว็บ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ั้งนี้ ใน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ฝ่ายพัฒนาและเผยแพร่งานวิจัย สถาบันวิจัยและพัฒนา ได้กำหนดแนวทางการพัฒนาอาจารย์ด้านความรู้ความเข้าใจเกี่ยวกับการวิจัยและพัฒนานวัตกรรมการเรียนการสอน โดยได้ดำเนินการสำรวจความต้องการฝึกอบรมความรู้ด้านการวิจัยของบุคลากร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ได้จัดฝึกอบรมความรู้ด้านการวิจัยให้แก่คณาจารย์และบุคลากร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ลักสูตร ดังนี้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การวิจัยเอกสาร 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-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20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อาจารย์เข้ารับการฝึกอบรมจำนว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   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การวิเคราะห์ข้อมูลวิจัยด้วยโปรแกรมสำเร็จรูปทางสังคมศาสตร์ขั้นสูง  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-2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คอมพิวเตอร์ อาคารบริ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อาจารย์เข้ารับการฝึกอบรม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cs="Browallia New"/>
                <w:color w:val="000000"/>
                <w:sz w:val="30"/>
                <w:szCs w:val="30"/>
              </w:rPr>
              <w:br/>
              <w:t xml:space="preserve">        2.3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การเขียนบทความวิจัยเพื่อตีพิมพ์เผยแพร่ในวารสาร 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-2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ประชุ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60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บริหาร ชั้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อาจารย์เข้ารับการฝึกอบรม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Browallia New"/>
                <w:color w:val="000000"/>
                <w:sz w:val="30"/>
                <w:szCs w:val="30"/>
              </w:rPr>
              <w:br/>
              <w:t xml:space="preserve">        2.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การพัฒนางานประจำสู่งานวิจัยสถาบัน 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2-1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ประชุมสามศร ชั้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อเนกนิทัศน์ มีอาจารย์เข้ารับการฝึกอบรม จำนว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Browallia New"/>
                <w:color w:val="000000"/>
                <w:sz w:val="30"/>
                <w:szCs w:val="30"/>
              </w:rPr>
              <w:br/>
              <w:t xml:space="preserve">        2.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เทคนิคการออกแบบการวิจัยเชิงปริมาณ 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 – 2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ประชุ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3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สัมมน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อาจารย์เข้ารับการฝึกอบรม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  </w:t>
            </w:r>
            <w:r>
              <w:rPr>
                <w:rFonts w:cs="Browallia New"/>
                <w:color w:val="000000"/>
                <w:sz w:val="30"/>
                <w:szCs w:val="30"/>
              </w:rPr>
              <w:br/>
              <w:t xml:space="preserve">       2.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เทคนิคการเก็บข้อมูลเชิงคุณภาพ 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4-2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ประชุ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60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บริหาร ชั้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อาจารย์เข้ารับการฝึกอบรม จำนวน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ั้งนี้มีอาจารย์สาขาวิทยาศาสตร์และเทคโนโลยี เข้ารับการอบรมในหลักสูตรการวิเคราะห์ข้อมูลวิจัยด้วยโปรแกรมสำเร็จรูปทางสังคมศาสตร์ขั้นสูง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1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ยุทธศาสตร์ของสาขาวิชาวิทยาศาสตร์และเทคโนโลยี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48-255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น้า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ลยุทธ์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.2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ให้มีการทำโครงการวิจัยในศาสตร์ของคณาจารย์ด้านเทคโนโลยีการพิมพ์และด้านเทคโนโลยีสารสนเทศตลอดจนด้านการเรียนการสอน  โครงการ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ครงการวิจัยเกี่ยวกับการเรียนการสอนทางไกลด้านวิทยาศาสตร์และเทคโนโลยี </w:t>
            </w:r>
            <w:bookmarkStart w:id="16" w:name="OLE_LINK6"/>
            <w:bookmarkStart w:id="17" w:name="OLE_LINK5"/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แผนยุทธศาสตร์ของสาขาวิชาวิทยาศาสตร์และเทคโนโลยี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52-2556 </w:t>
            </w:r>
            <w:bookmarkEnd w:id="16"/>
            <w:bookmarkEnd w:id="17"/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ลยุทธ์ ข้อ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5.1.1-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ำหนดแนวทางการบริการวิชากา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ิชาชีพที่บูรณาการกับการวิจ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1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่าวอบร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ัมมน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วิจัยและพัฒนานวัตกรรมการเรียนการ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องสถาบันวิจัยและพัฒนา มสธ ที่สาขาวิชาส่งเสริมให้อาจารย์ของสาขาวิชาเข้าร่วมและแจ้งข่าวผ่านทางเว็บ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1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การจัดฝึกอบรมความรู้ด้านวิจัยแก่บุคคลากรของสถาบันวิจัยและพัฒนาที่แจ้งคณาจารย์ทราบ และรายชื่ออาจารย์สาขาวิชาที่เข้ารับการฝึกอบรม 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693"/>
        <w:gridCol w:w="422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  <w:tab/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ลไกการบริหารวิชาการที่จะกระตุ้นให้อาจารย์คิดค้นพัฒนานวัตกรรมใหม่ๆ ในด้านการเรียนการสอน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ลไกการบริหารวิชาการที่จะกระตุนใหอาจารยคิดคนพัฒนานวัตกรรมใหม ๆ ในดานการเรียนการ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พื่อประกอบการพิจารณาเลื่อนขั้นเงินเดือน ขอกำหนดตำแหน่งทางวิชาการ และการคงตำแหน่งทางวิชาการ โดยใช้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บังคับมหาวิทยาลัย ฯ ว่าด้วยการกำหนดตำแหน่งทางวิชาการของบุคลากรมหาวิทยาลัย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1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หมวด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ที่ระบุว่าผลงานวิจัย ผลงานแต่งตำรา ผลงานวิชาการลักษณะอื่นต้องมีคุณภาพดีและทันสมัย จึงจะเสนอเป็นผลงานที่ขอตำแหน่งทางวิชาการได้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ะกาศมหาวิทยาลัยฯ สุโขทัยธรรมาธิราช เรื่องมาตรฐานภาระงานขั้นต่ำในฐานะอาจารย์ผู้สอนในมหาวิทยาลัย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ฉบับปรับปรุง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255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ที่ระบุว่างานวิจัยเป็นภาระงานขั้นต่ำงานหนึ่งของอาจารย์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ประเมินผลการปฏิบัติงานเพื่อเลื่อนขั้นเงินเดือนของอาจารย์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นับสนุนให้อาจารย์เข้ารับการให้บริการจากคลินิกวิจัยด้านการศึกษาทางไกลขอ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ถาบันวิจัยและพัฒนา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กี่ยวกับงานวิจัยด้านการศึกษาทางไกลแก่คณาจารย์และบุคลากรของมหาวิทยาล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นับสนุนให้อาจารย์รับทุนวิจัยของมหาวิทยาลัย อาทิ ทุนอุดหนุนการวิจัยด้านศึกษาทางไกลและกองทุนพัฒนาระบบงานคอมพิวเตอร์เพื่องานบริหารและวิชาการ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2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บังคับมหาวิทยาล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ุโขทัยธรรมาธิราช ว่าด้วยการกำหนดตำแหน่งทางวิชาการของบุคลากรมหาวิทยาลัย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1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2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ะกาศมหาวิทยาลัย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สุโขทัยธรรมาธิราช เรื่องมาตรฐานภาระงานขั้นต่ำในฐานะอาจารย์ผู้สอนในมหาวิทยาลัย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ฉบับปรับปรุง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2550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2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ประเมินผลการปฏิบัติงานเพื่อเลื่อนขั้นเงินเดือนของอาจารย์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2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เวียนแจ้งเรื่องเกี่ยวกับทุนวิจัยเพื่อ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คิดค้นพัฒนานวัตกรรมใหม่ๆ ในด้านการเรียนการ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ผ่านทางระบบสารบรรณอิเล็กทรอนิกส์ของ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693"/>
        <w:gridCol w:w="422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หล่งทุนสนับสนุนการวิจัย เพื่อพัฒนาการเรียนการสอนและนวัตกรรมทางการศึกษา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แหลงทุนสนับสนุนการวิจัยเพื่อพัฒนาการเรียนการสอนและนวัตกรรมทางการศึกษ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ดย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 xml:space="preserve">มีแหล่งทุนสนับสนุนงานวิจัยจากงบประมาณเงินรายได้ในส่วนของการบริหารจัดการสาขาวิชา หมวดเงินอุดหนุนเพื่อทำวิจัยเรื่อง การติดตามบัณฑิตสาขาวิชาวิทยาศาสตร์และเทคโนโลยีทุกปีอย่างต่อเนื่อง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ทุนอุดหนุนการวิจัยด้านการศึกษาทางไกล กองทุนพัฒนาระบบงานคอมพิวเตอร์เพื่องานบริหารและวิชาการ และ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หลงทุนสนับสนุนก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ภายในและภายนอกมหาวิทยาลัยในเว็บไซต์สถาบันวิจัยและพัฒน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3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หลงทุนสนับสนุนก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ภายในมหาวิทยาลัย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งบประมาณรายจ่าย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หมวดเงินอุดหนุน รหัส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800.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ผลงานวิจัยด้านการศึกษาทางไกล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3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งินกองทุนพัฒนาระบบงานคอมพิวเตอร์เพื่องานบริหารและวิชาการ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มสธ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/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8-3(2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3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หลงทุนสนับสนุนก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ภายในและภายนอกมหาวิทยาลัยในเว็บไซต์สถาบันวิจัยและพัฒน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ผลงานวิจัยด้านการเรียนการสอนและมีการจัดเวทีแลกเปลี่ยนและเผยแพร่ผลงานวิจัยด้านการเรียนการสอนและนวัตกรรมทางการศึกษาอย่างสม่ำเสมอ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ผลงานวิจัยดานการเรียนการสอน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 xml:space="preserve"> เรื่อง การติดตามบัณฑิตสาขาวิชาวิทยาศาสตร์และเทคโนโลยีทุกปีอย่างต่อเนื่อง โดยมีการเผยแพร่ผลงานวิจัยโดยจัดพิมพ์เป็นรูปเล่มเก็บไว้ที่ห้องสมุดของสาขาวิชาและส่งไปยังสำนักบรรณสารสนเท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ผลงานวิจัยด้านการเรียนการสอนที่คณาจารย์และบุคลากรของมหาวิทยาลัยได้ดำเนินการแล้วเสร็จ และทำการเผยแพร่ในช่วง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รื่อง คือ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พัฒนาคลังข้อมูลเพื่อการรณรงค์รับสมัครนักศึกษาระดับปริญญาตรีของ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ดย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รัญญา ปุณณวัฒน์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วิเคราะห์ระบบเทคโนโลยีสารสนเทศและการสื่อสารของ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ดย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ร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ภา  เจริญภัณฑารักษ์</w:t>
            </w:r>
          </w:p>
          <w:p>
            <w:pPr>
              <w:pStyle w:val="Normal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พัฒนาบทเรี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e-Learning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พื่อการศึกษาทางไกล โดย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ร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ภา เจริญภัณฑารักษ์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อี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รื่องที่อาจารย์สาขาวิชาเข้าไปมีส่วนร่วม คือ</w:t>
            </w:r>
          </w:p>
          <w:p>
            <w:pPr>
              <w:pStyle w:val="Normal"/>
              <w:ind w:right="-108" w:hanging="0"/>
              <w:rPr>
                <w:rFonts w:cs="Browallia New"/>
                <w:color w:val="000000"/>
                <w:sz w:val="28"/>
                <w:szCs w:val="28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ผลิตสื่อเสริมความรู้พื้นฐานทางคณิตศาสตร์สำหรับนักศึกษา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ดย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ร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าคร บุญดาว </w:t>
            </w:r>
            <w:r>
              <w:rPr>
                <w:rFonts w:cs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>อ</w:t>
            </w:r>
            <w:r>
              <w:rPr>
                <w:rFonts w:cs="Browallia New"/>
                <w:color w:val="000000"/>
                <w:sz w:val="28"/>
                <w:szCs w:val="28"/>
              </w:rPr>
              <w:t>.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>ปิยพร นุรารักษ์มีส่วนร่วม</w:t>
            </w:r>
            <w:r>
              <w:rPr>
                <w:rFonts w:cs="Browallia New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-33" w:hanging="0"/>
              <w:outlineLvl w:val="0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ประเมินผลการปฏิบัติราชการตามคำรับรองการปฏิบัติราชการ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สิทธิภาพของการสอนที่เน้นผู้เรียนเป็นสำคัญ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ี่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รัญญา ปุณณวัฒน์มีส่วนร่วม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เวทีแลกเปลี่ยนเรียนรู้เพื่อเผยแพร่ผลงานวิจัยที่จัดโดยสถาบันวิจัยและพัฒนาในช่วงโอกาสวันสถาปนามหาวิทยาลัย เดือนกันยายน เป็นประจำทุกปี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4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วิจัยการติดตามบัณฑิตสาขาวิชาวิทยาศาสตร์และเทคโนโลยี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4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ชื่อผลงานวิจัยด้านการเรียนการสอ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ี่ดำเนินการโดยคณาจารย์ของสาขาวิชา</w:t>
            </w:r>
          </w:p>
          <w:p>
            <w:pPr>
              <w:pStyle w:val="Normal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2.8-4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ทคัดย่องานวิจั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เรื่อง การพัฒนาคลังข้อมูลเพื่อการรณรงค์รับสมัครนักศึกษาระดับปริญญาตรีของ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ดย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รัญญา ปุณณวัฒน์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2.8-4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วิจัยเรื่อง การประเมินผลการปฏิบัติราชการตามคำรับรองการปฏิบัติราชการ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สิทธิภาพของการสอนที่เน้นผู้เรียนเป็นสำคัญ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2.8-4(5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ชื่ออาจารย์สาขาวิชาวิทยาศาสตร์และเทคโนโลยีที่เข้าร่วมประชุ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างวิชาการและนำเสนอผลงานวิจัย 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“การพัฒนาชุมชนและท้องถิ่นด้วยกระบวนการวิจัย” ใน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นื่องใ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อกาสครบ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แห่งการสถาปนามหาวิทยาลัย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693"/>
        <w:gridCol w:w="422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สร้างเครือข่ายวิจัยด้านนวัตกรรมการเรียนการสอนทั้งภายในและภายนอกมหาวิทยาลัย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สรางเครือขายวิจัยดานนวัตกรรมการเรียนการสอนภายในมหาวิทยาลั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ครือขายภายใ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บอาจารย์ในสาขาวิชาอื่นๆ ในการทำการวิจัยเพื่อรองรับ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องกพร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สิทธิภาพของการเรียนรู้ที่เน้นผู้เรียนเป็นสำคัญ  โดยมี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รัญญา ปุณณวัฒน์ เข้าร่วมวิจ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ครือขา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ับอาจารย์สาขาวิชาศิลปศาสตร์ในการวิจัยเชิงสำรวจเพื่อพัฒนาการเรียนการ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ชุดวิชา คณิตศาสตร์และสถิติสำหรับวิทยาศาสตร์และเทคโนโลยี ที่ดำเนินการโด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ณะกรรมการบริหารชุดวิชา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ณิตศาสตร์และสถิติสำหรับวิทยาศาสตร์และเทคโนโลยีซึ่งเป็นการทำวิจัยเชิงสำรวจเพื่อสนับสนุนตัวบ่งชี้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3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ไม่มีการสรางเครือขายวิจัยดานนวัตกรรมการเรียนการสอนภายนอกมหาวิทยาลั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5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วิจัยเกี่ยวกับ ตัวบ่งชี้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องกพร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สิทธิภาพของการเรียนรู้ที่เน้นผู้เรียนเป็นสำคัญ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ี่แสดงเครือข่ายวิจัยด้านนวัตกรรมการการเรียนการสอนกับอาจารย์ในสาขาวิชาและสำนักอื่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2.8-4(4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2.8-5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วิจัยเชิงสำรวจในการพัฒนาการเรียนการ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ชุดวิชา คณิตศาสตร์และสถิติสำหรับวิทยาศาสตร์และเทคโนโลยี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่วมกับคณะกับอาจารย์สาขาศิลปศาสตร์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eastAsia="DilleniaUPCBold;Arial Unicode MS" w:cs="Browallia New"/>
          <w:color w:val="000000"/>
          <w:sz w:val="16"/>
          <w:szCs w:val="16"/>
        </w:rPr>
      </w:pPr>
      <w:r>
        <w:rPr>
          <w:rFonts w:eastAsia="DilleniaUPCBold;Arial Unicode MS" w:cs="Browallia New"/>
          <w:color w:val="000000"/>
          <w:sz w:val="16"/>
          <w:szCs w:val="16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– 4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18" w:name="K2_9"/>
      <w:bookmarkStart w:id="19" w:name="K2_9"/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2.9 </w:t>
      </w:r>
      <w:bookmarkEnd w:id="19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บัณฑิตระดับปริญญาตรีที่ได้งานทำและการประกอบอาชีพอิสระภายใน </w:t>
      </w:r>
      <w:r>
        <w:rPr>
          <w:rFonts w:cs="Browallia New"/>
          <w:b/>
          <w:bCs/>
          <w:color w:val="000000"/>
          <w:sz w:val="30"/>
          <w:szCs w:val="30"/>
        </w:rPr>
        <w:t xml:space="preserve">1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ปี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2.9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 xml:space="preserve">. 1.1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4.1.1)</w:t>
      </w:r>
    </w:p>
    <w:p>
      <w:pPr>
        <w:pStyle w:val="Normal"/>
        <w:autoSpaceDE w:val="false"/>
        <w:rPr>
          <w:rFonts w:eastAsia="DilleniaUPCBold;Arial Unicode MS" w:cs="Browallia New"/>
          <w:i/>
          <w:i/>
          <w:iCs/>
          <w:color w:val="000000"/>
          <w:sz w:val="16"/>
          <w:szCs w:val="16"/>
        </w:rPr>
      </w:pPr>
      <w:r>
        <w:rPr>
          <w:rFonts w:eastAsia="DilleniaUPCBold;Arial Unicode MS" w:cs="Browallia New"/>
          <w:i/>
          <w:iCs/>
          <w:color w:val="000000"/>
          <w:sz w:val="16"/>
          <w:szCs w:val="16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จำนวนบัณฑิต ป</w:t>
      </w:r>
      <w:r>
        <w:rPr>
          <w:rFonts w:cs="Browallia New"/>
          <w:color w:val="000000"/>
          <w:sz w:val="30"/>
          <w:szCs w:val="30"/>
        </w:rPr>
        <w:t>.</w:t>
      </w:r>
      <w:r>
        <w:rPr>
          <w:rFonts w:cs="Browallia New"/>
          <w:color w:val="000000"/>
          <w:sz w:val="30"/>
          <w:sz w:val="30"/>
          <w:szCs w:val="30"/>
        </w:rPr>
        <w:t>ตรีที่ไม่มีงานทำประจำก่อนเข้าศึกษา และได้งานทำหรือประกอบอาชีพอิสระหลัง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705600</wp:posOffset>
                </wp:positionH>
                <wp:positionV relativeFrom="paragraph">
                  <wp:posOffset>-5715</wp:posOffset>
                </wp:positionV>
                <wp:extent cx="508000" cy="2755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-0.45pt;mso-position-vertical-relative:text;margin-left:5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2700</wp:posOffset>
                </wp:positionH>
                <wp:positionV relativeFrom="paragraph">
                  <wp:posOffset>20955</wp:posOffset>
                </wp:positionV>
                <wp:extent cx="66459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1.65pt;width:5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ระดับ 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รีที่ไม่มีงานทำประจำก่อนเข้าศึกษา – จำนวนบัณฑิตระดับ 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รีที่ศึกษาต่อระดับบัณฑิตศึกษา และลาอุปสมบทและเกณฑ์ทหาร</w:t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60 -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1 - 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60 - 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80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 New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รายการเอกสารอ้างอิง 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9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ร้อยละของบัณฑิตระดับปริญญาตรีที่ได้งานทำและการประกอบอาชีพอิสระภายใน </w:t>
      </w:r>
      <w:r>
        <w:rPr>
          <w:rFonts w:cs="Browallia New"/>
          <w:color w:val="000000"/>
          <w:sz w:val="30"/>
          <w:szCs w:val="30"/>
        </w:rPr>
        <w:t xml:space="preserve">1 </w:t>
      </w:r>
      <w:r>
        <w:rPr>
          <w:rFonts w:cs="Browallia New"/>
          <w:color w:val="000000"/>
          <w:sz w:val="30"/>
          <w:sz w:val="30"/>
          <w:szCs w:val="30"/>
        </w:rPr>
        <w:t xml:space="preserve">ปี  </w:t>
      </w:r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bookmarkStart w:id="20" w:name="K2_10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2.10 </w:t>
      </w:r>
      <w:bookmarkEnd w:id="20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บัณฑิตปริญญาตรีที่ได้รับเงินเดือนเริ่มต้นเป็นไปตามเกณฑ์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2.10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>. 1.3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rPr>
          <w:rFonts w:cs="Browallia New"/>
          <w:b/>
          <w:b/>
          <w:bCs/>
          <w:color w:val="000000"/>
          <w:sz w:val="16"/>
          <w:szCs w:val="16"/>
        </w:rPr>
      </w:pPr>
      <w:r>
        <w:rPr>
          <w:rFonts w:cs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จำนวนบัณฑิตระดับ ป</w:t>
      </w:r>
      <w:r>
        <w:rPr>
          <w:rFonts w:cs="Browallia New"/>
          <w:color w:val="000000"/>
          <w:sz w:val="30"/>
          <w:szCs w:val="30"/>
        </w:rPr>
        <w:t>.</w:t>
      </w:r>
      <w:r>
        <w:rPr>
          <w:rFonts w:cs="Browallia New"/>
          <w:color w:val="000000"/>
          <w:sz w:val="30"/>
          <w:sz w:val="30"/>
          <w:szCs w:val="30"/>
        </w:rPr>
        <w:t xml:space="preserve">ตรี ที่ไม่มีงานทำประจำก่อนเข้าศึกษา และได้งานทำและประกอบอาชีพอิสระและได้รับเงินเริ่มต้นเป็นตามเกณฑ์ </w:t>
      </w:r>
      <w:r>
        <w:rPr>
          <w:rFonts w:cs="Browallia New"/>
          <w:color w:val="000000"/>
          <w:sz w:val="30"/>
          <w:szCs w:val="30"/>
        </w:rPr>
        <w:t xml:space="preserve">+ </w:t>
      </w:r>
    </w:p>
    <w:p>
      <w:pPr>
        <w:pStyle w:val="Normal"/>
        <w:ind w:firstLine="851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บัณฑิตระดับ ป</w:t>
      </w:r>
      <w:r>
        <w:rPr>
          <w:rFonts w:cs="Browallia New"/>
          <w:color w:val="000000"/>
          <w:sz w:val="30"/>
          <w:szCs w:val="30"/>
        </w:rPr>
        <w:t>.</w:t>
      </w:r>
      <w:r>
        <w:rPr>
          <w:rFonts w:cs="Browallia New"/>
          <w:color w:val="000000"/>
          <w:sz w:val="30"/>
          <w:sz w:val="30"/>
          <w:szCs w:val="30"/>
        </w:rPr>
        <w:t>ตรี ที่ได้งานทำและประกอบอาชีพอิสระและได้รับเงินเดือนเริ่มต้นสูงกว่าเกณฑ์หลัง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92925</wp:posOffset>
                </wp:positionH>
                <wp:positionV relativeFrom="paragraph">
                  <wp:posOffset>106680</wp:posOffset>
                </wp:positionV>
                <wp:extent cx="508000" cy="2755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8.4pt;mso-position-vertical-relative:text;margin-left:5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2225</wp:posOffset>
                </wp:positionH>
                <wp:positionV relativeFrom="paragraph">
                  <wp:posOffset>10795</wp:posOffset>
                </wp:positionV>
                <wp:extent cx="69729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0.85pt;width:54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0"/>
          <w:sz w:val="30"/>
          <w:szCs w:val="30"/>
        </w:rPr>
        <w:t>จำนวนบัณฑิตระดับ ป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ตรี ที่ไม่มีงานทำประจำก่อนเข้าศึกษาและได้งานทำหรือประกอบอาชีพอิสระหลังสำเร็จการศึกษ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4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75 - 99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ได้รับเงินเดือนเท่ากับหรือสูงกว่าเกณฑ์ ก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1 - 74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ด้รับเงินเดือนเท่ากั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หรือสูงกว่าเกณฑ์ ก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พ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eastAsia="CordiaNew;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75 - 99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ด้รับเงินเดือนเท่ากั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หรือสูงกว่าเกณฑ์ ก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พ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eastAsia="CordiaNew;Arial Unicode MS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100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ด้รับเงินเดือนเท่ากั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br/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หรือสูงกว่าเกณฑ์ ก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พ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.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16"/>
          <w:szCs w:val="16"/>
        </w:rPr>
      </w:pPr>
      <w:r>
        <w:rPr>
          <w:rFonts w:eastAsia="DilleniaUPCBold;Arial Unicode MS" w:cs="Browallia New"/>
          <w:color w:val="000000"/>
          <w:sz w:val="16"/>
          <w:szCs w:val="16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9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16"/>
          <w:szCs w:val="16"/>
        </w:rPr>
      </w:pPr>
      <w:r>
        <w:rPr>
          <w:rFonts w:eastAsia="DilleniaUPCBold;Arial Unicode MS" w:cs="Browalli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รายการเอกสารอ้างอิง    </w:t>
      </w: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10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ร้อยละของบัณฑิตปริญญาตรีที่ได้รับเงินเดือนเริ่มต้นเป็นไปตามเกณฑ์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21" w:name="K2_11"/>
      <w:bookmarkStart w:id="22" w:name="K2_11"/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2.11 </w:t>
      </w:r>
      <w:bookmarkEnd w:id="22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ะดับความพึงพอใจของนายจ้าง ผู้ประกอบการ และผู้ใช้บัณฑิต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2.11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 xml:space="preserve">. 1.4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6.1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คะแนนเฉลี่ย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ยู่ระหว่าง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2.50 - 3.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4.44</w:t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คะแนนเฉลี่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อยู่ระหว่าง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1 - 2.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คะแนนเฉลี่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อยู่ระหว่าง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2.50 - 3.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คะแนนเฉลี่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มากกว่าหรือเท่ากั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3.50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ะแนนเฉลี่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3.</w:t>
            </w:r>
            <w:r>
              <w:rPr>
                <w:rFonts w:cs="Browallia New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ะแนนเฉลี่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4.4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11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ระดับความพึงพอใจของนายจ้าง ผู้ประกอบการ และผู้ใช้บัณฑิต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right="-239" w:hanging="1418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bookmarkStart w:id="23" w:name="K2_12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b/>
          <w:bCs/>
          <w:color w:val="000000"/>
          <w:sz w:val="30"/>
          <w:szCs w:val="30"/>
        </w:rPr>
        <w:t>2.12</w:t>
      </w:r>
      <w:r>
        <w:rPr>
          <w:rFonts w:cs="Browallia New"/>
          <w:color w:val="000000"/>
          <w:sz w:val="30"/>
          <w:szCs w:val="30"/>
        </w:rPr>
        <w:t xml:space="preserve"> </w:t>
      </w:r>
      <w:bookmarkEnd w:id="23"/>
      <w:r>
        <w:rPr>
          <w:rFonts w:cs="Browallia New"/>
          <w:color w:val="000000"/>
          <w:sz w:val="30"/>
          <w:szCs w:val="30"/>
        </w:rPr>
        <w:tab/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นักศึกษาปัจจุบันและศิษย์เก่าที่สําเร็จการศึกษาในรอบ </w:t>
      </w:r>
      <w:r>
        <w:rPr>
          <w:rFonts w:cs="Browallia New"/>
          <w:b/>
          <w:bCs/>
          <w:color w:val="000000"/>
          <w:sz w:val="30"/>
          <w:szCs w:val="30"/>
        </w:rPr>
        <w:t xml:space="preserve">5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ปีที่ผ่านมาได้รับการประกาศเกียรติคุณยกย่องในด้านวิชาการ วิชาชีพ คุณธรรม จริยธรรม กีฬา สุขภาพ ศิลปะและวัฒนธรรม และด้านสิ่งแวดล้อมในระดับชาติหรือนานาชาติ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2.12,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1.5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 4.1.4)</w:t>
      </w:r>
    </w:p>
    <w:p>
      <w:pPr>
        <w:pStyle w:val="Normal"/>
        <w:autoSpaceDE w:val="false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jc w:val="center"/>
        <w:rPr/>
      </w:pPr>
      <w:r>
        <w:rPr>
          <w:rFonts w:cs="Browallia New"/>
          <w:color w:val="000000"/>
          <w:sz w:val="30"/>
          <w:sz w:val="30"/>
          <w:szCs w:val="30"/>
        </w:rPr>
        <w:t xml:space="preserve">จำนวนนักศึกษาปัจจุบันและศิษย์เก่าที่สําเร็จการศึกษาในรอบ </w:t>
      </w:r>
      <w:r>
        <w:rPr>
          <w:rFonts w:cs="Browallia New"/>
          <w:color w:val="000000"/>
          <w:sz w:val="30"/>
          <w:szCs w:val="30"/>
        </w:rPr>
        <w:t xml:space="preserve">5 </w:t>
      </w:r>
      <w:r>
        <w:rPr>
          <w:rFonts w:cs="Browallia New"/>
          <w:color w:val="000000"/>
          <w:sz w:val="30"/>
          <w:sz w:val="30"/>
          <w:szCs w:val="30"/>
        </w:rPr>
        <w:t>ปีที่ผ่านมาทั้งหมดทุกระดับการศึกษา</w: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 xml:space="preserve">ที่ได้รับรางวัลทุกประเภทในปีการศึกษาปัจจุบั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489065</wp:posOffset>
                </wp:positionH>
                <wp:positionV relativeFrom="paragraph">
                  <wp:posOffset>100330</wp:posOffset>
                </wp:positionV>
                <wp:extent cx="508000" cy="2755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7.9pt;mso-position-vertical-relative:text;margin-left:5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30325</wp:posOffset>
                </wp:positionH>
                <wp:positionV relativeFrom="paragraph">
                  <wp:posOffset>635</wp:posOffset>
                </wp:positionV>
                <wp:extent cx="515874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0.05pt" to="510.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/>
          <w:color w:val="000000"/>
          <w:sz w:val="30"/>
          <w:sz w:val="30"/>
          <w:szCs w:val="30"/>
        </w:rPr>
        <w:t xml:space="preserve">จำนวนนักศึกษาปัจจุบันและศิษย์เก่าที่สําเร็จการศึกษาในรอบ </w:t>
      </w:r>
      <w:r>
        <w:rPr>
          <w:rFonts w:cs="Browallia New"/>
          <w:color w:val="000000"/>
          <w:sz w:val="30"/>
          <w:szCs w:val="30"/>
        </w:rPr>
        <w:t xml:space="preserve">5 </w:t>
      </w:r>
      <w:r>
        <w:rPr>
          <w:rFonts w:cs="Browallia New"/>
          <w:color w:val="000000"/>
          <w:sz w:val="30"/>
          <w:sz w:val="30"/>
          <w:szCs w:val="30"/>
        </w:rPr>
        <w:t>ปีที่ผ่านมาทั้งหมดทุกระดับการศึกษา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0.016 – 0.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ประกอบผลการดำเนินงาน</w:t>
      </w:r>
    </w:p>
    <w:tbl>
      <w:tblPr>
        <w:tblW w:w="11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943"/>
        <w:gridCol w:w="3118"/>
        <w:gridCol w:w="3118"/>
      </w:tblGrid>
      <w:tr>
        <w:trPr/>
        <w:tc>
          <w:tcPr>
            <w:tcW w:w="1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ได้รับรางวัลในรอบ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ที่ผ่านม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รวม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จํานวนนักศึกษา</w:t>
            </w:r>
          </w:p>
          <w:p>
            <w:pPr>
              <w:pStyle w:val="Default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ปัจจุบัน และศิษย์เก่า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ปีที่ผ่านมา</w:t>
            </w:r>
          </w:p>
          <w:p>
            <w:pPr>
              <w:pStyle w:val="Default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ร้อยละนักศึกษา</w:t>
            </w:r>
          </w:p>
          <w:p>
            <w:pPr>
              <w:pStyle w:val="Default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 xml:space="preserve">ปัจจุบัน และศิษย์เก่า </w:t>
            </w:r>
            <w:r>
              <w:rPr>
                <w:rFonts w:cs="Browallia New" w:ascii="Browallia New" w:hAnsi="Browallia New"/>
                <w:b/>
                <w:bCs/>
                <w:spacing w:val="-6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ปีที่ผ่านมา</w:t>
            </w:r>
          </w:p>
          <w:p>
            <w:pPr>
              <w:pStyle w:val="Default"/>
              <w:spacing w:lineRule="exact" w:line="32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  <w:sz w:val="30"/>
                <w:sz w:val="30"/>
                <w:szCs w:val="30"/>
              </w:rPr>
              <w:t>ที่ได้รับรางวัล</w:t>
            </w:r>
          </w:p>
        </w:tc>
      </w:tr>
      <w:tr>
        <w:trPr>
          <w:trHeight w:val="42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ด้านวิชาการวิชาชีพ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รางวัลผลงานวิทยานิพนธ์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คุณธรรม จริยธรร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กีฬาและสุขภา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ศิลปวัฒนธรร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้านสิ่งแวดล้อ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0.003 – 0.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0.016 – 0.0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0.030</w:t>
            </w:r>
          </w:p>
        </w:tc>
      </w:tr>
    </w:tbl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0.02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12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ร้อยละของนักศึกษาปัจจุบันและศิษย์เก่าที่สําเร็จการศึกษาในรอบ </w:t>
      </w:r>
      <w:r>
        <w:rPr>
          <w:rFonts w:cs="Browallia New"/>
          <w:color w:val="000000"/>
          <w:sz w:val="30"/>
          <w:szCs w:val="30"/>
        </w:rPr>
        <w:t xml:space="preserve">5 </w:t>
      </w:r>
      <w:r>
        <w:rPr>
          <w:rFonts w:cs="Browallia New"/>
          <w:color w:val="000000"/>
          <w:sz w:val="30"/>
          <w:sz w:val="30"/>
          <w:szCs w:val="30"/>
        </w:rPr>
        <w:t>ปีที่ผ่านมาได้รับการประกาศเกียรติคุณยกย่องในด้านวิชาการ วิชาชีพ คุณธรรม จริยธรรม กีฬา สุขภาพ ศิลปะและวัฒนธรรม และด้านสิ่งแวดล้อมในระดับชาติหรือนานาชาติ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rPr/>
      </w:pPr>
      <w:bookmarkStart w:id="24" w:name="K2_12_1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2.12.1 </w:t>
      </w:r>
      <w:bookmarkEnd w:id="24"/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ab/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จํานวนวิทยานิพนธ์และงานวิชาการของนักศึกษาที่ได้รับรางวัลในระดับชาติหรือระดับนานาชาติภายในรอบปีที่ผ่านมา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สมศ </w:t>
      </w:r>
      <w:r>
        <w:rPr>
          <w:rFonts w:cs="Browallia New"/>
          <w:i/>
          <w:iCs/>
          <w:color w:val="000000"/>
          <w:sz w:val="30"/>
          <w:szCs w:val="30"/>
        </w:rPr>
        <w:t>1.6)</w:t>
      </w:r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สาขาวิทยาศาสตร์และเทคโนโลยียังของดเว้นการประเมินตัวบ่งชี้นี้เนื่องจากยังไม่เปิดสอนระดับบัณฑิตศึกษา</w:t>
      </w:r>
    </w:p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 xml:space="preserve">                </w:t>
        <w:tab/>
        <w:tab/>
        <w:t xml:space="preserve">     </w:t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่วย 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ชิ้นงาน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31"/>
        <w:gridCol w:w="1531"/>
        <w:gridCol w:w="1701"/>
        <w:gridCol w:w="1701"/>
      </w:tblGrid>
      <w:tr>
        <w:trPr>
          <w:trHeight w:val="428" w:hRule="atLeast"/>
        </w:trPr>
        <w:tc>
          <w:tcPr>
            <w:tcW w:w="8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1</w:t>
            </w:r>
          </w:p>
        </w:tc>
      </w:tr>
      <w:tr>
        <w:trPr>
          <w:trHeight w:val="428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ที่ได้รับรางวัล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นรอบปีที่ผ่านม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ชาต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นานาชาต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</w:tr>
      <w:tr>
        <w:trPr>
          <w:trHeight w:val="419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ทยานิพนธ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วิชา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-559" w:hanging="0"/>
        <w:rPr>
          <w:rFonts w:eastAsia="DilleniaUPCBold;Arial Unicode MS" w:cs="Browallia New"/>
          <w:i/>
          <w:i/>
          <w:iCs/>
          <w:color w:val="000000"/>
          <w:sz w:val="28"/>
          <w:szCs w:val="28"/>
        </w:rPr>
      </w:pPr>
      <w:r>
        <w:rPr>
          <w:rFonts w:eastAsia="DilleniaUPCBold;Arial Unicode MS" w:cs="Browallia New"/>
          <w:i/>
          <w:iCs/>
          <w:color w:val="000000"/>
          <w:sz w:val="28"/>
          <w:szCs w:val="28"/>
        </w:rPr>
        <w:t>*</w:t>
      </w:r>
      <w:r>
        <w:rPr>
          <w:rFonts w:eastAsia="DilleniaUPCBold;Arial Unicode MS" w:cs="Browallia New"/>
          <w:i/>
          <w:i/>
          <w:iCs/>
          <w:color w:val="000000"/>
          <w:sz w:val="28"/>
          <w:sz w:val="28"/>
          <w:szCs w:val="28"/>
        </w:rPr>
        <w:t xml:space="preserve">นับเฉพาะจำนวนวิทยานิพนธ์หรือจำนวนชิ้นงานวิชาการเท่านั้น และสามารถนับซ้ำจำนวนครั้งที่ได้รับรางวัล   หากผลงานนั้นได้รับรางวัลหลายครั้งในรอบ </w:t>
      </w:r>
      <w:r>
        <w:rPr>
          <w:rFonts w:eastAsia="DilleniaUPCBold;Arial Unicode MS" w:cs="Browallia New"/>
          <w:i/>
          <w:iCs/>
          <w:color w:val="000000"/>
          <w:sz w:val="28"/>
          <w:szCs w:val="28"/>
        </w:rPr>
        <w:t xml:space="preserve">3 </w:t>
      </w:r>
      <w:r>
        <w:rPr>
          <w:rFonts w:eastAsia="DilleniaUPCBold;Arial Unicode MS" w:cs="Browallia New"/>
          <w:i/>
          <w:i/>
          <w:iCs/>
          <w:color w:val="000000"/>
          <w:sz w:val="28"/>
          <w:sz w:val="28"/>
          <w:szCs w:val="28"/>
        </w:rPr>
        <w:t>ปีที่ผ่านมา</w:t>
      </w:r>
    </w:p>
    <w:p>
      <w:pPr>
        <w:pStyle w:val="Normal"/>
        <w:rPr>
          <w:rFonts w:eastAsia="DilleniaUPCBold;Arial Unicode MS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3084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ิ้นงา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ิ้นงาน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ากกว่าหรือเท่ากับ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ชิ้นงาน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ชิ้นงาน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ind w:right="-399" w:hanging="0"/>
        <w:rPr/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12.1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จํานวนวิทยานิพนธ์และงานวิชาการของนักศึกษาที่ได้รับรางวัลในระดับชาติหรือระดับนานาชาติภายในรอบปีที่ผ่านมา  </w:t>
      </w:r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bookmarkStart w:id="25" w:name="K2_12_2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2.12.2 </w:t>
      </w:r>
      <w:bookmarkEnd w:id="25"/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ab/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บทความจากวิทยานิพนธ์ปริญญาโทที่ตีพิมพ์ เผยแพร่ต่อจํานวนวิทยานิพนธ์ปริญญาโททั้งหมด  </w:t>
      </w:r>
      <w:r>
        <w:rPr>
          <w:rFonts w:cs="Browallia New"/>
          <w:i/>
          <w:iCs/>
          <w:color w:val="000000"/>
          <w:sz w:val="30"/>
          <w:szCs w:val="30"/>
        </w:rPr>
        <w:t xml:space="preserve">(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สมศ </w:t>
      </w:r>
      <w:r>
        <w:rPr>
          <w:rFonts w:cs="Browallia New"/>
          <w:i/>
          <w:iCs/>
          <w:color w:val="000000"/>
          <w:sz w:val="30"/>
          <w:szCs w:val="30"/>
        </w:rPr>
        <w:t xml:space="preserve">1.7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4.1.5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ind w:firstLine="720"/>
        <w:jc w:val="center"/>
        <w:rPr>
          <w:rFonts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บทความจากวิทยานิพนธ์ปริญญาโทของมหาบัณฑิตที่สำเร็จการศึกษาในปีการศึกษานั้นที่ได้ตีพิมพ์ เผยแพร่ </w:t>
      </w:r>
      <w:r>
        <w:rPr>
          <w:rFonts w:cs="Browallia New"/>
          <w:color w:val="000000"/>
          <w:sz w:val="30"/>
          <w:sz w:val="30"/>
          <w:szCs w:val="30"/>
        </w:rPr>
        <w:t xml:space="preserve">   </w:t>
      </w:r>
      <w:r>
        <w:rPr>
          <w:rFonts w:cs="Browallia New"/>
          <w:color w:val="00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028815</wp:posOffset>
                </wp:positionH>
                <wp:positionV relativeFrom="paragraph">
                  <wp:posOffset>116205</wp:posOffset>
                </wp:positionV>
                <wp:extent cx="508000" cy="2755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9.15pt;mso-position-vertical-relative:text;margin-left:5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96950</wp:posOffset>
                </wp:positionH>
                <wp:positionV relativeFrom="paragraph">
                  <wp:posOffset>10795</wp:posOffset>
                </wp:positionV>
                <wp:extent cx="60325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0.85pt;width:4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/>
          <w:color w:val="000000"/>
          <w:sz w:val="30"/>
          <w:sz w:val="30"/>
          <w:szCs w:val="30"/>
        </w:rPr>
        <w:t>จำนวน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วิทยานิพนธ์ระดับปริญญาโทของมหาบัณฑิตที่สำเร็จการศึกษาในปีการศึกษานั้น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สาขาวิทยาศาสตร์และเทคโนโลยียังของดเว้นการประเมินตัวบ่งชี้นี้เนื่องจากยังไม่เปิดสอนระดับบัณฑิตศึกษา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16"/>
          <w:szCs w:val="16"/>
        </w:rPr>
      </w:pPr>
      <w:r>
        <w:rPr>
          <w:rFonts w:eastAsia="DilleniaUPCBold;Arial Unicode MS" w:cs="Browallia New"/>
          <w:b/>
          <w:bCs/>
          <w:color w:val="000000"/>
          <w:sz w:val="16"/>
          <w:szCs w:val="16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25 –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-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 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40</w:t>
            </w:r>
          </w:p>
        </w:tc>
      </w:tr>
    </w:tbl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rPr>
          <w:rFonts w:eastAsia="DilleniaUPCBold;Arial Unicode MS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12.2 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ร้อยละของบทความจากวิทยานิพนธ์ปริญญาโทที่ตีพิมพ์ เผยแพร่ต่อจํานวนวิทยานิพนธ์ปริญญาโททั้งหมด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i/>
          <w:iCs/>
          <w:color w:val="000000"/>
          <w:sz w:val="30"/>
          <w:szCs w:val="30"/>
        </w:rPr>
      </w:r>
      <w:bookmarkStart w:id="26" w:name="K2_12_3"/>
      <w:bookmarkStart w:id="27" w:name="K2_12_3"/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2.12.3 </w:t>
        <w:tab/>
      </w:r>
      <w:bookmarkEnd w:id="27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หลักสูตรที่ได้มาตรฐานต่อหลักสูตรทั้งหมด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2.1(6)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สมศ </w:t>
      </w:r>
      <w:r>
        <w:rPr>
          <w:rFonts w:cs="Browallia New"/>
          <w:i/>
          <w:iCs/>
          <w:color w:val="000000"/>
          <w:sz w:val="30"/>
          <w:szCs w:val="30"/>
        </w:rPr>
        <w:t xml:space="preserve">6.1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22)</w:t>
      </w:r>
    </w:p>
    <w:p>
      <w:pPr>
        <w:pStyle w:val="Normal"/>
        <w:rPr>
          <w:rFonts w:cs="Browallia New"/>
          <w:i/>
          <w:i/>
          <w:iCs/>
          <w:color w:val="000000"/>
          <w:sz w:val="16"/>
          <w:szCs w:val="16"/>
        </w:rPr>
      </w:pPr>
      <w:r>
        <w:rPr>
          <w:rFonts w:cs="Browallia New"/>
          <w:i/>
          <w:iCs/>
          <w:color w:val="000000"/>
          <w:sz w:val="16"/>
          <w:szCs w:val="16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jc w:val="center"/>
        <w:rPr/>
      </w:pPr>
      <w:r>
        <w:rPr>
          <w:rFonts w:cs="Browallia New"/>
          <w:color w:val="000000"/>
          <w:sz w:val="30"/>
          <w:sz w:val="30"/>
          <w:szCs w:val="30"/>
        </w:rPr>
        <w:t>จำนวน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หลักสูตรที่ได้มาตรฐานหลักสูตรของกระทรวงศึกษาธิการ </w:t>
      </w:r>
      <w:r>
        <w:rPr>
          <w:rFonts w:cs="Browallia New"/>
          <w:color w:val="000000"/>
          <w:sz w:val="3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21350</wp:posOffset>
                </wp:positionH>
                <wp:positionV relativeFrom="paragraph">
                  <wp:posOffset>100330</wp:posOffset>
                </wp:positionV>
                <wp:extent cx="508000" cy="2755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7.9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92325</wp:posOffset>
                </wp:positionH>
                <wp:positionV relativeFrom="paragraph">
                  <wp:posOffset>1905</wp:posOffset>
                </wp:positionV>
                <wp:extent cx="362902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0.15pt" to="450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/>
          <w:color w:val="000000"/>
          <w:sz w:val="30"/>
          <w:sz w:val="30"/>
          <w:szCs w:val="30"/>
        </w:rPr>
        <w:t>จำนวน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หลักสูตรทั้งหมด</w:t>
      </w:r>
      <w:r>
        <w:rPr>
          <w:rFonts w:cs="Browallia New"/>
          <w:color w:val="000000"/>
          <w:sz w:val="30"/>
          <w:sz w:val="30"/>
          <w:szCs w:val="30"/>
        </w:rPr>
        <w:t>ที่สถาบันอุดมศึกษาเปิดสอนในปีการศึกษานั้น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80 –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-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80 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100</w:t>
            </w:r>
          </w:p>
        </w:tc>
      </w:tr>
    </w:tbl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9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16"/>
          <w:szCs w:val="16"/>
        </w:rPr>
      </w:pPr>
      <w:r>
        <w:rPr>
          <w:rFonts w:eastAsia="DilleniaUPCBold;Arial Unicode MS" w:cs="Browalli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rPr>
          <w:rFonts w:eastAsia="DilleniaUPCBold;Arial Unicode MS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12.3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ร้อยละของหลักสูตรที่ได้มาตรฐานต่อหลักสูตรทั้งหมด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left="1418" w:hanging="1418"/>
        <w:rPr>
          <w:rFonts w:eastAsia="DilleniaUPCBold;Arial Unicode MS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i/>
          <w:iCs/>
          <w:color w:val="000000"/>
          <w:sz w:val="30"/>
          <w:szCs w:val="30"/>
        </w:rPr>
      </w:r>
      <w:bookmarkStart w:id="28" w:name="K2_12_4"/>
      <w:bookmarkStart w:id="29" w:name="K2_12_4"/>
    </w:p>
    <w:p>
      <w:pPr>
        <w:pStyle w:val="Normal"/>
        <w:autoSpaceDE w:val="false"/>
        <w:ind w:left="1418" w:hanging="1418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2.12.4 </w:t>
      </w:r>
      <w:bookmarkEnd w:id="29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ะดับความพึงพอใจของนักศึกษาต่อคุณภาพการสอนของอาจารย์และสิ่งสนับสนุนการเรียนรู้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>. 6.7)</w:t>
      </w:r>
    </w:p>
    <w:p>
      <w:pPr>
        <w:pStyle w:val="Normal"/>
        <w:autoSpaceDE w:val="false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คะแนนเฉลี่ย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ยู่ระหว่าง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2.50 - 3.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4.29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คะแนนเฉลี่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อยู่ระหว่าง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1 - 2.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คะแนนเฉลี่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อยู่ระหว่าง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2.50 - 3.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ดับความพึงพอใจ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คะแนนเฉลี่ย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มากกว่าหรือเท่ากั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3.50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ะแนนเฉลี่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3.4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ะแนนเฉลี่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4.2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rPr>
          <w:rFonts w:eastAsia="DilleniaUPCBold;Arial Unicode MS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12.4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ระดับความพึงพอใจของนักศึกษาต่อคุณภาพการสอนของอาจารย์และสิ่งสนับสนุนการเรียนรู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i/>
          <w:iCs/>
          <w:color w:val="000000"/>
          <w:sz w:val="30"/>
          <w:szCs w:val="30"/>
        </w:rPr>
      </w:r>
      <w:bookmarkStart w:id="30" w:name="K2_12_5"/>
      <w:bookmarkStart w:id="31" w:name="K2_12_5"/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2.12.5 </w:t>
      </w:r>
      <w:bookmarkEnd w:id="31"/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ab/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ค่าใช้จ่ายทั้งหมดที่ใช้ในระบบห้องสมุด คอมพิวเตอร์และศูนย์สารสนเทศต่อชุดวิชา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สมศ </w:t>
      </w:r>
      <w:r>
        <w:rPr>
          <w:rFonts w:cs="Browallia New"/>
          <w:i/>
          <w:iCs/>
          <w:color w:val="000000"/>
          <w:sz w:val="30"/>
          <w:szCs w:val="30"/>
        </w:rPr>
        <w:t xml:space="preserve">6.9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19)</w:t>
      </w:r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25575</wp:posOffset>
                </wp:positionH>
                <wp:positionV relativeFrom="paragraph">
                  <wp:posOffset>249555</wp:posOffset>
                </wp:positionV>
                <wp:extent cx="50774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19.65pt;width:3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Browallia New"/>
          <w:color w:val="000000"/>
          <w:sz w:val="30"/>
          <w:sz w:val="30"/>
          <w:szCs w:val="30"/>
        </w:rPr>
        <w:t>ค่าใช้จ่ายทั้งหมดที่ใช้ในระบบห้องสมุด คอมพิวเตอร์ และศูนย์สารสนเทศในปีงบประมาณ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607175</wp:posOffset>
                </wp:positionH>
                <wp:positionV relativeFrom="paragraph">
                  <wp:posOffset>87630</wp:posOffset>
                </wp:positionV>
                <wp:extent cx="508000" cy="2755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6.9pt;mso-position-vertical-relative:text;margin-left:5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ชุดวิชาในปีงบประมาณนั้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4,000 – 5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71,890,851.7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72,062.91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99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 xml:space="preserve">&lt; </w:t>
            </w:r>
            <w:r>
              <w:rPr>
                <w:rFonts w:cs="Browallia New" w:ascii="Browallia New" w:hAnsi="Browallia New"/>
                <w:sz w:val="30"/>
                <w:szCs w:val="30"/>
              </w:rPr>
              <w:t>3,99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,000 – 5,99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  <w:u w:val="single"/>
              </w:rPr>
              <w:t>&gt;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6,000</w:t>
            </w:r>
          </w:p>
        </w:tc>
      </w:tr>
    </w:tbl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,99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72,062.9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12.5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ค่าใช้จ่ายทั้งหมดที่ใช้ในระบบห้องสมุด คอมพิวเตอร์และศูนย์สารสนเทศต่อชุดวิชา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32" w:name="K2_12_6"/>
      <w:bookmarkStart w:id="33" w:name="K2_12_6"/>
    </w:p>
    <w:p>
      <w:pPr>
        <w:pStyle w:val="Normal"/>
        <w:autoSpaceDE w:val="false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2.12.6 </w:t>
      </w:r>
      <w:bookmarkEnd w:id="33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บัณฑิตที่ได้งานทำตรงสาขาที่สำเร็จการศึกษา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i/>
          <w:iCs/>
          <w:color w:val="000000"/>
          <w:sz w:val="30"/>
          <w:szCs w:val="30"/>
        </w:rPr>
        <w:t xml:space="preserve">(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>. 1.2)</w:t>
      </w:r>
    </w:p>
    <w:p>
      <w:pPr>
        <w:pStyle w:val="Normal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06475</wp:posOffset>
                </wp:positionH>
                <wp:positionV relativeFrom="paragraph">
                  <wp:posOffset>240030</wp:posOffset>
                </wp:positionV>
                <wp:extent cx="59156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18.9pt;width:46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/>
          <w:color w:val="000000"/>
          <w:sz w:val="30"/>
          <w:sz w:val="30"/>
          <w:szCs w:val="30"/>
        </w:rPr>
        <w:t xml:space="preserve">จำนวนบัณฑิตปริญญาตรีที่ได้งานทำตรงสาขาที่สำเร็จการศึกษา </w:t>
      </w:r>
      <w:r>
        <w:rPr>
          <w:rFonts w:cs="Browallia New"/>
          <w:color w:val="000000"/>
          <w:sz w:val="30"/>
          <w:szCs w:val="30"/>
        </w:rPr>
        <w:t>(</w:t>
      </w:r>
      <w:r>
        <w:rPr>
          <w:rFonts w:cs="Browallia New"/>
          <w:color w:val="000000"/>
          <w:sz w:val="30"/>
          <w:sz w:val="30"/>
          <w:szCs w:val="30"/>
        </w:rPr>
        <w:t>ไม่รวมผู้มีงานทำอยู่อนเข้าศึกษา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940550</wp:posOffset>
                </wp:positionH>
                <wp:positionV relativeFrom="paragraph">
                  <wp:posOffset>71755</wp:posOffset>
                </wp:positionV>
                <wp:extent cx="508000" cy="2755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5.65pt;mso-position-vertical-relative:text;margin-left:5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 xml:space="preserve">จำนวนบัณฑิตระดับปริญญาตรีทั้งหมดในปีการศึกษานั้นที่ได้งานทำทั้งหมด </w:t>
      </w:r>
      <w:r>
        <w:rPr>
          <w:rFonts w:cs="Browallia New"/>
          <w:color w:val="000000"/>
          <w:sz w:val="30"/>
          <w:szCs w:val="30"/>
        </w:rPr>
        <w:t>(</w:t>
      </w:r>
      <w:r>
        <w:rPr>
          <w:rFonts w:cs="Browallia New"/>
          <w:color w:val="000000"/>
          <w:sz w:val="30"/>
          <w:sz w:val="30"/>
          <w:szCs w:val="30"/>
        </w:rPr>
        <w:t>ไม่รวมผู้มีงานทำอยู่อนเข้าศึกษาต่อ</w:t>
      </w:r>
    </w:p>
    <w:p>
      <w:pPr>
        <w:pStyle w:val="Default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60 -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91.67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16"/>
          <w:szCs w:val="16"/>
        </w:rPr>
      </w:pPr>
      <w:r>
        <w:rPr>
          <w:rFonts w:eastAsia="DilleniaUPCBold;Arial Unicode MS" w:cs="Browallia New"/>
          <w:color w:val="000000"/>
          <w:sz w:val="16"/>
          <w:szCs w:val="16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1 - 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60 - 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>80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16"/>
          <w:szCs w:val="16"/>
        </w:rPr>
      </w:pPr>
      <w:r>
        <w:rPr>
          <w:rFonts w:eastAsia="DilleniaUPCBold;Arial Unicode MS" w:cs="Browallia New"/>
          <w:color w:val="000000"/>
          <w:sz w:val="16"/>
          <w:szCs w:val="16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>91.6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12.6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ร้อยละของบัณฑิตที่ได้งานทำตรงสาขาที่สำเร็จการศึกษา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bookmarkStart w:id="34" w:name="K2_12_7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2.12.7 </w:t>
      </w:r>
      <w:bookmarkEnd w:id="34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บัณฑิตระดับปริญญาตรีที่ได้นำความรู้ไปประยุกต์ใช้กับหน้าที่การงาน  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วิธีการคำนวณ                                                                                 </w:t>
      </w:r>
      <w:r>
        <w:rPr>
          <w:rFonts w:cs="Browallia New"/>
          <w:color w:val="000000"/>
          <w:sz w:val="30"/>
          <w:szCs w:val="30"/>
        </w:rPr>
        <w:t>(X</w:t>
      </w:r>
      <w:r>
        <w:rPr>
          <w:rFonts w:cs="Browallia New"/>
          <w:color w:val="000000"/>
          <w:sz w:val="30"/>
          <w:szCs w:val="30"/>
          <w:vertAlign w:val="subscript"/>
        </w:rPr>
        <w:t>1</w:t>
      </w:r>
      <w:r>
        <w:rPr>
          <w:rFonts w:cs="Browallia New"/>
          <w:color w:val="000000"/>
          <w:sz w:val="30"/>
          <w:szCs w:val="30"/>
        </w:rPr>
        <w:t xml:space="preserve"> + 2X</w:t>
      </w:r>
      <w:r>
        <w:rPr>
          <w:rFonts w:cs="Browallia New"/>
          <w:color w:val="000000"/>
          <w:sz w:val="30"/>
          <w:szCs w:val="30"/>
          <w:vertAlign w:val="subscript"/>
        </w:rPr>
        <w:t xml:space="preserve">2 </w:t>
      </w:r>
      <w:r>
        <w:rPr>
          <w:rFonts w:cs="Browallia New"/>
          <w:color w:val="000000"/>
          <w:sz w:val="30"/>
          <w:szCs w:val="30"/>
        </w:rPr>
        <w:t>+ 3X</w:t>
      </w:r>
      <w:r>
        <w:rPr>
          <w:rFonts w:cs="Browallia New"/>
          <w:color w:val="000000"/>
          <w:sz w:val="30"/>
          <w:szCs w:val="30"/>
          <w:vertAlign w:val="subscript"/>
        </w:rPr>
        <w:t>3</w:t>
      </w:r>
      <w:r>
        <w:rPr>
          <w:rFonts w:cs="Browallia New"/>
          <w:color w:val="000000"/>
          <w:sz w:val="30"/>
          <w:szCs w:val="30"/>
        </w:rPr>
        <w:t xml:space="preserve"> + 4X</w:t>
      </w:r>
      <w:r>
        <w:rPr>
          <w:rFonts w:cs="Browallia New"/>
          <w:color w:val="000000"/>
          <w:sz w:val="30"/>
          <w:szCs w:val="30"/>
          <w:vertAlign w:val="subscript"/>
        </w:rPr>
        <w:t>4</w:t>
      </w:r>
      <w:r>
        <w:rPr>
          <w:rFonts w:cs="Browallia New"/>
          <w:color w:val="000000"/>
          <w:sz w:val="30"/>
          <w:szCs w:val="30"/>
        </w:rPr>
        <w:t xml:space="preserve"> + 5X</w:t>
      </w:r>
      <w:r>
        <w:rPr>
          <w:rFonts w:cs="Browallia New"/>
          <w:color w:val="000000"/>
          <w:sz w:val="30"/>
          <w:szCs w:val="30"/>
          <w:vertAlign w:val="subscript"/>
        </w:rPr>
        <w:t>5</w:t>
      </w:r>
      <w:r>
        <w:rPr>
          <w:rFonts w:cs="Browallia New"/>
          <w:color w:val="000000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84800</wp:posOffset>
                </wp:positionH>
                <wp:positionV relativeFrom="paragraph">
                  <wp:posOffset>116205</wp:posOffset>
                </wp:positionV>
                <wp:extent cx="508000" cy="2755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9.15pt;mso-position-vertical-relative:text;margin-left:4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03600</wp:posOffset>
                </wp:positionH>
                <wp:positionV relativeFrom="paragraph">
                  <wp:posOffset>20955</wp:posOffset>
                </wp:positionV>
                <wp:extent cx="19818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pt;margin-top:1.65pt;width:1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/>
          <w:color w:val="000000"/>
          <w:sz w:val="30"/>
          <w:szCs w:val="30"/>
        </w:rPr>
        <w:t>5n</w:t>
      </w:r>
    </w:p>
    <w:p>
      <w:pPr>
        <w:pStyle w:val="Normal"/>
        <w:rPr/>
      </w:pPr>
      <w:r>
        <w:rPr>
          <w:rFonts w:cs="Browallia New"/>
          <w:color w:val="000000"/>
          <w:sz w:val="30"/>
          <w:szCs w:val="30"/>
        </w:rPr>
        <w:tab/>
      </w:r>
      <w:r>
        <w:rPr>
          <w:rFonts w:cs="Browallia New"/>
          <w:color w:val="000000"/>
          <w:sz w:val="30"/>
          <w:sz w:val="30"/>
          <w:szCs w:val="30"/>
        </w:rPr>
        <w:t>โดยที่</w:t>
      </w:r>
      <w:r>
        <w:rPr>
          <w:rFonts w:cs="Browallia New"/>
          <w:color w:val="000000"/>
          <w:sz w:val="30"/>
          <w:szCs w:val="30"/>
        </w:rPr>
        <w:tab/>
        <w:t xml:space="preserve">X1  </w:t>
      </w:r>
      <w:r>
        <w:rPr>
          <w:rFonts w:cs="Browallia New"/>
          <w:color w:val="000000"/>
          <w:sz w:val="30"/>
          <w:sz w:val="30"/>
          <w:szCs w:val="30"/>
        </w:rPr>
        <w:t>หมายถึง  จำนวนบัณฑิตที่นำความรู้ไปประยุกต์ใช้กับหน้าที่การงาน</w:t>
      </w:r>
      <w:r>
        <w:rPr>
          <w:rFonts w:cs="Browallia New"/>
          <w:color w:val="000000"/>
          <w:sz w:val="30"/>
          <w:szCs w:val="30"/>
        </w:rPr>
        <w:tab/>
      </w:r>
      <w:r>
        <w:rPr>
          <w:rFonts w:cs="Browallia New"/>
          <w:color w:val="000000"/>
          <w:sz w:val="30"/>
          <w:sz w:val="30"/>
          <w:szCs w:val="30"/>
        </w:rPr>
        <w:t>ในระดับน้อยที่สุด</w:t>
      </w:r>
    </w:p>
    <w:p>
      <w:pPr>
        <w:pStyle w:val="Normal"/>
        <w:ind w:left="720" w:firstLine="72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 xml:space="preserve">X2  </w:t>
      </w:r>
      <w:r>
        <w:rPr>
          <w:rFonts w:cs="Browallia New"/>
          <w:color w:val="000000"/>
          <w:sz w:val="30"/>
          <w:sz w:val="30"/>
          <w:szCs w:val="30"/>
        </w:rPr>
        <w:t>หมายถึง  จำนวนบัณฑิตที่นำความรู้ไปประยุกต์ใช้กับหน้าที่การงาน</w:t>
      </w:r>
      <w:r>
        <w:rPr>
          <w:rFonts w:cs="Browallia New"/>
          <w:color w:val="000000"/>
          <w:sz w:val="30"/>
          <w:szCs w:val="30"/>
        </w:rPr>
        <w:tab/>
      </w:r>
      <w:r>
        <w:rPr>
          <w:rFonts w:cs="Browallia New"/>
          <w:color w:val="000000"/>
          <w:sz w:val="30"/>
          <w:sz w:val="30"/>
          <w:szCs w:val="30"/>
        </w:rPr>
        <w:t>ในระดับน้อย</w:t>
      </w:r>
    </w:p>
    <w:p>
      <w:pPr>
        <w:pStyle w:val="Normal"/>
        <w:ind w:left="720" w:firstLine="72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 xml:space="preserve">X3  </w:t>
      </w:r>
      <w:r>
        <w:rPr>
          <w:rFonts w:cs="Browallia New"/>
          <w:color w:val="000000"/>
          <w:sz w:val="30"/>
          <w:sz w:val="30"/>
          <w:szCs w:val="30"/>
        </w:rPr>
        <w:t>หมายถึง  จำนวนบัณฑิตที่นำความรู้ไปประยุกต์ใช้กับหน้าที่การงาน</w:t>
      </w:r>
      <w:r>
        <w:rPr>
          <w:rFonts w:cs="Browallia New"/>
          <w:color w:val="000000"/>
          <w:sz w:val="30"/>
          <w:szCs w:val="30"/>
        </w:rPr>
        <w:tab/>
      </w:r>
      <w:r>
        <w:rPr>
          <w:rFonts w:cs="Browallia New"/>
          <w:color w:val="000000"/>
          <w:sz w:val="30"/>
          <w:sz w:val="30"/>
          <w:szCs w:val="30"/>
        </w:rPr>
        <w:t>ในระดับปานกลาง</w:t>
      </w:r>
    </w:p>
    <w:p>
      <w:pPr>
        <w:pStyle w:val="Normal"/>
        <w:ind w:left="720" w:firstLine="72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 xml:space="preserve">X4  </w:t>
      </w:r>
      <w:r>
        <w:rPr>
          <w:rFonts w:cs="Browallia New"/>
          <w:color w:val="000000"/>
          <w:sz w:val="30"/>
          <w:sz w:val="30"/>
          <w:szCs w:val="30"/>
        </w:rPr>
        <w:t>หมายถึง  จำนวนบัณฑิตที่นำความรู้ไปประยุกต์ใช้กับหน้าที่การงาน</w:t>
      </w:r>
      <w:r>
        <w:rPr>
          <w:rFonts w:cs="Browallia New"/>
          <w:color w:val="000000"/>
          <w:sz w:val="30"/>
          <w:szCs w:val="30"/>
        </w:rPr>
        <w:tab/>
      </w:r>
      <w:r>
        <w:rPr>
          <w:rFonts w:cs="Browallia New"/>
          <w:color w:val="000000"/>
          <w:sz w:val="30"/>
          <w:sz w:val="30"/>
          <w:szCs w:val="30"/>
        </w:rPr>
        <w:t>ในระดับมาก</w:t>
      </w:r>
    </w:p>
    <w:p>
      <w:pPr>
        <w:pStyle w:val="Normal"/>
        <w:ind w:left="720" w:firstLine="72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 xml:space="preserve">X5  </w:t>
      </w:r>
      <w:r>
        <w:rPr>
          <w:rFonts w:cs="Browallia New"/>
          <w:color w:val="000000"/>
          <w:sz w:val="30"/>
          <w:sz w:val="30"/>
          <w:szCs w:val="30"/>
        </w:rPr>
        <w:t>หมายถึง  จำนวนบัณฑิตที่นำความรู้ไปประยุกต์ใช้กับหน้าที่การงาน</w:t>
      </w:r>
      <w:r>
        <w:rPr>
          <w:rFonts w:cs="Browallia New"/>
          <w:color w:val="000000"/>
          <w:sz w:val="30"/>
          <w:szCs w:val="30"/>
        </w:rPr>
        <w:tab/>
      </w:r>
      <w:r>
        <w:rPr>
          <w:rFonts w:cs="Browallia New"/>
          <w:color w:val="000000"/>
          <w:sz w:val="30"/>
          <w:sz w:val="30"/>
          <w:szCs w:val="30"/>
        </w:rPr>
        <w:t>ในระดับมากที่สุด</w:t>
      </w:r>
    </w:p>
    <w:p>
      <w:pPr>
        <w:pStyle w:val="Normal"/>
        <w:ind w:left="720" w:firstLine="72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 xml:space="preserve">n    </w:t>
      </w:r>
      <w:r>
        <w:rPr>
          <w:rFonts w:cs="Browallia New"/>
          <w:color w:val="000000"/>
          <w:sz w:val="30"/>
          <w:sz w:val="30"/>
          <w:szCs w:val="30"/>
        </w:rPr>
        <w:t>หมายถึง  จำนวนบัณฑิตที่ตอบแบบสอบถามว่าได้นำความรู้ไปประยุกต์ใช้ตั้งแต่ระดับน้อยที่สุดถึงมากที่สุด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60 -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4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69.75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5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343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- 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0 – 7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ากกว่าหรือเท่ากับ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80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69.7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Cordia New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รายการเอกสารอ้างอิง  </w:t>
      </w: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2.12.7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ร้อยละของบัณฑิตระดับปริญญาตรีที่ได้นำความรู้ไปประยุกต์ใช้กับหน้าที่การงาน  </w:t>
      </w:r>
      <w:r>
        <w:br w:type="page"/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bookmarkStart w:id="35" w:name="K3_2"/>
      <w:bookmarkEnd w:id="35"/>
      <w:r>
        <w:rPr>
          <w:rFonts w:eastAsia="Browallia New" w:cs="Browallia New"/>
          <w:b/>
          <w:bCs/>
          <w:color w:val="000000"/>
          <w:sz w:val="30"/>
          <w:szCs w:val="30"/>
        </w:rPr>
        <w:t xml:space="preserve">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3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ิจกรรมการพัฒนานิสิตนักศึกษา</w:t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bookmarkStart w:id="36" w:name="K3_1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3.1  </w:t>
      </w:r>
      <w:bookmarkEnd w:id="36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มีการจัดบริการแก่นักศึกษาและศิษย์เก่า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3.1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สํารวจความต้องการจําเป็นของนักศึกษาปี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jc w:val="left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สำรวจความต้องการจำเป็นของนักศึกษาชั้นปีที่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ดยการจัดปฐมนิเทศนักศึกษาใหม่  ปีการศึกษา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ฝ่ายแนะแนวการศึกษา  ได้ทำการสำรวจความสนใจของนักศึกษาชั้นปี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กี่ยวกับการติดตามการเรียนและให้คำปรึกษา  เพื่อให้ได้ข้อมูลเพื่อใช้ในการให้คำปรึกษาตามความเป็น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1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สำรวจความสนใจโครงการติดตามการเรียนและให้คำปรึกษ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1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ผลการสำรวจความสนใจโครงการติดตามการเรียนและให้คำปรึกษ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บริการด้านสิ่งอํานวยความสะดวกที่เอื้อต่อการพัฒนาการเรียนรู้ของนักศึกษ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จัดบริการด้านสิ่งอำนวยความสะดวกที่เอื้อต่อการพัฒนาการเรียนรู้ในการจัดฝึกปฏิบัติเสริมทักษะแก่นักศึกษาระดับปริญญาตรี  ดังนี้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อุปกรณ์โสตทัศนูปกรณ์พร้อมเจ้าหน้าที่ให้บริการในห้องที่มีการจัดกิจกรรมประสบการณ์วิชาชีพ ระดับปริญญาตรี และห้องที่มีการจัดกิจกรรมสัมมนาเสริม ระดับบัณฑิตศึกษา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เครื่องคอมพิวเตอร์เพื่อให้บริการแก่นักศึกษาในห้องที่มีการสัมมนาเสริมระดับบัณฑิตศึกษ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เครื่องคอมพิวเตอร์ ณ สำนักบรรณสารสนเทศ และศูนย์วิทยพัฒนา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1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ห่ง เพื่อให้นักศึกษาค้นคว้า โดยไม่เสียค่าใช้จ่าย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ยานพาหนะสำหรับใช้ในการเดินทางไปศึกษาดูงานนอกสถานที่ให้แก่นักศึกษาทั้งในระดับปริญญาตรีและระดับบัณฑิต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2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นังสือขอความอนุเคราะห์โสตทัศนูปกรณ์พร้อมเจ้าหน้าที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2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หนังสือขอความอนุเคราะห์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Computer Notebook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2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นังสือแจ้งรายละเอียดการใช้บริการศูนย์สัมมนาและฝึกอบรม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บริการด้านสิ่งอํานวยความสะดวกที่เอื้อต่อการพัฒนาการเรียนรู้ของนักศึกษ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ให้นักศึกษาของสาขาวิชาวิทยาศาสตร์และเทคโนโลยีเข้ารับการฝึกปฏิบัติ ณ ศูนย์ฝึกอบรมเทคโนโลยีการพิมพ์แห่งชาติ มหาวิทยาลัยสุโขทัยธรรมาธิรา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ให้มีการฝึกปฏิบัติรูปแบบศาลจำลองของสาขาวิชานิติศาสตร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ให้นักศึกษาสาขาวิชานิเทศศาสตร์เข้ารับการฝึกปฏิบัติ ณ สำนักเทคโนโลยีการศึกษ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ช่องทางให้นักศึกษาสามารถ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Download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อกสารโสตทัศน์ประกอบการสอนเสริม 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Web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องสำนักบริการการศึกษ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ให้นักศึกษาสามารถเข้ามาศึกษาค้นคว้าด้วยตนเองผ่า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Internet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ใ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e-tutorial, Webcasting, e-learning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ให้นักศึกษาศึกษาหาความรู้ด้านศิลปะและวัฒนธรรมในบริเวณอุทยานการศึกษา รัชมังคลาภิเษก ณ อาคารพุ่มข้าวบิณฑ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0" w:leader="none"/>
              </w:tabs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alibri" w:cs="Browallia New"/>
                <w:color w:val="000000"/>
                <w:sz w:val="30"/>
                <w:sz w:val="30"/>
                <w:szCs w:val="30"/>
              </w:rPr>
              <w:t xml:space="preserve">มีการจัดทำเอกสารเสียงเดซี </w:t>
            </w:r>
            <w:r>
              <w:rPr>
                <w:rFonts w:eastAsia="Calibri" w:cs="Browallia New"/>
                <w:color w:val="000000"/>
                <w:sz w:val="30"/>
                <w:szCs w:val="30"/>
              </w:rPr>
              <w:t>(DAISY : Digital Accessible Information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alibri" w:cs="Browallia New"/>
                <w:color w:val="000000"/>
                <w:sz w:val="30"/>
                <w:szCs w:val="30"/>
              </w:rPr>
              <w:t xml:space="preserve">system) </w:t>
            </w:r>
            <w:r>
              <w:rPr>
                <w:rFonts w:eastAsia="Calibri" w:cs="Browallia New"/>
                <w:color w:val="000000"/>
                <w:sz w:val="30"/>
                <w:sz w:val="30"/>
                <w:szCs w:val="30"/>
              </w:rPr>
              <w:t xml:space="preserve">และไฟล์ข้อความเอกสารการสอน ซึ่งเป็นเทคโนโลยีสิ่งอำนวยความสะดวกสำหรับนักศึกษาพิการทางการมองเห็นให้สามารถศึกษาจากเอกสารการสอนชุดวิชาได้ เช่นเดียวกับนักศึกษาปกติ และจัดให้นักศึกษาตามความต้องการจำเป็นของนักศึกษา  </w:t>
            </w:r>
            <w:r>
              <w:rPr>
                <w:rFonts w:eastAsia="Calibri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Calibri" w:cs="Browallia New"/>
                <w:color w:val="000000"/>
                <w:sz w:val="30"/>
                <w:sz w:val="30"/>
                <w:szCs w:val="30"/>
              </w:rPr>
              <w:t>สื่อสนับสนุนการเรียน สื่อเทคโนโลยี</w:t>
            </w:r>
            <w:r>
              <w:rPr>
                <w:rFonts w:eastAsia="Calibri"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2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 w:cs="Browallia New"/>
                <w:color w:val="000000"/>
                <w:sz w:val="30"/>
                <w:szCs w:val="30"/>
              </w:rPr>
            </w:pPr>
            <w:r>
              <w:rPr>
                <w:rFonts w:eastAsia="Calibri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Calibri" w:cs="Browallia New"/>
                <w:color w:val="000000"/>
                <w:sz w:val="30"/>
                <w:sz w:val="30"/>
                <w:szCs w:val="30"/>
              </w:rPr>
              <w:t>รายชื่อเอกสารเสียง และรายชื่อไฟล์ข้อมูลชุดวิชาที่ให้บริการ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alibri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Calibri" w:cs="Browallia New"/>
                <w:color w:val="000000"/>
                <w:sz w:val="30"/>
                <w:sz w:val="30"/>
                <w:szCs w:val="30"/>
              </w:rPr>
              <w:t>จดหมายนำส่งสื่อ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บริการด้านกายภาพที่ส่งเสริมคุณภาพชีวิตของนักศึกษ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บริการด้านกายภาพที่ส่งเสริมคุณภาพชีวิตของนักศึกษาในการจัดฝึกปฏิบัติเสริมทักษะแก่นักศึกษาระดับปริญญาตรี  ดังนี้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สถานที่สำหรับการเรียนการสอน ได้แก่  การจัดห้องเพื่อใช้ในการจัดกิจกรรมประสบการณ์วิชาชีพ ทั้งในระดับปริญญาตรีและระดับบัณฑิตศึกษา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สถานที่สำหรับการออกกำลังกาย เช่น สระว่ายน้ำ สนามเทนนิส สนามแบดมินตัน ห้องออกกำลังกาย เพื่อให้นักศึกษาที่เข้าพัก ณ มหาวิทยาลัยสุโขทัยธรรมาธิราช สามารถใช้บริการออกกำลังกายได้ตามความต้องการ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ให้มีห้องพยาบาลสำหรับให้บริการแก่นักศึกษาที่เข้ามารับการอบรม ณ มหาวิทยาลัยสุโขทัยธรรมาธิราช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ให้มีบริการห้องพักแก่นักศึกษาที่เข้ารับการอบรม ฝึกปฏิบัติเสริมทักษะ ณ ศูนย์สัมมนาและฝึกอบรม อาคารพิทยพัฒน์ และอาคารเฉลิมพระเกียรติ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480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บริการอาหารและเครื่องดื่ม ณ ห้องอาหารปาริชาต สำหรับนักศึกษาบัณฑิตศึกษาที่เข้ารับการสัมมนาเสริมที่มหาวิทยาลัยสุโขทัยธรรมาธิรา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บริการให้คําปรึกษาแก่นักศึกษ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ind w:left="338" w:hanging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ิจกรรมติดตามการเรียนและให้คำปรึกษาที่เรียกว่า โครงการติดตามการเรียนและให้คำปรึกษา เป็นโครงการที่ฝ่าย แนะแนวการศึกษาจัดทำขึ้นเพื่อช่วยเหลือนักศึกษาที่มีแนวโน้มออกกลางคันสูง ให้เข้าใจระบบการเรียนการสอนทางไกลและสามารถเรียนต่อได้ด้วยตนเองอย่างมีความสุข และสำเร็จการศึกษาอย่างมีคุณภาพตามนโยบายของมหาวิทยาลัย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ind w:left="338" w:hanging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left="338" w:hanging="338"/>
              <w:rPr>
                <w:rFonts w:eastAsia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4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นังสือเชิญนักศึกษาเข้าร่วมโครงการติดตามการเรียนและให้คำปร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3.1-4(2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จดบันทึกการให้คำปรึกษา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จัดบริการให้คําปรึกษาแก่นักศึกษา  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pacing w:lineRule="exact" w:line="360"/>
              <w:ind w:left="34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นักศึกษาในโครงการแต่ละคนจะมีนักแนะแนวการศึกษาทำหน้าที่เป็นที่ปรึกษาประจำตัวคอยให้คำแนะนำช่วยเหลือในกรณีเกิดปัญหาระหว่างเรียน นักแนะแนวการศึกษาทุกคนจะให้บริการในเชิงรุกโดยจะติดตามการเรียน ให้ข้อมูล ข่าวสารนักศึกษาอย่างใกล้ชิด รวมทั้งเป็นตัวแทนนักศึกษาประสานงานกับหน่วยงานอื่นๆในมหาวิทยาลัยโดยใช้เทคโนโลยีสนับสนุนการให้บริการ ได้แก่ โทรศัพท์ จดหมา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E-mail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Web board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pacing w:lineRule="exact" w:line="360"/>
              <w:ind w:left="340" w:hanging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  <w:tab/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ิจกรรมการแนะแนวนัดหมายที่เรียกว่า โครงการแนะแนวนัดหมายเป็นโครงการที่มุ่งเน้นพัฒนาศักยภาพทางการเรียนให้แก่นักศึกษาใหม่โดยกำหนดกลุ่มเป้าหมายเป็นนักศึกษา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ชั้นปี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ี่ใช้วุฒิการศึกษาระดับ ม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วช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ปวส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นการสมัครเข้าศึกษาต่อ ในมหาวิทยาลัยสุโขทัยธรรมาธิราช กิจกรรมการอบรมมุ่งเน้นการพัฒนาทักษะทางการเรี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ักษะ ได้แก่ ทักษะการอ่านเอกสารการสอน การจดย่อ การทำข้อสอบปรนัย และการทำข้อสอบอัตนัย โดยเน้นการฝึกปฏิบัติทักษะทางการเรียนดังกล่าว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360" w:before="75" w:after="75"/>
              <w:ind w:left="340" w:right="300" w:hanging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ิจกรรมการแนะแนวแก่นักศึกษาลักษณะพิเศษ โดยมหาวิทยาลัยตระหนักถึงโอกาสทางการศึกษาที่ผู้พิการควรจะได้รับ โดยในการจัดบริการการศึกษาลักษณะต่างๆ ก็ได้จัดบริการเพิ่มเติมให้แก่นักศึกษาพิการด้วย ตัวอย่างเช่น การอำนวยความสะดวกในการเข้ารับการอบรม และการสอบ โดยได้จัดให้มีทางลาดและห้องน้ำสำหรับผู้พิการในอาคารที่ใช้ฝึกอบรม จัดให้มีห้องสอบพิเศษในชั้นล่างของอาคารในสนามสอบทุกจังหวัดทั่วประเทศสำหรับนักศึกษาพิการที่มีความพิการทางกาย หรือการเคลื่อนไหว รวมทั้งการจัดทำเทปข้อสอบเสียง และการขยายข้อสอบสำหรับนักศึกษาที่มีความพิการทางการมองเห็น เป็นต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  <w:r>
        <w:br w:type="page"/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snapToGrid w:val="false"/>
              <w:ind w:left="284" w:hanging="284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ind w:left="338" w:hanging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4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ระดานสนทนาให้นักศึกษาสามารถเข้ามาคุยกับนักแนะแนวการศึกษาของ มหาวิทยาลัยสุโขทัยธรรมาธิราช  </w:t>
            </w:r>
            <w:hyperlink r:id="rId4">
              <w:r>
                <w:rPr>
                  <w:rStyle w:val="InternetLink"/>
                  <w:rFonts w:cs="Browallia New"/>
                  <w:color w:val="000000"/>
                  <w:sz w:val="30"/>
                  <w:szCs w:val="30"/>
                </w:rPr>
                <w:t>http://www.stou.ac.th/forum/display_forum_topics.asp?ForumID=20</w:t>
              </w:r>
            </w:hyperlink>
          </w:p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656205" cy="1990725"/>
                  <wp:effectExtent l="0" t="0" r="0" b="0"/>
                  <wp:docPr id="4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338" w:hanging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ให้บริการแนะแนวการศึกษา ณ ศูนย์วิทยพัฒนา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มีนักแนะแนวการศึกษาประจำศูนย์วิทยพัฒนา ทั้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ห่ง ทั่วประเทศ ที่จะให้บริการให้คำปรึกษาแก่นักศึกษาที่เข้ามาขอรับบริการด้วยตนเอง และโทรศัพท์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left="338" w:hanging="338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ให้มีอาจารย์ที่ปรึกษาชมรมนักศึกษา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ั่วประเทศ โดยทำหน้าที่ในการให้คำปรึกษา แนะนำด้านการ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บริการข้อมูลข่าวสารที่เป็นประโยชน์ต่อนักศึกษาและศิษย์เก่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บริการข้อมูลข่าวสารผ่านช่องทางต่างๆ สำหรับนักศึกษาและศิษย์เก่า ดังนี้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Web Site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ซึ่งตอบสนองต่อทั้งนักศึกษาปัจจุบันและศิษย์เก่าที่ต้องการศึกษาต่อในระดับที่สูงขึ้น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ห้บริการข่าวสารด้านการค้นคว้าทางวิชาการผ่า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Web Site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องสำนักบรรณสารสนเทศ  </w:t>
            </w:r>
            <w:hyperlink r:id="rId6">
              <w:r>
                <w:rPr>
                  <w:rStyle w:val="InternetLink"/>
                  <w:rFonts w:cs="Browallia New"/>
                  <w:color w:val="000000"/>
                  <w:sz w:val="30"/>
                  <w:szCs w:val="30"/>
                </w:rPr>
                <w:t>http://virtua.stou.ac.th/cgi-bin/gw_43_3/chameleon</w:t>
              </w:r>
            </w:hyperlink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ห้บริการข่าวสารด้านการจัดหางานผ่า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Web Site </w:t>
            </w:r>
            <w:hyperlink r:id="rId7">
              <w:r>
                <w:rPr>
                  <w:rStyle w:val="InternetLink"/>
                  <w:rFonts w:cs="Browallia New"/>
                  <w:color w:val="000000"/>
                  <w:sz w:val="30"/>
                  <w:szCs w:val="30"/>
                </w:rPr>
                <w:t>http://www.stou.ac.th</w:t>
              </w:r>
            </w:hyperlink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ห้บริการข่าวสารด้านแหล่งทุนการศึกษาให้แก่นักศึกษาทั้งระดับปริญญาตรีและบัณฑิตศึกษา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ห้บริการข่าวสารด้านเงินทุนสนับสนุนการทำวิจัยระดับบัณฑิตศึกษา </w:t>
            </w:r>
            <w:hyperlink r:id="rId8">
              <w:r>
                <w:rPr>
                  <w:rStyle w:val="InternetLink"/>
                  <w:rFonts w:cs="Browallia New"/>
                  <w:color w:val="000000"/>
                  <w:sz w:val="30"/>
                  <w:szCs w:val="30"/>
                </w:rPr>
                <w:t>http://www.stou.ac.th/Offices/ogs/sbtsite/</w:t>
              </w:r>
            </w:hyperlink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ห้บริการข่าวสารผ่า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ms  </w:t>
            </w:r>
            <w:hyperlink r:id="rId9">
              <w:r>
                <w:rPr>
                  <w:rStyle w:val="InternetLink"/>
                  <w:rFonts w:cs="Browallia New"/>
                  <w:color w:val="000000"/>
                  <w:sz w:val="30"/>
                  <w:szCs w:val="30"/>
                </w:rPr>
                <w:t>http://smsgateway.g-able.com/stoubc/registration/webregister.jsp</w:t>
              </w:r>
            </w:hyperlink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022600" cy="2266950"/>
                  <wp:effectExtent l="0" t="0" r="0" b="0"/>
                  <wp:docPr id="5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5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กาศทุนใน </w:t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cs="Browallia New"/>
                  <w:color w:val="000000"/>
                  <w:sz w:val="30"/>
                  <w:szCs w:val="30"/>
                </w:rPr>
                <w:t>www.stou.ac.th</w:t>
              </w:r>
            </w:hyperlink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294" w:leader="none"/>
              </w:tabs>
              <w:autoSpaceDE w:val="false"/>
              <w:ind w:left="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napToGrid w:val="false"/>
              <w:ind w:left="284" w:hanging="284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ห้บริการข้อมูลการเรียนสัมฤทธิบัตร แก่นักศึกษาปัจจุบัน และศิษย์เก่า ที่สนใจในการศึกษาชุดวิชาต่างๆ และสามารถนำมาเทียบโอนได้ในอนาคต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ศูนย์สารสนเทศ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Call Center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อง มหาวิทยาลัยสุโขทัยธรรมาธิราช ในการให้บริการตอบคำถาม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94" w:leader="none"/>
              </w:tabs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Web board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การเข้ามาสนทนาแลกเปลี่ยนระหว่างนักศึกษา ศิษย์เก่า และอาจารย์ ทั้งในระดับปริญญาตรีและระดับบัณฑิตศึกษาของทุกสาขา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6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โครงการเพื่อพัฒนาประสบการณ์ทางวิชาชีพแก่นักศึกษาและศิษย์เก่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จัดกิจกรรมอบรมประสบการณ์วิชาชีพแก่นักศึกษาระดับปริญญาตรี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2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าขาวิชา 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จัดกิจกรรมฝึกปฏิบัติเสริมทักษะแก่นักศึกษาระดับปริญญาตรี สำหรับชุดวิชาที่ต้องฝึกประสบการณ์ในภาคปฏิบัติ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กิจกรรมสัมมนาเข้มประสบการณ์วิชาชีพ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สริมประสบการณ์มหาบัณฑิต แก่นักศึกษาระดับบัณฑิตศึกษา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ิจกรรมแลกเปลี่ยนประสบการณ์ระหว่างนักศึกษาปัจจุบันและศิษย์เก่า โดยเชิญเข้ามาร่วมกิจกรรมปฐมนิเทศนักศึกษาใหม่ระดับบัณฑิตศึกษา 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จัดทำ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Web Site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พื่อแลกเปลี่ยนเรียนรู้ระหว่างนักศึกษาปัจจุบัน ศิษย์เก่า และคณาจารย์ เช่น ศูนย์การจัดการความรู้ด้านการเกษตรเพื่อการพัฒนาของสาขาวิชาส่งเสริมการเกษตรและสหกรณ์  </w:t>
            </w:r>
            <w:hyperlink r:id="rId12"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</w:rPr>
                <w:t>http://www.agkmstou.com/2008/index.php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6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ู่มือนักศึกษาทั้งระดับปริญญาตรีและระดับบัณฑิตศึกษ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6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ำสั่งแต่งตั้งคณะกรรมการดำเนินงานประสบการณ์วิชาชีพ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6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การจัดอบรมประจำภาคการศึกษ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6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การใช้กิจกรรมระหว่างอบรม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2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าขาวิช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6(5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ผลจำนวนนักศึกษาที่เข้าอบรมในปี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6(6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ว็บไซด์ </w:t>
            </w:r>
            <w:hyperlink r:id="rId13"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</w:rPr>
                <w:t>www.stou.ac.th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ประเมินคุณภาพของการให้บริการทั้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รื่องข้างต้นเป็นประจําทุกป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ประเมินคุณภาพของการให้บริการในเรื่องต่างๆ ดังนี้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ให้บริการด้านสิ่งอำนวยความสะดวกการเรียนการสอ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ำนักวิชาการและสำนักบัณฑิตศึกษา สำนักบริการการศึกษา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ให้บริการด้านกายภาพที่ส่งเสริมคุณภาพชีวิตของนัก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ำนักวิชาการในส่วนประสบการณ์วิชาชีพ เรื่องการใช้บริการห้องพัก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ให้บริการด้านการแนะแนวและการให้คำปร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ฝ่ายแนะแนว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ให้บริการด้านข้อมูลข่าวสารที่เป็นประโยชน์ต่อนักศึกษา 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จัดโครงการเพื่อพัฒนาประสบการณ์ทางวิชาชีพแก่นักศึกษาและศิษย์เก่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7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รุปผลการประเมินกิจกรรมกลางด้านนำไปใช้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3.1-7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ผลจำนวนนักศึกษาที่เข้าอบรมในปี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8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ําผลการประเมินคุณภาพของการให้บริการมาพัฒนาการจัดบริการแก่นักศึกษาและศิษย์เก่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ําผลการประเมินคุณภาพของการให้บริการมาพัฒนาการจัดบริการแก่นักศึกษาและศิษย์เก่ามาปรับปรุงการดำเนินงา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นเรื่องต่างๆ ดังนี้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u w:val="single"/>
              </w:rPr>
              <w:t xml:space="preserve">ด้านการเรียนการสอน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มีนำผลการประเมินจากกิจกรรมประสบการณ์วิชาชีพมาปรับปรุงการดำเนินงานในเรื่องที่สำคัญ ดังนี้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ให้ม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LCD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Computer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นทุกห้องอบรมที่นักศึกษาเข้าใช้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ให้มีมุมบริการ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Internet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ก่นักศึกษาที่เข้ารับการอบรมเสริมประสบการณ์วิชาชีพ ณ ศูนย์สัมมนาและฝึกอบรม และอาคารพิทยพัฒน์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u w:val="single"/>
              </w:rPr>
              <w:t>ด้านกายภาพ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มีการนำผลประเมินมาปรับปรุงการดำเนินงาน ดังนี้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รถบริการส่งนักศึกษาเดินทางกลับในวันสุดท้ายของการฝึกอบรมประสบการณ์วิชาชีพ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ริการซักรีดเสื้อผ้าแก่นักศึกษาที่เข้าพักในทุกอาค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</w:rPr>
            </w:pPr>
            <w:r>
              <w:rPr>
                <w:rFonts w:eastAsia="DilleniaUPCBold;Arial Unicode MS" w:cs="Browallia New"/>
                <w:color w:val="00000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napToGrid w:val="false"/>
              <w:ind w:left="284" w:hanging="284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อาหารกลางวันให้กับนักศึกษาระดับบัณฑิตศึกษาที่เข้ารับการสัมมนาเสริมในวันหยุด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จัดห้องให้บริการแก่นักศึกษาระดับปริญญาเอกโดยเฉพาะ ณ อาคารสัมมนาและฝึกอบรม  ซึ่งเป็นผลมาจากการได้รับการร้องเรียนจากนักศึกษาที่เป็นศิษย์เก่าของมหาวิทยาลัยสุโขทัยธรรมาธิราช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u w:val="single"/>
              </w:rPr>
              <w:t>ด้านบริการแนะแนวและให้คำปรึกษ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 มีการนำผลประเมินมาปรับปรุงการดำเนินงาน ดังนี้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ให้บริการแนะแนวการศึกษาผ่าน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Internet (e-Counseling)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เวรให้คณาจารย์ประจำสาขาวิชาตอบคำถามนักศึกษาในทุกวันทำการ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u w:val="single"/>
              </w:rPr>
              <w:t>ด้านการให้บริการข้อมูลข่าวสารที่เป็นประโยชน์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มีการนำผลประเมินมาปรับปรุงการดำเนินงาน ดังนี้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ปรับปรุงระบบการค้นหาสื่อ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(Search Engine)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ำนักบรรณสารสนเทศ  </w:t>
            </w:r>
            <w:hyperlink r:id="rId14">
              <w:r>
                <w:rPr>
                  <w:rStyle w:val="InternetLink"/>
                  <w:rFonts w:cs="Browallia New"/>
                  <w:color w:val="000000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</w:rPr>
                <w:t>http://virtua.stou.ac.th/cgi-bin/gw_43_3/chameleon/</w:t>
              </w:r>
            </w:hyperlink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ดยจัดทำฐานข้อมูลทางวิชาการที่เป็นระบบ สะดวกต่อการค้นคว้าและอ้างอิง ซึ่งใช้ทั้งนักศึกษาปัจจุบัน ศิษย์เก่า และประชาชนทั่ว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napToGrid w:val="false"/>
              <w:ind w:left="284" w:hanging="284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1080" w:hanging="0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ListParagraph"/>
              <w:autoSpaceDE w:val="false"/>
              <w:ind w:left="1080" w:hanging="0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  <w:lang w:val="en-US" w:eastAsia="en-US"/>
              </w:rPr>
              <w:drawing>
                <wp:inline distT="0" distB="0" distL="0" distR="0">
                  <wp:extent cx="3035300" cy="2275205"/>
                  <wp:effectExtent l="0" t="0" r="0" b="0"/>
                  <wp:docPr id="5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u w:val="single"/>
              </w:rPr>
              <w:t>ด้านการจัดโครงการพัฒนาระบบประสบการณ์ทางวิชาชีพแก่นักศึกษาและศิษย์เก่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 มีการนำผลประเมินมาปรับปรุงการดำเนินงาน ดังนี้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นำมาปรับปรุงรูปแบบการจัดกิจกรรมประสบการณ์วิชาชีพของนักศึกษา เช่น สาขาวิชาพยาบาลศาสตร์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ุณหมวย จากมติที่ประชุมผู้บริหาร ต้นแบ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PMQA)</w:t>
            </w:r>
          </w:p>
          <w:p>
            <w:pPr>
              <w:pStyle w:val="ListParagraph"/>
              <w:numPr>
                <w:ilvl w:val="0"/>
                <w:numId w:val="28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ให้บริการคำปรึกษาด้านการวิจัยแก่คณาจารย์ นักศึกษา ศิษย์เก่า ผ่านคลีนิกวิจัยทางด้านการศึกษาทางไกลของสถาบันวิจัยและพัฒ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7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8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cs="Browallia New"/>
          <w:color w:val="000000"/>
          <w:sz w:val="30"/>
          <w:szCs w:val="30"/>
        </w:rPr>
      </w:pPr>
      <w:bookmarkStart w:id="37" w:name="K3_2"/>
      <w:bookmarkEnd w:id="37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3.2 </w:t>
        <w:tab/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มีการส่งเสริมกิจกรรมนักศึกษาที่ครบถ้วนและสอดคล้องกับคุณลักษณะของบัณฑิตที่พึงประสงค์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3.2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ทําแนวทางส่งเสริมการจัดกิจกรรมที่สอดคล้องกับวิสัยทัศน์ของสถาบันและคุณลักษณะบัณฑิตที่พึงประสงค์ตามกรอบมาตรฐานคุณวุฒิระดับอุดมศึกษ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หาวิทยาลัยสุโขทัยธรรมาธิราชมีการจัดทําแนวทางส่งเสริมการจัดกิจกรรมที่สอดคล้องกับวิสัยทัศน์ของสถาบันและคุณลักษณะบัณฑิตที่พึงประสงค์ตามกรอบมาตรฐานคุณวุฒิระดับอุดมศึกษา ดังนี้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จัดตั้งชมรมนักศึกษา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กาศลง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40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จัดทำแผนกิจกรรมชมรมนักศึกษาเป็นประจำทุกปี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ทำเอกสารประกอบการ ดำเนินกิจกรรมนักศึกษา คู่มือการบริหารงบประมาณชมรมนักศึกษา มอบให้คณะกรรมการชมรมนักศึกษา และคณาจารย์ที่ปรึกษาให้เป็นแนวทางปฏิบัติงานให้มีประสิทธิ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กาศมหาวิทยาลัย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กิจกรรมชมรมนักศึกษา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ind w:left="360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ส่งเสริมให้สถาบันและองค์การนักศึกษาจัดกิจกรรมนักศึกษาให้ครบทุกประเภท โดยอย่างน้อยต้องดําเนินการใ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ภท ดังนี้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ิจกรรมวิชาการ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ind w:left="426" w:hanging="426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ิจกรรมกีฬาและการส่งเสริมสุขภาพ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426" w:hanging="426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กิจกรรมบําเพ็ญประโยชน์และรักษาสิ่งแวดล้อ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ิจกรรมนันทนาการ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ิจกรรมส่งเสริมศิลปวัฒนธรร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หาวิทยาลัยสุโขทัยธรรมาธิราชมีการส่งเสริมให้สถาบันและองค์การนักศึกษาจัดกิจกรรมนักศึกษา ดังนี้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จัดประชุมผู้นำชมรมนักศึกษาเป็นประจำทุกปี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จัดสรรงบประมาณสนับสนุนกิจกรรมชมรมนักศึกษาเป็นประจำทุกปี ชมรม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0,00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าท ต่อปี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แต่งตั้งอาจารย์ที่ปรึกษาชมรมนักศึกษา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บริการนักศึกษาวิชาทหาร บริการจัดกิจกรรมนักศึกษา การเข้าร่วมแข่งขันกีฬามหาวิทยาลัยแห่งประเทศไทย กิจกรรมส่งเสริมสุขภาพ การบำเพ็ญประโยชน์และรักษาสิ่งแวดล้อม กิจกรรมนันทนาการ และกิจกรรมส่งเสริมศิลปะและวัฒน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ระบวนการติดตามและประเมินผลโครงการหรือกิจกรรม ทั้งที่จัดโดยสถาบันและองค์การนักศึกษาทุกสิ้นปีการศึกษ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ำหนดให้ผู้ที่เข้าร่วมกิจกรรมนักศึกษา ได้แก่ คณาจารย์และคณะ กรรมการชมรมนักศึกษาจัดส่ง รายงานผลการร่วมกิจกรรม เช่น แบบเสนอรายงานการไปเข้าร่วมกิจกรรม และแบบลงทะเบียนเข้าร่วมกิจกรรมนักศึกษา จัดส่งให้ฝ่ายกิจการนักศึกษาเพื่อรับทราบและรวบรวม สรุปให้คณะกรรมการอำนวยการรับทราบทุกสิ้นปี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ประเมินความพึงพอใจ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รายงานผลการเข้าร่วมกิจกรรมของอาจารย์ที่ปรึกษ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ไปปรับปรุงการจัดกิจกรรมเพื่อพัฒนานักศึกษาอย่างต่อเนื่อ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ะเมินผล และนำเสนอคณะกรรมการอำนวยการกิจกรรมนักศึกษา พิจารณาใช้เป็นแนวทางปรับปรุงการจัดกิจกรรมนักศึกษาให้นักศึกษามีความพึงพอใจ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อำนวจกิจการนักศึกษา</w:t>
            </w:r>
          </w:p>
        </w:tc>
      </w:tr>
    </w:tbl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4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ารวิจัย</w:t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bookmarkStart w:id="38" w:name="K4_1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4.1 </w:t>
      </w:r>
      <w:bookmarkEnd w:id="38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มีการพัฒนาระบบและกลไกในการสนับสนุนการผลิตงานวิจัยและงานสร้างสรรค์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4.1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ทําระบบบริหารงานวิจัยและงานสร้างสรรค์เพื่อให้บรรลุเป้าหมาย ตามแผนของสถาบันและสอดคล้องกับยุทธศาสตร์การวิจัยของชาต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autoSpaceDE w:val="false"/>
              <w:ind w:left="270" w:hanging="270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จัดทำแผนการสนับสนุนส่งเสริมการวิจัยของมหาวิทยาลัยฯ โดยจัดทำแผนหลักการวิจัยของมหาวิทยาลัยฯ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52 - 2556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ำหนดยุทธศาสตร์การวิจัยครอบคลุมการวิจัยด้านการเรียนการสอนทางไกลเพื่อมุ่งสู่ความเป็นเลิศ  การวิจัยด้านพัฒนาระบบงานของมหาวิทยาลัยสู่ความเป็นองค์กรเชิงกลยุทธ์ และการวิจัยด้านวิชาการและการพัฒนาประเทศเพื่อสร้างสังคมไทยให้เป็นสังคมแห่งการเรียนรู้ รวมทั้งกำหนดเป้าหมาย ทรัพยากรที่ต้องการ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autoSpaceDE w:val="false"/>
              <w:ind w:left="270" w:hanging="27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จัดทำแผนการดำเนินการตามแผนหลักการวิจัย และตัวชี้วัด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่าเป้าหมายตามวัตถุประสงค์ของโครงการ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autoSpaceDE w:val="false"/>
              <w:ind w:left="270" w:hanging="27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3.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จัดทำแผนงบประมาณ 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  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งานวิจัย รหัส ค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.1.1)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autoSpaceDE w:val="false"/>
              <w:ind w:left="270" w:hanging="27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จัดหน่วยงานรับผิดชอบภารกิจส่งเสริมการสนับสนุนการวิจัยในสถาบันวิจัยตั้งแต่ต้นน้ำ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สนับสนุนพัฒนากำลังคนด้านก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ลางน้ำ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ให้ทุนสนับสนุนก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ละปลายน้ำ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ส่งเสริมการตีพิมพ์เผยแพร่และการนำผลการวิจัยไปใช้ประโยชน์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1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แผนหลักการวิจัยของมหาวิทยาลัยสุโขท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ธรรมาธิราช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2552-2556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1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งบประมาณรายจ่ายเงินรายได้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51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  <w:r>
        <w:br w:type="page"/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ทําระบบฐานข้อมูลและสารสนเทศที่เกี่ยวข้องกับการบริหารงานวิจัย และงานสร้างสรรค์ที่ใช้ประโยชน์ได้จริ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autoSpaceDE w:val="false"/>
              <w:ind w:left="270" w:hanging="27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จัดทำฐานข้อมูลและสารสนเทศโครงการวิจัยของมหาวิทยาลัยซึ่งนำไปใช้ประโยชน์ในการสืบค้นตรวจสอบความซ้ำซ้อนของข้อเสนอโครงการวิจัยที่จะเสนอขอรับทุนฯ และจัดทำข้อมูล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ลักฐานประกอบการประกันคุณภาพการศึกษาทั้งภายในและภายนอก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autoSpaceDE w:val="false"/>
              <w:ind w:left="270" w:hanging="270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ัจจุบันอยู่ในระหว่างการปรับฐานข้อมูลเพื่อให้เชื่อมโยงระบบสารสนเทศของมหาวิทยาลัย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ดยกำหนดเป็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KPI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ปฏิบัติงานของสถาบันวิจัยและพัฒนา และกำหนดผู้รับผิดชอบ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autoSpaceDE w:val="false"/>
              <w:ind w:left="270" w:hanging="27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3.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ปรับปรุงข้อมูลการวิจัยสถาบันให้เป็นปัจจุบัน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autoSpaceDE w:val="false"/>
              <w:ind w:left="270" w:hanging="27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4.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ห้บริการข้อมูลการวิจัยสถาบัน แก่หน่วยงานที่เกี่ยวข้องของมหาวิทยาลัย ได้แก่ สาขาวิชาที่นักวิจัยสังกัด กองแผนงานและศูนย์ประกันคุณภาพ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2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ู่มือการใช้ระบบฐานข้อมูลบริหารงานวิจ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2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ตัวชี้วัด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ำรับรองการปฏิบัติราชการของสถาบันวิจัยและพัฒนา เสนอต่อรองอธิการบดีฝ่ายวางแผนและพัฒนาระบบงาน ประจำปีงบประมาณ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2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2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รายงา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ประเมินตนเองของมหาวิทยาล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สาขาวิช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สรรทรัพยากรการเงิน ทรัพยากรบุคคล แหล่งค้นคว้าต่าง ๆ เพื่อสนับสนุนงานวิจัยและงานสร้างสรรค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autoSpaceDE w:val="false"/>
              <w:ind w:left="270" w:hanging="27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จัดทำแผนงานวิจัยและมีการจัดสรรทรัพยากรการเงินเพื่อสนับสนุนการวิจัย ประจำปีงบประมาณ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งบประมาณแผ่นดิน  จำนว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,836,60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งินกองทุนรัตนโกสินทร์สมโภช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0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ี จำนว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,600,00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งบประมาณเงินรายได้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ศึกษาทางไกล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,494,80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งบประมาณเงินรายได้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ิจัยสถาบั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8,251,40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บาท   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autoSpaceDE w:val="false"/>
              <w:ind w:left="270" w:hanging="270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.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จัดทำร่างระเบียบว่าด้วยเงินอุดหนุนการวิจัยสถาบันเพื่อพัฒนางานประจำสู่งาน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3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อกสารงบประมาณ ฉบับที่ ๓ งบประมาณรายจ่ายประจำปีงบประมาณ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๒๕๕๑ เล่มที่ ๘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3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อกสารงบประมาณรายจ่ายเงินรายได้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5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3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ะเบียบฉบับร่าง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  <w:r>
        <w:br w:type="page"/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>4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พัฒนาทรัพยากรบุคคลด้านการวิจั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จัดตั้งคลินิกงานวิจัยด้านการศึกษาทางไก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4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ลินิกวิจัยทางด้านการศึกษาทางไกล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napToGrid w:val="false"/>
              <w:ind w:left="284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ระตุ้นให้มีการจัดทำวิจัยสถาบันตามแนวนโยบายของมหาวิทยาลัยโดยวัตถุประชุมผู้เกี่ยวข้องเพื่อร่วมกันกำหนดขอบเขตของโครงการวิจ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4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นังสือเชิญประชุมวิจัย เพื่อร่วมกันกำหนดขอบเขตของการศึกษาวิจัยแนวทางการดำเนินงานในการยกฐานะของมหาวิทยาลัยให้เทียบเคียงกับมหาวิทยาลัยเปิดชั้นนำในต่างประกาศที่ใช้ระบบการศึกษาทางไกล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napToGrid w:val="false"/>
              <w:ind w:left="284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ประชุมผู้ที่เข้าอบรมโครงการวิจัยสถาบันและผู้ที่สนใจเพื่อร่วมจัดทำโครงการวิจัยสถาบันตามแนวนโยบายของมหาวิทยาลัย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4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เพื่อร่วมจัดทำโครงการวิจัยสถาบันตามแนวนโยบายของมหาวิทยาลัย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napToGrid w:val="false"/>
              <w:ind w:left="284" w:hanging="284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ถาบันฯ มีระบบและกลไกพัฒนาทรัพยากรบุคคลด้านการวิจัย โดยจัดฝึกอบรมให้ความรู้ด้านการวิจัยแก่บุคลากรของมหาวิทยาลัยปี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ลักสูตร โดยมีขั้นตอนการดำเนินงาน ดังนี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4 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ั้นตอนการดำเนินงานฝึกอบร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4 (5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การจัดฝึกอบรม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4 (6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ฝึกอบรม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พัฒนาทรัพยากรบุคคลด้านก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left="703" w:hanging="703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เตรียมการก่อนการฝึกอบรม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left="703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.1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ทำแบบสำรวจความต้องการฝึกอบรมความรู้ด้านการวิจัยของบุคลากรมหาวิทยาลัย เพื่อเป็นข้อมูลในการจัดหลักสูตรให้ตรงกับความต้องการของ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ind w:left="703" w:hanging="703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2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ทำหลักสูตร โครงการ งบประมาณ และตารางฝึกอบรม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ind w:left="703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ab/>
              <w:t xml:space="preserve">1.3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สานงานกับผู้ทรงคุณวุฒิเพื่อเรียนเชิญเป็นวิทยากรและขออนุมัติต้นสังกัด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ind w:left="703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.4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อนุมัติการจัดฝึกอบรม   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left="697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5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ทำหนังสือเวียนแจ้งหน่วยงานรับสมัครบุคลากร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left="697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.6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ชาสัมพันธ์การฝึกอบรมทางอินเทอร์เน็ตป้ายประชาสัมพันธ์ และเสียงตามสายภายในมหาวิทยาลัย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left="697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7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สานงานกับหน่วยงานต่างๆ ที่เกี่ยวข้อง ได้แก่  สำนักเทคโนโลยีการศึกษา สำนักพิมพ์ ศูนย์สัมมนาและฝึกอบรม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left="697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8 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วบรวมรายชื่อและตรวจสอบคุณสมบัติผู้สมัครเข้ารับการฝึกอบรมและแจ้งผลไปยังหน่วยงานต้นสังกัด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left="697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9 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ทำประกา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ำสั่งแต่งตั้งวิทยากร และคำสั่งให้บุคลากร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left="697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10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เตรียมเอกสารและวัสดุอุปกรณ์ที่ใช้ในการฝึกอบรม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left="697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11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สานงานกับศูนย์สัมมนาและฝึกอบรมจัดเตรียมสถานที่ และกา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autoSpaceDE w:val="false"/>
              <w:ind w:left="697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บริการอาหารและเครื่องดื่มระหว่างการฝึกอบรม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ind w:left="703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12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นัดหมายวัน เวลา และสถานที่ฝึกอบรมกับวิทยากร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1-4 (7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รุปผลการจัดฝึกอบรม  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พัฒนาทรัพยากรบุคคลด้านก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ระหว่างการฝึกอบรม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00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1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ห้การต้อนรับและอำนวยความสะดวกแก่วิทยากร และ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00" w:hanging="425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.2</w:t>
              <w:tab/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ดูแลความเรียบร้อยของสถานที่ วัสดุอุปกรณ์และบริการอาหารและเครื่องดื่มระหว่างการฝึก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left="700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ั้นตอนที่ 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3 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ดำเนินงานหลังการฝึกอบรม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00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1 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ทำสรุปผลการฝึกอบรม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00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2 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ตรวจสอบใบสำคัญรับเงินและหลักฐานต่างๆ ให้ครบถ้วนก่อนส่งหลักฐานเพื่อชดใช้สัญญายืมเงินให้กองคลัง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00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3 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จ้งผลการฝึกอบรมไปยังหน่วยงานต้นสังกัดของผู้เข้ารับการฝึกอบรม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00" w:hanging="425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4 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กัดความรู้จากการฝึกอบรมเพื่อเผยแพร่ในมุ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KM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ิจัยบนโฮมเพจของสถาบันวิจัยและพัฒนา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700" w:hanging="42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5  </w:t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ันทึกข้อมูลการฝึกอบรมในฐานข้อมูลการบริหารงานฝึกอบรม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ำหรับใน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ถาบันวิจัยและพัฒนาได้จัดฝึกอบรมเพื่อพัฒนาทรัพยากรบุคคลของมหาวิทยาลัยให้มีความรู้ด้านการวิจัย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สูตร ดังนี้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4" w:leader="none"/>
              </w:tabs>
              <w:ind w:left="553" w:hanging="27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เทคนิคการออกแบบการวิจัย รุ่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6-28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60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ู้เข้ารับการฝึกอบร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 มีความพึงพอใจอยู่ในระดับมาก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93.8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53" w:leader="none"/>
              </w:tabs>
              <w:ind w:left="553" w:hanging="278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การวิเคราะห์และประเมินโครงการ 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8-2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60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ู้เข้ารับการฝึกอบร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 มีความพึงพอใจอยู่ในระดับมาก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100.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พัฒนาทรัพยากรบุคคลด้านก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4" w:leader="none"/>
              </w:tabs>
              <w:ind w:left="553" w:hanging="27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การวิเคราะห์ข้อมูลด้วยโปรแกร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PSS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ุ่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-1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คอมพิวเตอร์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บริ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ู้เข้ารับการฝึกอบร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8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 มีความพึงพอใจอยู่ในระดับมาก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90.6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4" w:leader="none"/>
              </w:tabs>
              <w:ind w:left="553" w:hanging="27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การวิจัยเอกสาร 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-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209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สัมมน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ู้เข้ารับการฝึกอบร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มีความพึงพอใจอยู่ในระดับมาก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73.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74" w:leader="none"/>
              </w:tabs>
              <w:ind w:left="553" w:hanging="27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การวิเคราะห์ข้อมูลวิจัยด้วยโปรแกรมสำเร็จรูปทางสังคมศาสตร์ขั้นสูง 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-2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คอมพิวเตอร์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บริ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ู้เข้ารับการฝึกอบร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มีความพึงพอใจอยู่ในระดับมาก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89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เฉลี่ยผู้เข้ารับการฝึกอบรมมีความพึงพอใจอยู่ในระดับมาก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89.4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นอกจากนี้สถาบันวิจัยและพัฒนายังได้ร่วมกับสำนักการศึกษาต่อเนื่องจัดฝึกอบรมเพื่อพัฒนาบุคลากรด้านการวิจัยสำหรับบุคคลทั่วไป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ลักสูตร ดังนี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74" w:leader="none"/>
              </w:tabs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เทคนิคการออกแบบการวิจัย รุ่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-1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3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สัมมน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ู้เข้ารับการฝึกอบร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มีความพึงพอใจอยู่ในระดับมาก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93.8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74" w:leader="none"/>
              </w:tabs>
              <w:ind w:left="553" w:hanging="27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เทคนิคการวิจัยเชิงปฏิบัติการแบบมีส่วนร่วม รุ่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1-2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3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สัมมน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ู้เข้ารับการฝึกอบร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มีความพึงพอใจอยู่ในระดับมาก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88.4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74" w:leader="none"/>
              </w:tabs>
              <w:ind w:left="553" w:hanging="27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กลยุทธ์การพัฒนานักวิจัย รุ่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5-1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3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สัมมน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ู้เข้ารับการฝึกอบร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มีความพึงพอใจอยู่ในระดับมาก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100.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434"/>
        <w:gridCol w:w="326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สร้างขวัญและกําลังใจและยกย่องนักวิจัยที่มีผลงานวิจัยและงานสร้างสรรค์ดีเด่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หาวิทยาลัยโดยสถาบันวิจัยและพัฒนาได้จัดให้มีระบบสร้างขวัญและกำลังใจ และยกย่องนักวิจัยที่มีผลงานวิจัยและงานสร้างสรรค์ดีเด่น โดยมีกระบวน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ั้นตอนการให้รางวัลผลงานวิจัย ดังนี้</w:t>
            </w:r>
          </w:p>
          <w:p>
            <w:pPr>
              <w:pStyle w:val="Normal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Browalli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ชาสัมพันธ์การให้รางวัลผลงานวิจัยโดยเชิญชวนให้บุคลากรของมหาวิทยาลัยส่งผลงานวิจัยเสนอพิจารณาขอรับรางวัลผลงานวิจัยผ่านทางบันทึกเวียนข่าววิจัยรายเดือน และเว็บเพจของสถาบัน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4.1-5 (1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ระบวนกา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ั้นตอนการให้รางวัลผลงานวิจัย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napToGrid w:val="false"/>
              <w:ind w:left="284" w:hanging="284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Browallia New"/>
                <w:color w:val="000000"/>
                <w:sz w:val="30"/>
                <w:szCs w:val="30"/>
                <w:u w:val="single"/>
              </w:rPr>
              <w:t>2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วบรวมและตรวจสอบคุณสมบัติของผลงาน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95" w:leader="none"/>
              </w:tabs>
              <w:ind w:left="695" w:hanging="69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  <w:t>2.1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วบรวมผลงานวิจัยที่ดำเนินการแล้วเสร็จในช่วง พฤษภ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47 –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95" w:leader="none"/>
              </w:tabs>
              <w:ind w:left="695" w:hanging="69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  <w:t>2.2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รวจสอบคุณสมบัติของผลงานวิจัยแต่ละเรื่องตามประกาศมหาวิทยาลัยฯ เรื่องหลักเกณฑ์การให้รางวัลผลงาน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95" w:leader="none"/>
              </w:tabs>
              <w:ind w:left="695" w:hanging="69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  <w:t>2.3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รุปรวบรวมรายชื่อผลงานวิจัยที่มีคุณสมบัติผ่านเกณฑ์ที่กำหนด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Browallia New"/>
                <w:color w:val="000000"/>
                <w:sz w:val="30"/>
                <w:szCs w:val="30"/>
                <w:u w:val="single"/>
              </w:rPr>
              <w:t>3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้งคณะกรรมการพิจารณาการให้รางวัลผลงาน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95" w:leader="none"/>
              </w:tabs>
              <w:ind w:left="695" w:hanging="69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  <w:t>3.1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สนอที่ประชุมคณะกรรมการวิจัย เพื่อพิจารณาแต่งตั้งคณะกรรมการพิจารณาการให้รางวัลผลงานวิจัย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95" w:leader="none"/>
              </w:tabs>
              <w:ind w:left="553" w:hanging="553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  <w:t>3.2</w:t>
              <w:tab/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ทำคำสั่งแต่งตั้งคณะกรรมการพิจารณาการให้รางวัลผลงานวิจัย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95" w:leader="none"/>
              </w:tabs>
              <w:ind w:left="553" w:hanging="553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ab/>
              <w:t>3.3</w:t>
              <w:tab/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ประชุมคณะกรรมการพิจารณาการให้รางวัลผลงานวิจั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ระบบสร้างขวัญและกําลังใจและยกย่องนักวิจัยที่มีผลงานวิจัยและงานสร้างสรรค์ดีเด่น  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  <w:u w:val="single"/>
              </w:rPr>
              <w:t xml:space="preserve">ขั้นตอนที่ </w:t>
            </w:r>
            <w:r>
              <w:rPr>
                <w:rFonts w:cs="Browallia New"/>
                <w:color w:val="000000"/>
                <w:sz w:val="30"/>
                <w:szCs w:val="30"/>
                <w:u w:val="single"/>
              </w:rPr>
              <w:t>4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กาศให้รางวัลผลงานวิจัย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696" w:hanging="42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4.1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รุปผลการพิจารณาของคณะกรรมการพิจารณาการให้รางวัลผลงานวิจัย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696" w:hanging="42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4.2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สนอคณะกรรมการวิจัยพิจารณา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696" w:hanging="42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4.3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กาศแจ้งผลการพิจารณาให้รางวัลผลงานวิจัยผ่านทางบันทึกเวียน ข่าววิจัย</w:t>
            </w:r>
            <w:r>
              <w:rPr>
                <w:rFonts w:cs="Browallia New"/>
                <w:color w:val="000000"/>
                <w:spacing w:val="-8"/>
                <w:sz w:val="30"/>
                <w:sz w:val="30"/>
                <w:szCs w:val="30"/>
              </w:rPr>
              <w:t>รายเดือน จุลสารวิจัย เว็บเพจของสถาบันฯ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รายการโทรทัศน์ “คุยกับนักวิจัย” และเสียงตามสายภายในมหาวิทยาลั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left="696" w:hanging="42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4 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พิธีมอบโล่รางวัลและใบประกาศเกียรติคุณแก่คณะนักวิจัย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ำหรับใน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หาวิทยาลัยได้จัดให้มีการพิจารณาให้รางวัลผลงานวิจัย 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ึ้นเป็นครั้งแรก โดยมีผลงานวิจัยที่อยู่ในเกณฑ์ในปีงบประมาณ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8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 และคณะกรรมการวิจัยในการประชุมครั้ง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/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 </w:t>
            </w:r>
          </w:p>
          <w:p>
            <w:pPr>
              <w:pStyle w:val="Normal"/>
              <w:rPr>
                <w:rFonts w:cs="Browallia New"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ด้พิจารณาเห็นชอบให้มีการมอบรางวัลผลงานดีและชมเชยแก่ผลงานวิจัย ดังนี้</w:t>
            </w:r>
          </w:p>
          <w:p>
            <w:pPr>
              <w:pStyle w:val="Normal"/>
              <w:rPr/>
            </w:pP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  <w:u w:val="single"/>
              </w:rPr>
              <w:t>รางวัลผลงานวิจัยด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  <w:u w:val="single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Cs w:val="30"/>
                <w:u w:val="single"/>
              </w:rPr>
              <w:t xml:space="preserve">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  <w:u w:val="single"/>
              </w:rPr>
              <w:t>เรื่อ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ได้แก่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ศึกษาสถานภาพการจัดการเรียนทางอิเล็กทรอนิกส์ของมหาวิทยาลัยในประเทศไทย  โดย รองศาสตราจารย์ ดร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าคร  บุญดาว    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ถานภาพการจัดโครงการอาหารกลางวันโรงเรียนในจังหวัดนนทบุร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รณี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รงเรียนใน</w:t>
            </w:r>
            <w:r>
              <w:rPr>
                <w:rFonts w:cs="Browallia New"/>
                <w:color w:val="000000"/>
                <w:spacing w:val="-8"/>
                <w:sz w:val="30"/>
                <w:sz w:val="30"/>
                <w:szCs w:val="30"/>
              </w:rPr>
              <w:t>อำเภอบางกรวย โดย รองศาสตราจารย์ ดร</w:t>
            </w:r>
            <w:r>
              <w:rPr>
                <w:rFonts w:cs="Browallia New"/>
                <w:color w:val="000000"/>
                <w:spacing w:val="-8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pacing w:val="-8"/>
                <w:sz w:val="30"/>
                <w:sz w:val="30"/>
                <w:szCs w:val="30"/>
              </w:rPr>
              <w:t>ศริศักดิ์  สุนทรไช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  <w:u w:val="single"/>
              </w:rPr>
              <w:t>รางวัลผลงานวิจัยชมเชย</w:t>
            </w: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รื่อง ได้แก่  รูปแบบการเรียนรู้ด้วยตนเองอย่างยั่งยืนเพื่อพัฒนาศักยภาพของเครือข่ายองค์กรชุมชน โดย  ดร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ภทรพร   ยุทธาภรณ์พินิ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4.1-5 (2)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าระการประชุมคณะกรรมก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4.1-5 (3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เสนอแนะเกี่ยวกับการ</w:t>
            </w:r>
            <w:r>
              <w:rPr>
                <w:rFonts w:eastAsia="DilleniaUPCBold;Arial Unicode MS" w:cs="Browallia New"/>
                <w:color w:val="000000"/>
                <w:spacing w:val="-4"/>
                <w:sz w:val="30"/>
                <w:sz w:val="30"/>
                <w:szCs w:val="30"/>
              </w:rPr>
              <w:t>พิจารณาคัดเลือกผลงานวิจัย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4.1-5 (4)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กาศมหาวิทยาลัยเรื่องผลการพิจารณาการให้รางวัลผลงานวิจัย    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4.1-5 (5)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ประชุมคณะกรรมการวิจัย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5/2550   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4.1-5 (6)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รุปผลการจัดพิธีมอบรางวัลผลงานวิจ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0</w:t>
              <w:b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ระบบสร้างขวัญและกําลังใจและยกย่องนักวิจัยที่มีผลงานวิจัยและงานสร้างสรรค์ดีเด่น 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ถาบันวิจัยและพัฒนาโดยฝ่ายพัฒนาและเผยแพร่งานวิจัยได้จัดให้มีพิธีมอบรางวัลแก่ผลงานวิจัยทั้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รวมทั้งให้มีการนำเสนอผลงานดังกล่าว 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ณ ห้องสามศร อาคารอเนกนิทัศน์ เรียบร้อยแล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- 4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4.2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มีระบบบริหารจัดการความรู้จากงานวิจัยและงานสร้างสรรค์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4.2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color w:val="000000"/>
          <w:sz w:val="16"/>
          <w:szCs w:val="16"/>
        </w:rPr>
      </w:pPr>
      <w:r>
        <w:rPr>
          <w:rFonts w:cs="Browallia New"/>
          <w:color w:val="000000"/>
          <w:sz w:val="16"/>
          <w:szCs w:val="16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72"/>
        <w:gridCol w:w="396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สนับสนุนการเผยแพร่ผลงานวิจัยและงานสร้างสรรค์ทั้งในวงการวิชาการและการนําไปใช้ประโยชน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ถาบันวิจัยและพัฒนาได้เผยแพร่ผลงานวิจัยที่ผ่านการพิจารณารับรองรายงานการวิจัยจากคณะกรรมการวิจัย ผ่านช่องทางการเผยแพร่ผลงานวิจัยที่มหาวิทยาลัยดำเนินการอยู่ ประกอบด้วย การเผยแพร่ในลักษณะจัดพิมพ์เป็นรูปเล่ม  การเผยแพร่ทางอินเทอร์เน็ต การเผยแพร่ในจุลสารวิจัย  การนำเสนอในการประชุมทางวิชาการ การสนับสนุนให้บุคลากรร่วมนำเสนอผลงานวิจัยกับหน่วยงานภายนอก  การเผยแพร่ในวารสารที่มีผู้ประเมินอิสร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peer review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องสถาบันการศึกษา และหน่วยงานต่าง ๆ  การเผยแพร่ทางวิทยุโทรทัศน์ และวิทยุกระจายเสียง การเผยแพร่ทางหนังสือพิมพ์  และการจัดทำฐานข้อมูลงานวิจัยของมหาวิทยาลัย นอกจากนี้ยังมีการให้ทุนสนับสนุนการเผยแพร่ผลงานวิจัยในวารสารระดับชาติและนานาชาติ โดยมีระบบการดำเนินงานตามเอกสารอ้างอิง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1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ระบวนการขั้นตอนการเผยแพร่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ถ่ายทอด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1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ฐานข้อมูลและบทคัดย่องานวิจัย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1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ำสั่ง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,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ะเบียบ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,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กาศที่สนับสนุนการเผยแพร่ผลงานวิจัย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1 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ชื่องานวิจัยที่เผยแพร่ใน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1 (5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ชื่อและที่อยู่เครือข่ายในการจัดส่งจุลส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1 (6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รุปผลการจัดประชุมทางวิชาการ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4.2-1 (7)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ฐานข้อมูลงานวิจัยของมหาวิทยาลัย ฐานข้อมูลบทคัดย่องานวิจ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ด้านการศึกษาทางไกลภาษาอังกฤษ และฐานข้อมูลนักวิจัยของมหาวิทยาลัย 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637"/>
        <w:gridCol w:w="3840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ระบบรวบรวม คัดสรรวิเคราะห์และสังเคราะห์ความรู้จากงานวิจัยและงานสร้างสรรค์ที่เชื่อถือได้และรวดเร็วทันต่อการใช้ประโยชน์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ำเนินการคัดสรร วิเคราะห์ และสังเคราะห์ความรู้จากการวิจัยที่มีผลกระทบ และ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รือเป็นประโยชน์ต่อสังคม ทั้งในด้านการศึกษา การเมืองการปกครอง สุขภาพอนามัย ตลอดจนวิถีการดำรงชีวิต ไปทำการเผยแพร่ผ่านสื่อมวลชน ซึ่งประกอบด้วยสื่อโทรทัศน์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ช่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UBC TV8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ื่อวิทยุกระจายเสียง และหนังสือพิมพ์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ติชน และคม ชัด ลึก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ซึ่งแต่ละสื่อที่นำเสนอ มีระบบการดำเนินงาน ดังนี้</w:t>
            </w:r>
          </w:p>
          <w:p>
            <w:pPr>
              <w:pStyle w:val="Normal"/>
              <w:autoSpaceDE w:val="false"/>
              <w:jc w:val="both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ื่อวิทยุโทรทัศน์ และวิทยุกระจายเสียง  </w:t>
            </w:r>
          </w:p>
          <w:p>
            <w:pPr>
              <w:pStyle w:val="Normal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.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เคราะห์ และสังเคราะห์ประเด็นที่เป็นสาระสำคัญจาก</w:t>
            </w:r>
          </w:p>
          <w:p>
            <w:pPr>
              <w:pStyle w:val="Normal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งานวิจัย</w:t>
            </w:r>
          </w:p>
          <w:p>
            <w:pPr>
              <w:pStyle w:val="Normal"/>
              <w:autoSpaceDE w:val="false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.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ทำประเด็นคำถาม และเชิญนักวิจัยหัวหน้าโครงการมา</w:t>
            </w:r>
          </w:p>
          <w:p>
            <w:pPr>
              <w:pStyle w:val="Normal"/>
              <w:autoSpaceDE w:val="false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ป็นผู้ให้คำตอบ และบอกเล่าข้อค้นพบสำคัญจากการวิจัย </w:t>
            </w:r>
          </w:p>
          <w:p>
            <w:pPr>
              <w:pStyle w:val="Normal"/>
              <w:autoSpaceDE w:val="false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ช้เวลา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าที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ื่อหนังสือพิมพ์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เคราะห์ และสังเคราะห์สาระสำคัญจากผลงานวิจัย</w:t>
            </w:r>
          </w:p>
          <w:p>
            <w:pPr>
              <w:pStyle w:val="Normal"/>
              <w:autoSpaceDE w:val="false"/>
              <w:jc w:val="both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Browallia New"/>
                <w:color w:val="000000"/>
                <w:spacing w:val="-10"/>
                <w:sz w:val="30"/>
                <w:szCs w:val="30"/>
              </w:rPr>
              <w:t xml:space="preserve">2.2  </w:t>
            </w:r>
            <w:r>
              <w:rPr>
                <w:rFonts w:cs="Browallia New"/>
                <w:color w:val="000000"/>
                <w:spacing w:val="-10"/>
                <w:sz w:val="30"/>
                <w:sz w:val="30"/>
                <w:szCs w:val="30"/>
              </w:rPr>
              <w:t>จัดทำสรุปและนำเสนอในลักษณะข้อค้นพบที่โดดเด่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2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นังสือเรียนเชิญนักวิจัยเผยแพร่ผลงานวิจัยผ่านสื่อวิทยุโทรทัศน์ในรายการ “เวลา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”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2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เด็นการสัมภาษณ์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2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ชื่อและที่อยู่ของผู้ส่งคำตอบเพื่อชิงรางวัล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CD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ชุดฝึกอบรมภาษาอังกฤษฯ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67"/>
        <w:gridCol w:w="3749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ระบบรวบรวม คัดสรรวิเคราะห์และสังเคราะห์ความรู้จากงานวิจัยและงานสร้างสรรค์ที่เชื่อถือได้และรวดเร็วทันต่อการใช้ประโยชน์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ำหรับ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ถาบันวิจัยและพัฒนาได้ดำเนิน การเผยแพร่ความรู้จากผลงานวิจัยของมหาวิทยาลัยให้ทันต่อการใช้ประโยชน์ผ่านทางสื่อรายการวิทยุโทรทัศน์ของมหาวิทยาลัยช่วง “คุยกับนักวิจัย”  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ั้ง  และทางหนังสือพิมพ์รายวัน ได้แก่ มติชน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มชัดลึก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ั้ง โดยเฉพาะอย่างยิ่งผลงานวิจัยเรื่อง “ความรู้และพฤติกรรมการใช้ยาย้อมผมของประชาชนในอำเภอปากเกร็ด จังหวัดนนทบุรี” ของ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ร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ุกดา  หนุ่ยศรี  และผลงานวิจัยเรื่อง “การพัฒนาชุดฝึกอบรมภาษาอังกฤษเพื่อการท่องเที่ยว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รณีศึกษาจังหวัดนนทบุรี” ของ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ร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ลิสา  วานิชดี  ซึ่งได้รับผลตอบรับดีมาก หลังจากที่ได้มีการออกอากาศ ได้มีผู้ชมรายการโทรศัพท์เข้ามาสอบถามที่สถาบันวิจัยฯ เป็นจำนวนหลายราย และได้มีการให้ผู้ชมรายการร่วมสนุกโดยส่งคำตอบเพื่อชิงรางวัล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CD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ชุดฝึกอบรมภาษาอังกฤษฯ ด้วย ดังหลักฐานเป็นรายชื่อของผู้ร่วมรายการ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24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60"/>
        <w:gridCol w:w="368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สร้างเครือข่ายเผยแพร่ผลงานวิจัยและงานสร้างสรรค์ไปยังผู้เกี่ยวข้องทั้งภายในและภายนอกมหาวิทยาลั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สร้างเครือข่ายเผยแพร่ผลงานวิจัยไปยังผู้เก</w:t>
            </w:r>
            <w:r>
              <w:rPr>
                <w:rStyle w:val="PageNumber"/>
                <w:rFonts w:cs="Browallia New"/>
                <w:color w:val="000000"/>
                <w:sz w:val="30"/>
                <w:sz w:val="30"/>
                <w:szCs w:val="30"/>
              </w:rPr>
              <w:t xml:space="preserve">ี่ยวข้องทั้งภายในและภายนอก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ดังนี้  </w:t>
            </w:r>
          </w:p>
          <w:p>
            <w:pPr>
              <w:pStyle w:val="Normal"/>
              <w:autoSpaceDE w:val="false"/>
              <w:ind w:right="174" w:hanging="0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นกรณีที่จัดพิมพ์เป็นรูปเล่ม หากผลงานเป็นเรื่องที่เกี่ยวกับมหาวิทยาลัยโดยเฉพาะก็จะดำเนินการเผยแพร่ไปยังหน่วยงาน และผู้เกี่ยวข้องภายในมหาวิทยาลัยเท่านั้น แต่ถ้าเป็นเรื่องที่เกิดประโยชน์แก่หน่วยงานหรือผู้เกี่ยวข้องภายนอก จะดำเนินการจัดส่งตัวเล่มรายงานที่จัดพิมพ์เป็นฉบับสมบูรณ์หรือฉบับย่อแล้วแต่กรณี  </w:t>
            </w:r>
          </w:p>
          <w:p>
            <w:pPr>
              <w:pStyle w:val="Normal"/>
              <w:autoSpaceDE w:val="false"/>
              <w:ind w:right="174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ย่างไรก็ตามสถาบันวิจัยฯได้จัดส่งรายงานวิจัยฉบับสมบูรณ์ที่ผู้วิจัยได้รับทุนจากงบประมาณแผ่นดินและจากกองทุนรัตนโกสินทร์สมโภช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0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 ให้แก่เครือข่ายวิจัยภายนอกเป็นประจำได้แก่ ศูนย์ข้อสนเทศการวิจัย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ช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ำนักงานคณะ</w:t>
            </w:r>
            <w:r>
              <w:rPr>
                <w:rFonts w:cs="Browallia New"/>
                <w:color w:val="000000"/>
                <w:spacing w:val="-14"/>
                <w:sz w:val="30"/>
                <w:sz w:val="30"/>
                <w:szCs w:val="30"/>
              </w:rPr>
              <w:t>กรรมการการอุดมศึกษา  หอสมุดแห่งชาติ  และห้องสมุดรัฐสภา</w:t>
            </w:r>
          </w:p>
          <w:p>
            <w:pPr>
              <w:pStyle w:val="Normal"/>
              <w:autoSpaceDE w:val="false"/>
              <w:ind w:right="174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นับสนุนให้นักวิจัยของมหาวิทยาลัยได้จัดทำบทความวิจัย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ชาการเพื่อตีพิมพ์เผยแพร่ในวารสารทางวิชาการที่ม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peer review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รือนำเสนอในการประชุมทางวิชาการระดับชาติหรือนานาชาติที่หน่วยงานภายนอกหรือสถาบันอุดมศึกษาต่างๆ จัดขึ้น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ังรายชื่อการประชุม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ัมมนาทางวิชาการระดับชาติ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านาชาติ และรายชื่อวารสารทาง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จัย  โดยสถาบันฯ ได้ดำเนินการเวียนแจ้งไปยั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3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ชื่อการประชุ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ัมมนาทางวิชาการระดับชาติ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นานาชาติ และรายชื่อวารสารทางวิชากา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ิจัย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3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่าววิจัยรายเดือ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3 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รุปผลการจัดประชุมทางวิชากา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3 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รุปผลการจัดนิทรรศการการนำเสนอผลงานวิจัยแห่งชาติ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102"/>
        <w:gridCol w:w="36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สร้างเครือข่ายเผยแพร่ผลงานวิจัยและงานสร้างสรรค์ไปยังผู้เกี่ยวข้องทั้งภายในและภายนอกมหาวิทยาลัย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าขาวิชาแ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ำนักทุกครั้งที่ได้รับแจ้งจากหน่วยงานภายนอก และประชาสัมพันธ์ใน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่าววิจัยรายเดือน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ช่น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ฐปนรรต  พรหมอินทร์ ได้จัดทำบทความวิจัยเพื่อลงตีพิมพ์ในวารสารมหาวิทยาลัยราชภัฏเลย และได้รับการตอบรับเรียบร้อยแล้ว นอกจากนี้ยังพบว่านักวิจัยบางคนได้ดำเนินการจัดส่งผลงานด้วยตนเอง หรือได้มีโอกาสนำผลงานวิจัยไปนำเสนอในการประชุมทางวิชาการต่าง ๆ </w:t>
            </w:r>
          </w:p>
          <w:p>
            <w:pPr>
              <w:pStyle w:val="Normal"/>
              <w:ind w:right="32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นำเฉพาะบทคัดย่อวิจัยเผยแพร่บนเว็บไซต์ของสถาบันวิจัยฯ ภาย หลังจากที่คณะกรรมการวิจัยมีมติรับรองรายงานการวิจัยเรียบร้อยแล้ว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ผยแพร่บทคัดย่อวิจัยผ่านทางจุลสารวิจัยของสถาบันวิจัยฯ ที่จัดพิมพ์เป็นประจำ ปี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ฉบับ และจัดส่งไปยังเครือข่ายวิจัยภายนอก และสถาบันอุดมศึกษาของรัฐและเอกชน</w:t>
            </w:r>
          </w:p>
          <w:p>
            <w:pPr>
              <w:pStyle w:val="Normal"/>
              <w:ind w:right="32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ัดการประชุมทางวิชาการและนำเสนอผลงานวิจัย 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“การพัฒนาชุมชนและท้องถิ่นด้วยกระบวนการวิจัย” ใน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ประชุ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20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าคารสัมมน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ดยมีผู้เข้าร่วมประชุมจากหน่วยงานต่าง ๆ ทั้งภาครัฐ ภาคเอกชน และ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งค์กรประชาชน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รายละเอียดปรากฏในเอกสารสรุปผลการจัดประชุมทางวิชาการฯ ที่แนบ   </w:t>
            </w:r>
          </w:p>
          <w:p>
            <w:pPr>
              <w:pStyle w:val="Normal"/>
              <w:ind w:right="32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นับสนุนให้นักวิจัยของมหาวิทยาลัยได้เผยแพร่ผลงานวิจัยภาคนิทรรศการในงาน “การนำเสนอผลงานวิจัยแห่งชาติ 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”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ซึ่งจัดโดย วช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2-1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ณ ศูนย์ประชุมบางกอกคอนเวนชั่นเซ็นเตอร์ เซ็นทรัลเวิล์ด ราชประสงค์ กรุงเทพฯ รายละเอียดปรากฏในเอกสารสรุปผลการจัดนิทรรศการการนำเสนอผลงานวิจัยแห่งชาต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102"/>
        <w:gridCol w:w="368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การสนับสนุนความร่วมมือระหว่างนักวิจัยกับองค์การภายนอกสถาบันเพื่อการนําผลงา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ปใช้ประโยชน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ถาบันวิจัยและพัฒนาเป็นหน่วยงานกลางที่ทำหน้าที่ประสานงานระหว่างแหล่งทุนจากภายนอก นักวิจัย และมหาวิทยาลัย เพื่ออำนวยความสะดวกแก่โครงการวิจัยที่ได้รับทุนอุดหนุนจากแหล่งทุนภายนอก โดยมีระบบและกลไกการสนับสนุนความร่วมมือระหว่างนักวิจัยกับองค์การภายนอกสถาบันเพื่อการนําผลงานไปใช้ประโยชน์ ดังนี้</w:t>
            </w:r>
          </w:p>
          <w:p>
            <w:pPr>
              <w:pStyle w:val="Normal"/>
              <w:numPr>
                <w:ilvl w:val="0"/>
                <w:numId w:val="27"/>
              </w:numPr>
              <w:ind w:left="735" w:right="32" w:hanging="360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สานงานกับแหล่งทุนเรื่องการนำผลงานวิจัยไปใช้ประโยชน์ โดยมีหนังสือสอบถามไปยังหน่วยงานที่ให้ทุนเกี่ยวกับการนำผลงานวิจัยไปใช้ประโยชน์  </w:t>
            </w:r>
          </w:p>
          <w:p>
            <w:pPr>
              <w:pStyle w:val="Normal"/>
              <w:numPr>
                <w:ilvl w:val="0"/>
                <w:numId w:val="27"/>
              </w:numPr>
              <w:ind w:left="735" w:right="32" w:hanging="36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ลักดันการนำไปใช้ประโยชน์ผ่านศูนย์วิจัยเฉพาะทาง  เช่น งานวิจัยเพื่อสร้างเครือข่ายศูนย์เรียนรู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ICT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ชนบท</w:t>
            </w:r>
          </w:p>
          <w:p>
            <w:pPr>
              <w:pStyle w:val="Normal"/>
              <w:numPr>
                <w:ilvl w:val="0"/>
                <w:numId w:val="27"/>
              </w:numPr>
              <w:ind w:left="735" w:right="32" w:hanging="360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นับสนุนให้มีการนำเสนอผลงานวิจัยในต่างประเทศ เช่น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ร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นิตยา ภัสสรสิริ นำเสนอผลงานวิจัยเรื่อง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Organizational health of elementary schools in Nonthaburi Province of Thailand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นการประชุม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ICET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Learning , Leading and Linking ; The Impact of Policy and Research upon practice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มื่อวันที่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4 - 1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ind w:left="375" w:right="32" w:hanging="0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4 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Flowchart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ประสานงานกับแหล่งทุนภายนอก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4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งานวิจัยเพื่อสร้างเครือข่ายศูนย์เรียนรู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ICT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ชนบ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4 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หนังสือสอบถามเกี่ยวกับการนำผลงานวิจัยไปใช้ประโยชน์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60"/>
        <w:gridCol w:w="368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ลไกสนับสนุนการจดสิทธิบัตรการซื้อขายทรัพย์สินทางปัญญา ตลอดจนการคุ้มครองสิทธิของงานวิจัย หรือสิ่งประดิษฐ์ หรือนวัตกรรมให้แก่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ักวิจัยเจ้าของผลง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นื่องจากมหาวิทยาลัยสุโขทัยธรรมาธิราชเป็นมหาวิทยาลัยที่เน้นการผลิตบัณฑิตและการพัฒนาสังคม จึงไม่ได้มุ่งเน้นการจดสิทธิบัตร แต่มีกลไกสนับสนุนให้นักวิจัยจดลิขสิทธิ์ผลงานวิจัย มหาวิทยาลัยมีการแต่งตั้งคณะกรรมการบริหารทรัพย์สินทางปัญญา โดยเฉพาะผลงานวิจัยที่เป็นสื่อการศึกษาทางไกล  เช่น 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ผลงานวิจัยด้านการศึกษาทางไกลที่จดสิขสิทธิ์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วพ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4.2-5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ำสั่งมหาวิทยาลัย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ุโขทัยธรรมาธิราช 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06/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รื่อง แต่งตั้งคณะกรรม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ริหารทรัพย์สิ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างปัญญ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้อ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134" w:right="8" w:hanging="1134"/>
        <w:jc w:val="left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bookmarkStart w:id="39" w:name="K4_3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4.3</w:t>
      </w:r>
      <w:bookmarkEnd w:id="39"/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เงินสนับสนุนงานวิจัยและงานสร้างสรรค์จากภายในและภายนอกมหาวิทยาลัยต่อจํานวนอาจารย์ประจํา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และบุคลากรวิจัย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4.3, </w:t>
        <w:br/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2.2, 2.3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 4.2.2)</w:t>
      </w:r>
    </w:p>
    <w:p>
      <w:pPr>
        <w:pStyle w:val="Normal"/>
        <w:autoSpaceDE w:val="false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i/>
          <w:iCs/>
          <w:color w:val="000000"/>
          <w:sz w:val="30"/>
          <w:szCs w:val="30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ิธีคำนวณ</w:t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Default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จำนวนเงินสนับสนุนงานวิจัยและงานสร้างสรรค์จากภายในและภายนอกมหาวิทยาลัย</w:t>
      </w:r>
    </w:p>
    <w:p>
      <w:pPr>
        <w:pStyle w:val="Default"/>
        <w:jc w:val="center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63725</wp:posOffset>
                </wp:positionH>
                <wp:positionV relativeFrom="paragraph">
                  <wp:posOffset>11430</wp:posOffset>
                </wp:positionV>
                <wp:extent cx="42011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0.9pt;width:3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0"/>
          <w:sz w:val="30"/>
          <w:szCs w:val="30"/>
        </w:rPr>
        <w:t>จำนวนอาจารย์ประจำและนักวิจัยเฉพาะที่ปฏิบัติงานจริง</w:t>
      </w:r>
    </w:p>
    <w:p>
      <w:pPr>
        <w:pStyle w:val="Normal"/>
        <w:autoSpaceDE w:val="false"/>
        <w:rPr>
          <w:rFonts w:ascii="Browallia New" w:hAnsi="Browallia New"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7,000 - 24,99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New;Arial Unicode MS" w:cs="Browallia New"/>
                <w:color w:val="000000"/>
                <w:spacing w:val="-6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BrowalliaNew;Arial Unicode MS" w:cs="Browallia New"/>
                <w:color w:val="000000"/>
                <w:spacing w:val="-6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มีงบประมาณสนับสนุนเพื่อการทำวิจัยและงานสร้างสรรค์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ากภายในมหาวิทยาลัยเป็นเงิน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40,798.30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าท และ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ากหน่วยงานภายนอกมหาวิทยาลัยเป็นเงิ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,862,500.0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วมทั้งสิ้น เป็นเงิ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,403,298.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ิดเป็นจำนวนเงินสนับสนุนงานวิจัย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และงานสร้างสรรค์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 xml:space="preserve">ได้รับจากภายในและภายนอกมหาวิทยาลัยเท่ากับ  </w:t>
            </w: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  <w:t xml:space="preserve">366,941.53 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 xml:space="preserve">บาท 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>ต่ออาจารย์ประจําที่ปฏิบัติงานจริง จำนวน</w:t>
            </w:r>
            <w:r>
              <w:rPr>
                <w:rFonts w:eastAsia="BrowalliaNew;Arial Unicode MS" w:cs="Browallia New"/>
                <w:color w:val="000000"/>
                <w:sz w:val="30"/>
                <w:szCs w:val="30"/>
              </w:rPr>
              <w:t xml:space="preserve">. 12  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 xml:space="preserve">คน </w:t>
            </w:r>
            <w:r>
              <w:rPr>
                <w:rFonts w:eastAsia="BrowalliaNew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BrowalliaNew;Arial Unicode MS" w:cs="Browallia New"/>
                <w:color w:val="000000"/>
                <w:sz w:val="30"/>
                <w:sz w:val="30"/>
                <w:szCs w:val="30"/>
              </w:rPr>
              <w:t>ไม่นับรวมอาจารย์ที่ลาศึกษาต่อ</w:t>
            </w:r>
            <w:r>
              <w:rPr>
                <w:rFonts w:eastAsia="BrowalliaNew;Arial Unicode MS" w:cs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ประกอบผลการดำเนินงาน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21"/>
        <w:gridCol w:w="1431"/>
        <w:gridCol w:w="921"/>
        <w:gridCol w:w="1360"/>
        <w:gridCol w:w="2555"/>
      </w:tblGrid>
      <w:tr>
        <w:trPr>
          <w:trHeight w:val="42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ยในสถาบัน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ยนอกสถาบัน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เงินสนับสนุน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ยในและภายนอ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ถาบัน                          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ผู้รับทุน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ผู้รับทุน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อาจารย์ประจำ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 xml:space="preserve">12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*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40,798.30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,862,500.0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,403,298.30</w:t>
            </w:r>
          </w:p>
        </w:tc>
      </w:tr>
      <w:tr>
        <w:trPr>
          <w:trHeight w:val="428" w:hRule="atLeast"/>
        </w:trPr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้อยละต่ออาจารย์ประจำที่ได้รับทุ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เฉลี่ยต่ออาจารย์ประจำ </w:t>
            </w:r>
          </w:p>
          <w:p>
            <w:pPr>
              <w:pStyle w:val="Default"/>
              <w:jc w:val="center"/>
              <w:rPr/>
            </w:pP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366,941.53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</w:tc>
      </w:tr>
    </w:tbl>
    <w:p>
      <w:pPr>
        <w:pStyle w:val="Normal"/>
        <w:autoSpaceDE w:val="false"/>
        <w:ind w:left="1440" w:firstLine="720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>*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 xml:space="preserve">นับจำนวนอาจารย์ประจำและนักวิจัยที่ปฏิบัติงานจริง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  <w:u w:val="double"/>
        </w:rPr>
        <w:t>ไม่รวม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ที่ลาศึกษาต่อ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 - 16,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7,000 - 24,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ากกว่าหรือเท่า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cs="Browallia New"/>
          <w:color w:val="000000"/>
          <w:sz w:val="16"/>
          <w:szCs w:val="16"/>
        </w:rPr>
      </w:pPr>
      <w:r>
        <w:rPr>
          <w:rFonts w:cs="Browallia New"/>
          <w:color w:val="000000"/>
          <w:sz w:val="16"/>
          <w:szCs w:val="16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4,99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6"/>
                <w:sz w:val="30"/>
                <w:szCs w:val="30"/>
              </w:rPr>
              <w:t>366,941.53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ind w:right="-559" w:hanging="0"/>
        <w:rPr>
          <w:rFonts w:eastAsia="Cordia New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ind w:right="-559" w:hanging="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4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.3 </w:t>
      </w:r>
      <w:r>
        <w:rPr>
          <w:rFonts w:eastAsia="Cordia New" w:cs="Browallia New"/>
          <w:b/>
          <w:bCs/>
          <w:color w:val="000000"/>
          <w:sz w:val="30"/>
          <w:szCs w:val="30"/>
        </w:rPr>
        <w:t>-1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autoSpaceDE w:val="false"/>
        <w:ind w:right="-559" w:hanging="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เงินสนับสนุนงานวิจัยและงานสร้างสรรค์จากภายในและภายนอกมหาวิทยาลัยต่อจํานวนอาจารย์ประจํา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และบุคลากรวิจัย  </w:t>
      </w:r>
    </w:p>
    <w:p>
      <w:pPr>
        <w:pStyle w:val="Normal"/>
        <w:autoSpaceDE w:val="false"/>
        <w:ind w:left="1276" w:hanging="1276"/>
        <w:rPr>
          <w:rFonts w:cs="Browallia New"/>
          <w:i/>
          <w:i/>
          <w:iCs/>
          <w:color w:val="000000"/>
          <w:sz w:val="30"/>
          <w:szCs w:val="30"/>
        </w:rPr>
      </w:pPr>
      <w:bookmarkStart w:id="40" w:name="K4_4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b/>
          <w:bCs/>
          <w:color w:val="000000"/>
          <w:sz w:val="30"/>
          <w:szCs w:val="30"/>
        </w:rPr>
        <w:t>4.4</w:t>
      </w:r>
      <w:r>
        <w:rPr>
          <w:rFonts w:cs="Browallia New"/>
          <w:color w:val="000000"/>
          <w:sz w:val="30"/>
          <w:szCs w:val="30"/>
        </w:rPr>
        <w:t xml:space="preserve"> </w:t>
      </w:r>
      <w:bookmarkEnd w:id="40"/>
      <w:r>
        <w:rPr>
          <w:rFonts w:cs="Browallia New"/>
          <w:color w:val="000000"/>
          <w:sz w:val="30"/>
          <w:szCs w:val="30"/>
        </w:rPr>
        <w:tab/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ร้อยละของงานวิจัยและงานสร้างสรรค์ที่ตีพิมพ์เผยแพร่ได้รับการจดทะเบียนทรัพย์สินทางปัญญา สิทธิบัตรหรืออนุสิทธิบัตร และ</w:t>
      </w:r>
      <w:r>
        <w:rPr>
          <w:rFonts w:cs="Browallia New"/>
          <w:b/>
          <w:bCs/>
          <w:color w:val="000000"/>
          <w:sz w:val="30"/>
          <w:szCs w:val="30"/>
        </w:rPr>
        <w:t>/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หรือนําไปใช้ประโยชน์ทั้งในระดับชาติและในระดับนานาชาติต่อจํานวนอาจารย์ประจํา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4.4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 xml:space="preserve">. 2.1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4.2.1)</w:t>
      </w:r>
    </w:p>
    <w:p>
      <w:pPr>
        <w:pStyle w:val="Normal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จำนวนการเผยแพร่ผลงานวิจัย งานสร้างสรรค์ และการนำไปใช้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214110</wp:posOffset>
                </wp:positionH>
                <wp:positionV relativeFrom="paragraph">
                  <wp:posOffset>128905</wp:posOffset>
                </wp:positionV>
                <wp:extent cx="508000" cy="2755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10.15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4406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New;Arial Unicode MS" w:cs="Browallia New"/>
          <w:color w:val="000000"/>
          <w:sz w:val="30"/>
          <w:sz w:val="30"/>
          <w:szCs w:val="30"/>
        </w:rPr>
        <w:t>จํานวนอาจารย์ประจํา</w:t>
      </w:r>
      <w:r>
        <w:rPr>
          <w:rFonts w:cs="Browallia New"/>
          <w:color w:val="000000"/>
          <w:sz w:val="30"/>
          <w:sz w:val="30"/>
          <w:szCs w:val="30"/>
        </w:rPr>
        <w:t>และบุคลากรสายสนับสนุนที่เป็นนักวิจัย</w:t>
      </w:r>
      <w:r>
        <w:rPr>
          <w:rFonts w:eastAsia="CordiaNew;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CordiaNew;Arial Unicode MS" w:cs="Browallia New"/>
          <w:color w:val="000000"/>
          <w:sz w:val="30"/>
          <w:szCs w:val="30"/>
        </w:rPr>
        <w:t>(</w:t>
      </w:r>
      <w:r>
        <w:rPr>
          <w:rFonts w:eastAsia="CordiaNew;Arial Unicode MS" w:cs="Browallia New"/>
          <w:color w:val="000000"/>
          <w:sz w:val="30"/>
          <w:sz w:val="30"/>
          <w:szCs w:val="30"/>
        </w:rPr>
        <w:t>เฉพาะที่ปฏิบัติงานจริง</w:t>
      </w:r>
      <w:r>
        <w:rPr>
          <w:rFonts w:eastAsia="CordiaNew;Arial Unicode MS" w:cs="Browallia New"/>
          <w:color w:val="000000"/>
          <w:sz w:val="30"/>
          <w:szCs w:val="30"/>
        </w:rPr>
        <w:t>)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14"/>
        <w:gridCol w:w="283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หว่างร้อยละ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0 -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6.67</w:t>
            </w:r>
          </w:p>
        </w:tc>
      </w:tr>
      <w:tr>
        <w:trPr>
          <w:trHeight w:val="32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ประกอบผลการดำเนินงาน</w:t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8"/>
        <w:gridCol w:w="1121"/>
        <w:gridCol w:w="959"/>
        <w:gridCol w:w="961"/>
        <w:gridCol w:w="1515"/>
        <w:gridCol w:w="1515"/>
      </w:tblGrid>
      <w:tr>
        <w:trPr>
          <w:trHeight w:val="428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1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จำนวนการเผยแพร่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ำไปใช้ประโยชน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ชาติ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นานาชาติ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ํานวน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ประจำและนักวิจัย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**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ต่ออาจารย์ประจำและนักวิจัย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ีพิมพ์เผยแพร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6.67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ำไปใช้ประโยชน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1440" w:firstLine="720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>**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 xml:space="preserve">นับจำนวนอาจารย์ประจำและนักวิจัยที่ปฏิบัติงานจริง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  <w:u w:val="double"/>
        </w:rPr>
        <w:t>ไม่รวม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ที่ลาศึกษาต่อ</w:t>
      </w:r>
    </w:p>
    <w:p>
      <w:pPr>
        <w:pStyle w:val="Normal"/>
        <w:rPr>
          <w:rFonts w:eastAsia="DilleniaUPCBold;Arial Unicode MS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หว่างร้อยละ</w:t>
            </w:r>
          </w:p>
          <w:p>
            <w:pPr>
              <w:pStyle w:val="Default"/>
              <w:tabs>
                <w:tab w:val="clear" w:pos="720"/>
                <w:tab w:val="left" w:pos="915" w:leader="none"/>
                <w:tab w:val="center" w:pos="1176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 - 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หว่างร้อยละ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 - 2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16.6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ind w:right="-399" w:hanging="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4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.4 </w:t>
      </w:r>
      <w:r>
        <w:rPr>
          <w:rFonts w:eastAsia="Cordia New" w:cs="Browallia New"/>
          <w:b/>
          <w:bCs/>
          <w:color w:val="000000"/>
          <w:sz w:val="30"/>
          <w:szCs w:val="30"/>
        </w:rPr>
        <w:t>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bookmarkStart w:id="41" w:name="K4_4_1"/>
      <w:r>
        <w:rPr>
          <w:rFonts w:cs="Browallia New"/>
          <w:color w:val="000000"/>
          <w:sz w:val="30"/>
          <w:sz w:val="30"/>
          <w:szCs w:val="30"/>
        </w:rPr>
        <w:t>ร้อยละของงานวิจัยและงานสร้างสรรค์ที่ตีพิมพ์เผยแพร่ได้รับการจดทะเบียนทรัพย์สินทางปัญญา สิทธิบัตรหรืออนุ   สิทธิบัตร และ</w:t>
      </w:r>
      <w:r>
        <w:rPr>
          <w:rFonts w:cs="Browallia New"/>
          <w:color w:val="000000"/>
          <w:sz w:val="30"/>
          <w:szCs w:val="30"/>
        </w:rPr>
        <w:t>/</w:t>
      </w:r>
      <w:r>
        <w:rPr>
          <w:rFonts w:cs="Browallia New"/>
          <w:color w:val="000000"/>
          <w:sz w:val="30"/>
          <w:sz w:val="30"/>
          <w:szCs w:val="30"/>
        </w:rPr>
        <w:t xml:space="preserve">หรือนําไปใช้ประโยชน์ทั้งในระดับชาติและในระดับนานาชาติต่อจํานวนอาจารย์ประจํา  </w:t>
      </w:r>
    </w:p>
    <w:p>
      <w:pPr>
        <w:pStyle w:val="Normal"/>
        <w:ind w:left="-107" w:right="-399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107" w:right="-399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107" w:right="-399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107" w:right="-399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107" w:right="-399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107" w:right="-399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107" w:right="-399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107" w:right="-399" w:hanging="0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4.4.1</w:t>
      </w:r>
      <w:bookmarkEnd w:id="41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อาจารย์ประจําและบุคลากรวิจัยที่ได้รับทุนทำวิจัยและงานสร้างสรรค์จากภายในและภายนอกมหาวิทยาลัยต่ออาจารย์ประจำและบุคลากรวิจัย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สมศ </w:t>
      </w:r>
      <w:r>
        <w:rPr>
          <w:rFonts w:cs="Browallia New"/>
          <w:i/>
          <w:iCs/>
          <w:color w:val="000000"/>
          <w:sz w:val="30"/>
          <w:szCs w:val="30"/>
        </w:rPr>
        <w:t xml:space="preserve">2.4, 2.5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4.2.3)</w:t>
      </w:r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autoSpaceDE w:val="false"/>
        <w:jc w:val="center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จำนวน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อาจารย์ประจํา</w:t>
      </w:r>
      <w:r>
        <w:rPr>
          <w:rFonts w:cs="Browallia New"/>
          <w:color w:val="000000"/>
          <w:sz w:val="30"/>
          <w:sz w:val="30"/>
          <w:szCs w:val="30"/>
        </w:rPr>
        <w:t>และบุคลากรวิจัยที่ได้รับทุนทำวิจัยหรืองานสร้างสรรค์</w:t>
      </w:r>
    </w:p>
    <w:p>
      <w:pPr>
        <w:pStyle w:val="Normal"/>
        <w:autoSpaceDE w:val="false"/>
        <w:jc w:val="center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จากภายในและภายนอกสถาบันปีการศึกษานั้น</w:t>
      </w:r>
    </w:p>
    <w:p>
      <w:pPr>
        <w:pStyle w:val="Normal"/>
        <w:autoSpaceDE w:val="false"/>
        <w:jc w:val="center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>(</w:t>
      </w:r>
      <w:r>
        <w:rPr>
          <w:rFonts w:cs="Browallia New"/>
          <w:color w:val="000000"/>
          <w:sz w:val="30"/>
          <w:sz w:val="30"/>
          <w:szCs w:val="30"/>
        </w:rPr>
        <w:t>ไม่นับซ้แม้ว่าอาจารย์ประจำหรือบุคลากรวิจัยจะได้ทุนวิจัยหลายครั้งในปีนั้นๆ</w:t>
      </w:r>
      <w:r>
        <w:rPr>
          <w:rFonts w:cs="Browallia New"/>
          <w:color w:val="000000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502400</wp:posOffset>
                </wp:positionH>
                <wp:positionV relativeFrom="paragraph">
                  <wp:posOffset>118110</wp:posOffset>
                </wp:positionV>
                <wp:extent cx="508000" cy="2755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9.3pt;mso-position-vertical-relative:text;margin-left:5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48485</wp:posOffset>
                </wp:positionH>
                <wp:positionV relativeFrom="paragraph">
                  <wp:posOffset>3810</wp:posOffset>
                </wp:positionV>
                <wp:extent cx="422529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0.3pt" to="478.2pt,0.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/>
          <w:color w:val="000000"/>
          <w:sz w:val="30"/>
          <w:sz w:val="30"/>
          <w:szCs w:val="30"/>
        </w:rPr>
        <w:t xml:space="preserve">จำนวนอาจารย์ประจำและบุคลากรวิจัยในปีนั้น </w:t>
      </w:r>
      <w:r>
        <w:rPr>
          <w:rFonts w:cs="Browallia New"/>
          <w:color w:val="000000"/>
          <w:sz w:val="30"/>
          <w:szCs w:val="30"/>
        </w:rPr>
        <w:t>(</w:t>
      </w:r>
      <w:r>
        <w:rPr>
          <w:rFonts w:cs="Browallia New"/>
          <w:color w:val="000000"/>
          <w:sz w:val="30"/>
          <w:sz w:val="30"/>
          <w:szCs w:val="30"/>
        </w:rPr>
        <w:t>เฉพาะที่ปฏิบัติงานจริง</w:t>
      </w:r>
      <w:r>
        <w:rPr>
          <w:rFonts w:cs="Browallia New"/>
          <w:color w:val="000000"/>
          <w:sz w:val="30"/>
          <w:szCs w:val="30"/>
        </w:rPr>
        <w:t>)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30 –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50.00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ประกอบผลการดำเนินงาน</w:t>
      </w:r>
    </w:p>
    <w:p>
      <w:pPr>
        <w:pStyle w:val="Default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่วย </w:t>
      </w:r>
      <w:r>
        <w:rPr>
          <w:rFonts w:cs="Browallia New" w:ascii="Browallia New" w:hAnsi="Browallia New"/>
          <w:sz w:val="30"/>
          <w:szCs w:val="30"/>
        </w:rPr>
        <w:t>:</w:t>
      </w:r>
      <w:r>
        <w:rPr/>
        <w:t xml:space="preserve"> </w:t>
      </w:r>
      <w:r>
        <w:rPr/>
        <w:t>คน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89"/>
        <w:gridCol w:w="1389"/>
        <w:gridCol w:w="920"/>
        <w:gridCol w:w="1414"/>
        <w:gridCol w:w="1387"/>
      </w:tblGrid>
      <w:tr>
        <w:trPr>
          <w:trHeight w:val="428" w:hRule="atLeast"/>
        </w:trPr>
        <w:tc>
          <w:tcPr>
            <w:tcW w:w="8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1</w:t>
            </w:r>
          </w:p>
        </w:tc>
      </w:tr>
      <w:tr>
        <w:trPr>
          <w:trHeight w:val="42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ำนวนอาจารย์ประจำและบุคลากรวิจัยที่ได้รับทุนทำวิจัย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ยในมหาวิทยาลัย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ภายนอกมหาวิทยาลัย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ํานวน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ประจำ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*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ต่ออาจารย์ประจำ</w:t>
            </w:r>
          </w:p>
        </w:tc>
      </w:tr>
      <w:tr>
        <w:trPr>
          <w:trHeight w:val="42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DilleniaUPCBold;Arial Unicode MS" w:cs="Browallia New" w:ascii="Browallia New" w:hAnsi="Browallia New"/>
                <w:sz w:val="30"/>
                <w:szCs w:val="30"/>
              </w:rPr>
              <w:t>41.67</w:t>
            </w:r>
          </w:p>
        </w:tc>
      </w:tr>
    </w:tbl>
    <w:p>
      <w:pPr>
        <w:pStyle w:val="Default"/>
        <w:ind w:left="144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*</w:t>
      </w:r>
      <w:r>
        <w:rPr>
          <w:rFonts w:eastAsia="DilleniaUPCBold;Arial Unicode MS" w:cs="Browallia New" w:ascii="Browallia New" w:hAnsi="Browallia New"/>
          <w:i/>
          <w:iCs/>
          <w:sz w:val="30"/>
          <w:szCs w:val="30"/>
        </w:rPr>
        <w:t xml:space="preserve"> </w:t>
      </w:r>
      <w:r>
        <w:rPr>
          <w:rFonts w:ascii="Browallia New" w:hAnsi="Browallia New" w:eastAsia="DilleniaUPCBold;Arial Unicode MS" w:cs="Browallia New"/>
          <w:i/>
          <w:i/>
          <w:iCs/>
          <w:sz w:val="30"/>
          <w:sz w:val="30"/>
          <w:szCs w:val="30"/>
        </w:rPr>
        <w:t xml:space="preserve">นับจำนวนอาจารย์ประจำที่ปฏิบัติงานจริง </w:t>
      </w:r>
      <w:r>
        <w:rPr>
          <w:rFonts w:ascii="Browallia New" w:hAnsi="Browallia New" w:eastAsia="DilleniaUPCBold;Arial Unicode MS" w:cs="Browallia New"/>
          <w:i/>
          <w:i/>
          <w:iCs/>
          <w:sz w:val="30"/>
          <w:sz w:val="30"/>
          <w:szCs w:val="30"/>
          <w:u w:val="double"/>
        </w:rPr>
        <w:t>ไม่รวม</w:t>
      </w:r>
      <w:r>
        <w:rPr>
          <w:rFonts w:ascii="Browallia New" w:hAnsi="Browallia New" w:eastAsia="DilleniaUPCBold;Arial Unicode MS" w:cs="Browallia New"/>
          <w:i/>
          <w:i/>
          <w:iCs/>
          <w:sz w:val="30"/>
          <w:sz w:val="30"/>
          <w:szCs w:val="30"/>
        </w:rPr>
        <w:t>ที่ลาศึกษาต่อ</w:t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-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0 - 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45</w:t>
            </w:r>
          </w:p>
        </w:tc>
      </w:tr>
    </w:tbl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50.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ind w:right="-399" w:hanging="0"/>
        <w:rPr>
          <w:rFonts w:eastAsia="Cordia New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4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.4.1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r>
        <w:rPr>
          <w:rFonts w:eastAsia="Cordia New" w:cs="Browallia New"/>
          <w:b/>
          <w:bCs/>
          <w:color w:val="000000"/>
          <w:sz w:val="30"/>
          <w:szCs w:val="30"/>
        </w:rPr>
        <w:t xml:space="preserve">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ร้อยละของอาจารย์ประจําและบุคลากรวิจัยที่ได้รับทุนทำวิจัยและงานสร้างสรรค์จากภายในและภายนอกมหาวิทยาลัยต่อ อาจารย์ประจำและบุคลากรวิจัย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left="-107" w:right="-399" w:hanging="0"/>
        <w:rPr>
          <w:rFonts w:eastAsia="DilleniaUPCBold;Arial Unicode MS" w:cs="Browalli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Browallia New" w:cs="Browallia New"/>
          <w:b/>
          <w:bCs/>
          <w:i/>
          <w:iCs/>
          <w:color w:val="000000"/>
          <w:sz w:val="30"/>
          <w:szCs w:val="30"/>
        </w:rPr>
        <w:t xml:space="preserve">  </w:t>
      </w:r>
      <w:r>
        <w:br w:type="page"/>
      </w:r>
    </w:p>
    <w:p>
      <w:pPr>
        <w:pStyle w:val="Normal"/>
        <w:ind w:left="-107" w:right="-399" w:hanging="0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</w:t>
      </w:r>
      <w:bookmarkStart w:id="42" w:name="K4_4_2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4.4.2</w:t>
      </w:r>
      <w:bookmarkEnd w:id="42"/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ab/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อาจารย์ประจําที่เข้าร่วมประชุมวิชาการ หรือนําเสนอผลงานวิชาการ ทั้งในประเทศและต่างประเทศ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สมศ </w:t>
      </w:r>
      <w:r>
        <w:rPr>
          <w:rFonts w:cs="Browallia New"/>
          <w:i/>
          <w:iCs/>
          <w:color w:val="000000"/>
          <w:sz w:val="30"/>
          <w:szCs w:val="30"/>
        </w:rPr>
        <w:t>5.9)</w:t>
      </w:r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autoSpaceDE w:val="false"/>
        <w:jc w:val="center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จำนวน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อาจารย์ประจําที่เข้าร่วมประชุมวิชาการ หรือนําเสนอผลงานวิชาการ</w:t>
      </w:r>
    </w:p>
    <w:p>
      <w:pPr>
        <w:pStyle w:val="Normal"/>
        <w:autoSpaceDE w:val="false"/>
        <w:jc w:val="center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 w:val="30"/>
          <w:szCs w:val="30"/>
        </w:rPr>
        <w:t>ทั้งในประเทศและต่างประเทศในปีงบประมาณนั้น</w:t>
      </w:r>
    </w:p>
    <w:p>
      <w:pPr>
        <w:pStyle w:val="Normal"/>
        <w:autoSpaceDE w:val="false"/>
        <w:jc w:val="center"/>
        <w:rPr>
          <w:rFonts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ไม่นับซ้ำถึงแม้ว่าอาจารย์ผู้นั้นจะเข้าร่วมประชุมวิชาการหรือนำเสนอผลงานหลายครั้ง</w:t>
      </w:r>
      <w:r>
        <w:rPr>
          <w:rFonts w:eastAsia="DilleniaUPCBold;Arial Unicode MS" w:cs="Browallia New"/>
          <w:color w:val="000000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604000</wp:posOffset>
                </wp:positionH>
                <wp:positionV relativeFrom="paragraph">
                  <wp:posOffset>13335</wp:posOffset>
                </wp:positionV>
                <wp:extent cx="508000" cy="2755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1.05pt;mso-position-vertical-relative:text;margin-left:5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10335</wp:posOffset>
                </wp:positionH>
                <wp:positionV relativeFrom="paragraph">
                  <wp:posOffset>3810</wp:posOffset>
                </wp:positionV>
                <wp:extent cx="5080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0.3pt" to="511pt,0.3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/>
          <w:color w:val="000000"/>
          <w:sz w:val="30"/>
          <w:sz w:val="30"/>
          <w:szCs w:val="30"/>
        </w:rPr>
        <w:t xml:space="preserve">จำนวนอาจารย์ประจำในปีงบประมาณนั้น </w:t>
      </w:r>
      <w:r>
        <w:rPr>
          <w:rFonts w:cs="Browallia New"/>
          <w:color w:val="000000"/>
          <w:sz w:val="30"/>
          <w:szCs w:val="30"/>
        </w:rPr>
        <w:t>(</w:t>
      </w:r>
      <w:r>
        <w:rPr>
          <w:rFonts w:cs="Browallia New"/>
          <w:color w:val="000000"/>
          <w:sz w:val="30"/>
          <w:sz w:val="30"/>
          <w:szCs w:val="30"/>
        </w:rPr>
        <w:t>เฉพาะที่ปฏิบัติงานจริง</w:t>
      </w:r>
      <w:r>
        <w:rPr>
          <w:rFonts w:cs="Browallia New"/>
          <w:color w:val="000000"/>
          <w:sz w:val="30"/>
          <w:szCs w:val="30"/>
        </w:rPr>
        <w:t>)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14"/>
        <w:gridCol w:w="283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35 – 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75.00</w:t>
            </w:r>
          </w:p>
        </w:tc>
      </w:tr>
      <w:tr>
        <w:trPr>
          <w:trHeight w:val="32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ประกอบผลการดำเนินงาน</w:t>
      </w:r>
    </w:p>
    <w:p>
      <w:pPr>
        <w:pStyle w:val="Default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่วย </w:t>
      </w:r>
      <w:r>
        <w:rPr>
          <w:rFonts w:cs="Browallia New" w:ascii="Browallia New" w:hAnsi="Browallia New"/>
          <w:sz w:val="30"/>
          <w:szCs w:val="30"/>
        </w:rPr>
        <w:t>:</w:t>
      </w:r>
      <w:r>
        <w:rPr/>
        <w:t xml:space="preserve"> </w:t>
      </w:r>
      <w:r>
        <w:rPr/>
        <w:t>คน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8"/>
        <w:gridCol w:w="1121"/>
        <w:gridCol w:w="959"/>
        <w:gridCol w:w="961"/>
        <w:gridCol w:w="1515"/>
        <w:gridCol w:w="1515"/>
      </w:tblGrid>
      <w:tr>
        <w:trPr>
          <w:trHeight w:val="428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1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จำนวนที่เข้าร่วมประชุม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ำเสนอผลงานวิชาการ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ชาต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ระดับนานาชาติ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ํานวน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ประจำ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**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้อยละต่ออาจารย์ประจำ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ข้าร่วมประชุมวิชา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*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5.00</w:t>
            </w:r>
          </w:p>
        </w:tc>
      </w:tr>
      <w:tr>
        <w:trPr>
          <w:trHeight w:val="428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ำเสนอผลงานวิชาก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*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Default"/>
        <w:ind w:left="720" w:firstLine="720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i/>
          <w:iCs/>
          <w:sz w:val="30"/>
          <w:szCs w:val="30"/>
        </w:rPr>
        <w:t xml:space="preserve">*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u w:val="double"/>
        </w:rPr>
        <w:t>ไม่นับซ้ำ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ถึงแม้ว่าอาจารย์ผู้นั้นจะเข้าร่วมประชุมหรือนำเสนอผลงานหลายครั้ง</w:t>
      </w:r>
    </w:p>
    <w:p>
      <w:pPr>
        <w:pStyle w:val="Default"/>
        <w:ind w:left="72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**</w:t>
      </w:r>
      <w:r>
        <w:rPr>
          <w:rFonts w:eastAsia="DilleniaUPCBold;Arial Unicode MS" w:cs="Browallia New" w:ascii="Browallia New" w:hAnsi="Browallia New"/>
          <w:i/>
          <w:iCs/>
          <w:sz w:val="30"/>
          <w:szCs w:val="30"/>
        </w:rPr>
        <w:t xml:space="preserve"> </w:t>
      </w:r>
      <w:r>
        <w:rPr>
          <w:rFonts w:ascii="Browallia New" w:hAnsi="Browallia New" w:eastAsia="DilleniaUPCBold;Arial Unicode MS" w:cs="Browallia New"/>
          <w:i/>
          <w:i/>
          <w:iCs/>
          <w:sz w:val="30"/>
          <w:sz w:val="30"/>
          <w:szCs w:val="30"/>
        </w:rPr>
        <w:t xml:space="preserve">นับจำนวนอาจารย์ประจำที่ปฏิบัติงานจริง </w:t>
      </w:r>
      <w:r>
        <w:rPr>
          <w:rFonts w:ascii="Browallia New" w:hAnsi="Browallia New" w:eastAsia="DilleniaUPCBold;Arial Unicode MS" w:cs="Browallia New"/>
          <w:i/>
          <w:i/>
          <w:iCs/>
          <w:sz w:val="30"/>
          <w:sz w:val="30"/>
          <w:szCs w:val="30"/>
          <w:u w:val="double"/>
        </w:rPr>
        <w:t>ไม่รวม</w:t>
      </w:r>
      <w:r>
        <w:rPr>
          <w:rFonts w:ascii="Browallia New" w:hAnsi="Browallia New" w:eastAsia="DilleniaUPCBold;Arial Unicode MS" w:cs="Browallia New"/>
          <w:i/>
          <w:i/>
          <w:iCs/>
          <w:sz w:val="30"/>
          <w:sz w:val="30"/>
          <w:szCs w:val="30"/>
        </w:rPr>
        <w:t>ที่ลาศึกษาต่อ</w:t>
      </w:r>
    </w:p>
    <w:p>
      <w:pPr>
        <w:pStyle w:val="Normal"/>
        <w:rPr>
          <w:rFonts w:ascii="Browallia New" w:hAnsi="Browallia New"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-34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5 -4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50</w:t>
            </w:r>
          </w:p>
        </w:tc>
      </w:tr>
    </w:tbl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75.0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ind w:right="-399" w:hanging="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4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.4.2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r>
        <w:rPr>
          <w:rFonts w:eastAsia="Cordia New" w:cs="Browallia New"/>
          <w:b/>
          <w:bCs/>
          <w:color w:val="000000"/>
          <w:sz w:val="30"/>
          <w:szCs w:val="30"/>
        </w:rPr>
        <w:t>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ร้อยละของอาจารย์ประจําที่เข้าร่วมประชุมวิชาการ หรือนําเสนอผลงานวิชาการ ทั้งในประเทศและต่างประเทศ 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5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ารบริการวิชาการแก่สังคม</w:t>
      </w:r>
    </w:p>
    <w:p>
      <w:pPr>
        <w:pStyle w:val="Normal"/>
        <w:autoSpaceDE w:val="false"/>
        <w:ind w:right="180" w:hanging="0"/>
        <w:jc w:val="left"/>
        <w:rPr>
          <w:rFonts w:cs="Browallia New"/>
          <w:b/>
          <w:b/>
          <w:bCs/>
          <w:color w:val="000000"/>
          <w:sz w:val="30"/>
          <w:szCs w:val="30"/>
        </w:rPr>
      </w:pPr>
      <w:bookmarkStart w:id="43" w:name="K5_1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5.1 </w:t>
      </w:r>
      <w:bookmarkEnd w:id="43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มีระบบและกลไกในการบริการทางวิชาการแก่สังคมตามเป้าหมายของสถาบัน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5.1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ทํานโยบาย แผนกลยุทธ์และแผนดําเนินงานของการบริการวิชาการแก่สังค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cs="Browallia New"/>
                <w:color w:val="000000"/>
                <w:spacing w:val="-4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 xml:space="preserve">ใช้แผนปฏิบัติราชการ 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>.2548-2551 (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ฉบับปรับปรุง พ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.2550-2551)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ซึ่งครอบคลุมถึงแผนกลยุทธ์ มสธ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. 2547-2551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เป็นยุทธศาสตร์และกรอบทิศทางในการกำหนดนโยบายและมาตรการประจำปี  ซึ่งภารกิจด้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บริการวิชาการแก่สังคม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 xml:space="preserve"> ปรากฏอยู่ในประเด็นยุทธศาสตร์ที่ 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 xml:space="preserve">การสร้างโอกาสทางการศึกษาและการเรียนรู้ตลอดชีวิต โดยมีเป้าประสงค์ ในข้อที่ 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 xml:space="preserve">ประชาชนได้รับบริการวิชาการ 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 xml:space="preserve">วิชาชีพที่หลากหลายเพื่อพัฒนาตนเอง หน่วยงาน ชุมชนได้อย่างยั่งยืน และ ข้อที่ 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 xml:space="preserve">เสริมสร้างความแข็งแกร่งทางวิชาการ และบริการวิชาการ 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 xml:space="preserve">วิชาชีพด้วยระบบการจัดการศึกษาทางไกล </w:t>
            </w:r>
          </w:p>
          <w:p>
            <w:pPr>
              <w:pStyle w:val="Normal"/>
              <w:autoSpaceDE w:val="false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 xml:space="preserve">ในส่วนของแผนปฏิบัติราชการประจำปีงบประมาณ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pacing w:val="-4"/>
                <w:sz w:val="30"/>
                <w:szCs w:val="30"/>
              </w:rPr>
              <w:t xml:space="preserve"> 2551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ได้นำมากำหนดเป็นนโยบา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pacing w:val="-8"/>
                <w:sz w:val="30"/>
                <w:sz w:val="30"/>
                <w:szCs w:val="30"/>
              </w:rPr>
              <w:t xml:space="preserve">และมาตรการประจำปี ซึ่งจำแนกเป็น </w:t>
            </w:r>
            <w:r>
              <w:rPr>
                <w:rFonts w:cs="Browallia New"/>
                <w:color w:val="000000"/>
                <w:spacing w:val="-8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pacing w:val="-8"/>
                <w:sz w:val="30"/>
                <w:sz w:val="30"/>
                <w:szCs w:val="30"/>
              </w:rPr>
              <w:t>ด้าน ตามภารกิจหลักของมหาวิทยาลั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ได้แก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ด้านการจัดการอุดม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ด้านบริการวิชาการแก่สัง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3) </w:t>
            </w:r>
            <w:r>
              <w:rPr>
                <w:rFonts w:cs="Browallia New"/>
                <w:color w:val="000000"/>
                <w:spacing w:val="-2"/>
                <w:sz w:val="30"/>
                <w:sz w:val="30"/>
                <w:szCs w:val="30"/>
              </w:rPr>
              <w:t xml:space="preserve">ด้านวิจัยสร้างองค์ความรู้ </w:t>
            </w:r>
            <w:r>
              <w:rPr>
                <w:rFonts w:cs="Browallia New"/>
                <w:color w:val="000000"/>
                <w:spacing w:val="-2"/>
                <w:sz w:val="30"/>
                <w:szCs w:val="30"/>
              </w:rPr>
              <w:t xml:space="preserve">(4) </w:t>
            </w:r>
            <w:r>
              <w:rPr>
                <w:rFonts w:cs="Browallia New"/>
                <w:color w:val="000000"/>
                <w:spacing w:val="-2"/>
                <w:sz w:val="30"/>
                <w:sz w:val="30"/>
                <w:szCs w:val="30"/>
              </w:rPr>
              <w:t xml:space="preserve">ด้านทำนุบำรุงศิลปวัฒนธรรม </w:t>
            </w:r>
            <w:r>
              <w:rPr>
                <w:rFonts w:cs="Browallia New"/>
                <w:color w:val="000000"/>
                <w:spacing w:val="-2"/>
                <w:sz w:val="30"/>
                <w:szCs w:val="30"/>
              </w:rPr>
              <w:t xml:space="preserve">(5) </w:t>
            </w:r>
            <w:r>
              <w:rPr>
                <w:rFonts w:cs="Browallia New"/>
                <w:color w:val="000000"/>
                <w:spacing w:val="-2"/>
                <w:sz w:val="30"/>
                <w:sz w:val="30"/>
                <w:szCs w:val="30"/>
              </w:rPr>
              <w:t>ด้านพัฒน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ะบบราช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6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้านบริการรูปแบบพิเศษ</w:t>
            </w:r>
            <w:r>
              <w:rPr>
                <w:rFonts w:cs="Browallia New"/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1(1)</w:t>
            </w:r>
            <w:r>
              <w:rPr>
                <w:rFonts w:eastAsia="DilleniaUPCBold;Arial Unicode MS" w:cs="Browallia New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ปฏิบัติราชการ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51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ฉบับรายละเอียดแผนงาน และโครงการ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  <w:t xml:space="preserve">(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0–3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)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คณะกรรมการ คณะทํางาน หรือหน่วยงานดําเนินการให้บริการวิชาการแก่สังคมตามแผนที่กําหน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คณะทำงานเพื่อพิจารณาโครงการและติดตามผล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ำหน้าที่พิจารณากำหนดหลักเกณฑ์ และจัดลำดับความสำคัญของโครงการต่างฯเพื่อพิจารณาจัดสรรงบประมาณ ตลอดจนติดตามผลการดำเนินงานเป็นรายไตรมา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2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ำสั่ง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010/ 255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รื่อง แต่งตั้งคณะทำงานเพื่อพิจารณาโครงการและติดตามผล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7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หลักเกณฑ์และหรือระเบียบในการให้บริการวิชาการแก่สังค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ณะทำงานฯ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กําหนดหลักเกณฑ์และแนวปฏิบัติในการดำเนินโครงการบริการวิชาการแก่สังคม ประกอบด้วย</w:t>
            </w:r>
          </w:p>
          <w:p>
            <w:pPr>
              <w:pStyle w:val="Normal"/>
              <w:ind w:firstLine="332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ลักเกณฑ์การจัดสรรงบประมาณโครงการบริการวิชาการแก่สังคม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2551</w:t>
            </w:r>
          </w:p>
          <w:p>
            <w:pPr>
              <w:pStyle w:val="Normal"/>
              <w:ind w:firstLine="33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จัดทำคำขอและจัดสรรงบประมาณโครงการบริการวิชาการแก่สังคม</w:t>
            </w:r>
          </w:p>
          <w:p>
            <w:pPr>
              <w:pStyle w:val="Normal"/>
              <w:ind w:firstLine="33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บริหารโครงการและการเบิกจ่ายงบประมาณ</w:t>
            </w:r>
          </w:p>
          <w:p>
            <w:pPr>
              <w:pStyle w:val="Normal"/>
              <w:ind w:firstLine="33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ง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ติดตามผลการดำเนินโครงการบริการวิชาการแก่สังคม</w:t>
            </w:r>
          </w:p>
          <w:p>
            <w:pPr>
              <w:pStyle w:val="Normal"/>
              <w:ind w:firstLine="33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ประเมินโครงการบริการวิชาการแก่สังคม</w:t>
            </w:r>
          </w:p>
          <w:p>
            <w:pPr>
              <w:pStyle w:val="Normal"/>
              <w:ind w:firstLine="33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ฉ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ฏิทินการดำเนินโครงการบริการวิชาการแก่สังคม</w:t>
            </w:r>
          </w:p>
          <w:p>
            <w:pPr>
              <w:pStyle w:val="Normal"/>
              <w:ind w:firstLine="33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ช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บบฟอร์มต่างๆ ที่เกี่ยวข้อง</w:t>
            </w:r>
          </w:p>
          <w:p>
            <w:pPr>
              <w:pStyle w:val="Normal"/>
              <w:autoSpaceDE w:val="false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ซ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อกสารข้อมูลประกอบอื่นๆ </w:t>
            </w:r>
            <w:r>
              <w:rPr>
                <w:rFonts w:cs="Browallia New"/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3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ลักเกณฑ์และแนวปฏิบัติในการดำเนินโครงการบริการวิชาการแก่สังค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2551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ะเมินผลการปฏิบัติงานตามแผนที่กําหน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pacing w:val="-6"/>
                <w:sz w:val="30"/>
                <w:sz w:val="30"/>
                <w:szCs w:val="30"/>
              </w:rPr>
              <w:t xml:space="preserve">คณะทำงานฯ 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ได้พิจารณาอนุมัติโครงการ และจัดสรรงบประมาณแผ่นดิ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งบเงินอุดหนุน ลงสู่โครง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ชุดโครงการ มีทั้งโครงการไม่อิงรูปแบบวิจัยโดยให้บริการวิชาการแก่สังคม ชุมชนและประชาชนในลักษณะการจัดฝึกอบรม ประชุม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ัมมนาทางวิชาการ การเผยแพร่ความรู้ทางวิชาการผ่านระบบเครือข่ายคอมพิวเตอร์ เป็นต้น และ โครงการอิงรูปแบบวิจัยแล้วนำ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ผลที่ได้ขยายลงสู่การบริการสังคม ชุมชนและประชาชน โดยกำหนดประเด็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องการให้บริการออกเป็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  ได้แก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ICT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ัฒนาการศึกษาทางไกล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ICT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ัฒนาสังคมและชุมชน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การศึกษา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เศรษฐกิจ สังคม การเมือง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สุขภาพ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การเกษตร และ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7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ศิลปวัฒนธรรม คุณธรรม  จริยธรรม  </w:t>
            </w:r>
          </w:p>
          <w:p>
            <w:pPr>
              <w:pStyle w:val="Normal"/>
              <w:autoSpaceDE w:val="false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งานติดตามแ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มินผล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กองแผนงาน ได้ติดตามแ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มินผล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ดยมีการติดตามสรุปผลการดำเนินงานเป็นรายไตรมาส เสนอต่อที่ประชุมคณะทำงานฯ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รั้ง ดังนี้</w:t>
            </w:r>
          </w:p>
          <w:p>
            <w:pPr>
              <w:pStyle w:val="Normal"/>
              <w:autoSpaceDE w:val="false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 การติดตา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 การติดตา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ดำเนินโครงการบริการวิชาการแก่สัง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งบแผ่นดิ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4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ราย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ดำเนินโครงการบริการวิชาการแก่สังคม งบประมาณแผ่นดิน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1 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 ผด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ส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3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4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ติดตา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4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 การติดตา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4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ดำเนินโครงการบริการวิชาการแก่สัง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งบประมาณแผ่นดิ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1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ไปปรับปรุงการบริการวิชาการแก่สังค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ณะทำงานฯ ได้นำข้อเสนอแนะจากผลการติดตามแ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มิ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มาปรับปรุงการบริการวิชาการแก่สังค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ดังเช่น</w:t>
            </w:r>
          </w:p>
          <w:p>
            <w:pPr>
              <w:pStyle w:val="Normal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ับปรุงหลักเกณฑ์การรายงานความก้าวหน้าการดำเนินงาน  และการเบิกจ่ายงบประมาณแผ่นดิน โครงการบริการวิชาการแก่สังคมที่ไม่อิงรูปแบบงานวิจัย 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ับปรุง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บบ ผด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ส</w:t>
            </w:r>
            <w:r>
              <w:rPr>
                <w:rFonts w:cs="Browallia New"/>
                <w:color w:val="000000"/>
                <w:sz w:val="30"/>
                <w:szCs w:val="30"/>
              </w:rPr>
              <w:t>. 3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บบรายงานผลการดำเนินงาน โครงการบริการวิชาการแก่สังคม งบประมาณแผ่นดิน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51  </w:t>
            </w:r>
          </w:p>
          <w:p>
            <w:pPr>
              <w:pStyle w:val="Normal"/>
              <w:rPr/>
            </w:pPr>
            <w:r>
              <w:rPr>
                <w:rFonts w:eastAsia="Browallia New" w:cs="Browallia New"/>
                <w:color w:val="000000"/>
                <w:spacing w:val="-5"/>
                <w:sz w:val="30"/>
                <w:szCs w:val="30"/>
              </w:rPr>
              <w:t xml:space="preserve">       </w:t>
            </w:r>
            <w:r>
              <w:rPr>
                <w:rFonts w:cs="Browallia New"/>
                <w:color w:val="000000"/>
                <w:spacing w:val="-5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pacing w:val="-5"/>
                <w:sz w:val="30"/>
                <w:sz w:val="30"/>
                <w:szCs w:val="30"/>
              </w:rPr>
              <w:t xml:space="preserve">จัดทำแบบ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บบ ผด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ส</w:t>
            </w:r>
            <w:r>
              <w:rPr>
                <w:rFonts w:cs="Browallia New"/>
                <w:color w:val="000000"/>
                <w:sz w:val="30"/>
                <w:szCs w:val="30"/>
              </w:rPr>
              <w:t>. 4</w:t>
            </w:r>
            <w:r>
              <w:rPr>
                <w:rFonts w:cs="Browallia New"/>
                <w:color w:val="000000"/>
                <w:sz w:val="28"/>
                <w:szCs w:val="28"/>
              </w:rPr>
              <w:t xml:space="preserve"> : 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>แบบ</w:t>
            </w:r>
            <w:r>
              <w:rPr>
                <w:rFonts w:cs="Browallia New"/>
                <w:color w:val="000000"/>
                <w:spacing w:val="-5"/>
                <w:sz w:val="30"/>
                <w:sz w:val="30"/>
                <w:szCs w:val="30"/>
              </w:rPr>
              <w:t>ขอเบิกจ่ายงบประมาณ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>ตามแผน งาน และงวดเงินสำหรับการดำเนินงาน</w:t>
            </w:r>
            <w:r>
              <w:rPr>
                <w:rFonts w:cs="Browalli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>เสนอประธานคณะทำงานฯ พิจารณาอนุมัติก่อนขอยืมเงินหรือเบิกจ่ายจากกองคลัง</w:t>
            </w:r>
          </w:p>
          <w:p>
            <w:pPr>
              <w:pStyle w:val="Normal"/>
              <w:autoSpaceDE w:val="false"/>
              <w:ind w:firstLine="332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่วนผล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มิ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ด้นำไปปรับปรุงการบริการวิชาการแก่สังค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ในปีถัดไป ดังนี้ </w:t>
            </w:r>
          </w:p>
          <w:p>
            <w:pPr>
              <w:pStyle w:val="Normal"/>
              <w:ind w:left="2" w:firstLine="330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กำหนดแนวทางให้มีความเชื่อมโยงสนับสนุนซึ่งกันและกัน และบูรณา</w:t>
            </w: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ระหว่างการบริการวิชาการแก่สังคม กับภารกิจด้านอื่นๆของมหาวิทยาลัย</w:t>
            </w:r>
          </w:p>
          <w:p>
            <w:pPr>
              <w:pStyle w:val="Normal"/>
              <w:autoSpaceDE w:val="false"/>
              <w:ind w:left="2" w:firstLine="33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5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 การติดตา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5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ทำงานฯ ครั้ง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/ 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0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ฤษภาคม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 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5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เกณฑ์การรายงานความก้าวหน้าการดำเนินงาน  และการเบิกจ่ายงบประมาณแผ่นดิน โครงการบริการวิชาการแก่สังคมที่ไม่อิงรูปแบบงานวิจัย 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>2551 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ฉบับปรับปรุง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5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ราย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ดำเนินโครงการบริการวิชาการแก่สังคม งบประมาณแผ่นดิน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1 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 ผด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ส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ฉบับปรับปรุง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นําผลการประเมินไปปรับปรุงการบริการวิชาการแก่สังคม  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3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กำหนดหลักเกณฑ์และแนวปฏิบัติในการให้บริการแก่สังคมเพื่อให้ผลลัพธ์ที่ได้เกิดประโยชน์แก่สังคมอย่างสูงสุด ตามแนวทางการบริหารกิจการบ้านเมืองที่ดี</w:t>
            </w:r>
          </w:p>
          <w:p>
            <w:pPr>
              <w:pStyle w:val="Normal"/>
              <w:ind w:left="2" w:firstLine="33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กำหนดและกระจายภารกิจในด้านการบริการวิชาการแก่สังคมให้หน่วยงานทั้งส่วนวิชาการและหน่วยงานสนับสนุนในมหาวิทยาลัยได้มีส่วนร่วมในการพัฒนาสังคม</w:t>
            </w:r>
          </w:p>
          <w:p>
            <w:pPr>
              <w:pStyle w:val="Normal"/>
              <w:ind w:left="2" w:firstLine="33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ส่งเสริมสนับสนุนให้ชมรมนักศึกษา ชมรมบัณฑิตได้มีส่วนร่วมในกิจกรรมการบริการวิชาการแก่สังคม เพื่อเป็นฐานของการสร้างและขยายเครือข่ายการให้บริการกระจายลงสู่ชุมชนให้มากยิ่งขึ้น</w:t>
            </w:r>
          </w:p>
          <w:p>
            <w:pPr>
              <w:pStyle w:val="Normal"/>
              <w:autoSpaceDE w:val="false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จัดทำเว็บไซต์กลางในการเผยแพร่ประชาสัมพันธ์ ด้านการบริการวิชาการแก่สังคมของมหาวิทยาลัย เพื่อให้เกิดความเป็นเอกภาพ   ในการนำเสนอผลงานต่อสังคมได้อย่างกว้างขวางและต่อเนื่อง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5(5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>แบบ</w:t>
            </w:r>
            <w:r>
              <w:rPr>
                <w:rFonts w:cs="Browallia New"/>
                <w:color w:val="000000"/>
                <w:spacing w:val="-5"/>
                <w:sz w:val="30"/>
                <w:sz w:val="30"/>
                <w:szCs w:val="30"/>
              </w:rPr>
              <w:t>ขอเบิกจ่ายงบประมาณ</w:t>
            </w:r>
            <w:r>
              <w:rPr>
                <w:rFonts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 ผด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ส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4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5(6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ดำเนินโครงการบริการวิชาการแก่สัง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งบประมาณแผ่นดิ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1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ทําแผนการเชื่อมโยงและบูรณาการการบริการทางวิชาการแก่สังคมเข้ากับการเรียนการสอน หรือการวิจัย หรือการทํานุบํารุงศิลปวัฒนธรร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ณะทำงานฯ ได้กำหนดให้แผน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ชื่อมโยงและบูรณาการการบริการทางวิชาการแก่สังคมเข้ากับการเรียนการสอน หรือการวิจัย หรือการทํานุบํารุงศิลปวัฒนธรรม  ดังเห็นได้จาก การที่มหาวิทยาลัยสุโขทัยธรรมาธิราช 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ได้กำหนดประเด็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องการให้บริการออกเป็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  ได้แก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ICT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ัฒนาการศึกษาทางไกล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ICT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ัฒนาสังคมและชุมชน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การศึกษา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เศรษฐกิจ สังคม การเมือง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สุขภาพ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การเกษตร และ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7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ลุ่มศิลปวัฒนธรรม คุณธรรม  จริยธรรม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ซึ่งใ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ลุ่มแรกได้ให้อาจารย์ประจำสาขาวิชาได้นำองค์ความรู้ในศาสตร์ของตนเองไปประยุกต์ใช้ในการให้บริการทางวิชาการแก่สังคม </w:t>
            </w:r>
          </w:p>
          <w:p>
            <w:pPr>
              <w:pStyle w:val="Normal"/>
              <w:ind w:firstLine="33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เชื่อมโยงและบูรณาการการบริการทางวิชาการแก่สังคมเข้ากับการเรียนการสอน ได้แก่  การจัดให้มีกลุ่มโครง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ICT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ัฒนาการศึกษาทางไกล และ กลุ่มโครงการพัฒนาการศึกษา     </w:t>
            </w:r>
          </w:p>
          <w:p>
            <w:pPr>
              <w:pStyle w:val="Normal"/>
              <w:ind w:firstLine="33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เชื่อมโยงและบูรณาการการบริการทางวิชาการแก่สังคมเข้ากับการวิจัย โดยเห็นชอบให้มีการบริการทางวิชาการแก่สังคมในลักษณะโครงการที่อิงรูปแบบการวิจัย </w:t>
            </w:r>
          </w:p>
          <w:p>
            <w:pPr>
              <w:pStyle w:val="Normal"/>
              <w:autoSpaceDE w:val="false"/>
              <w:ind w:firstLine="332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เชื่อมโยงและบูรณาการการบริการทางวิชาการแก่สังคมเข้ากับการทํานุบํารุงศิลปวัฒนธรรม ในกลุ่ม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ด้แก่ การจัดให้มีกลุ่มโครงการทำนุบำรุง ส่งเสริมศิลปวัฒนธรรมคุณธรรม  จริยธรร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6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อกสารระวาระ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1 – 3.2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ในการประชุมคณะทำงานฯ ครั้ง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/255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5.1-6(2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้างถึง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5.1-4(4)  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ชื่อโครงการบริการวิชาการแก่สังคมในแต่ละกลุ่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ะเมินสัมฤทธิผลและ นําผลการประเมินไปพิจารณาปรับปรุงความเชื่อมโยง และบูรณาการระหว่างการบริการวิชาการแก่สังคมกับภารกิจอื่น ๆ ของมหาวิทยาลั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2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ณะทำงานฯ ได้นำผลจากการติดตาม แ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มินสัมฤทธิผล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ดำเนินโครงการ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ซึ่งพิจารณาตามกลุ่มเป้าหมายผู้รับบริการจำแนกเป็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ลุ่ม มาเป็นข้อมูลในการวางแผนปรับปรุง พัฒนาการดำเนินงานด้านบริการวิชาการแก่สังคม 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ดยให้มีความเชื่อมโยงและบูรณาการการบริการทางวิชาการแก่สังคมเข้ากับการเรียนการสอน หรือการวิจัย หรือ การทํานุบํารุงศิลปวัฒนธรร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ที่มีความชัดเจนยิ่งขึ้น โดยกำหนดเป็นแผนงานของการให้บริการวิชาการแก่สังคม จำแนกเป็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งาน ได้แก่</w:t>
            </w:r>
          </w:p>
          <w:p>
            <w:pPr>
              <w:pStyle w:val="Normal"/>
              <w:autoSpaceDE w:val="false"/>
              <w:ind w:left="-27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งานบริการวิชาการแก่สังคมตามยุทธศาสตร์ของมหาวิทยาลัย</w:t>
            </w:r>
          </w:p>
          <w:p>
            <w:pPr>
              <w:pStyle w:val="Normal"/>
              <w:autoSpaceDE w:val="false"/>
              <w:ind w:left="-27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งานบริการวิชาการแก่สังคมของ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าขาวิชา</w:t>
            </w:r>
          </w:p>
          <w:p>
            <w:pPr>
              <w:pStyle w:val="Normal"/>
              <w:autoSpaceDE w:val="false"/>
              <w:ind w:right="-10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งานการส่งเสริมงานวิจัยไปสู่การให้บริการวิชาการแก่สังคม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ใหม่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autoSpaceDE w:val="false"/>
              <w:ind w:left="-27" w:hanging="22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งานการนำข้อค้นพบจากการวิจัยไปสู่การให้บริการวิชาการแก่สัง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เดิ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ind w:left="-27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งานบริการวิชาการแก่สังคมผ่านสื่ออิเล็กทรอนิกส์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บช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)</w:t>
            </w:r>
          </w:p>
          <w:p>
            <w:pPr>
              <w:pStyle w:val="Normal"/>
              <w:autoSpaceDE w:val="false"/>
              <w:ind w:left="-27" w:firstLine="27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งานส่งเสริมศิลปะและวัฒนธรรมเพื่อการบริการวิชาการแก่สังคม</w:t>
            </w:r>
          </w:p>
          <w:p>
            <w:pPr>
              <w:pStyle w:val="Normal"/>
              <w:autoSpaceDE w:val="false"/>
              <w:ind w:left="-27" w:firstLine="27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งานพัฒนาทรัพยากรเพื่อยกระดับคุณภาพชีวิตของประชาชน ชุมชน </w:t>
            </w:r>
          </w:p>
          <w:p>
            <w:pPr>
              <w:pStyle w:val="Normal"/>
              <w:autoSpaceDE w:val="false"/>
              <w:ind w:left="-27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8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งานบริการวิชาการแก่สังคมของศูนย์วิทยพัฒนา</w:t>
            </w:r>
          </w:p>
          <w:p>
            <w:pPr>
              <w:pStyle w:val="Normal"/>
              <w:autoSpaceDE w:val="false"/>
              <w:ind w:left="-27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9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งานบริการวิชาการแก่สังคมในวันสถาปนาของมหาวิทยาลัย</w:t>
            </w:r>
          </w:p>
          <w:p>
            <w:pPr>
              <w:pStyle w:val="Normal"/>
              <w:autoSpaceDE w:val="false"/>
              <w:ind w:left="-27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0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งานส่งเสริมชมรมนักศึกษา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พื่อบริการวิชาการแก่สังคม</w:t>
            </w:r>
          </w:p>
          <w:p>
            <w:pPr>
              <w:pStyle w:val="Normal"/>
              <w:autoSpaceDE w:val="false"/>
              <w:ind w:left="-27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ดยคณะทำงานฯ ได้จัดให้มีการประชุมชี้แจงแนวทางการจัดทำโครงการบริการวิชาการแก่สังคม  ประจำปีงบประมาณรายจ่าย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2 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งบแผ่นดิ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7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ดำเนินโครงการบริการวิชาการแก่สัง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งบแผ่นดิ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1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5.1-7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รุปผล การประชุมชี้แจงแนวทางการจัดทำโครงการบริการวิชาการแก่สังคม  ประจำปีงบประมาณรายจ่าย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2 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งบประมาณแผ่นดิ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5 - 6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1"/>
        <w:gridCol w:w="1441"/>
        <w:gridCol w:w="2721"/>
      </w:tblGrid>
      <w:tr>
        <w:trPr>
          <w:trHeight w:val="229" w:hRule="atLeast"/>
        </w:trPr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P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P</w:t>
      </w:r>
      <w:r>
        <w:rPr>
          <w:rFonts w:cs="Browallia New"/>
          <w:color w:val="000000"/>
          <w:sz w:val="30"/>
          <w:szCs w:val="30"/>
        </w:rPr>
        <w:t xml:space="preserve"> 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107" w:right="-399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44" w:name="K5_2"/>
      <w:bookmarkStart w:id="45" w:name="K5_2"/>
    </w:p>
    <w:p>
      <w:pPr>
        <w:pStyle w:val="Normal"/>
        <w:ind w:left="-107" w:right="-399" w:hanging="0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ind w:left="-107" w:right="-399" w:hanging="0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b/>
          <w:bCs/>
          <w:color w:val="000000"/>
          <w:sz w:val="30"/>
          <w:szCs w:val="30"/>
        </w:rPr>
        <w:t>5.2</w:t>
      </w:r>
      <w:bookmarkEnd w:id="45"/>
      <w:r>
        <w:rPr>
          <w:rFonts w:cs="Browallia New"/>
          <w:b/>
          <w:bCs/>
          <w:color w:val="000000"/>
          <w:sz w:val="30"/>
          <w:szCs w:val="30"/>
        </w:rPr>
        <w:tab/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ร้อยละของอาจารย์ประจําที่มีส่วนร่วมในการให้บริการทางวิชาการแก่สังคมเป็นที่ปรึกษาเป็นกรรมการวิทยานิพนธ์ภายนอกสถาบัน เป็นกรรมการวิชาการ กรรมการวิชาชีพในระดับชาติหรือระดับนานาชาติต่ออาจารย์ประจํา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5.2,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3.2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 4.3.3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  <w:u w:val="single"/>
        </w:rPr>
      </w:pPr>
      <w:r>
        <w:rPr>
          <w:rFonts w:cs="Browallia New"/>
          <w:color w:val="000000"/>
          <w:sz w:val="30"/>
          <w:sz w:val="30"/>
          <w:szCs w:val="30"/>
          <w:lang w:val="en-US" w:eastAsia="en-US"/>
        </w:rPr>
        <w:t>จำนวนอาจารย์ที่มีส่วนร่วมในการให้บริการวิชาการ เป็นที่ปรึกษา เป็นกรรมการวิทยานิพนธ์ภายนอกมหาวิทยาลัย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Browallia New"/>
          <w:color w:val="000000"/>
          <w:sz w:val="30"/>
          <w:sz w:val="30"/>
          <w:szCs w:val="30"/>
        </w:rPr>
        <w:t xml:space="preserve">เป็นกรรมการวิชาการและกรรมการวิชาชีพในระดับชาติหรือระดับนานาชาติในปีการศึกษานั้น </w: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>(</w:t>
      </w:r>
      <w:r>
        <w:rPr>
          <w:rFonts w:cs="Browallia New"/>
          <w:color w:val="000000"/>
          <w:sz w:val="30"/>
          <w:sz w:val="30"/>
          <w:szCs w:val="30"/>
        </w:rPr>
        <w:t>ไม่นับซ้ำแม้ว่าอาจารย์ท่านนั้นจะมีส่วนร่วมในการให้บริการฯ หลายครั้ง</w:t>
      </w:r>
      <w:r>
        <w:rPr>
          <w:rFonts w:cs="Browallia New"/>
          <w:color w:val="000000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042785</wp:posOffset>
                </wp:positionH>
                <wp:positionV relativeFrom="paragraph">
                  <wp:posOffset>137160</wp:posOffset>
                </wp:positionV>
                <wp:extent cx="508000" cy="2755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.7pt;mso-wrap-distance-left:9.05pt;mso-wrap-distance-right:9.05pt;mso-wrap-distance-top:0pt;mso-wrap-distance-bottom:0pt;margin-top:10.8pt;mso-position-vertical-relative:text;margin-left:5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cs="Browallia New"/>
                          <w:sz w:val="28"/>
                          <w:szCs w:val="28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68375</wp:posOffset>
                </wp:positionH>
                <wp:positionV relativeFrom="paragraph">
                  <wp:posOffset>23495</wp:posOffset>
                </wp:positionV>
                <wp:extent cx="60394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1.85pt;width:47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New;Arial Unicode MS" w:cs="Browallia New"/>
          <w:color w:val="000000"/>
          <w:sz w:val="30"/>
          <w:sz w:val="30"/>
          <w:szCs w:val="30"/>
        </w:rPr>
        <w:t>จํานวนอาจารย์ประจํา</w:t>
      </w:r>
      <w:r>
        <w:rPr>
          <w:rFonts w:cs="Browallia New"/>
          <w:color w:val="000000"/>
          <w:sz w:val="30"/>
          <w:sz w:val="30"/>
          <w:szCs w:val="30"/>
        </w:rPr>
        <w:t xml:space="preserve">ทั้งหมด </w:t>
      </w:r>
      <w:r>
        <w:rPr>
          <w:rFonts w:cs="Browallia New"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รวมที่ลาศึกษาต่อ</w:t>
      </w:r>
      <w:r>
        <w:rPr>
          <w:rFonts w:cs="Browallia New"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29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25 -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66.67</w:t>
            </w:r>
          </w:p>
        </w:tc>
      </w:tr>
      <w:tr>
        <w:trPr>
          <w:trHeight w:val="2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- 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25 - 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5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66.6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 New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รายการเอกสารอ้างอิง   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5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.2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r>
        <w:rPr>
          <w:rFonts w:eastAsia="Cordia New" w:cs="Browallia New"/>
          <w:b/>
          <w:bCs/>
          <w:color w:val="000000"/>
          <w:sz w:val="30"/>
          <w:szCs w:val="30"/>
        </w:rPr>
        <w:t>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ร้อยละของอาจารย์ประจําที่มีส่วนร่วมในการให้บริการทางวิชาการแก่สังคม ฯ </w:t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bookmarkStart w:id="46" w:name="K5_3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b/>
          <w:bCs/>
          <w:color w:val="000000"/>
          <w:sz w:val="30"/>
          <w:szCs w:val="30"/>
        </w:rPr>
        <w:t>5.3</w:t>
      </w:r>
      <w:r>
        <w:rPr>
          <w:rFonts w:cs="Browallia New"/>
          <w:color w:val="000000"/>
          <w:sz w:val="30"/>
          <w:szCs w:val="30"/>
        </w:rPr>
        <w:t xml:space="preserve">  </w:t>
      </w:r>
      <w:bookmarkEnd w:id="46"/>
      <w:r>
        <w:rPr>
          <w:rFonts w:cs="Browallia New"/>
          <w:color w:val="000000"/>
          <w:sz w:val="30"/>
          <w:szCs w:val="30"/>
        </w:rPr>
        <w:tab/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และนานาชาติต่ออาจารย์ประจํา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5.3,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3.1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 4.3.1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jc w:val="center"/>
        <w:rPr>
          <w:rFonts w:cs="Browallia New"/>
          <w:color w:val="000000"/>
          <w:sz w:val="30"/>
          <w:szCs w:val="30"/>
          <w:u w:val="single"/>
        </w:rPr>
      </w:pPr>
      <w:r>
        <w:rPr>
          <w:rFonts w:cs="Browallia New"/>
          <w:color w:val="000000"/>
          <w:sz w:val="30"/>
          <w:sz w:val="30"/>
          <w:szCs w:val="30"/>
        </w:rPr>
        <w:t xml:space="preserve">จำนวนกิจกรรมหรือโครงการบริการทางวิชาการและวิชาชีพที่ตอบสนองความต้อ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68425</wp:posOffset>
                </wp:positionH>
                <wp:positionV relativeFrom="paragraph">
                  <wp:posOffset>254000</wp:posOffset>
                </wp:positionV>
                <wp:extent cx="50869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20pt;width:40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/>
          <w:color w:val="000000"/>
          <w:sz w:val="30"/>
          <w:sz w:val="30"/>
          <w:szCs w:val="30"/>
        </w:rPr>
        <w:t xml:space="preserve">พัฒนาและสร้างความเข้มแข็งของสังคม ชุมชน ประเทศชาติหรือนานาชาติในปีการศึกษานั้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445250</wp:posOffset>
                </wp:positionH>
                <wp:positionV relativeFrom="paragraph">
                  <wp:posOffset>100330</wp:posOffset>
                </wp:positionV>
                <wp:extent cx="609600" cy="27622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7.9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CordiaNew;Arial Unicode MS" w:cs="Browallia New"/>
          <w:sz w:val="30"/>
          <w:sz w:val="30"/>
          <w:szCs w:val="30"/>
        </w:rPr>
        <w:t>จํานวนอาจารย์ประจํ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ฉพาะที่ปฏิบัติงานจริง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29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20-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83.33</w:t>
            </w:r>
          </w:p>
        </w:tc>
      </w:tr>
      <w:tr>
        <w:trPr>
          <w:trHeight w:val="2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ab/>
        <w:tab/>
        <w:tab/>
        <w:tab/>
        <w:t>**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 xml:space="preserve">นับจำนวนอาจารย์ประจำที่ปฏิบัติงานจริง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  <w:u w:val="double"/>
        </w:rPr>
        <w:t>ไม่รวม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ที่ลาศึกษาต่อ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- 1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20 - 2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</w:t>
            </w:r>
            <w:r>
              <w:rPr>
                <w:rFonts w:cs="Browallia New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83.3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รายการเอกสารอ้างอิง  </w:t>
      </w: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5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.3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r>
        <w:rPr>
          <w:rFonts w:eastAsia="Cordia New" w:cs="Browallia New"/>
          <w:b/>
          <w:bCs/>
          <w:color w:val="000000"/>
          <w:sz w:val="30"/>
          <w:szCs w:val="30"/>
        </w:rPr>
        <w:t>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ร้อยละของกิจกรรมหรือโครงการบริการวิชาการและวิชาชีพที่ตอบสนองความต้องการพัฒนาและเสริมสร้างความเข้มแข็งของสังคม ชุมชน ประเทศชาติและนานาชาติต่ออาจารย์ประจํา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rPr/>
      </w:pPr>
      <w:r>
        <w:rPr>
          <w:rFonts w:eastAsia="Browallia New" w:cs="Browallia New"/>
          <w:b/>
          <w:bCs/>
          <w:color w:val="000000"/>
          <w:sz w:val="30"/>
          <w:szCs w:val="30"/>
        </w:rPr>
        <w:t xml:space="preserve">                           </w:t>
      </w: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5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.54-2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r>
        <w:rPr>
          <w:rFonts w:eastAsia="Cordia New" w:cs="Browallia New"/>
          <w:b/>
          <w:bCs/>
          <w:color w:val="000000"/>
          <w:sz w:val="30"/>
          <w:szCs w:val="30"/>
        </w:rPr>
        <w:t>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ถึง 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5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.54-2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r>
        <w:rPr>
          <w:rFonts w:eastAsia="Cordia New" w:cs="Browallia New"/>
          <w:b/>
          <w:bCs/>
          <w:color w:val="000000"/>
          <w:sz w:val="30"/>
          <w:szCs w:val="30"/>
        </w:rPr>
        <w:t>(9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47" w:name="K5_4"/>
      <w:bookmarkStart w:id="48" w:name="K5_4"/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5.4  </w:t>
      </w:r>
      <w:bookmarkEnd w:id="48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้อยละของระดับความพึงพอใจของผู้รับบริการ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5.4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6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75 - 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75.80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65 - 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75 - 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85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8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75.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5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.4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r>
        <w:rPr>
          <w:rFonts w:eastAsia="Cordia New" w:cs="Browallia New"/>
          <w:b/>
          <w:bCs/>
          <w:color w:val="000000"/>
          <w:sz w:val="30"/>
          <w:szCs w:val="30"/>
        </w:rPr>
        <w:t xml:space="preserve">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ร้อยละของระดับความพึงพอใจของผู้รับบริการ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left="1134" w:hanging="1134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49" w:name="K5_5"/>
      <w:bookmarkStart w:id="50" w:name="K5_5"/>
    </w:p>
    <w:p>
      <w:pPr>
        <w:pStyle w:val="Normal"/>
        <w:ind w:left="1134" w:hanging="1134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ตัวบ่งชี้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ที่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5.5</w:t>
      </w:r>
      <w:r>
        <w:rPr>
          <w:rFonts w:cs="Browallia New"/>
          <w:color w:val="000000"/>
          <w:sz w:val="30"/>
          <w:szCs w:val="30"/>
        </w:rPr>
        <w:tab/>
      </w:r>
      <w:bookmarkEnd w:id="50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จำนวนแหล่งให้บริการวิชาการและวิชาชีพที่ได้รับการยอมรับในระดับชาติหรือระดับนานาชาติ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5.5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>. 3.5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p>
      <w:pPr>
        <w:pStyle w:val="Normal"/>
        <w:autoSpaceDE w:val="false"/>
        <w:ind w:firstLine="720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มหาวิทยาลัยมีแหล่งให้บริการวิชาการและวิชาชีพ ซึ่งให้บริการวิชาการในรูปแบบต่างๆ ที่มีผลต่อชุมชนในด้านวิชาการและการพัฒนาความรู้ ซึ่งได้รับการยอมรับในระดับชาติ ที่ได้ผ่านการประเมินผลจากสำนักงาน ก</w:t>
      </w:r>
      <w:r>
        <w:rPr>
          <w:rFonts w:cs="Browallia New"/>
          <w:color w:val="000000"/>
          <w:sz w:val="30"/>
          <w:szCs w:val="30"/>
        </w:rPr>
        <w:t>.</w:t>
      </w:r>
      <w:r>
        <w:rPr>
          <w:rFonts w:cs="Browallia New"/>
          <w:color w:val="000000"/>
          <w:sz w:val="30"/>
          <w:sz w:val="30"/>
          <w:szCs w:val="30"/>
        </w:rPr>
        <w:t>พ</w:t>
      </w:r>
      <w:r>
        <w:rPr>
          <w:rFonts w:cs="Browallia New"/>
          <w:color w:val="000000"/>
          <w:sz w:val="30"/>
          <w:szCs w:val="30"/>
        </w:rPr>
        <w:t>.</w:t>
      </w:r>
      <w:r>
        <w:rPr>
          <w:rFonts w:cs="Browallia New"/>
          <w:color w:val="000000"/>
          <w:sz w:val="30"/>
          <w:sz w:val="30"/>
          <w:szCs w:val="30"/>
        </w:rPr>
        <w:t>ร</w:t>
      </w:r>
      <w:r>
        <w:rPr>
          <w:rFonts w:cs="Browallia New"/>
          <w:color w:val="000000"/>
          <w:sz w:val="30"/>
          <w:szCs w:val="30"/>
        </w:rPr>
        <w:t xml:space="preserve">. </w:t>
      </w:r>
      <w:r>
        <w:rPr>
          <w:rFonts w:cs="Browallia New"/>
          <w:color w:val="000000"/>
          <w:sz w:val="30"/>
          <w:sz w:val="30"/>
          <w:szCs w:val="30"/>
        </w:rPr>
        <w:t xml:space="preserve">ประจำปีงบประมาณ </w:t>
      </w:r>
      <w:r>
        <w:rPr>
          <w:rFonts w:cs="Browallia New"/>
          <w:color w:val="000000"/>
          <w:sz w:val="30"/>
          <w:szCs w:val="30"/>
        </w:rPr>
        <w:t xml:space="preserve">2551 </w:t>
      </w:r>
      <w:r>
        <w:rPr>
          <w:rFonts w:cs="Browallia New"/>
          <w:color w:val="000000"/>
          <w:sz w:val="30"/>
          <w:sz w:val="30"/>
          <w:szCs w:val="30"/>
        </w:rPr>
        <w:t xml:space="preserve">จำนวน </w:t>
      </w:r>
      <w:r>
        <w:rPr>
          <w:rFonts w:cs="Browallia New"/>
          <w:color w:val="000000"/>
          <w:sz w:val="30"/>
          <w:szCs w:val="30"/>
        </w:rPr>
        <w:t xml:space="preserve">9 </w:t>
      </w:r>
      <w:r>
        <w:rPr>
          <w:rFonts w:cs="Browallia New"/>
          <w:color w:val="000000"/>
          <w:sz w:val="30"/>
          <w:sz w:val="30"/>
          <w:szCs w:val="30"/>
        </w:rPr>
        <w:t xml:space="preserve">แหล่งได้แก่  </w:t>
      </w:r>
    </w:p>
    <w:p>
      <w:pPr>
        <w:pStyle w:val="Normal"/>
        <w:autoSpaceDE w:val="false"/>
        <w:ind w:firstLine="720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 xml:space="preserve">1) </w:t>
      </w:r>
      <w:r>
        <w:rPr>
          <w:rFonts w:cs="Browallia New"/>
          <w:color w:val="000000"/>
          <w:sz w:val="30"/>
          <w:sz w:val="30"/>
          <w:szCs w:val="30"/>
        </w:rPr>
        <w:t xml:space="preserve">ศูนย์ฝึกอบรมเทคโนโลยีการพิมพ์แห่งชาติ  </w:t>
      </w:r>
    </w:p>
    <w:p>
      <w:pPr>
        <w:pStyle w:val="Normal"/>
        <w:autoSpaceDE w:val="false"/>
        <w:ind w:firstLine="720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 xml:space="preserve">2) </w:t>
      </w:r>
      <w:r>
        <w:rPr>
          <w:rFonts w:cs="Browallia New"/>
          <w:color w:val="000000"/>
          <w:sz w:val="30"/>
          <w:sz w:val="30"/>
          <w:szCs w:val="30"/>
        </w:rPr>
        <w:t xml:space="preserve">สำนักการศึกษาต่อเนื่อง  </w:t>
      </w:r>
    </w:p>
    <w:p>
      <w:pPr>
        <w:pStyle w:val="Normal"/>
        <w:autoSpaceDE w:val="false"/>
        <w:ind w:firstLine="720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 xml:space="preserve">3) </w:t>
      </w:r>
      <w:r>
        <w:rPr>
          <w:rFonts w:cs="Browallia New"/>
          <w:color w:val="000000"/>
          <w:sz w:val="30"/>
          <w:sz w:val="30"/>
          <w:szCs w:val="30"/>
        </w:rPr>
        <w:t xml:space="preserve">สำนักคอมพิวเตอร์  </w:t>
      </w:r>
    </w:p>
    <w:p>
      <w:pPr>
        <w:pStyle w:val="Normal"/>
        <w:autoSpaceDE w:val="false"/>
        <w:ind w:firstLine="720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 xml:space="preserve">4) </w:t>
      </w:r>
      <w:r>
        <w:rPr>
          <w:rFonts w:cs="Browallia New"/>
          <w:color w:val="000000"/>
          <w:sz w:val="30"/>
          <w:sz w:val="30"/>
          <w:szCs w:val="30"/>
        </w:rPr>
        <w:t xml:space="preserve">สำนักทะเบียนและวัดผล  </w:t>
      </w:r>
    </w:p>
    <w:p>
      <w:pPr>
        <w:pStyle w:val="Normal"/>
        <w:autoSpaceDE w:val="false"/>
        <w:ind w:firstLine="72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 xml:space="preserve">5) </w:t>
      </w:r>
      <w:r>
        <w:rPr>
          <w:rFonts w:cs="Browallia New"/>
          <w:color w:val="000000"/>
          <w:sz w:val="30"/>
          <w:sz w:val="30"/>
          <w:szCs w:val="30"/>
        </w:rPr>
        <w:t>สำนักเทคโนโลยีการศึกษา</w:t>
      </w:r>
    </w:p>
    <w:p>
      <w:pPr>
        <w:pStyle w:val="Normal"/>
        <w:autoSpaceDE w:val="false"/>
        <w:ind w:firstLine="72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  <w:t xml:space="preserve">6)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ศูนย์ข้อมูลที่ปรึกษาไทย กระทรวงการคลังในนามมหาวิทยาลัยสุโขทัยธรรมาธิราช </w:t>
      </w:r>
      <w:r>
        <w:rPr>
          <w:rFonts w:eastAsia="DilleniaUPCBold;Arial Unicode MS" w:cs="Browallia New"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สถาบันวิจัยและพัฒนา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)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ในฐานะที่ปรึกษาสาขาเบ็ดเตล็ด ด้านนโยบายระดับระหว่างประเทศและสาขาประชากรด้านการวิจัยและประเมินผล </w:t>
      </w:r>
    </w:p>
    <w:p>
      <w:pPr>
        <w:pStyle w:val="Normal"/>
        <w:autoSpaceDE w:val="false"/>
        <w:ind w:firstLine="72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  <w:t xml:space="preserve">7)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โครงการศูนย์สุโขทัยศึกษา</w:t>
      </w:r>
    </w:p>
    <w:p>
      <w:pPr>
        <w:pStyle w:val="Normal"/>
        <w:autoSpaceDE w:val="false"/>
        <w:ind w:firstLine="72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  <w:t xml:space="preserve">8)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ศูนย์การศึกษาและพัฒนาภูมิปัญญาการแพทย์แผนไทย</w:t>
      </w:r>
    </w:p>
    <w:p>
      <w:pPr>
        <w:pStyle w:val="Normal"/>
        <w:autoSpaceDE w:val="false"/>
        <w:ind w:firstLine="72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  <w:t xml:space="preserve">9)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ศูนย์การศึกษาต่อเนื่องสาขาวิชาพยาบาลศาสตร์</w:t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- 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หล่ง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หล่ง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. 5.5 (1)  </w:t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ข้อมูลกลางของมหาวิทยาลัย จำนวนแหล่งให้บริการวิชาการและวิชาชีพที่ได้รับการยอมรับในระดับชาติหรือระดับนานาชาติ  </w:t>
      </w:r>
    </w:p>
    <w:tbl>
      <w:tblPr>
        <w:tblW w:w="99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4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5.5(1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รับรองการเป็นแหล่งให้บริการวิชาการและวิชาชีพขอ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ูนย์ฝึกอบรมเทคโนโลยีการพิมพ์แห่งชาติ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5.5(2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รับรองการเป็นแหล่งให้บริการวิชาการและวิชาชีพขอ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ำนักการศึกษาต่อเนื่อง 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5.5(3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รับรองการเป็นแหล่งให้บริการวิชาการและวิชาชีพขอ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ำนักคอมพิวเตอร์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5.5(4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รับรองการเป็นแหล่งให้บริการวิชาการและวิชาชีพขอ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ำนักทะเบียนและวัดผล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5.5(5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รับรองการเป็นแหล่งให้บริการวิชาการและวิชาชีพขอ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ำนักเทคโนโลยีการศึกษา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5.5(6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รับรองการเป็นแหล่งให้บริการวิชาการและวิชาชีพของศูนย์ข้อมูลที่ปรึกษาไทย กระทรวงการคลังในนามมหาวิทยาลัยสุโขทัยธรรมาธิราช ในฐานะที่ปรึกษาสาขาเบ็ดเตล็ด ด้านนโยบายระดับระหว่างประเทศและสาขาประชากรด้านการวิจัยและประเมินผล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5.5(7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รับรองการเป็นแหล่งให้บริการวิชาการและวิชาชีพของโครงการศูนย์สุโขทัยศึกษา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5.5(8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รับรองการเป็นแหล่งให้บริการวิชาการและวิชาชีพของศูนย์การศึกษาและพัฒนาภูมิปัญญาการแพทย์แผนไทย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5.5(9)</w:t>
            </w:r>
          </w:p>
        </w:tc>
        <w:tc>
          <w:tcPr>
            <w:tcW w:w="8504" w:type="dxa"/>
            <w:tcBorders/>
          </w:tcPr>
          <w:p>
            <w:pPr>
              <w:pStyle w:val="Normal"/>
              <w:autoSpaceDE w:val="false"/>
              <w:ind w:right="-91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รับรองการเป็นแหล่งให้บริการวิชาการและวิชาชีพของศูนย์การศึกษาต่อเนื่องสาขาพยาบาลศาสตร์</w:t>
            </w:r>
          </w:p>
        </w:tc>
      </w:tr>
    </w:tbl>
    <w:p>
      <w:pPr>
        <w:pStyle w:val="Normal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br w:type="page"/>
      </w:r>
      <w:bookmarkStart w:id="51" w:name="K5_5_1"/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5.5.1 </w:t>
      </w:r>
      <w:bookmarkEnd w:id="51"/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ab/>
      </w: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มีการนําความรู้และประสบการณ์จากการบริการวิชาการ และวิชาชีพมาใช้ในการพัฒนาการเรียนการสอนและการวิจัย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 3.3)</w:t>
      </w:r>
    </w:p>
    <w:p>
      <w:pPr>
        <w:pStyle w:val="Normal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eastAsia="DilleniaUPCBold;Arial Unicode MS" w:cs="Browall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280"/>
        <w:gridCol w:w="4402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ผนในการนำความรู้และประสบการณ์จากการ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ชาชีพมาใช้ในการเรียนการสอนและการวิจั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ผนในการนำความรู้และประสบการณ์จากการ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ชาชีพมาใช้ในการเรียนการสอนและการวิจัยโดยสาขาวิชากำหนดไว้ในแผนยุทธศาสตร์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และในวัตถุประสงค์ของโครงการบริ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ชาชีพ อาทิ การจัด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ัมมนาประจำปีของสาขาวิชาเนื่องในโอกาสครบรอบวันสถาปนามหาวิทยาลัย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ind w:firstLine="1"/>
              <w:jc w:val="both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1-1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ยุทธศาสตร์ 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52-255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ด็นยุทธศาสตร์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Browallia New"/>
                <w:color w:val="000000"/>
                <w:sz w:val="30"/>
                <w:szCs w:val="30"/>
              </w:rPr>
              <w:t>5.1.2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1-1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ัตถุประสงค์ข้อ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โครงการจัด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ัมมนาประจำปีของสาขาวิชาเนื่องในโอกาสครบรอบวันสถาปนามหาวิทยาลัย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>Logistics and Supply Chain”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ำความรู้และประสบการณ์จากการ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ชาชีพมาใช้ในการเรียนการสอนอย่างน้อ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ำความรู้และประสบการณ์จากการ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ชาชีพมาใช้ในการเรียนการสอน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นำความรู้และประสบการณ์จากการบริการวิชาการและวิชาชีพในโครงการฝึกอบรมนักออกแบบบรรจุภัณฑ์รุ่นใหม่สำหรับสินค้าชุมชนมาใช้ในการเรียนการสอนโดยจัดทำคำอธิบายชุดวิชาในเอกสารการสอนชุดวิชา การออกแบบบรรจุภัณฑ์ ในหลักสูตรวิทยาศาสตรบัณฑิต แขนงวิชาเทคโนโลยีอุตสาหกรรม วิชาเอก เทคโนโลยีการพิมพ์และบรรจุภัณฑ์ 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ลักสูตรปรับปรุง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ind w:firstLine="1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1-2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ฝึกอบรมนักออกแบบบรรจุภัณฑ์รุ่นใหม่สำหรับสินค้าชุมชน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1-2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ำอธิบายชุดวิชาในเอกสารการสอนชุดวิชา การออกแบบบรรจุภัณฑ์ หน้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นร่างหลักสูตรวิทยาศาสตรบัณฑิต แขนงวิชาเทคโนโลยีอุตสาหกรรม วิชาเอก เทคโนโลยีการพิมพ์และบรรจุภัณฑ์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ลักสูตรปรับปรุง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1-2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ทำงานวิชาเอกเทคโนโลยีการพิมพ์ เรื่อง การปรับปรุงหลักสูตรวิทยาศาสตรบัณฑิต แขนงวิชาเทคโนโลยีอุตสาหกรรม วิชาเอก เทคโนโลยีการพิมพ์และบรรจุภัณฑ์ 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280"/>
        <w:gridCol w:w="4402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ำความรู้และประสบการณ์จากการ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ชาชีพมาใช้ในการวิจัยอย่างน้อ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ind w:firstLine="1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ยังไม่มีการนำความรู้และประสบการณ์จากการ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ชาชีพมาใช้ในการวิจัย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ำความรู้และประสบการณ์จากการ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ชาชีพมาใช้ในการเรียนการสอนและการวิจัย อย่างน้อ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ยังไม่มีการนำความรู้และประสบการณ์จากการ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ชาชีพมาใช้ในการเรียนการสอนและการวิจัย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ind w:firstLine="1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บูรณาการการจัดการเรียนการสอนกับการวิจัยและการ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ชาชีพอย่างน้อ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ยังไม่มีการบูรณาการการจัดการเรียนการสอนกับการวิจัยและการ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ชาชีพ </w:t>
            </w:r>
          </w:p>
          <w:p>
            <w:pPr>
              <w:pStyle w:val="Normal"/>
              <w:tabs>
                <w:tab w:val="clear" w:pos="720"/>
                <w:tab w:val="left" w:pos="125" w:leader="none"/>
              </w:tabs>
              <w:autoSpaceDE w:val="false"/>
              <w:ind w:firstLine="1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คร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ย่างน้อย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้อ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5.5.2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ค่าใช้จ่ายและมูลค่าของสถาบันในการบริการวิชาการและวิชาชีพเพื่อสังคมต่ออาจารย์ประจำ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>. 3.4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68425</wp:posOffset>
                </wp:positionH>
                <wp:positionV relativeFrom="paragraph">
                  <wp:posOffset>254000</wp:posOffset>
                </wp:positionV>
                <wp:extent cx="508698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20pt;width:40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/>
          <w:color w:val="000000"/>
          <w:sz w:val="30"/>
          <w:sz w:val="30"/>
          <w:szCs w:val="30"/>
        </w:rPr>
        <w:t xml:space="preserve">ค่าใช้จ่ายและมูลค่าของมหาวิทยาลัยในการบริการวิชาการเพื่อสังคมในปีงบประมาณนั้น </w:t>
      </w:r>
    </w:p>
    <w:p>
      <w:pPr>
        <w:pStyle w:val="Default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CordiaNew;Arial Unicode MS" w:cs="Browallia New"/>
          <w:sz w:val="30"/>
          <w:sz w:val="30"/>
          <w:szCs w:val="30"/>
        </w:rPr>
        <w:t>จํานวนอาจารย์ประจําในปีงบประมาณ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ฉพาะที่ปฏิบัติงานจริง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6,500 - 9,999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61,215</w:t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2,095,791/13 = 161,215)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-6,4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6,500-9,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0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ต่อคน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9,99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61,21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/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 xml:space="preserve">รายการเอกสารอ้างอิง </w:t>
      </w: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5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.5.2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r>
        <w:rPr>
          <w:rFonts w:eastAsia="Cordia New" w:cs="Browallia New"/>
          <w:b/>
          <w:bCs/>
          <w:color w:val="000000"/>
          <w:sz w:val="30"/>
          <w:szCs w:val="30"/>
        </w:rPr>
        <w:t xml:space="preserve"> 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 ค่าใช้จ่ายและมูลค่าของสถาบันในการบริการวิชาการและวิชาชีพเพื่อสังคมต่ออาจารย์ประจำ  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52" w:name="K5_5_3"/>
      <w:bookmarkStart w:id="53" w:name="K5_5_3"/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5.5.3  </w:t>
      </w:r>
      <w:bookmarkEnd w:id="53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ายรับของสถาบันในการให้บริการวิชาการและวิชาชีพของมหาวิทยาลัยต่ออาจารย์ประจำ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>. 3.6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color w:val="000000"/>
          <w:sz w:val="16"/>
          <w:szCs w:val="16"/>
        </w:rPr>
      </w:pPr>
      <w:r>
        <w:rPr>
          <w:rFonts w:cs="Browallia New"/>
          <w:color w:val="000000"/>
          <w:sz w:val="16"/>
          <w:szCs w:val="16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68425</wp:posOffset>
                </wp:positionH>
                <wp:positionV relativeFrom="paragraph">
                  <wp:posOffset>254000</wp:posOffset>
                </wp:positionV>
                <wp:extent cx="508698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20pt;width:40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/>
          <w:color w:val="000000"/>
          <w:sz w:val="30"/>
          <w:sz w:val="30"/>
          <w:szCs w:val="30"/>
        </w:rPr>
        <w:t xml:space="preserve">รายรับของมหาวิทยาลัยในการบริการวิชาการเพื่อสังคมในปีงบประมาณนั้น </w:t>
      </w:r>
      <w:r>
        <w:rPr>
          <w:rFonts w:cs="Browallia New"/>
          <w:color w:val="000000"/>
          <w:sz w:val="30"/>
          <w:szCs w:val="30"/>
        </w:rPr>
        <w:t>(</w:t>
      </w:r>
      <w:r>
        <w:rPr>
          <w:rFonts w:cs="Browallia New"/>
          <w:color w:val="000000"/>
          <w:sz w:val="30"/>
          <w:sz w:val="30"/>
          <w:szCs w:val="30"/>
        </w:rPr>
        <w:t>หักค่าใช้จ่ายออกแล้ว</w:t>
      </w:r>
      <w:r>
        <w:rPr>
          <w:rFonts w:cs="Browallia New"/>
          <w:color w:val="000000"/>
          <w:sz w:val="30"/>
          <w:szCs w:val="30"/>
        </w:rPr>
        <w:t>)</w:t>
      </w:r>
    </w:p>
    <w:p>
      <w:pPr>
        <w:pStyle w:val="Default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CordiaNew;Arial Unicode MS" w:cs="Browallia New"/>
          <w:sz w:val="30"/>
          <w:sz w:val="30"/>
          <w:szCs w:val="30"/>
        </w:rPr>
        <w:t>จํานวนอาจารย์ประจําในปีงบประมาณนั้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เฉพาะที่ปฏิบัติงานจริง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5,000 - 19,99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4603.85</w:t>
            </w:r>
          </w:p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59850/13 =4603.85 )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16"/>
          <w:szCs w:val="16"/>
        </w:rPr>
      </w:pPr>
      <w:r>
        <w:rPr>
          <w:rFonts w:eastAsia="DilleniaUPCBold;Arial Unicode MS" w:cs="Browalli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-14,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5,000 – 19,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0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ต่อคน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9,99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4603.8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bookmarkStart w:id="54" w:name="OLE_LINK4"/>
      <w:bookmarkStart w:id="55" w:name="OLE_LINK3"/>
      <w:r>
        <w:rPr>
          <w:rFonts w:cs="Browallia New"/>
          <w:color w:val="000000"/>
          <w:sz w:val="30"/>
          <w:szCs w:val="30"/>
        </w:rPr>
        <w:t xml:space="preserve">X </w:t>
      </w:r>
      <w:bookmarkEnd w:id="54"/>
      <w:bookmarkEnd w:id="55"/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>. 5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>.5.3</w:t>
      </w:r>
      <w:r>
        <w:rPr>
          <w:rFonts w:eastAsia="DilleniaUPCBold;Arial Unicode MS" w:cs="Browallia New"/>
          <w:color w:val="000000"/>
          <w:sz w:val="30"/>
          <w:szCs w:val="30"/>
        </w:rPr>
        <w:t xml:space="preserve"> </w:t>
      </w:r>
      <w:r>
        <w:rPr>
          <w:rFonts w:eastAsia="Cordia New" w:cs="Browallia New"/>
          <w:b/>
          <w:bCs/>
          <w:color w:val="000000"/>
          <w:sz w:val="30"/>
          <w:szCs w:val="30"/>
        </w:rPr>
        <w:t>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 รายรับของสถาบันในการให้บริการวิชาการและวิชาชีพของมหาวิทยาลัยต่ออาจารย์ประจำ  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56" w:name="K5_5_4"/>
      <w:bookmarkStart w:id="57" w:name="K5_5_4"/>
    </w:p>
    <w:p>
      <w:pPr>
        <w:pStyle w:val="Normal"/>
        <w:autoSpaceDE w:val="false"/>
        <w:rPr>
          <w:rFonts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5.5.4  </w:t>
      </w:r>
      <w:bookmarkEnd w:id="57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ะดับความสำเร็จในการให้บริการวิชาการและวิชาชีพตามพันธกิจของมหาวิทยาลัย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>. 3.7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756"/>
        <w:gridCol w:w="4398"/>
      </w:tblGrid>
      <w:tr>
        <w:trPr>
          <w:tblHeader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ผนหรือโครงการในการให้บริการวิชาการอย่างครบถ้วนตามพันธกิจของ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แผนหรือโครงการในการให้บริการวิชาการอย่างครบถ้วนตามพันธกิจของสถาบัน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แผนหรือโครงการในการให้บริการวิชาการอย่างครบถ้วนตามพันธกิจของสถาบัน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แผนหรือโครงการในการให้บริการวิชาการอย่างครบถ้วนตามพันธกิจของสาขาวิชาฯ  รวมทั้งหมด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 ดังนี้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แผนจัดโครงการบริการวิชาการดังที่กำหนดไว้ใน แผนปฏิบัติราชการประจำปี 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ต่อปี  คือ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จัดสัมมนาทางวิชาการในช่วงครบรอบวันสถาปนามหาวิทยาลัยซึ่งสาขาวิชาจัดเป็นประจำทุกปี ใน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Logistics and Supply Chain”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ใน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ยู่ระหว่างดำเนินการเรื่อง “บทบาทของเทคโนโลยีกับสิ่งแวดล้อม” วันที่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กลุ่มเป้าหมายที่เข้าร่วมสัมมนามีทั้งนักศึกษา บัณฑิต และผู้สนใจ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โครงการบริการวิชาการที่ไม่ได้กำหนดไว้ใน แผนปฏิบัติราชการประจำปี 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  คือ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นิทรรศการและการแสดงทางวิทยาศาสตร์และเทคโนโลยี เรื่อง “สวนสนุกวิทยาศาสตร์” ที่จัดร่วมกับองค์การพิพิธภัณฑ์วิทยาศาสตร์แห่งชาติ  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-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3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จัดงานตลาดนัดวิชา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ังหวัด ภาคกลาง ที่จัดร่วมกับ สำนักงานคณะกรรมการการศึกษาขั้นพื้นฐาน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พฐ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สถาบันส่งเสริมการสอนวิทยาศาสตร์และเทคโนโลยี 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สวท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-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4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จัดกิจกรรมฝึกปฏิบัติ “สนุกกับหนังสือทำมือ” ที่จัดร่วมกับศูนย์ฝึกอบรมเทคโนโลยีการพิมพ์แห่งชาติ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-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5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ฝึกอบรมนักออกแบบบรรจุภัณฑ์รุ่นใหม่สำหรับสินค้าชุมช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ฝึกอบรมให้นิสิตนักศึกษาเพื่อออกแบบบรรจุภัณฑ์รุ่นใหม่สำหรับสินค้าชุมชนและ ส่งผลงานเข้าร่วมประกวด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6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ฝึกอบรมนักออกแบบบรรจุภัณฑ์รุ่นใหม่สำหรับสินค้าชุมช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 จัดแสดงผลงานที่เข้าร่วมประกวดในรูปแบบนิทรรศการ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7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ฝึกอบรมนักออกแบบบรรจุภัณฑ์รุ่นใหม่สำหรับสินค้าชุมช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ิธีมอบรางวัลผลงานบรรจุภัณฑ์ โดยเจ้าของผลงานที่ชนะการประกวดได้รับรางวัล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OU Packaging Design Awards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ป็นเงินรางวัล โล่ห์ และใบประกาศเกียรติคุณ 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-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8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สัมมนาทางวิชาการ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eminar  for Specialist Teacher  in the Field of Printing and Paper Converting”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ี่จัดร่วมกับ องค์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Print Promotion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ห่งประเทศสหพันธรัฐเยอรมนี โดยมีกลุ่มเป้าหมายเป็นอาจารย์ผู้สอนด้านการพิมพ์ทั่วประเทศ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3-2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9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อบรมหลักสูตรผู้เชี่ยวชาญด้านความมั่นคงปลอดภัยของระบบเครือข่ายและคอมพิวเตอร์ 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ฤษภาคม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-2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ันยายน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10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ในแผนปฏิบัติการจัดการความรู้ เรื่อง โครงการจัดตั้งศูนย์บริการวิชาการด้านวิทยาศาสตร์และเทคโนโลยีที่ดำเนินการผ่านทางเว็บไซต์ของสาขาวิชาเพื่อเปิดโอกาสให้ผู้ที่สนใจเข้ามารับบริการ โดยมีการเผยแพร่ความรู้ด้านการพิมพ์และบรรจุภัณฑ์ และมีการประชา สัมพันธ์โครงการฝึกอบรมหลักสูตรการออกแบบและพัฒนาเว็บไซต์ ที่จะจัดระหว่าง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-12, 17-1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8.30-12.0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ณ ห้องปฏิบัติการคอมพิวเตอร์ จำนวนชั่วโมงการฝึกทั้งสิ้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ชั่วโมง เป็นส่วนหนึ่งของการให้บริการของศูนย์บริการฯ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ั้งนี้การดำเนินการโครงการบริการวิชาการดังกล่าวสอดคล้องกับ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พันธกิจของสาขาวิชาในด้านที่เกี่ยวข้องกับการผลิตบัณฑิตด้านวิทยาศาสตร์และเทคโนโลยี   การพัฒนาทรัพยากรมนุษย์ด้านวิทยาศาสตร์และเทคโนโลยี  และการพัฒนาชุมชน องค์การ และสถาบันให้เป็นสังคมแห่งการเรียนรู้ด้านวิทยาศาสตร์ และเทคโนโลยี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1(1)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กิจกรรมประจำปี  เรื่อง การจัดสัมมนาทางวิชาการในช่วงครบรอบวันสถาปนามหาวิทยาลัย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1(2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คณะกรรมการประจำสาขาวิชา เรื่องการจัดการจัดสัมมนาทางวิชาการเป็นประจำทุกปีในช่วงครบรอบวันสถาปนามหาวิทยาลัย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1(3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จัดสัมมนาทางวิชาการ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Logistics and Supply Chain”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นช่วงครบรอบวันสถาปนามหาวิทยาลั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 วันที่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1(4)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นิทรรศการและการแสดงทางวิทยาศาสตร์และเทคโนโลยี เรื่อง “สวนสนุกวิทยาศาสตร์”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1(5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จัดงานตลาดนัดวิชา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ังหวัด ภาคกลาง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1(6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 วท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ำความรู้สู่ประชาชนในรูปการจัดกิจกรรมฝึกปฏิบัติ “สนุกกับหนังสือทำมือ”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1(7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ฝึกอบรมนักออกแบบบรรจุภัณฑ์รุ่นใหม่สำหรับสินค้าชุมชน  การจัดนิทรรศการจากผลงานประกวด และผลการประกวดรางวัล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OU Packaging Design Award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1(8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สัมมนาทางวิชาการ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>Seminar for Specialist Teacher in the Field of Printing and Paper Converting”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4-1(9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้อมูลกลางประเภทกิจกรรมฝึกอบรม สัมมนา สาขาวิทยาศาสตร์และเทคโนโลย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อบรมหลักสูตรผู้เชี่ยวชาญด้านความมั่นคงปลอดภัยของระบบเครือข่ายและคอมพิวเตอร์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4-1(10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ผนปฏิบัติการจัดการความรู้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กี่ยวกับศูนย์บริการวิชาการด้านวิทยาศาสตร์และเทคโนโลยี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4-1(1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ว็บเพจศูนย์บริการวิชาการด้านวิทยาศาสตร์และเทคโนโลยีมีในเว็บไซต์ของสาขาวิชา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4-1(1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ว็บเพจและแผ่นพับประชาสัมพันธ์โครงการฝึกอบรมหลักสูตร“การออกแบบและพัฒนาเว็บไซต์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756"/>
        <w:gridCol w:w="439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ให้บริการวิชาการแก่สังคมตามแผนหรือโครงการในการให้บริการวิชาการอย่างครบถ้วนตามพันธกิจของ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ให้บริการวิชาการแก่สังคมตามแผนหรือโครงการในการให้บริการวิชาการอย่างครบถ้วนตามพันธกิจของสถาบัน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ให้บริการวิชาการแก่สังคมตามแผนหรือโครงการในการให้บริการวิชาการอย่างครบถ้วนตามพันธกิจของสาขาวิชาฯ โดยกำหนดช่วงเวลาและสถานที่สำหรับให้บริการในโครงการจัดสัมมนาทางวิชาการในช่วงครบรอบวันสถาปนามหาวิทยาลัย และในช่วงเวลาอื่นๆ ตามโครงการที่ระบุในเกณฑ์มาตรฐานข้อ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มีผลการดำเนินงานให้บริการวิชาการตามแผน ดังนี้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จัดสัมมนาทางวิชาการ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Logistics and Supply Chain”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ผู้เข้ารับบริ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7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นิทรรศการและการแสดงทางวิทยาศาสตร์และเทคโนโลยี เรื่อง “สวนสนุกวิทยาศาสตร์” ทางสพฐ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ได้มอบหมายให้สำนักงานพื้นที่เขตการศึกษาจังหวัดนนทบุรีจัดนักเรียนจา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รงเรียนเข้ารับบริการ นอกจากนี้มีคณะอาจารย์</w:t>
            </w: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ักเรียนจากโรงเรียนอื่นและผู้สนใจทั่วไปมารับบริการ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3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จัดงานตลาดนัดวิชา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ังหวัดภาคกลางโดยมีโรงเรียนจา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งหวัดภาคกลาง มาเข้าร่วมโครงการ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4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จัดกิจกรรมฝึกปฏิบัติ “สนุกกับหนังสือทำมือ” ที่จัดร่วมกับศูนย์ฝึกอบรมเทคโนโลยีการพิมพ์แห่งชาติ 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-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ผู้เข้ารับบริการ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อบๆละ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5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ฝึกอบรมนักออกแบบบรรจุภัณฑ์รุ่นใหม่สำหรับสินค้าชุมชน มีการประกวดบรรจุภัณฑ์ต้นแบบและประกาศผลผู้ได้รับรางวัล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OU Packaging Design Awards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 ใน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นำผลงานมาจัดแสดงในรูปนิทรรศการที่บริเวณชั้น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าคารเฉลิมพระเกียรติ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6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สัมมนาทางวิชาการ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eminar for Specialist Teacher in the Field of Printing and Paper Converting”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ผู้เข้ารับบริ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7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จัดตั้งศูนย์บริการวิชาการด้านวิทยาศาสตร์และเทคโนโลยีมีการดำเนินการผ่านทางเว็บไซต์ของสาขาและมีการประชาสัมพันธ์โครงการฝึกอบรมหลักสูตรการออกแบบและพัฒนาเว็บไซต์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2(1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ผลการจัดสัมมนาทางวิชาการในช่วงครบรอบวันสถาปนามหาวิทยาลัย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Logistics and Supply Chain” </w:t>
            </w:r>
          </w:p>
          <w:p>
            <w:pPr>
              <w:pStyle w:val="Normal"/>
              <w:ind w:right="-307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2(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ภาพถ่ายกิจกรรมสวนสนุกวิทยาศาสตร์” และตลาดนัดวิชา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งหวัดภาคกลาง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2(3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ันทึกตอบรับการจัดกิจกรรมฝึกปฏิบัติ “สนุกกับหนังสือทำมือ” จากผู้อำนวยการ ศูนย์ฝึกอบรมเทคโนโลยีการพิมพ์แห่งชาติ และภาพกิจกรรม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จัดกิจกรรม</w:t>
            </w:r>
          </w:p>
          <w:p>
            <w:pPr>
              <w:pStyle w:val="Normal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2(4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ูจิบัตรนิทรรศการผลงานประกวดบรรจุภัณฑ์สำหรับสินค้าชุมชน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อกสารสรุปผลการจัดโครงการฯ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ผลการต้ดสินรางวัล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OU Packaging Design Awards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เว็บไซต์ศูนย์บริการวิชาการด้านวิทยาศาสตร์และเทคโนโลยี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ขาวิชาวิทยาศาสตร์และเทคโนโลยี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2(5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ชื่ออาจารย์และสถาบันการศึกษาทางด้านการพิมพ์ที่เข้ารับบริการในโครงการสัมมนาทางวิชาการ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eminar for Specialist Teacher in the Field of Printing and Paper Converting”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2(6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เกี่ยวกับโครงการจัดตั้งศูนย์บริการวิชาการด้านวิทยาศาสตร์และเทคโนโลยี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2(7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บบสอบถามเพื่อจัดทำฐานข้อมูลด้านบรรจุภัณฑ์ในโครงการศูนย์บริการวิชาการด้านวิทยาศาสตร์และเทคโนโลยี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4-2(8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ว็บเพจศูนย์บริการวิชาการด้านวิทยาศาสตร์และเทคโนโลยีมีในเว็บไซต์ของสาขาวิชา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5.5.4-1(11)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4-2(9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ว็บเพจและแผ่นพับประชาสัมพันธ์การฝึกอบรม หลักสูตร “การออกแบบและพัฒนาเว็บไซต์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5.5.4-1(12)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756"/>
        <w:gridCol w:w="439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2751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บูรณาการการเรียนการสอนหรือการวิจัย หรือการทำนุบำรุงศิลปะและวัฒนธรรมในการให้บริการวิชาการแก่สังคม อย่างน้อ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right="-225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บูรณาการการเรียนการสอนในการให้บริการวิชาการแก่สังคม เช่น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บูรณาการการเรียนการสอนจากการเตรียมเปิดสอนหลักสูตรวิทยาศาสตรบัณฑิต วิชาเอกเทคโนโลยีการผลิตอุตสาหกรรม และ วิชาเอกเทคโนโลยีสารสนเทศและการสื่อสาร ในโครงการจัดสัมมนาทางวิชาการ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Logistics and Supply Chain”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right="-65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บูรณาการการเรียนการสอนจากชุดวิชาในหลักสูตรวิทยาศาสตรบัณฑิต วิชาเอกเทคโนโลยีการพิมพ์ในการให้บริการวิชาการ ได้แก่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autoSpaceDE w:val="false"/>
              <w:ind w:left="165" w:right="-65" w:hanging="16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 “สนุกกับหนังสือทำมือ”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autoSpaceDE w:val="false"/>
              <w:ind w:left="165" w:right="-65" w:hanging="165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ฝึกอบรมนักออกแบบบรรจุภัณฑ์รุ่นใหม่สำหรับสินค้า </w:t>
            </w:r>
          </w:p>
          <w:p>
            <w:pPr>
              <w:pStyle w:val="Normal"/>
              <w:autoSpaceDE w:val="false"/>
              <w:ind w:left="165" w:right="-65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ชุมชน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autoSpaceDE w:val="false"/>
              <w:ind w:left="165" w:right="-65" w:hanging="165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สัมมนาทางวิชาการ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eminar for Specialist  </w:t>
            </w:r>
          </w:p>
          <w:p>
            <w:pPr>
              <w:pStyle w:val="Normal"/>
              <w:autoSpaceDE w:val="false"/>
              <w:ind w:left="165" w:right="-65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Teacher in the Field of Printing and Paper Converting”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4" w:leader="none"/>
              </w:tabs>
              <w:ind w:left="244" w:hanging="244"/>
              <w:rPr>
                <w:rFonts w:cs="Browallia New"/>
              </w:rPr>
            </w:pPr>
            <w:r>
              <w:rPr>
                <w:rFonts w:cs="Browallia New"/>
              </w:rPr>
              <w:t xml:space="preserve">โครงการจัดตั้งศูนย์บริการวิชาการด้านวิทยาศาสตร์และเทคโนโลยีที่มีการเผยแพร่ความรู้เกี่ยวกับการพิมพ์และบรรจุภัณฑ์  และ บูรณาการการเรียนการสอนจากชุดวิชา คอมพิวเตอร์เบื้องต้นในการฝึกอบรมหลักสูตรการออกแบบและพัฒนาเว็บไซต์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4-3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สัมมนาทางวิชาการ เรื่อง 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Logistics and Supply Chain”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รายงานผลการดำนินโครงการสัมมนาทางวิชา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eminar for Specialist Teacher in the Field of Printing and Paper Converting”  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4-3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วิทยาศาสตรบัณฑิต วิชาเอกเทคโนโลยีการผลิตอุตสาหกรรม 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5.5.4-3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ลักสูตรวิทยาศาสตรบัณฑิต วิชาเอกเทคโนโลยีสารสนเทศและการสื่อสาร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5.5.4-3(4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ำอธิบายชุดวิชาและรายชื่อหน่วยการสอน ในเอกสารการสอนชุดวิชา ความรู้ทั่วไปเกี่ยวกับการพิมพ์   เทคโนโลยีก่อนพิมพ์  เทคนิคหลังพิมพ์ 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756"/>
        <w:gridCol w:w="439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ผลงานวิจั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ลงานสร้างสรรค์ หรือการพัฒนาองค์ความรู้ที่เกิดจากการบูรณาการงานบริการวิชาการแก่สังคม อย่างน้อ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ยังไม่มีผลงานวิจั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ลงานสร้างสรรค์ หรือการพัฒนาองค์ความรู้ที่เกิดจากการบูรณาการงานบริการวิชาการแก่สังคม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กิดเครือข่ายความร่วมมือระหว่างสถาบันการศึกษาและองค์กรในชุมชนในการพัฒนาความเข้มแข็งของชุมชน และพัฒนาสังคมแห่งการเรียนรู้ อย่างน้อ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ยังไม่มีการดำเนินการให้เกิดเครือข่ายความร่วมมือระหว่างสถาบันการศึกษาและองค์กรในชุมชนในการพัฒนาความเข้มแข็งของชุมชน และพัฒนาสังคมแห่งการเรียนรู้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16"/>
          <w:szCs w:val="16"/>
        </w:rPr>
      </w:pPr>
      <w:r>
        <w:rPr>
          <w:rFonts w:eastAsia="DilleniaUPCBold;Arial Unicode MS" w:cs="Browalli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-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Default"/>
        <w:rPr>
          <w:rFonts w:ascii="Browallia New" w:hAnsi="Browallia New"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ทำนุบำรุงศิลปวัฒนธรรม</w:t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bookmarkStart w:id="58" w:name="K6_1"/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ตัวบ่งชี้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.1 </w:t>
      </w:r>
      <w:bookmarkEnd w:id="58"/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ีระบบและกลไกในการทํานุบํารุงศิลปวัฒนธรรม </w:t>
      </w:r>
      <w:r>
        <w:rPr>
          <w:rFonts w:cs="Browallia New" w:ascii="Browallia New" w:hAnsi="Browallia New"/>
          <w:i/>
          <w:iCs/>
          <w:sz w:val="30"/>
          <w:szCs w:val="30"/>
        </w:rPr>
        <w:t>(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สกอ</w:t>
      </w:r>
      <w:r>
        <w:rPr>
          <w:rFonts w:cs="Browallia New" w:ascii="Browallia New" w:hAnsi="Browallia New"/>
          <w:i/>
          <w:iCs/>
          <w:sz w:val="30"/>
          <w:szCs w:val="30"/>
        </w:rPr>
        <w:t>. 6.1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903"/>
        <w:gridCol w:w="4302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นโยบายที่ชัดเจนปฏิบัติได้ และมีแผนงานรองรับ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นโยบาย และแผนงานทำนุบำรุงศิลปะและวัฒนธรรมทั้งการอนุรักษ์ ฟื้นฟู สืบสานเผยแพร่วัฒนธรรม ภูมิปัญญาท้องถิ่นและการปรับใช้ศิลปวัฒนธรรมต่างประเทศ โดยมีความสมดุลระหว่างการปฏิบัติงานภายในและภายนอกตามจุดเน้นของสถาบันอย่างมีประสิทธิภาพและประสิทธิผล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6.1-1(1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โครงสร้างแผนงบประมาณของมหาวิทยาลัยสุโขทัยธรรมาธิราช 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.2551 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17">
              <w:r>
                <w:rPr>
                  <w:rStyle w:val="InternetLink"/>
                  <w:rFonts w:eastAsia="Browallia New" w:cs="Browallia New"/>
                  <w:color w:val="000000"/>
                  <w:sz w:val="30"/>
                  <w:szCs w:val="30"/>
                  <w:u w:val="none"/>
                </w:rPr>
                <w:t xml:space="preserve"> 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ข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แผนงบประมาณอนุรักษ์ สืบทอดประเพณี วัฒนธรรมที่ดีงาม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(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หน้า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10)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กิจกรรมหรือโครงการที่เป็นประโยชน์สอดคล้องกับแผนงาน และมีการดําเนินกิจกรรมอย่างต่อเนื่อ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ทำโครง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ิจกรรม บรรจุไว้ในแผนปฏิบัติการประจำป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6.1-2(1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รายละเอียดงบประมาณรายจ่ายเงินรายได้ 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.2551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ข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. 1.1.1 :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งานทำนุบำรุงศิลปวัฒนธรรม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(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หน้า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286-287)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19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6.1-2(2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รายละเอียดงบประมาณรายจ่ายเงินกองทุน 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.2551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ข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. 1.1.1 :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งานทำนุบำรุงศิลปวัฒนธรรม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: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กองทุนอุทยานการศึกษารัชมังคลาภิเษก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(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หน้า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29 - 31)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20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6.1-2(3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รายละเอียดงบประมาณรายจ่ายเงินกองทุน 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.2551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ข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. 1.1.2 :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งานสุโขทัยศึกษา กองทุนรัตนโกสินทร์สมโภช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200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ปี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(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หน้า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8 – 9)</w:t>
              </w:r>
            </w:hyperlink>
          </w:p>
        </w:tc>
      </w:tr>
    </w:tbl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41"/>
        <w:gridCol w:w="436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บูรณาการงานด้านทํานุบํารุงศิลปวัฒนธรรมกับภารกิจด้านอื่น ๆ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บูรณาการงานด้านทำนุบำรุงศิลปวัฒนธรรม เข้ากับภารกิจด้านการเรียนการ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เช่น การจัดให้มีพิธีไหว้ครูในวันปฐมนิเทศน์นักศึกษาใหม่ของทุกปี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21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6.1-3(1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ตารางกิจกรรมปฐมนิเทศนักศึกษาใหม่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ส่งเสริมการดําเนินงานด้านศิลปวัฒนธรรมทั้งในระดับชาติและ นานาชาติ อาทิ การจัดทําฐานข้อมูล  ด้านศิลปวัฒนธรรม การสร้างบรรยากาศศิลปะและวัฒนธรรม การจัดกิจกรรม ประชุม เสวนาทางวิชาการ การจัดสรรงบประมาณสนับสนุนอย่างพอเพียงและต่อเนื่อ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ส่งเสริมศิลปวัฒนธรรมโดยการจัดกิจกรรมสำคัญตามเทศกาล ประเพณี  อาทิ จัดพิธีถวายผ้าพระกฐินพระราชทาน ลอยกระทง  การแสดงศิลปวัฒนธรรม งานประเพณีสงกรานต์ พิธีทอดผ้าป่าการศึกษา การฝึกอบรมนาฏศิลป์สำหรับเยาวชน ทั้งนี้มหาวิทยาลัยได้มีการจัดสรรงบประมาณสนับสนุนกิจกรรมด้านศิลปวัฒนธรรมอย่างเพียงพอและต่อเนื่อ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6.1-4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้างถึงเอกสารหมายเลข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6.1-2(1) – 6.1-2(3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หรือสร้างมาตรฐานด้านศิลปวัฒนธรรม โดยผู้เชี่ยวชาญ และมีผลงานเป็นที่ยอมรับในระดับชาติหรือนานาชาต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6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เผยแพร่และบริการด้านศิลปวัฒนธรรมในระดับชาติและนานาชาติ อาทิ มีสถานที่หรือเวทีแสดงผลงาน จัดทําวารสารศิลปวัฒนธรรมในระดับต่างๆ มีความร่วมมือในการให้การบริการวิชาการด้านศิลปวัฒนธรรมกับสังคมในระดับต่าง ๆ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เผยแพร่กิจกรรมศิลปวัฒนธรรมผ่านทาง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website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องมหาวิทยาลั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6.1-6(1)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www.stou.ac.th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59" w:name="K7_2"/>
      <w:bookmarkStart w:id="60" w:name="K7_3"/>
      <w:bookmarkStart w:id="61" w:name="K7_2"/>
      <w:bookmarkStart w:id="62" w:name="K7_3"/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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7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ารบริหารและการจัดการ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 </w:t>
      </w:r>
      <w:r>
        <w:rPr>
          <w:rFonts w:cs="Browallia New"/>
          <w:b/>
          <w:bCs/>
          <w:color w:val="000000"/>
          <w:sz w:val="30"/>
          <w:szCs w:val="30"/>
        </w:rPr>
        <w:t xml:space="preserve">7.2  </w:t>
      </w:r>
      <w:bookmarkEnd w:id="61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ภาวะผู้นําของผู้บริหารทุกระดับของสถาบัน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7.2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00"/>
        <w:gridCol w:w="452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ระบวนการสรรหาผู้บริหารที่เป็นระบบ โปร่งใส ตรวจสอบได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ระบวนการสรรหาประธานกรรมการประจำสาขาวิชาและกรรมการประจำสาขาวิชาที่เปนระบบ โปรงใส ตรวจสอบได้โดยปฏิบัติตามหลักเกณฑ์และวิธีการเกี่ยวกับการเลือกประธานและกรรมการประจำสาขาวิชา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4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2-1 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บังคับว่าด้วยหลักเกณฑ์และวิธีการเกี่ยวกับการเลือกประธานกรรมการประจำสาขาวิชาและกรรมการประจำสาขาวิชา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4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ที่แก้ไขเพิ่มเติม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2544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2-1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กาศมหาวิทยาลัยสุโขทัย เรื่อง หลักเกณฑ์และวิธีการเลือกประธานกรรมการประจำสาขาวิชาและกรรมการประจำสาขาวิชา ลง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ธันวาคม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2549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00"/>
        <w:gridCol w:w="452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บริหารดําเนินการบริหารด้วยหลักธรรมาภิบาลและใช้ศักยภาพภาวะผู้นําที่มีอยู่ โดยคํานึงถึงประโยชน์ของสถาบันและผู้มีส่วนได้ส่วนเสีย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ธานและคณะกรรมการประจำสาขาวิชาดําเนินการบริหาร ดวย หลักธรรมาภิบาลและใชศักยภาพภาวะผูนําที่มีอยูโดยคํานึงถึงประโยชนของสถาบันและผูมีสวนไดสวนเสียโดย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ยึด</w:t>
            </w: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นิติธรร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ได้แก่ การปรับปรุงแนวปฏิบัติในการทำงานร่วมกันอย่างเป็นธรรมของผู้ปฏิบัติงานและยึด</w:t>
            </w: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ความโปร่งใส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ที่มีการเปิดเผยข้อมูลข่าวสารต่างๆ ผ่านทาง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intranet/internet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บบสารบรรณอิเล็กทรอนิกส์สาขาวิช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/e-mail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วมทั้งเน้นการทำงานที่มีส่วนร่ว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ทำในรูปของคณะกรรม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ณะทำงาน ได้แก่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DilleniaUPCBold;Arial Unicode MS" w:cs="Browallia New"/>
                <w:color w:val="000000"/>
                <w:sz w:val="24"/>
                <w:szCs w:val="24"/>
              </w:rPr>
            </w:pPr>
            <w:r>
              <w:rPr>
                <w:rFonts w:eastAsia="DilleniaUPCBold;Arial Unicode MS" w:cs="Browall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24"/>
                <w:sz w:val="24"/>
                <w:szCs w:val="24"/>
              </w:rPr>
              <w:t>คณะกรรมการบริหารชุดวิชา</w:t>
            </w:r>
          </w:p>
          <w:p>
            <w:pPr>
              <w:pStyle w:val="Normal"/>
              <w:autoSpaceDE w:val="false"/>
              <w:spacing w:lineRule="exact" w:line="300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DilleniaUPCBold;Arial Unicode MS" w:cs="Browall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คณะทำงานด้านหลักสูตร 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DilleniaUPCBold;Arial Unicode MS" w:cs="Browallia New"/>
                <w:color w:val="000000"/>
                <w:sz w:val="24"/>
                <w:szCs w:val="24"/>
              </w:rPr>
            </w:pPr>
            <w:r>
              <w:rPr>
                <w:rFonts w:eastAsia="DilleniaUPCBold;Arial Unicode MS" w:cs="Browall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ณะทำงานจัดทำและดูแลเว็บไซต์</w:t>
            </w:r>
          </w:p>
          <w:p>
            <w:pPr>
              <w:pStyle w:val="Normal"/>
              <w:autoSpaceDE w:val="false"/>
              <w:spacing w:lineRule="exact" w:line="300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DilleniaUPCBold;Arial Unicode MS" w:cs="Browall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ณะ</w:t>
            </w:r>
            <w:r>
              <w:rPr>
                <w:rFonts w:eastAsia="DilleniaUPCBold;Arial Unicode MS" w:cs="Browallia New"/>
                <w:color w:val="000000"/>
                <w:sz w:val="24"/>
                <w:sz w:val="24"/>
                <w:szCs w:val="24"/>
              </w:rPr>
              <w:t>กรรมการ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วบคุมภายในและบริหารความเสี่ยง</w:t>
            </w:r>
          </w:p>
          <w:p>
            <w:pPr>
              <w:pStyle w:val="Normal"/>
              <w:autoSpaceDE w:val="false"/>
              <w:spacing w:lineRule="exact" w:line="300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DilleniaUPCBold;Arial Unicode MS" w:cs="Browall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ณะทำงานตรวจสอบการควบคุมภายในและบริหารความเสี่ย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DilleniaUPCBold;Arial Unicode MS" w:cs="Browall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ณะ</w:t>
            </w:r>
            <w:r>
              <w:rPr>
                <w:rFonts w:eastAsia="DilleniaUPCBold;Arial Unicode MS" w:cs="Browallia New"/>
                <w:color w:val="000000"/>
                <w:sz w:val="24"/>
                <w:sz w:val="24"/>
                <w:szCs w:val="24"/>
              </w:rPr>
              <w:t>ทำงาน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จัดการความรู้</w:t>
            </w:r>
            <w:r>
              <w:rPr>
                <w:rFonts w:eastAsia="DilleniaUPCBold;Arial Unicode MS" w:cs="Browallia New"/>
                <w:color w:val="000000"/>
                <w:sz w:val="24"/>
                <w:sz w:val="24"/>
                <w:szCs w:val="24"/>
              </w:rPr>
              <w:t>ของหน่วยงาน</w:t>
            </w:r>
          </w:p>
          <w:p>
            <w:pPr>
              <w:pStyle w:val="Normal"/>
              <w:autoSpaceDE w:val="false"/>
              <w:spacing w:lineRule="exact" w:line="300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DilleniaUPCBold;Arial Unicode MS" w:cs="Browall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ณะทำงานแขนงวิชา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DilleniaUPCBold;Arial Unicode MS"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คณะทำงานวิชาเอก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24"/>
                <w:szCs w:val="24"/>
              </w:rPr>
            </w:pPr>
            <w:r>
              <w:rPr>
                <w:rFonts w:eastAsia="DilleniaUPCBold;Arial Unicode MS" w:cs="Browall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24"/>
                <w:sz w:val="24"/>
                <w:szCs w:val="24"/>
              </w:rPr>
              <w:t>คณะกรรมการประกันคุณภาพภายในระดับสาขาวิช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24"/>
                <w:sz w:val="24"/>
                <w:szCs w:val="24"/>
              </w:rPr>
              <w:t xml:space="preserve">คณะทำงานตรวจสอบคุณภาพภายในสาขาวิชาวิทยาศาสตร์และเทคโนโลยี </w:t>
            </w:r>
          </w:p>
          <w:p>
            <w:pPr>
              <w:pStyle w:val="Normal"/>
              <w:rPr/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ทั้งนี้เพื่อรับฟังความคิดเห็น  ติดตามประเมินผลการบริหาร และนำข้อเสนอแนะและผลการประเมินไปใช้ประโยชน์ในการบริห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ปรับปรุงการดำเนินงาน เช่น การจัดสรรทุนอบรม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ูงาน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ชุม การมอบหมายภาระงาน การพิจารณาความดีความชอบ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 นอกจากนี้ยังยึด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ความรับผิดชอบและตรวจสอบได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ได้แก่ การจัดทำรายงานประเมินตนเอง รายงานผลการปฏิบัติราชการตามคำรับรองการปฏิบัติราชการ รายงานการควบคุมภายในและบริหารความเสี่ย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2-2 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ำสั่งแต่งตั้งคณะกรรมกา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ณะทำงานด้านต่างๆ ของสาขาวิชาตามที่ระบุในผลการดำเนินงาน </w:t>
            </w:r>
          </w:p>
          <w:p>
            <w:pPr>
              <w:pStyle w:val="Normal"/>
              <w:autoSpaceDE w:val="false"/>
              <w:ind w:right="-104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2-2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 สาขาวิชาและเอกสารเกี่ยวกับแนวปฏิบัติใ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eastAsia="DilleniaUPCBold;Arial Unicode MS" w:cs="Browallia New"/>
                <w:color w:val="000000"/>
                <w:sz w:val="28"/>
                <w:sz w:val="28"/>
                <w:szCs w:val="28"/>
              </w:rPr>
              <w:t>บริหารโดยการกระจายภาระ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วยหลักธรรมาภิบาลที่คํานึงถึงประโยชนของสาขาวิชาและผูมีสวนไดสวนเสีย อาทิ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28"/>
                <w:szCs w:val="28"/>
              </w:rPr>
            </w:pPr>
            <w:r>
              <w:rPr>
                <w:rFonts w:eastAsia="DilleniaUPCBold;Arial Unicode MS" w:cs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28"/>
                <w:sz w:val="28"/>
                <w:szCs w:val="28"/>
              </w:rPr>
              <w:t>การจัดวิทยากรฝึกปฏิบัติเสริมทักษะ</w:t>
            </w:r>
            <w:r>
              <w:rPr>
                <w:rFonts w:eastAsia="DilleniaUPCBold;Arial Unicode MS" w:cs="Browallia New"/>
                <w:color w:val="000000"/>
                <w:sz w:val="28"/>
                <w:szCs w:val="28"/>
              </w:rPr>
              <w:t>/</w:t>
            </w:r>
            <w:r>
              <w:rPr>
                <w:rFonts w:eastAsia="DilleniaUPCBold;Arial Unicode MS" w:cs="Browallia New"/>
                <w:color w:val="000000"/>
                <w:sz w:val="28"/>
                <w:sz w:val="28"/>
                <w:szCs w:val="28"/>
              </w:rPr>
              <w:t>อบรมเข้มฯ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28"/>
                <w:szCs w:val="28"/>
              </w:rPr>
            </w:pPr>
            <w:r>
              <w:rPr>
                <w:rFonts w:eastAsia="DilleniaUPCBold;Arial Unicode MS" w:cs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28"/>
                <w:sz w:val="28"/>
                <w:szCs w:val="28"/>
              </w:rPr>
              <w:t>แนวปฏิบัติการจัดสรรทุนมสธ</w:t>
            </w:r>
            <w:r>
              <w:rPr>
                <w:rFonts w:eastAsia="DilleniaUPCBold;Arial Unicode MS" w:cs="Browallia New"/>
                <w:color w:val="000000"/>
                <w:sz w:val="28"/>
                <w:szCs w:val="28"/>
              </w:rPr>
              <w:t xml:space="preserve">. 12 </w:t>
            </w:r>
            <w:r>
              <w:rPr>
                <w:rFonts w:eastAsia="DilleniaUPCBold;Arial Unicode MS" w:cs="Browallia New"/>
                <w:color w:val="000000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28"/>
                <w:szCs w:val="28"/>
              </w:rPr>
            </w:pPr>
            <w:r>
              <w:rPr>
                <w:rFonts w:eastAsia="DilleniaUPCBold;Arial Unicode MS" w:cs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28"/>
                <w:sz w:val="28"/>
                <w:szCs w:val="28"/>
              </w:rPr>
              <w:t>การแบ่งภาระงานรองประธานฯและเลขานุการฯ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28"/>
                <w:szCs w:val="28"/>
              </w:rPr>
            </w:pPr>
            <w:r>
              <w:rPr>
                <w:rFonts w:eastAsia="DilleniaUPCBold;Arial Unicode MS" w:cs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28"/>
                <w:sz w:val="28"/>
                <w:szCs w:val="28"/>
              </w:rPr>
              <w:t>การกระจายภาระงานด้านการตอบปัญหานักศึกษา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28"/>
                <w:szCs w:val="28"/>
              </w:rPr>
            </w:pPr>
            <w:r>
              <w:rPr>
                <w:rFonts w:eastAsia="DilleniaUPCBold;Arial Unicode MS" w:cs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28"/>
                <w:sz w:val="28"/>
                <w:szCs w:val="28"/>
              </w:rPr>
              <w:t>แนวปฏิบัติการเป็นกรรมการตรวจข้อสอบ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28"/>
                <w:sz w:val="28"/>
                <w:szCs w:val="28"/>
              </w:rPr>
              <w:t>การพิจารณาเรื่องการจัดสรรเงินรางวัล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แต่งตั้งคณะกรรมการประเมินผลพนักงาน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หาวิทยาลัย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จัดทำ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SAR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ารจัดรายการวิทยุ “นานาสาระ”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ะจำสาขาวิชา เรื่อง ร่างสมุดพก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KPI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คำรับรองการปฏิบัติราชการ</w:t>
            </w:r>
          </w:p>
          <w:p>
            <w:pPr>
              <w:pStyle w:val="Normal"/>
              <w:autoSpaceDE w:val="false"/>
              <w:spacing w:lineRule="exact" w:line="360"/>
              <w:ind w:right="-104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ควบคุมภายในและบริหารความเสี่ยงของสาขาวิชา</w:t>
            </w:r>
          </w:p>
          <w:p>
            <w:pPr>
              <w:pStyle w:val="Normal"/>
              <w:autoSpaceDE w:val="false"/>
              <w:spacing w:lineRule="exact" w:line="360"/>
              <w:ind w:right="-104" w:hanging="0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 สาขาวิชาเกี่ยวกับการควบคุมภายในและบริหารความเสี่ยง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600"/>
        <w:gridCol w:w="452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>3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ระบวนการประเมินศักยภาพและผลการปฏิบัติงานของผู้บริหารที่ชัดเจน และเป็นที่ยอมรับในมหาวิทยาลัย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38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ระบวนการประเมินศักยภาพและผลการปฏิบัติงานของผูบริหารที่ชัดเจน และเป็นที่ยอมรับในมหาวิทยาลัย โดยมีเกณฑ์ในการประเมินผู้บริหาร และมีการประเมินผลการปฏิบัติราชการตามตัวชี้วัดตามคำรับรองการปฏิบัติราชการของผู้บริหารระดับสาขาวิชาที่ทำคำรับรองการปฏิบัติราชการต่ออธิการบดี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38" w:hanging="0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ระบวนการประเมินผลการปฏิบัติงานของประธานสาขาวิชาที่คณาจารย์ยอมรับ โดยการประเมินเมื่ออยู่ในตำแหน่งครบครึ่งวาระ </w:t>
            </w:r>
            <w:r>
              <w:rPr>
                <w:rFonts w:cs="Browallia New"/>
                <w:color w:val="000000"/>
                <w:sz w:val="30"/>
                <w:szCs w:val="30"/>
              </w:rPr>
              <w:t>(2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7..2-3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อกสารลงนามคำรับรองการปฏิบัติราชการของสาขาวิชาระหว่างรองอธิการบดีฝ่ายวิชาการกับประธานกรรมการประจำสาขาวิช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ทําแผนและกลไกการพัฒนาศักยภาพของผู้บริหารตามผลการประเมิน และดําเนินการตามแผนอย่างครบถ้ว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จัดทําแผนและกลไกการพัฒนาศักยภาพของผู้บริหารตามผลการประเมิน และดําเนินการตามแผนอย่างครบถ้วน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ช้แผนและกลไกการ</w:t>
            </w:r>
            <w:bookmarkStart w:id="63" w:name="OLE_LINK9"/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ัฒนาศักยภาพของผูบริหาร</w:t>
            </w:r>
            <w:bookmarkEnd w:id="63"/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มแผนพัฒนาศักยภาพของผู้บริหารมหาวิทยาลัยสุโขทัยธรรมาธิราช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มีการประเมินผลและดำเนินการตามแผนประกอบด้วย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จัดทำแผนยุทธศาสตร์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 ของสาขาวิชาตามระยะเวลาที่มหาวิทยาลัยกำหนดและปรับปรุงให้เชื่อมโยงกับแผนยุทธศาสตร์ของมหาวิทยาลัย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ปรับลดกระบวนงาน กำหนดให้ปรับลดกระบวนงานด้วยระบบสารบรรณอิเล็กทรอนิกส์ และจัดให้มีการอบรมการใช้งานให้บุคลากรทุกคนก่อนนำไปสู่การปฏิบัติ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จัดทำสมุดพ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KPI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การจัดทำคำรับรองการปฏิบัติราชการ กำหนดให้จัดทำเป็นลายลักษณ์อักษรทุกค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่วนการเข้ารับการอบรมในหลักสูตรพัฒนาผู้บริหารระดับสูงของมหาวิทยาลัย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บม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ั้น ประธานกรรมการประจำสาขาวิชาวิทยาศาสตร์และเทคโนโลยียังไม่ได้รับการอบรมในรอบประเมินนี้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7.2-4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ผนยุทธศาสตร์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ี ของสาขาวิชา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ยุทธศาสตร์ของสาขาวิชา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48-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52-255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แผนปฏิบัติราช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ด็นยุทธศาสตร์ของมหาวิทยาลัย และเอกสารสรุปความเชื่อมโยงแผน ยุทธศาสตร์ของสาขาวิชากับแผนยุทธศาสตร์ของมหาวิทยาลัย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1.1-2(1)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4)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7.2-4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พัฒนาศักยภาพของผู้บริหารมหาวิทยาลัยสุโขทัยธรรมาธิราช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2551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7.2-4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ครงการปรับลดกระบวนงานด้วยระบบสารบรรณอิเล็กทรอนิกส์ และรายงานการประชุมคณะกรรมการประจำสาขาวิชา เรื่อง โครงการปรับกระบวนงานสารบรรณของสาขาวิชาวิทยาศาสตร์และเทคโนโลยี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7.2-4(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มุดพก </w:t>
            </w:r>
            <w:r>
              <w:rPr>
                <w:rFonts w:cs="Browallia New"/>
                <w:color w:val="000000"/>
                <w:sz w:val="30"/>
                <w:szCs w:val="30"/>
              </w:rPr>
              <w:t>KPI  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บบ รป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3/5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รายงานคำรับรองการปฏิบัติราชการ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ไตรมาส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บบ รป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ผ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5/5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ี่สาขาวิชาเสนอต่อกองแผนงานรอบ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>12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4(3)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ดำเนินการ 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ทุกข้อ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 xml:space="preserve"> 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7.3   </w:t>
      </w:r>
      <w:bookmarkEnd w:id="62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มีการพัฒนาสถาบันสู่องค์การเรียนรู้</w:t>
      </w:r>
      <w:r>
        <w:rPr>
          <w:rFonts w:cs="Browallia New"/>
          <w:color w:val="000000"/>
          <w:sz w:val="30"/>
          <w:sz w:val="30"/>
          <w:szCs w:val="30"/>
        </w:rPr>
        <w:t xml:space="preserve">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7.3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 xml:space="preserve">. 5.2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cs="Browallia New"/>
          <w:i/>
          <w:iCs/>
          <w:color w:val="000000"/>
          <w:sz w:val="30"/>
          <w:szCs w:val="30"/>
        </w:rPr>
        <w:t>.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cs="Browallia New"/>
          <w:i/>
          <w:iCs/>
          <w:color w:val="000000"/>
          <w:sz w:val="30"/>
          <w:szCs w:val="30"/>
        </w:rPr>
        <w:t>. 20)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90"/>
        <w:gridCol w:w="426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ทบทวนและจัดทําแผนการจัดการความรู้เพื่อมุ่งสู่องค์กรแห่งการเรียนรู้  และประชาสัมพันธ์เผยแพร่ให้ประชาคมของมหาวิทยาลัยรับทราบ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225" w:leader="none"/>
                <w:tab w:val="left" w:pos="14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ทบทวนและจัดทําแผนการจัดการความรู้เพื่อมุ่งสู่องค์กรแห่งการเรียนรู้  และประชาสัมพันธ์เผยแพร่ให้ประชาคมของมหาวิทยาลัยรับทราบ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ทบทวนและจัดทําแผนการจัดการความรูเพื่อมุงสูองคกรแหง  การเรียนรู  ในการประชุมคณะทำงานการจัดการความรู้ระดับสาขาวิชาและประชาสัมพันธเผยแพรใหประชาคมของสาขาวิชาและมหาวิทยาลัยรับทราบบนบอร์ดประชาสัมพันธ์การจัดการความรู้ของสาขาวิชา ผ่านเว็บไซต์ของสาขาวิชา และเสนอแผนจัดการความรู้ต่อคณะกรรมการประจำสาขาวิชา  คณาจารย์สาขาวิชา และคณะกรรมการจัดการความรู้ระดับมหาวิทยาลัย โดยมีการทบทวนแผนจัดการ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อง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นำมาปรับเป็นแผนการจัดการ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สาขาวิชาเพิ่มและให้ความสำคัญกับการจัดทำระบบจัดการความรู้ด้านวิทยาศาสตร์และเทคโนโลยีในรูปการจัดตั้งศูนย์บริการวิชาการด้านวิทยาศาสตร์และเทคโนโลยี  สำหรับการจัดกิจกรรมเล่าสู่กันฟังยังคงจัดไว้ในแผนฯ 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รั้งเพื่อเป็นการแบ่งปันความรู้ระหว่างคณาจารย์และบุคลากรหน่วยเลขานุการกิจ แต่ระบบสารบรรณอิเล็กทรอนิกส์ที่พัฒนาเพื่อปรับลดกระบวนงานเวียนแจ้งเอกสารที่ลดการใช้กระดาษ กำหนดให้มีการประเมินระบบการใช้งานในการสัมมนาสาขาวิชาประจำปีประมาณเดือนสิงห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>2552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41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่วนการจัดเก็บข้อมูลเพื่อจัดทำระบบจัดการความรู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ะบบจาก        </w:t>
            </w:r>
          </w:p>
          <w:p>
            <w:pPr>
              <w:pStyle w:val="Normal"/>
              <w:ind w:right="-201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การวิทยุกระจายเสียง นานาสาระกับวิทยาศาสตร์และเทคโนโลยี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จัดสัมมนาและฝึกอบรมเพื่อให้บริการ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ชาชีพแก่สังคม </w:t>
            </w:r>
          </w:p>
          <w:p>
            <w:pPr>
              <w:pStyle w:val="Normal"/>
              <w:ind w:right="-201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(3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เข้าประชุมทาง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ัมม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ฝึกอบรมของบุคลากรสาขาวิชาวิทยาศาสตร์และเทคโนโลยี  ยังคงมีแผนการเก็บข้อมูลอย่างต่อเนื่องจากที่ทำไว้ตั้งแต่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ถึงปัจจุบัน ในรูปของแผ่นซีดี รายการเอกสารในห้องสมุด และบนเว็บไซต์ของสาขาวิชา แต่ยังไม่ได้นำเข้าเผยแพร่ใ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ว็บเพจ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ูนย์บริการวิชาการด้านวิทยาศาสตร์และเทคโนโลยีใ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ว็บไซต์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ทยาศาสตร์และเทคโนโลยี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1 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ชื่อคณะทำงานการจัดการความรู้ระดับสาขาวิชา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1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ยุทธศาสตร์การจัดการ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าขาวิชาวิทยาศาสตร์และเทคโนโลย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ี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2552-2556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รายงานการประชุมคณะกรรมการประจำสาขาวิชา เรื่อง แผนยุทธศาสตร์การจัดการความรู้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1 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การจัดการ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าขาวิชาวิทยาศาสตร์และเทคโนโลยี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1 (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การจัดการ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าขาวิชาวิทยาศาสตร์และเทคโนโลยี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ฉบับปรับปรุง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1 (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ณะทำงานการจัดการความรู้ระดับสาขาวิชา เรื่อ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จัดทำแผ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การ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2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เรื่องการประเมินและทบทวนแผ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ิจกรรมที่บรรจุในแผนจัดการความรู้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2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1 (6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ว็บไซต์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ทยาศาสตร์และเทคโนโลยี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ูนย์บริการวิชาการด้านวิทยาศาสตร์และเทคโนโลยี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1 (7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บบสารบรรณอิเล็กทรอนิกส์ขอ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ทยาศาสตร์และเทคโนโลยี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1 (8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 เรื่อง การสัมมนาสาขาวิชาประจำปี การจัดกิจกรรมเล่าสู่กันฟัง และการปรับกระบวนงานสารบรรณ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90"/>
        <w:gridCol w:w="426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ดําเนินการตามแผนจัดการความรู้และประสบความสําเร็จตามเป้าหมายไม่น้อยกว่า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ําเนินการตามแผนจัดการความรู้ขอ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าขาวิชาวิทยาศาสตร์และเทคโนโลยี 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ทำกิจกรรมตามแผนฯครบทั้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ิจกรรม และประสบความสําเร็จตาม    เปาหมายร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ดังนี้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ิจกรรมเล่าสู่กันฟัง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ผนกำหนด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รั้ง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ิจกรรมสัมมนาประจำปีของสาขาวิช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ั้ง ตามแผ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ปรับกระบวนงา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ระบวนงาน คือ กระบวนงานระบบสารบรรณอิเล็กทรอนิกส์เพื่อพัฒนางานบริหารและระบบจัดการความรู้ด้านหนังสือเวียนอิเล็กทรอนิกส์ของสาขาวิช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ะบบ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ําเนินการตามแผนจัดการ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าขาวิชาวิทยาศาสตร์และเทคโนโลยี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มีกิจกรรมตามตัวบ่งชี้ทั้งหมด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ว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โดยถึงไตรมาส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ดำเนินการแล้ว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2 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ปฏิบัติการจัดการ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าขาวิชาวิทยาศาสตร์และเทคโนโลยี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, 2552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วท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7.3-1(3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วท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7.3-1(4)  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2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สรุปผลการจัดโครงการตามแผนดำเนินงานจัดการความรู้ของสาขาวิชา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2 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ผลการดำเนินงานจัดการความรู้ของสาขาวิชา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แ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ะจำสาขาวิชา เรื่อง รายงานผลฯ 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2 (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 เรื่อง ความก้าวหน้าในการดำเนิน 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การความรู้ของศูนย์บริการวิชาการด้านวิทยาศาสตร์และเทคโนโลยีของสาขาวิชา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2 (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ว็บไซต์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ทยาศาสตร์และเทคโนโลยี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ูนย์บริการวิชาการด้านวิทยาศาสตร์และเทคโนโลยี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 วท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. 7.3-1 (6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90"/>
        <w:gridCol w:w="426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ดําเนินการตามแผนจัดการความรู้และประสบความสําเร็จตามเป้าหมาย 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ดำเนินการตามแผนจัดการความรูและประสบความสําเร็จตามเปาหมายร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0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ตามที่ระบุในผลการดำเนินงานในเกณฑ์มาตรฐา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3 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ผลการดำเนินงานจัดการความรู้ของสาขาวิชา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. 7.3-2 (2)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3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ผลการดำนินงานจัดการความรู้ของสาขาวิชา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. 7.3-2 (3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ติดตามประเมินผลความ สําเร็จของการจัดการความรู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ติดตามประเมินผลความสําเร็จของการจัดการความรู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ในที่ประชุ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ณะทำงา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การความรู้ของสาขาวิชาและแจ้งคณะกรรมการประจำสาขาวิชาทราบ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ดังนี้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ําเนินการตามแผนจัดการความรู้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ทำกิจกรรมตามแผนฯครบทั้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ิจกรรม และประสบความสําเร็จตามเปาหมายร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ําเนินการตามแผนจัดการ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ของสาขาวิชาวิทยาศาสตร์และเทคโนโลยี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มีกิจกรรมตามตัวบ่งชี้ทั้งหมด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ว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ดำเนินการแล้ว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จากจำนวนตัวบ่งชี้ทั้งหมด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เมื่อครบไตรมาส </w:t>
            </w: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ซึ่งประสบความสําเร็จตามเปาหมายร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00 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4 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ผลการดำเนินงานจัดการความรู้ของสาขาวิชา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. 7.3-2 (2)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4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ผลการดำเนินงานจัดการความรู้ของสาขาวิชา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. 7.3-2 (3)</w:t>
            </w:r>
          </w:p>
          <w:p>
            <w:pPr>
              <w:pStyle w:val="Normal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4 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เวียนแจ้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ณะกรรมการประจำสาขาวิชา เรื่อง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ผลการดำเนินงานการจัดการความรู้ของสาขาวิชาวิทยาศาสตร์และเทคโนโลยีปี </w:t>
            </w:r>
            <w:r>
              <w:rPr>
                <w:rFonts w:cs="Browallia New"/>
                <w:color w:val="000000"/>
                <w:sz w:val="30"/>
                <w:szCs w:val="30"/>
              </w:rPr>
              <w:t>2552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90"/>
        <w:gridCol w:w="426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ไปปรับใช้ในการพัฒนากระบวนการจัดการความรู้ให้เป็นส่วนหนึ่งของกระบวนงานปกติและปรับปรุงแผนการจัดการความรู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ไปปรับใชในการพัฒนากระบวนการจัดการความรูให้เปนสวนหนึ่งของกระบวนงานปกติ อาทิ  การพัฒนาและการใช้ระบบสารบรรณอิเล็กทรอนิกส์ในงานบริหารของสาขาวิชา  การจัดการความรู้จากกิจกรรมเล่าสู่กันฟังและผลจากการสัมมนาประจำปีเพื่อใช้พัฒนางานบริหารและงานประกันคุณภาพการศึกษา  การจัดการความรู้ในเว็บเพจศูนย์บริการด้านวิทยาศาสตร์และเทคโนโลยีเพื่อให้บริการวิชาการแก่สังคม ทั้งนี้สาขาวิชามีการปรับปรุงแผนการจัดการความรู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ย่างต่อเนื่องเป็นประจำทุกปี โดยการพิจารณาในการประชุมคณะทำงานจัดการความรู้ของสาขาวิชาเพื่อจัดทำแผ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จัดการความรู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เสนอต่อที่ประชุมคณะกรรมการประจำสาขาวิชาและที่ประชุมคณาจารย์สาขาวิช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5 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ทำงาน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การความรู้ของ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เรื่อ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ประเมินและทบทวนแผ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ิจกรรมที่บรรจุในแผนจัดการความรู้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2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่วมกับการพิจารณาตัวบ่งชี้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7.3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นำผลประเมินม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ผนการจัดการความรู้ ปี </w:t>
            </w:r>
            <w:r>
              <w:rPr>
                <w:rFonts w:cs="Browallia New"/>
                <w:color w:val="000000"/>
                <w:sz w:val="30"/>
                <w:szCs w:val="30"/>
              </w:rPr>
              <w:t>2552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 วท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. 7.3-1 (5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7.3-5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ัดการความรู้ด้านวิทยาศาสตร์และเทคโนโลยีของสาขาวิชาปี </w:t>
            </w:r>
            <w:r>
              <w:rPr>
                <w:rFonts w:cs="Browallia New"/>
                <w:color w:val="000000"/>
                <w:sz w:val="30"/>
                <w:szCs w:val="30"/>
              </w:rPr>
              <w:t>2552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 วท</w:t>
            </w:r>
            <w:r>
              <w:rPr>
                <w:rFonts w:cs="Browallia New"/>
                <w:i/>
                <w:iCs/>
                <w:color w:val="000000"/>
                <w:sz w:val="30"/>
                <w:szCs w:val="30"/>
              </w:rPr>
              <w:t>. 7.3-1 (4)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20"/>
          <w:szCs w:val="20"/>
        </w:rPr>
      </w:pPr>
      <w:r>
        <w:rPr>
          <w:rFonts w:eastAsia="DilleniaUPCBold;Arial Unicode MS" w:cs="Browalli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ดำเนินการ 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64" w:name="K7_4"/>
      <w:bookmarkStart w:id="65" w:name="K7_4"/>
    </w:p>
    <w:p>
      <w:pPr>
        <w:pStyle w:val="Normal"/>
        <w:rPr>
          <w:rFonts w:eastAsia="CordiaNew;Arial Unicode MS"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7.4  </w:t>
      </w:r>
      <w:bookmarkEnd w:id="65"/>
      <w:r>
        <w:rPr>
          <w:rFonts w:eastAsia="CordiaNew;Arial Unicode MS" w:cs="Browallia New"/>
          <w:b/>
          <w:b/>
          <w:bCs/>
          <w:color w:val="000000"/>
          <w:sz w:val="30"/>
          <w:sz w:val="30"/>
          <w:szCs w:val="30"/>
        </w:rPr>
        <w:t xml:space="preserve">มีระบบและกลไกในการบริหารทรัพยากรบุคคลเพื่อพัฒนาและธํารงรักษาไว้ให้บุคลากรมีคุณภาพและประสิทธิภาพ </w:t>
      </w:r>
      <w:r>
        <w:rPr>
          <w:rFonts w:eastAsia="CordiaNew;Arial Unicode MS" w:cs="Browallia New"/>
          <w:i/>
          <w:iCs/>
          <w:color w:val="000000"/>
          <w:sz w:val="30"/>
          <w:szCs w:val="30"/>
        </w:rPr>
        <w:t>(</w:t>
      </w:r>
      <w:r>
        <w:rPr>
          <w:rFonts w:eastAsia="CordiaNew;Arial Unicode MS"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eastAsia="CordiaNew;Arial Unicode MS" w:cs="Browallia New"/>
          <w:i/>
          <w:iCs/>
          <w:color w:val="000000"/>
          <w:sz w:val="30"/>
          <w:szCs w:val="30"/>
        </w:rPr>
        <w:t>. 7.4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1"/>
        <w:gridCol w:w="40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ทําแผนการบริหารทรัพยากรบุคคลที่เป็นรูปธรรม ภายใต้การวิเคราะห์ข้อมูลเชิงประจักษ์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จัดทำแผนกลยุทธ์การบริหารทรัพยากรบุคคล มหาวิทยาลัยสุโขทัยธรรมาธิราช 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2551 – 2554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โดยในปีงบประมาณ 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มหาวิทยาลัยได้กำหนดโครงการหลักเพื่อบริหารทรัพยากรบุคคล จำนวน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โครงการ ภายใต้ยุทธศาสตร์  ดังต่อไป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: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ยุทธศาสตร์ด้านการบริหารทรัพยากรบุคคล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(HRM ; Human Resources Management)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.1 :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โครงการเตรียมความพร้อมระบบบริหารงานทรัพยากรบุคคล เพื่อรองรับการเป็นมหาวิทยาลัยในกำกับรัฐ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: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ยุทธศาสตร์ด้านการพัฒนาทรัพยากรบุคคล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(HRD ; Human Resources Development)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.1 :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โครงการจัดประชุมเชิงปฏิบัติการ เพื่อจัดทำสมรรถนะบุคลากรของแต่ละสายงาน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โครงการที่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.2 :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โครงการพัฒนาบุคคลากร มสธ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สายวิชาการ และสายสนับสนุนวิชาการ ตามก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Competenc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โครงการที่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.3 :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โครงการจัดการความรู้ของมหาวิทยาลัย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(KM)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eastAsia="DilleniaUPCBold;Arial Unicode MS" w:cs="Browallia New"/>
                <w:color w:val="000000"/>
                <w:sz w:val="30"/>
                <w:szCs w:val="30"/>
                <w:u w:val="none"/>
              </w:rPr>
            </w:pPr>
            <w:hyperlink r:id="rId22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7.4-1(1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แผนกลยุทธ์การบริหารทรัพยากรบุคคล มหาวิทยาลัย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23"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สุโขทัยธรรมาธิราช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2551-25554</w:t>
              </w:r>
            </w:hyperlink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173"/>
        <w:gridCol w:w="404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ในการบริหารทรัพยากรบุคคลที่เป็นการส่งเสริมสมรรถนะในการปฏิบัติงาน เช่น การสรรหา การจัดวางคนลงตําแหน่ง การกําหนดเส้นทางเดินของตําแหน่ง การสนับสนุนเข้าร่วมประชุมฝึกอบรมและหรือเสนอผลงานทางวิชาการ  การประเมินผลการปฏิบัติงาน มาตรการสร้างขวัญกําลังใจ มาตรการลงโทษ รวมทั้งการพัฒนา และรักษาบุคลากรที่มีคุณภาพ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ในการบริหารทรัพยากรบุคคลที่เป็นการส่งเสริมสมรรถนะในการปฏิบัติงาน เช่น การสรรหา การจัดวางคนลงตําแหน่ง การกําหนดเส้นทางเดินของตําแหน่ง การสนับสนุนเข้าร่วมประชุมฝึกอบรมและหรือเสนอผลงานทางวิชาการ  ซึ่งเป็นความรับผิดชอบของกองการเจ้าหน้าที่ของมหาวิทยาลัย นอกจากนี้มหาวิทยาลัยยังมีระบบการประเมินผลการปฏิบัติงานและการสร้างขวัญกำลังใจ ดังนี้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บบการประเมินผลการปฏิบัติงาน ดังนี้</w:t>
            </w:r>
          </w:p>
          <w:p>
            <w:pPr>
              <w:pStyle w:val="Normal"/>
              <w:autoSpaceDE w:val="false"/>
              <w:ind w:firstLine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1.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ประเมินผลการทดลองการปฏิบัติงานของพนักงาน</w:t>
            </w:r>
          </w:p>
          <w:p>
            <w:pPr>
              <w:pStyle w:val="Normal"/>
              <w:autoSpaceDE w:val="false"/>
              <w:ind w:firstLine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1.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ประเมินเพื่อคัดเลือกผู้ดำรงตำแหน่งหัวหน้างานและฝ่ายหรือเทียบเท่าจากระบ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ป็นระบ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7 </w:t>
            </w:r>
          </w:p>
          <w:p>
            <w:pPr>
              <w:pStyle w:val="Normal"/>
              <w:autoSpaceDE w:val="false"/>
              <w:ind w:firstLine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1.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ประเมินผลการปฏิบัติงานเพื่อเลื่อนขั้นเงินเดือนประจำป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สร้างขวัญและกำลังใจ ดังนี้</w:t>
            </w:r>
          </w:p>
          <w:p>
            <w:pPr>
              <w:pStyle w:val="Normal"/>
              <w:autoSpaceDE w:val="false"/>
              <w:ind w:firstLine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2.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คัดเลือกบุคลากรดีเด่นสายวิชาการ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2551</w:t>
            </w:r>
          </w:p>
          <w:p>
            <w:pPr>
              <w:pStyle w:val="Normal"/>
              <w:autoSpaceDE w:val="false"/>
              <w:ind w:firstLine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2.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คัดเลือกบุคลากรดีเด่นสายสนับสนุน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2551</w:t>
            </w:r>
          </w:p>
          <w:p>
            <w:pPr>
              <w:pStyle w:val="Normal"/>
              <w:autoSpaceDE w:val="false"/>
              <w:ind w:firstLine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ั้งนี้ได้มีการยกย่องบุคคลที่ได้ประกอบคุณงามความดีผ่านสื่อต่างๆ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เว็บไซต์ของมหาวิทยาลัย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338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7.4-2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ว็ปไซต์กองการเจ้าหน้าที่</w:t>
            </w:r>
            <w:hyperlink r:id="rId24"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http://eservice.stou.ac.th/EDOCUMENT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OPR/Personal/News/index.htm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69"/>
        <w:gridCol w:w="418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สวัสดิการและเสริมสร้างสุขภาพที่ดี และสร้างบรรยากาศที่ดีให้บุคลากรทํางานได้อย่างมีประสิทธิภาพและอยู่อย่างมีความสุ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สวัสดิการและเสริมสร้างสุขภาพที่ดี และสร้างบรรยากาศที่ดีให้บุคลากรทํางานได้อย่างมีประสิทธิภาพและอยู่อย่างมีความสุข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วัสดิการด้านที่อยู่อาศัย โดยให้บริการเงินกู้ดอกเบี้ยต่ำเพื่อที่อยู่อาศัยสำหรับข้าราชการ พนักงาน ลูกจ้างประจำที่ยังไม่มีที่อยู่อาศัยเป็นของตนเอง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วัสดิการด้านยานพาหนะ โดยจัดรถบริการรับส่งบุคลากรของมหาวิทยาลัยในการเดินทางมาปฏิบัติราชการ จำนว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ส้นทาง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วัสดิการด้านสุขภาพ ดังนี้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3.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ครงการตรวจสุขภาพบุคลากรประจำปี ปี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3.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ครงการออกกำลังกายเพื่อสุขภาพ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ยคะและแอโรบิก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ัปดาห์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ั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7.4-3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ว็ปไซต์กองการเจ้าหน้าที่ งานสวัสดิการ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25"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http://eservice.stou.ac.th/EDOCUMENT/OPR/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Personal/News/Sawadikarn.html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ส่งเสริมสนับสนุนบุคลากรที่มีศักยภาพสูงให้มีโอกาสประสบความสําเร็จและก้าวหน้าในอาชีพอย่างรวดเร็วตามสายงา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ส่งเสริมสนับสนุนบุคลากรที่มีศักยภาพสูงให้มีโอกาสประสบความสําเร็จและก้าวหน้าในอาชีพอย่างรวดเร็วตามสายงา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ดังนี้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.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หลักเกณฑ์และวิธีการพิจารณาแต่งตั้งบุคลากรสายวิชาการ ให้ดำรงตำแหน่งผู้ช่วยศาสตราจารย์ รองศาสตราจารย์ และศาตราจารย์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.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หลักเกณฑ์และวิธีการพิจารณาแต่งตั้งบุคลากรสายสนับสนุน ให้ดำรงตำแหน่งผู้ชำนาญการ ผู้ชำนาญการพิเศษ ผู้เชี่ยวชาญ และผู้เชี่ยวชาญพิเศษ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.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ประเมินเพื่อคัดเลือกผู้อำนวยการสำนัก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ถาบั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อง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ูนย์ โดยเปิดโอกาสให้บุคคลที่มีคุณสมบัติตามเกณฑ์ที่กำหนดเข้ามาสู่กระบวนการคัดเลือกตามความสมัครใ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7.4-4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หลักเกณฑ์และวิธีการพิจารณาแต่งตั้งบุคลากรสายวิชา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7.4-4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หลักเกณฑ์และวิธีการพิจารณาแต่งตั้งบุคลากรสายสนับสนุ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7.4-4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หลักเกณฑ์การคัดเลือกผู้อำนวยการสำนัก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ถาบั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อง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ูนย์</w:t>
            </w:r>
          </w:p>
        </w:tc>
      </w:tr>
    </w:tbl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39"/>
        <w:gridCol w:w="40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ะเมินความพึงพอใจของบุคลากรทุกระดับอย่างเป็นระบบ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0</wp:posOffset>
                      </wp:positionV>
                      <wp:extent cx="247650" cy="1630045"/>
                      <wp:effectExtent l="635" t="5715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30080"/>
                              </a:xfrm>
                              <a:custGeom>
                                <a:avLst/>
                                <a:gdLst>
                                  <a:gd name="textAreaLeft" fmla="*/ 0 w 140400"/>
                                  <a:gd name="textAreaRight" fmla="*/ 50760 w 140400"/>
                                  <a:gd name="textAreaTop" fmla="*/ 23760 h 924120"/>
                                  <a:gd name="textAreaBottom" fmla="*/ 900360 h 9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35pt;margin-top:3pt;width:19.45pt;height:12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หาวิทยาลัยมีการประเมินความพึงพอใจของบุคลากรและเปิดช่องทางการรับฟังปัญหาต่างๆ หลายช่องทาง เช่น การประชุมผู้บริหารของมหาวิทยาลัย ซึ่งมีตัวแทนของผู้บริหารทุกหน่วยงานเข้าร่วมเป็นคณะกรรมการดังกล่าว        และมีการประเมินความพึงพอใจต่อบทบาทมหาวิทยาลัยสุโขทัยธรรมาธิราช ที่มีต่อสังคม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.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พื่อรับทราบปัญหาอุปสรรคที่เกิดขึ้น และนำข้อมูลที่ได้ไปสู่การปรับปรุงแก้ไขอย่างเป็นระบบบ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26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7.4-5(1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รายงานผลการสำรวจความพึงพอใจต่อบัณฑิตของผู้ใช้บัณฑิตและความพึงพอใจต่อบทบาทของสถาบันอุดมศึกษาที่มีต่อสังคม 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.2551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มหาวิทยาลัยสุโขทัยธรรมาธิราช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6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ความพึงพอใจเสนอผู้บริหารระดับสูง และมีแนวทางในการปรับปรุงพัฒนาเพื่อให้ดีขึ้น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- 4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left="2880" w:firstLine="720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  <w:bookmarkStart w:id="66" w:name="K7_5"/>
      <w:bookmarkStart w:id="67" w:name="K7_5"/>
    </w:p>
    <w:p>
      <w:pPr>
        <w:pStyle w:val="Normal"/>
        <w:autoSpaceDE w:val="false"/>
        <w:ind w:right="180" w:hanging="0"/>
        <w:rPr>
          <w:rFonts w:eastAsia="CordiaNew;Arial Unicode MS"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7.5   </w:t>
      </w:r>
      <w:bookmarkEnd w:id="67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ศักยภาพของระบบฐานข้อมูลเพื่อการบริหาร การเรียนการสอน และการวิจัย</w:t>
      </w:r>
      <w:r>
        <w:rPr>
          <w:rFonts w:eastAsia="CordiaNew;Arial Unicode MS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CordiaNew;Arial Unicode MS" w:cs="Browallia New"/>
          <w:i/>
          <w:iCs/>
          <w:color w:val="000000"/>
          <w:sz w:val="30"/>
          <w:szCs w:val="30"/>
        </w:rPr>
        <w:t>(</w:t>
      </w:r>
      <w:r>
        <w:rPr>
          <w:rFonts w:eastAsia="CordiaNew;Arial Unicode MS"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eastAsia="CordiaNew;Arial Unicode MS" w:cs="Browallia New"/>
          <w:i/>
          <w:iCs/>
          <w:color w:val="000000"/>
          <w:sz w:val="30"/>
          <w:szCs w:val="30"/>
        </w:rPr>
        <w:t xml:space="preserve">. 7.5, </w:t>
      </w:r>
      <w:r>
        <w:rPr>
          <w:rFonts w:eastAsia="CordiaNew;Arial Unicode MS"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eastAsia="CordiaNew;Arial Unicode MS" w:cs="Browallia New"/>
          <w:i/>
          <w:iCs/>
          <w:color w:val="000000"/>
          <w:sz w:val="30"/>
          <w:szCs w:val="30"/>
        </w:rPr>
        <w:t xml:space="preserve">. 5.5 </w:t>
      </w:r>
      <w:r>
        <w:rPr>
          <w:rFonts w:eastAsia="CordiaNew;Arial Unicode MS"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eastAsia="CordiaNew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CordiaNew;Arial Unicode MS"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eastAsia="CordiaNew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CordiaNew;Arial Unicode MS"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eastAsia="CordiaNew;Arial Unicode MS" w:cs="Browallia New"/>
          <w:i/>
          <w:iCs/>
          <w:color w:val="000000"/>
          <w:sz w:val="30"/>
          <w:szCs w:val="30"/>
        </w:rPr>
        <w:t>. 18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ind w:firstLine="42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นโยบายในการจัดทําระบบฐานข้อมูลเพื่อการตัดสินใ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นโยบายในการจัดทําระบบฐานข้อมูลเพื่อการตัดสินใจ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โดยจัดให้มีการดำเนินงาน ในเรื่องของการพัฒนาศักยภาพของระบบฐานข้อมูลเพื่อการบริหาร การเรียนการสอนและการวิจัย ที่แสดงคุณภาพของการบริหารจัดการระบบสารสนเทศของมหาวิทยาล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7.5-1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ฐานข้อมูลเพื่อการตัดสินใ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ระบบฐานข้อมูลเพื่อการตัดสินใจ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ซึ่งประกอบด้ว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ฐาน  ได้แก่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</w:t>
            </w: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ฐานข้อมูลด้านการบริหาร ได้แก่ อินทราเน็ต ซึ่งรองรับการบริหารจัดการต่างๆของหน่วยงานภายในมหาวิทยาลัย เช่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E-News, E-office, E-form, E-Doc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การประชุม รวมทั้งยังเป็นช่องทางการสื่อสารของหน่วยงานต่างๆภายในมหาวิทยาลัย  </w:t>
            </w:r>
            <w:r>
              <w:rPr>
                <w:rFonts w:ascii="Wingdings 2" w:hAnsi="Wingdings 2" w:eastAsia="Wingdings 2" w:cs="Wingdings 2"/>
                <w:color w:val="000000"/>
                <w:sz w:val="30"/>
                <w:sz w:val="30"/>
                <w:szCs w:val="30"/>
              </w:rPr>
              <w:t>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ฐานข้อมูลการเรียนการสอน  มีฐานข้อนักศึกษา ชุดวิชา หลักสูตรการเรียนการสอน สื่อต่าง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</w:t>
            </w: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ฐานข้อมูลด้านการวิจ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ซึ่งมีสถาบันวิจัยและพัฒนาเป็นหน่วยงานหลักในการรับผิดชอบดูแ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7.5-2(1) </w:t>
            </w:r>
            <w:hyperlink r:id="rId27"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http://eservices.stou.ac.th</w:t>
              </w:r>
            </w:hyperlink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7.5-2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website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าขาวิชาต่างๆ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ำนัก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ถาบัน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7.5-2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website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ถาบันวิจัยและพัฒน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ะเมินประสิทธิภาพ และความปลอดภัยของระบบฐานข้อมู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รักษาความปลอดภัยของระบบฐานข้อมูลด้วยการกำหนดรหัสการเข้าใช้ระบบฐานข้อมูลและกำหนดสิทธิในการเข้าถึงข้อมูลของผู้ใช้ในแต่ละระดับ เพื่อความปลอดภัยของข้อมูลในส่วนที่เป็นความลับ รวมทั้งสามารถตรวจสอบวัน เวลา ในการเข้าใช้ระบบของผู้ใช้แต่ละคนได้ด้ว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7.5-3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.........................................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ะเมินความพึงพอใจของผู้ใช้ฐานข้อมู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นําผลการประเมินในข้อ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าปรับปรุงระบบฐานข้อมู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เชื่อมโยงระบบฐานข้อมูลของสถาบันผ่านระบบเครือข่ายกับสํานักงาน คณะกรรมการการอุดมศึกษาตามรูปแบบมาตรฐานที่กําหน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68" w:name="K7_7"/>
      <w:bookmarkStart w:id="69" w:name="K7_7"/>
    </w:p>
    <w:p>
      <w:pPr>
        <w:pStyle w:val="Normal"/>
        <w:autoSpaceDE w:val="false"/>
        <w:ind w:left="1276" w:hanging="1276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276" w:hanging="1276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>7.7</w:t>
      </w:r>
      <w:r>
        <w:rPr>
          <w:rFonts w:cs="Browallia New"/>
          <w:color w:val="000000"/>
          <w:sz w:val="30"/>
          <w:szCs w:val="30"/>
        </w:rPr>
        <w:t xml:space="preserve">  </w:t>
      </w:r>
      <w:bookmarkEnd w:id="69"/>
      <w:r>
        <w:rPr>
          <w:rFonts w:cs="Browallia New"/>
          <w:b/>
          <w:bCs/>
          <w:color w:val="000000"/>
          <w:sz w:val="30"/>
          <w:szCs w:val="30"/>
        </w:rPr>
        <w:tab/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ร้อยละของอาจารย์ประจําที่ได้รับรางวัลผลงานทางวิชาการหรือวิชาชีพในระดับชาติหรือนานาชาติ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 7.7)</w:t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autoSpaceDE w:val="false"/>
        <w:jc w:val="center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 w:val="30"/>
          <w:szCs w:val="30"/>
        </w:rPr>
        <w:t>จำนวนอาจารย์ประจำและบุคลากรวิจัยที่ได้รับรางวัล</w:t>
      </w:r>
    </w:p>
    <w:p>
      <w:pPr>
        <w:pStyle w:val="Normal"/>
        <w:autoSpaceDE w:val="false"/>
        <w:jc w:val="center"/>
        <w:rPr/>
      </w:pPr>
      <w:r>
        <w:rPr>
          <w:rFonts w:cs="Browallia New"/>
          <w:color w:val="000000"/>
          <w:sz w:val="30"/>
          <w:sz w:val="30"/>
          <w:szCs w:val="30"/>
        </w:rPr>
        <w:t>ผลงานทางวิชาการหรือวิชาชีพในระดับชาติหรือนานาชาติ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>นับซ้ำได้</w:t>
      </w:r>
      <w:r>
        <w:rPr>
          <w:rFonts w:eastAsia="DilleniaUPCBold;Arial Unicode MS" w:cs="Browallia New"/>
          <w:color w:val="000000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962650</wp:posOffset>
                </wp:positionH>
                <wp:positionV relativeFrom="paragraph">
                  <wp:posOffset>144780</wp:posOffset>
                </wp:positionV>
                <wp:extent cx="609600" cy="27622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1.4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/>
                          <w:sz w:val="28"/>
                          <w:szCs w:val="28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87550</wp:posOffset>
                </wp:positionH>
                <wp:positionV relativeFrom="paragraph">
                  <wp:posOffset>20955</wp:posOffset>
                </wp:positionV>
                <wp:extent cx="391795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.65pt;width:30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eastAsia="CordiaNew;Arial Unicode MS" w:cs="Browallia New"/>
          <w:sz w:val="30"/>
          <w:sz w:val="30"/>
          <w:szCs w:val="30"/>
        </w:rPr>
        <w:t>จํานวนอาจารย์ประจํ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ปีการศึกษานั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eastAsia="DilleniaUPCBold;Arial Unicode MS" w:cs="Browallia New"/>
          <w:i/>
          <w:i/>
          <w:iCs/>
          <w:sz w:val="30"/>
          <w:sz w:val="30"/>
          <w:szCs w:val="30"/>
        </w:rPr>
        <w:t>รวมลาศึกษาต่อ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1 - 1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X100 =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0.1 - 0.9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1 – 1.99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>1.99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X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cs="Browallia New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  <w:r>
        <w:rPr>
          <w:rFonts w:cs="Browallia New"/>
          <w:b/>
          <w:bCs/>
          <w:color w:val="000000"/>
          <w:sz w:val="30"/>
          <w:szCs w:val="30"/>
        </w:rPr>
        <w:tab/>
      </w:r>
    </w:p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 xml:space="preserve">. </w:t>
      </w:r>
      <w:r>
        <w:rPr>
          <w:rFonts w:cs="Browallia New"/>
          <w:b/>
          <w:bCs/>
          <w:color w:val="000000"/>
          <w:sz w:val="30"/>
          <w:szCs w:val="30"/>
        </w:rPr>
        <w:t xml:space="preserve">7.7 </w:t>
      </w:r>
      <w:r>
        <w:rPr>
          <w:rFonts w:eastAsia="Cordia New" w:cs="Browallia New"/>
          <w:b/>
          <w:bCs/>
          <w:color w:val="000000"/>
          <w:sz w:val="30"/>
          <w:szCs w:val="30"/>
        </w:rPr>
        <w:t>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 ร้อยละของอาจารย์ประจําที่ได้รับรางวัลผลงานทางวิชาการหรือวิชาชีพในระดับชาติหรือนานาชาติ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70" w:name="K7_9"/>
      <w:bookmarkStart w:id="71" w:name="K7_9"/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7.9 </w:t>
      </w:r>
      <w:bookmarkEnd w:id="71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ระดับความสําเร็จของการถ่ายทอดตัวบ่งชี้และเป้าหมายของระดับองค์กรสู่ระดับบุคคล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7.9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16"/>
          <w:szCs w:val="16"/>
        </w:rPr>
      </w:pPr>
      <w:r>
        <w:rPr>
          <w:rFonts w:cs="Browallia New"/>
          <w:b/>
          <w:b/>
          <w:bCs/>
          <w:color w:val="000000"/>
          <w:sz w:val="16"/>
          <w:sz w:val="16"/>
          <w:szCs w:val="16"/>
        </w:rPr>
        <w:t>ผลการดำเนินงานอิงเกณฑ์มาตรฐาน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20"/>
        <w:gridCol w:w="464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หลักฐานอ้างอิ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ำหนดแนวทางการดำเนินการในการประเมินผลภายในสถาบัน</w:t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กำหนดแนวทางการดำเนินการในการประเมินผลภายในสถาบัน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กำหนดแนวทางดำเนินการประเมินผลภายในสาขาวิชาโดยจัดทำคำรับรองการปฏิบัติราชการประจำปีงบประมาณ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ดยยึดกรอบแนวทางเดียวกับการจัดทำคำรับรองฯระดับมหาวิทยาลัย ที่อธิการบดีมีนโยบายให้มีการจัดทำคำรับรองฯและการประเมินผลระดับหน่วยงานเสนอต่ออธิการบดี เพื่อมุ่งหวังให้เกิดผลสัมฤทธิ์ในการบริหารจัดการต่าง ๆ ของมหาวิทยาลัยโดยรวม และต้องการให้หน่วยงานทุกระดับได้ตระหนักถึงผลสำเร็จจากปฏิบัติงานของแต่ละหน่วยงาน และเข้าใจถึงผลลัพธ์ที่เกิดจากผลสำเร็จในระดับหน่วยงาน โดย กองแผนงาน ฝ่ายวางแผนและพัฒนาระบบงาน ได้จัดทำคู่มือการจัดทำคำรับรองการปฏิบัติราชการระดับหน่วยงาน มหาวิทยาลัยสุโขทัยธรรมาธิราช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1 (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-  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ึ้น เพื่อให้หน่วยงานใช้เป็น แนวทางในการจัดทำคำรับรองการปฏิบัติราชการฯ และนำมาประชุมร่วมลงนามในคำรับรองฯ พร้อมกัน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ำหนดให้ผู้รับผิดชอบจัดทำคำรับรองการปฏิบัติงานเกี่ยวกับภารกิจหลักที่สอดคล้องกับแผนปฏิบัติการประจำปี ได้แก่ การผลิต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ับปรุงหลักสูตร การผลิต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ับปรุงชุดวิชา  การบริการวิชากา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วิชาชีพแก่สังคม และการวิจัย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การประกันคุณภาพการศึกษาของสาขาวิชา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1(1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ันทึกกองแผนงาน เรื่อง การจัดทำคำรับรองการปฏิบัติราชการ ระดับหน่วยงาน  มหาวิทยาลัย สุโขทัยธรรมาธิราช 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2551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8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มสธ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7.9-1(2)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1(2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ู่มือการจัดทำคำรับรองการปฏิบัติราชการระดับหน่วยงาน  ของมหาวิทยาลัยสุโขทัย ธรรมาธิราช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2551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ในเว็บไซต์ของกองแผนงาน</w:t>
            </w:r>
          </w:p>
          <w:p>
            <w:pPr>
              <w:pStyle w:val="Normal"/>
              <w:ind w:firstLine="18"/>
              <w:rPr/>
            </w:pP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มสธ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7.9-1(1)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1(3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บันทึก ที่ ศธ </w:t>
            </w:r>
            <w:r>
              <w:rPr>
                <w:rFonts w:cs="Browallia New"/>
                <w:color w:val="000000"/>
                <w:sz w:val="30"/>
                <w:szCs w:val="30"/>
              </w:rPr>
              <w:t>0522.01(03)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4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การลงนามคำรับรองการปฏิบัติราชการ ระดับหน่วยงาน  มหาวิทยาลัย สุโขทัยธรรมาธิราช  ปี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7.9-1(3)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Browallia New"/>
                <w:strike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1 (4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อกสารการลงนามคำรับรองการปฏิบัติราชการระดับหน่วยงาน ระหว่า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ธิการบดีหรือรองอธิการบดีฝ่ายวิชาการกับ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ะธาน กรรมการประจำสาขาวิชาวิทยาศาสตร์และเทคโนโลยี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3(2)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Browallia New"/>
                <w:strike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. 7.9-1 (5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ที่ผู้รับผิดชอบในแต่ละภารกิจรายงานต่อประธาน กรรมการประจำสาขาวิชาวิทยาศาสตร์และเทคโนโลยี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5(2)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1 (6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)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ที่สาขาวิชาเสนอต่อกองแผนงาน </w:t>
            </w:r>
          </w:p>
          <w:p>
            <w:pPr>
              <w:pStyle w:val="Normal"/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– 3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>2551)</w:t>
            </w:r>
          </w:p>
          <w:p>
            <w:pPr>
              <w:pStyle w:val="Normal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– 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>2551)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– 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>2551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4(3)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1 (7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)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ที่ประธาน กรรมการประจำสาขาวิชาวิทยาศาสตร์และเทคโนโลยีนำเสนอในที่ประชุมที่จัดโดยกองแผนงาน โดยมีอธิการบดีเป็นประธานในที่ประชุม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– 3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>2552)</w:t>
            </w:r>
          </w:p>
          <w:p>
            <w:pPr>
              <w:pStyle w:val="Normal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– 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>2552)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4 (4)</w:t>
            </w:r>
          </w:p>
          <w:p>
            <w:pPr>
              <w:pStyle w:val="Normal"/>
              <w:rPr>
                <w:rFonts w:eastAsia="DilleniaUPCBold;Arial Unicode MS" w:cs="Browallia New"/>
                <w:i/>
                <w:i/>
                <w:iCs/>
                <w:strike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strike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strike/>
                <w:color w:val="000000"/>
                <w:sz w:val="30"/>
                <w:szCs w:val="30"/>
              </w:rPr>
            </w:pPr>
            <w:r>
              <w:rPr>
                <w:rFonts w:cs="Browallia New"/>
                <w:strike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หลักฐานอ้างอิ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ผนการประเมินผลภายในสถาบัน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ผนการประเมินผลภายในสาขาวิช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า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การประเมินผลของมหาวิทยาลัยที่ให้หน่วยงานรายงานเป็นรายไตรมาส และมหาวิทยาลัยใช้เป็นเครื่องมือในการติดตามผลการดำเนินงานตามแผน  โดย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ำหนดแผนการประเมินผลภายในหน่วยงานและจัดทำคำรับรองฯ ตามคู่มือการจัดทำคำรับรองการปฏิบัติราชการระดับหน่วยงาน  มหาวิทยาลัย สุโขทัยธรรมาธิราช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1  (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-  3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ี่ระบุให้หน่วยงานดำเนินการตามคำรับรองฯ และประเมินตนเอง 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โดยตามแผนแต่ละไตรมาส ผู้รับผิดชอบงานแต่ละภารกิจจะรายงานความก้าวหน้าต่อประธานและรองประธานกรรมการประจำสาขาวิชา ซึ่งจะนำข้อมูลความก้าวหน้ามาประเมินและจัดทำรายงานการประเมินผลภายในสาขาวิชาเสนอต่อกองแผนงาน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2 (1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  <w:u w:val="single"/>
              </w:rPr>
              <w:t>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ผนการประเมินและติดตามผลการดำเนิน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จัดทำ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 ประจำปีงบประมาณ ในปฏิทินการจัดทำคำรับรองฯในเว็บไซต์ศูนย์ประสานงานการประกันคุณภาพการศึกษาของมหาวิทยาลัย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2 (2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ของสาขาวิชา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ดือน ที่สาขาวิชาเสนอต่อกองแผน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1.1-4 (3)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2 (3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 ของสาขาวิชา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ดือน ที่ประธาน กรรมการประจำสาขาวิชาวิทยาศาสตร์และเทคโนโลยีนำเสนอในที่ประชุมที่จัดโดยกองแผนงาน โดยมีอธิการบดีเป็นประธานในที่ประชุม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1.1-4 (4) </w:t>
            </w:r>
          </w:p>
          <w:p>
            <w:pPr>
              <w:pStyle w:val="Normal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หลักฐานอ้างอิ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ำหนดตัวบ่งชี้และเป้าหมายตามพันธกิจและยุทธศาสตร์ของสถาบั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มี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ำหนดตัวบงชี้และเปาหมายตามผลผลิตด้านต่างๆ ได้แก่ หลักสูตร  การผลิต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ชุดวิชา  การให้บริการวิชาการแก่สังคม การวิจัย และการประกันคุณภาพ การศึกษาของสาขาวิชา ใ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ละเอียดคำรับรองการปฏิบัติราชการของสาขาวิชาประจำ ปี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ซึ่งเป็นตัวบ่งชี้และเป้าหมายตามพันธกิจทั้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้านในแผนยุทธศาสตร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ได้แก่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(1)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ผลิตบัณฑิตด้านวิทยาศาสตร์และเทคโนโลยี 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  <w:lang w:val="de-DE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  <w:lang w:val="de-DE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วิจัย ส่งเสริม และพัฒนาองค์ความรู้ด้านวิทยาศาสตร์และเทคโนโลยี  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(3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พัฒนาทรัพยากรมนุษย์ด้านวิทยาศาสตร์และเทคโนโลยี  </w:t>
            </w:r>
          </w:p>
          <w:p>
            <w:pPr>
              <w:pStyle w:val="Normal"/>
              <w:ind w:left="-80" w:hanging="0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  <w:lang w:val="de-DE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  <w:lang w:val="de-DE"/>
              </w:rPr>
              <w:t xml:space="preserve">(4)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  <w:lang w:val="de-DE"/>
              </w:rPr>
              <w:t>พัฒนาชุมชน องค์การ และสถาบันให้เป็นสังคมแห่งการเรียนรู้ด้านวิทยาศาสตร์และเทคโนโลย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25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strike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3 (1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อกสารการลงนามคำรับรองการปฏิบัติราชการระดับหน่วยงาน ระหว่า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ธิการบดีหรือรองอธิการบดีฝ่ายวิชาการกับ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ะธานกรรมการประจำสาขาวิชาวิทยาศาสตร์และเทคโนโลยี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1.1-3 (2) </w:t>
            </w:r>
          </w:p>
          <w:p>
            <w:pPr>
              <w:pStyle w:val="Normal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3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วบงชี้และเปาหมายตามผลผลิตทั้งห้าใ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ของสาขาวิชาประจำ ปี ที่ผู้รับผิดชอบในแต่ละภารกิจรายงานต่อประธาน กรรมการประจำสาขาวิชา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1.1-5 (2) </w:t>
            </w:r>
          </w:p>
          <w:p>
            <w:pPr>
              <w:pStyle w:val="Normal"/>
              <w:rPr/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3 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ความก้าวหน้าคำรับรองการปฏิบัติราชการของสาขาวิชา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ดือน ที่สาขาวิชาเสนอต่อกองแผน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1.1-4 (3)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. 7.9-3 (4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ความก้าวหน้าคำรับรองการปฏิบัติราชการของสาขาวิชา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ดือน ที่ประธาน กรรมการประจำสาขาวิชาวิทยาศาสตร์และเทคโนโลยีนำเสนอในที่ประชุมที่จัดโดยกองแผนงาน โดยมีอธิการบดีเป็นประธานในที่ประชุม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1.1-4 (4) 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หลักฐานอ้างอิ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จัดทำ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rategy Map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องหน่วยงานในระดับคณะหรือเทียบเท่า โดยกำหนดเป้าประสงค์ของแต่ละประเด็นยุทธศาสตร์ที่เกี่ยวข้องกับหน่วยงานให้เชื่อมโยงกับเป้า ประสงค์และประเด็นยุทธศาสตร์ของสถาบัน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มี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บทวน วิสัยทัศน์ ประเด็นยุทธศาสตร์ของสาขาวิชา และจัดทํ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rategy Map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องสาขาวิชา โดยกําหนดเปาประสงคของแตละประเด็นยุทธศาสตรที่เกี่ยวของกับหนวยงานใหเชื่อมโยงกับเปาประสงคและประเด็นยุทธศาสตรของมหาวิทยาล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ด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ิจารณาใ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ประชุมคณะกรรมการประจำสาขาวิชาและการประชุมคณาจารย์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 ซึ่งผลการประชุมมีการยืนยันวิสัยทัศน์ พันธกิจ และประเด็นยุทธศาสตร์ของสาขาวิชา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ช่นเดียวกับ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ต่ได้มีการปรั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rategy Map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องสาขาวิชาตามแนวคิด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Balance Score Card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ี่กองแผนงานเสนอ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4 (1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5 (1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ที่ยุทธศาสตร์ของสาขาวิชาประจําป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52-255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ี่เชื่อมโยงกับเป้าประสงค์และประเด็นยุทธศาสตร์ของมหาวิทยาลัย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4 (2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5 (2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ะจำสาขาวิชา เรื่อง </w:t>
            </w:r>
            <w:r>
              <w:rPr>
                <w:rFonts w:cs="Browallia New"/>
                <w:color w:val="000000"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บทวน วิสัยทัศน์ ประเด็นยุทธศาสตร์ของสาขาวิชา จัดทํ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rategy Map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องสาขาวิชา ประจําป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2548-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ประจําป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 2552-2556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1(3)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ยืนยันวิสัยทัศน์และประเด็นยุทธศาสตร์ของสถาบันอุดมศึกษาในระดับคณะ หรือเทียบเท่า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20"/>
        <w:gridCol w:w="4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หลักฐานอ้างอิ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ในการติดตามผลการ</w:t>
            </w:r>
            <w:r>
              <w:rPr>
                <w:rFonts w:cs="Browallia New"/>
                <w:color w:val="000000"/>
                <w:spacing w:val="-2"/>
                <w:sz w:val="30"/>
                <w:sz w:val="30"/>
                <w:szCs w:val="30"/>
              </w:rPr>
              <w:t>ดำเนินงานตามตัวบ่งชี้ และเป้าหมา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มคำรับรองของผู้บริหารระดับต่างๆ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ระบบในการติดตามผลการดำเนินงานตามตัวบ่งชี้ และเป้าหมายตามคำรับรองฯ ของระดับหน่วยงาน ดังนี้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ลงนามในพิธีลงนามคำรับรองฯ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หว่างอธิการบดีหรือรองอธิการบดีฝ่ายวิชาการ กับประธานกรรมการประจำสาขาวิชา เพื่อใช้เป็นเครื่องมือในการประเมินผลการปฏิบัติราชการของสาขาวิชาและเป็นหลักฐานการดำเนินการตามภารกิจของสาขาวิชาเพื่อให้บรรลุเป้าหมายของมหาวิทยาลัย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รับผิดชอบงานแต่ละภารกิจรายงานความก้าวหน้าตามแบบติดตามผลการดำเนินงานใ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ประชุมคณะกรรมการประจำ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ย่างน้อยเดือน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รั้ง และรายงานความก้าวหน้าต่อประธานและรองประธานกรรมการประจำสาขาวิชาเป็นรายไตรมาสเพื่อให้ทราบความก้าวหน้าในการปฏิบัติราชการของสาขาวิชา 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ธานและรองประธานฯจะนำข้อมูลจากรายงานความก้าวหน้าฯมาติดตามเร่งรัดงานที่เสร็จไม่ทันตามเป้าหมาย  ประเมินผล และจัดทำสรุปรายงานการประเมินผลภายในสาขาวิชาเสนอต่อกองแผนงานตามระยะเวลาที่กำหนด คือ 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 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และ 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รายงานผลการดำเนินงาน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 และ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ดือน ตาม</w:t>
            </w:r>
            <w:r>
              <w:rPr>
                <w:rFonts w:cs="Browallia New"/>
                <w:color w:val="000000"/>
                <w:spacing w:val="-2"/>
                <w:sz w:val="30"/>
                <w:sz w:val="30"/>
                <w:szCs w:val="30"/>
              </w:rPr>
              <w:t>ตัวบ่งชี้และเป้าหมา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ระดับหน่วยงานโดย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ำเสนอในที่ประชุมระดับมหาวิทยาลัยที่มีอธิการบดีเป็นประธานและมีกองแผนงานเป็นผู้ประสานงานติดตามผลการ</w:t>
            </w:r>
            <w:r>
              <w:rPr>
                <w:rFonts w:cs="Browallia New"/>
                <w:color w:val="000000"/>
                <w:spacing w:val="-2"/>
                <w:sz w:val="30"/>
                <w:sz w:val="30"/>
                <w:szCs w:val="30"/>
              </w:rPr>
              <w:t>ดำเนินงานตามตัวบ่งชี้และเป้าหมา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มคำรับรองการปฏิบัติราชการ</w:t>
            </w:r>
          </w:p>
          <w:p>
            <w:pPr>
              <w:pStyle w:val="Normal"/>
              <w:ind w:firstLine="25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6 (1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ติดตามผลการดำเนินง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มตัว บงชี้และเปาหมายตามคํารับรองฯของผูรับผิดชอบใ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ประชุมคณะกรรมการประจำสาขาวิชาทุกเดือน</w:t>
            </w:r>
          </w:p>
          <w:p>
            <w:pPr>
              <w:pStyle w:val="Normal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1.1-4(2) </w:t>
            </w:r>
          </w:p>
          <w:p>
            <w:pPr>
              <w:pStyle w:val="Normal"/>
              <w:rPr>
                <w:rFonts w:cs="Browallia New"/>
                <w:strike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6 (2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อกสารการลงนามคำรับรองการปฏิบัติราชการระดับหน่วยงาน ระหว่า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ธิการบดีหรือรองอธิการบดีฝ่ายวิชาการกับ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ะธ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ขาฯ</w:t>
            </w:r>
          </w:p>
          <w:p>
            <w:pPr>
              <w:pStyle w:val="Normal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1.1-3(2)</w:t>
            </w:r>
          </w:p>
          <w:p>
            <w:pPr>
              <w:pStyle w:val="Normal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6 (3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ที่ผู้รับผิดชอบในแต่ละภารกิจรายงานต่อประธาน กรรมการประจำสาขาวิชา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1.1-5(2)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6 (4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ำรับรองการปฏิบัติราชการของสาขาวิชา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ประจำ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255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1.1-4(3 )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1.1-4(4)</w:t>
            </w:r>
          </w:p>
          <w:p>
            <w:pPr>
              <w:pStyle w:val="Normal"/>
              <w:autoSpaceDE w:val="false"/>
              <w:ind w:right="-108" w:hanging="0"/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6 (5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ันทึกของกองแผนงาน เรื่องการติดตามผลการดำเนินงานโดยแจ้งกำหนดการนำเสนอรายงานผลประเมินการดำเนินงานตา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ำรับรองการปฏิบัติราชการระดับหน่วยงานปีงบประมาณ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1.1-5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</w:rPr>
              <w:t xml:space="preserve">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หลักฐานอ้างอิ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ะเมินผลการดำเนินงาน ตาม</w:t>
            </w:r>
            <w:r>
              <w:rPr>
                <w:rFonts w:cs="Browallia New"/>
                <w:color w:val="000000"/>
                <w:spacing w:val="-4"/>
                <w:sz w:val="30"/>
                <w:sz w:val="30"/>
                <w:szCs w:val="30"/>
              </w:rPr>
              <w:t>ตัวบ่งชี้และเป้าหมายตามคำรับรอง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ะเมินผลการดําเนินงานตามตัวบงชี้และเปาหมายตามคํารับรองฯ ใ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ประชุมคณะกรรมการประจำสาขาวิช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โดยหากงานใดเกิดปัญหา จะกำหนดให้ผู้รับผิดชอบชี้แจง และช่วยกันหาแนวทางแก้ไข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าทิ รายงานการประชุมสรุปผลและเสนอแนวทางแก้ไขปัญหาเพื่อลดความเสี่ยงในการผลิต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ับปรุงชุดวิชา การพัฒ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ับปรุงหลักสูตรไม่ทันเปิดสอน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pPr>
            <w:r>
              <w:rPr>
                <w:rFonts w:cs="Browallia New"/>
                <w:b/>
                <w:bCs/>
                <w:color w:val="000000"/>
                <w:spacing w:val="-6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ประเมินผลตามตัวบงชี้และเปาหมายตามคํารับรองฯ โดยประธานและรองประธานกรรมการประจำสาขาวิชาเป็นรายไตรมาสจากรายงานความก้าวหน้าในการปฏิบัติราชการของสาขาวิชาก่อนทำรายงานสรุปผลการประเมินผลการดำเนินงานตามตัวบ่งชี้ และเป้าหมายตามคำรับรองฯ ในภาพรวมเสนอกองแผนงานต่อไป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7 (1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ัวอย่า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เกี่ยวกับ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นวทางแก้ไขปัญหาเพื่อลดความเสี่ยงในการผลิต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ับปรุงชุดวิชา การพัฒ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ับปรุงหลักสูตรไม่ทันเปิดสอน อาทิ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ขออนุมัติยกเนื้อหาแทนการปรับปรุงหน่วย 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ขออนุมัติแต่งตั้งผู้ร่วมผลิตเพิ่มเติม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ออนุมัติเลื่อนการผลิต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ับปรุงชุดวิชา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ออนุมัติเลื่อนการเปิดสอนหลักสูตรที่พัฒ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ับปรุงไม่ทัน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7.9-7 (2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เมินผลการปฏิบัติราชการตามคำรับรองระดับหน่วยงาน ของมหาวิทยาลัย สุโขทัยธรรมาธิราช ประจำปี รายไตรมาส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1.1-3(2)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1.1-5(2)</w:t>
            </w:r>
          </w:p>
          <w:p>
            <w:pPr>
              <w:pStyle w:val="Normal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1.1-4(3)  </w:t>
            </w: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1.1-4(4)</w:t>
            </w:r>
          </w:p>
          <w:p>
            <w:pPr>
              <w:pStyle w:val="Normal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</w:rPr>
              <w:t xml:space="preserve">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หลักฐานอ้างอิ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8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ำผลการประเมินผลการดำเนินงานของผู้บริหาร ไปเชื่อมโยงกับระบบการสร้างแรงจูงใจ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นําผลการประเมินผลการดําเนินงานของผูบริหารไปเชื่อมโยงกับระบบการสรางแรงจูงใจด้วยการกระจายเงินรางวัลลงสู่ระดับบุคคลที่เกี่ยวข้องกับตัวชี้วัดตามคำรับรองการปฏิบัติราชการที่กำหนด มีการพิจารณาจัดสรรตามผลงานในที่ประชุมคณะกรรมการประจำสาขาวิชา </w:t>
            </w:r>
          </w:p>
          <w:p>
            <w:pPr>
              <w:pStyle w:val="Normal"/>
              <w:ind w:firstLine="252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7.9.8 (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 เรื่อง ผลการตรวจสอบรายชื่อผู้มีสิทธืได้รับเงินรางวัล ปีงบประมาณ 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Browallia New"/>
                <w:color w:val="000000"/>
                <w:sz w:val="30"/>
                <w:szCs w:val="30"/>
              </w:rPr>
              <w:t>.2551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 - 7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รบทุกข้อ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8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บทุกข้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ind w:right="180" w:hanging="0"/>
        <w:jc w:val="left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72" w:name="K7_9_1"/>
      <w:bookmarkStart w:id="73" w:name="K7_9_1"/>
    </w:p>
    <w:p>
      <w:pPr>
        <w:pStyle w:val="Normal"/>
        <w:autoSpaceDE w:val="false"/>
        <w:ind w:right="180" w:hanging="0"/>
        <w:jc w:val="left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7.9.1  </w:t>
      </w:r>
      <w:bookmarkEnd w:id="73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งบประมาณสำหรับการพัฒนาคณาจารย์ทั้งในประเทศและต่างประเทศต่ออาจารย์ประจำ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 xml:space="preserve">สมศ </w:t>
      </w:r>
      <w:r>
        <w:rPr>
          <w:rFonts w:cs="Browallia New"/>
          <w:i/>
          <w:iCs/>
          <w:color w:val="000000"/>
          <w:sz w:val="30"/>
          <w:szCs w:val="30"/>
        </w:rPr>
        <w:t>5.10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วิธีการคำนว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44625</wp:posOffset>
                </wp:positionH>
                <wp:positionV relativeFrom="paragraph">
                  <wp:posOffset>240030</wp:posOffset>
                </wp:positionV>
                <wp:extent cx="50203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8.9pt;width:39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/>
          <w:color w:val="000000"/>
          <w:sz w:val="30"/>
          <w:sz w:val="30"/>
          <w:szCs w:val="30"/>
        </w:rPr>
        <w:t xml:space="preserve">จำนวนเงินจัดสรรสำหรับการพัฒนาคณาจารย์ทั้งในประเทศและต่างประเทศในปีการศึกษานั้น </w:t>
      </w:r>
    </w:p>
    <w:p>
      <w:pPr>
        <w:pStyle w:val="Default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CordiaNew;Arial Unicode MS" w:cs="Browallia New"/>
          <w:sz w:val="30"/>
          <w:sz w:val="30"/>
          <w:szCs w:val="30"/>
        </w:rPr>
        <w:t>จํานวนอาจารย์ประจํ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ปีการศึกษานั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ั้งที่ปฏิบัติงานจริงและลาศึกษาต่อ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Defaul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276"/>
        <w:gridCol w:w="1708"/>
        <w:gridCol w:w="1978"/>
      </w:tblGrid>
      <w:tr>
        <w:trPr>
          <w:trHeight w:val="428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551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นประเทศ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่างประเทศ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จํานวน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จารย์ประจำ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*</w:t>
            </w:r>
          </w:p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ฉลี่ยต่ออาจารย์ประจำ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บประมาณพัฒนาคณาจารย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59,125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59,125.5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3,941.70</w:t>
            </w:r>
          </w:p>
        </w:tc>
      </w:tr>
    </w:tbl>
    <w:p>
      <w:pPr>
        <w:pStyle w:val="Normal"/>
        <w:autoSpaceDE w:val="false"/>
        <w:ind w:left="720" w:firstLine="720"/>
        <w:rPr>
          <w:rFonts w:eastAsia="DilleniaUPCBold;Arial Unicode MS" w:cs="Browallia New"/>
          <w:i/>
          <w:i/>
          <w:iCs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  <w:t>*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นับจำนวนอาจารย์ประจำที่ปฏิบัติงานจริง รวมที่ลาศึกษาต่อ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 - 6,4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6,500 - 9,99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ต่อค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ากกว่าหรือเท่ากับ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0,0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าทต่อคน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9,99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Browallia New"/>
                <w:color w:val="000000"/>
                <w:sz w:val="30"/>
                <w:szCs w:val="30"/>
              </w:rPr>
              <w:t>: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sz w:val="30"/>
                <w:szCs w:val="30"/>
              </w:rPr>
              <w:t>23,941.70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Browallia New"/>
                <w:color w:val="000000"/>
                <w:sz w:val="30"/>
                <w:szCs w:val="30"/>
              </w:rPr>
              <w:t>: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รายการเอกสารอ้างอิง</w:t>
      </w:r>
    </w:p>
    <w:p>
      <w:pPr>
        <w:pStyle w:val="Normal"/>
        <w:autoSpaceDE w:val="false"/>
        <w:rPr>
          <w:rFonts w:eastAsia="Cordia New" w:cs="Browallia New"/>
          <w:color w:val="000000"/>
          <w:sz w:val="30"/>
          <w:szCs w:val="30"/>
        </w:rPr>
      </w:pPr>
      <w:r>
        <w:rPr>
          <w:rFonts w:eastAsia="Cordia New" w:cs="Browallia New"/>
          <w:b/>
          <w:b/>
          <w:bCs/>
          <w:color w:val="000000"/>
          <w:sz w:val="30"/>
          <w:sz w:val="30"/>
          <w:szCs w:val="30"/>
        </w:rPr>
        <w:t>วท</w:t>
      </w:r>
      <w:r>
        <w:rPr>
          <w:rFonts w:eastAsia="Cordia New" w:cs="Browallia New"/>
          <w:b/>
          <w:bCs/>
          <w:color w:val="000000"/>
          <w:sz w:val="30"/>
          <w:szCs w:val="30"/>
        </w:rPr>
        <w:t xml:space="preserve">. </w:t>
      </w:r>
      <w:r>
        <w:rPr>
          <w:rFonts w:cs="Browallia New"/>
          <w:b/>
          <w:bCs/>
          <w:color w:val="000000"/>
          <w:sz w:val="30"/>
          <w:szCs w:val="30"/>
        </w:rPr>
        <w:t>7.9.1</w:t>
      </w:r>
      <w:r>
        <w:rPr>
          <w:rFonts w:cs="Browallia New"/>
          <w:color w:val="000000"/>
          <w:sz w:val="30"/>
          <w:szCs w:val="30"/>
        </w:rPr>
        <w:t xml:space="preserve"> </w:t>
      </w:r>
      <w:r>
        <w:rPr>
          <w:rFonts w:eastAsia="Cordia New" w:cs="Browallia New"/>
          <w:b/>
          <w:bCs/>
          <w:color w:val="000000"/>
          <w:sz w:val="30"/>
          <w:szCs w:val="30"/>
        </w:rPr>
        <w:t>(1)</w:t>
      </w:r>
      <w:r>
        <w:rPr>
          <w:rFonts w:eastAsia="DilleniaUPCBold;Arial Unicode MS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ข้อมูลกลางของมหาวิทยาลัย </w:t>
      </w:r>
      <w:r>
        <w:rPr>
          <w:rFonts w:cs="Browallia New"/>
          <w:color w:val="000000"/>
          <w:sz w:val="30"/>
          <w:sz w:val="30"/>
          <w:szCs w:val="30"/>
        </w:rPr>
        <w:t xml:space="preserve">  งบประมาณสำหรับการพัฒนาคณาจารย์ทั้งในประเทศและต่างประเทศต่ออาจารย์ประจำ  </w:t>
      </w:r>
    </w:p>
    <w:p>
      <w:pPr>
        <w:pStyle w:val="Normal"/>
        <w:autoSpaceDE w:val="false"/>
        <w:ind w:left="1134" w:hanging="1134"/>
        <w:rPr>
          <w:rFonts w:eastAsia="Cordia New" w:cs="Browallia New"/>
          <w:b/>
          <w:b/>
          <w:bCs/>
          <w:color w:val="000000"/>
          <w:sz w:val="30"/>
          <w:szCs w:val="30"/>
        </w:rPr>
      </w:pPr>
      <w:r>
        <w:rPr>
          <w:rFonts w:eastAsia="Cordia New" w:cs="Browallia New"/>
          <w:b/>
          <w:bCs/>
          <w:color w:val="000000"/>
          <w:sz w:val="30"/>
          <w:szCs w:val="30"/>
        </w:rPr>
      </w:r>
      <w:bookmarkStart w:id="74" w:name="K8_1"/>
      <w:bookmarkStart w:id="75" w:name="K8_2"/>
      <w:bookmarkStart w:id="76" w:name="K8_1"/>
      <w:bookmarkStart w:id="77" w:name="K8_2"/>
      <w:bookmarkEnd w:id="77"/>
    </w:p>
    <w:p>
      <w:pPr>
        <w:pStyle w:val="Normal"/>
        <w:autoSpaceDE w:val="false"/>
        <w:ind w:left="1134" w:hanging="1134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8.1 </w:t>
      </w:r>
      <w:bookmarkEnd w:id="76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มีระบบและกลไกในการจัดสรร การวิเคราะห์ค่าใช้จ่าย การตรวจสอบการเงิน และงบประมาณอย่างมีประสิทธิภาพ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 8.1)</w:t>
      </w:r>
    </w:p>
    <w:p>
      <w:pPr>
        <w:pStyle w:val="Normal"/>
        <w:autoSpaceDE w:val="false"/>
        <w:jc w:val="center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ind w:firstLine="42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ผนกลยุทธ์ทางการเงินที่สอดคล้องกับยุทธศาสตร์ของสถาบันให้เป็นไปตามเป้าหมา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แผนกลยุทธ์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นโยบายในการจัดสรรงบประมาณ มีการวิเคราะห์รายได้ ค่าใช้จ่ายในการดำเนินงานของมหาวิทยาลัย โดยพิจารณาครอบคลุมทั้งแหล่งเงินงบประมาณแผ่นดิน และเงินนอกงบประมาณ และมีการจัดสรรงบประมาณรายจ่ายให้สอดคล้องกับแผนกลยุทธมหาวิทยาลัยสุโขทัยธรรมาธิราช ระย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547-2551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แผนปฏิบัติราชการ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28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8.1-1(1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นโยบายหลัก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29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8.1-1(2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นยาบายการจัดสรรงบประมาณรายจ่ายเงินรายได้ 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2551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30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8.1-1(3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นโยบายการจัดสรรเงินรายจ่ายเงินกองทุน 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2551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31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8.1-1(4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นโยบายการจัดสรรเงินเงินคงคลัง 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2551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32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8.1-1(5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นโยบายการจัดสรรเงินงบประมาณรายจ่ายหน่วยบริการรูปแบบพิเศษ 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2551</w:t>
              </w:r>
            </w:hyperlink>
          </w:p>
        </w:tc>
      </w:tr>
    </w:tbl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นวทางจัดหาทรัพยากรทางด้านการเงิน แผนการจัดสรร และการวางแผนการใช้เงินอย่างมีประสิทธิภาพโปร่งใส ตรวจสอบได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นวทางจัดหาทรัพยากรทางด้านการเงิน แผนการจัดสรร และการวางแผนการใช้เงินอย่างมีประสิทธิภาพโปร่งใส ตรวจสอบได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โดยมีกองแผนงานทำหน้าที่วิเคราะห์และจัดสรรงบประมาณรายจ่ายประจำปีให้แก่หน่วยงานต่างๆ ตามโครงการที่ได้ผ่านความเห็นชอบจากที่ประชุมแผนปฏิบัติราชการประจำปีงบประมาณ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้วจากนั้นจึงนำเสนอต่อคณะกรรมการนโยบายการเงินและทรัพย์สินของมหาวิทยาลัย เพื่อกลั่นกรองรายละเอียดทั้งประมาณการรายรับและงบประมาณรายจ่ายประจำปีก่อนเสนอสภามหาวิทยาลัยพิจารณาอนุมัติต่อ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33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8.1-2(1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แนวทางและหลักเกณฑ์การจัดสรรงบประมาณรายจ่ายจากเงินรายได้ 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2551</w:t>
              </w:r>
            </w:hyperlink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34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8.1-2(2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มติคณะกรรมการนโยบายการเงินและทรัพย์สิน ครั้งที่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9 / 2550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เมื่อวันที่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4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กันยายน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2550 (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วาระที่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4.2)</w:t>
              </w:r>
            </w:hyperlink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35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 xml:space="preserve">.8.1-2(3)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มติคณะกรรมการสภามหาวิทยาลัย ครั้งที่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8 / 2550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เมื่อวันที่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28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กันยายน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2550 (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วาระที่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3.9)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จัดทําระบบฐานข้อมูลทางการเงินที่ผู้บริหารสามารถนําไปใช้ในการตัดสินใจ และวิเคราะห์สถานะทางการเงิ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ว่าจ้างบริษัทเอกชนพัฒนาระบบบัญชีสามมิติ เพื่อพัฒนาฐานข้อมูลด้านการเงิน ซึ่งจะสามารถนำไปใช้ในการตัดสินใจและวิเคราะห์สถานการณ์ทางการเงินได้ตามที่ผู้บริหารต้องการ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ค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8.1-3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ัญญาจ้างบริษัทเอกชนเพื่อพัฒนาระบบบัญชีสามมิติ เลขที่สัญญ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5-05/25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4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จัดทํารายงานทางการเงินอย่างเป็นระบบ อย่างน้อยปี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จัดทำรายงานทางการเงิน ได้แก่  รายงานงบแสดงฐานะทางการเงิน งบรายได้และค่าใช้จ่าย 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และ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เสนอผู้บริหาร คณะกรรมการนโยบายการเงินและทรัพย์สิน และเสนอสภามหาวิทยาลัยเป็นประจำทุ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ค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8.1-(1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การเงิน 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ค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8.1-(1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การเงิน 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</w:tbl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ข้อมูลทางการเงินไปใช้ในการวิเคราะห์ค่าใช้จ่าย และวิเคราะห์สถานะทางการเงินและความมั่นคงขององค์การอย่างต่อเนื่อ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นําข้อมูลทางการเงินไปใช้ในการวิเคราะห์หาสัดส่วนของรายรับต่อการใช้ประโยชน์จากสินทรัพย์ของมหาวิทยาลัย ตามตัวชี้วัด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.2.2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นำข้อมูลรายได้และค่าใช้จ่ายเพื่อจัดทำฐานข้อมูลทางการเงินของมหาวิทยาลัยส่ง สกอ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ามตัวชี้วัด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ค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8.1-5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 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ดือน ตัวชี้วัด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2.21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ค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8.1-5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รอบ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ดือน ตามตัวชี้วัด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8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ายงานเผยแพร่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6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หน่วยงานตรวจสอบภายในและภายนอก ทําหน้าที่ตรวจ ติดตามการใช้เงินให้เป็นไปตามระเบียบและกฎเกณฑ์ที่สถาบันกําหน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มหาวิทยาลัย 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สำนักงานการตรวจเงินแผ่นดิน ซึ่งเป็นหน่วยงานตรวจสอบจากภายนอก เข้าดำเนินการตรวจสอบและรับรองงบการเงินของมหาวิทยาลัยเป็นประจำทุกปี สำหรับในปีงบประมาณนี้ มหาวิทยาลัยส่งหนังสือแจ้งสำนักงานการตรวจเงินแผ่นดินแล้ว แต่สำนักงานการตรวจเงินแผ่นดินยังไม่มาดำเนินการตรวจสอบและรับรองงบการเงิน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autoSpaceDE w:val="false"/>
              <w:rPr/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หน่วยงาน 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หน่วยงานตรวจสอบภายในดำเนินการสอบทานการปฏิบัติงานต่างๆ ของหน่วยงานในมหาวิทยาลัยเพื่อให้เป็นไปตามระเบียบและกฎเกณฑ์ที่มหาวิทยาลัยกำหนด และจัดทำรายงานผลการตรวจสอบในแต่ละหน่วยงา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ิจกรรม เพื่อเสนออธิการบดีพิจารณาสั่งการให้หน่วยงานที่เกี่ยวข้องดำเนินการต่อ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36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 xml:space="preserve">. / </w:t>
              </w:r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ตสน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 8.1-6(1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หนังสือที่ ศธ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0522.01/434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วันที่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26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มกราคม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2552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 xml:space="preserve">เรื่อง การตรวจสอบและรับรองงบการเงินประจำปี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2551</w:t>
              </w:r>
            </w:hyperlink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37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 xml:space="preserve">. / </w:t>
              </w:r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ตสน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 8.1-6(2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รายงานผลการตรวจสอบประจำปีงบประมาณ พ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ศ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 2551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7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บริหารระดับสูงมีการติดตามผลการใช้เงินให้เป็นไปตามเป้าหมาย และนําข้อมูลจากรายงานทางการเงินไปใช้ในการวางแผนและการตัดสินใ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ผู้บริหารระดับสูงให้ความสำคัญกับรายงานการเงินและข้อเสนอแนะของหน่วยตรวจสอบภายในตลอดจนข้อเสนออื่นๆ จากหน่วยงานที่เกี่ยวข้อง เช่น มติคณะกรรมการนโยบายการเงินและทรัพย์สิน และสภามหาวิทยาลัยมาใช้ประโยชน์ในการวางแผนและการพัฒนามหาวิทยาลัย ให้มีประสิทธิภาพ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8.1-7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อ้างถึงเอกสาร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br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8.1-4(1)</w:t>
            </w:r>
          </w:p>
        </w:tc>
      </w:tr>
    </w:tbl>
    <w:p>
      <w:pPr>
        <w:pStyle w:val="Normal"/>
        <w:autoSpaceDE w:val="false"/>
        <w:rPr>
          <w:rFonts w:eastAsia="CordiaNew-Bold;Arial Unicode MS" w:cs="Browallia New"/>
          <w:color w:val="000000"/>
          <w:sz w:val="30"/>
          <w:szCs w:val="30"/>
        </w:rPr>
      </w:pPr>
      <w:r>
        <w:rPr>
          <w:rFonts w:eastAsia="CordiaNew-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5 - 6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บทุกข้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bookmarkStart w:id="78" w:name="K8_2"/>
      <w:bookmarkEnd w:id="78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8.2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การใช้ทรัพยากรภายในและภายนอกสถาบันร่วมกัน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8.2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>. 5.4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คณะกรรมการวิเคราะห์ความต้องการการใช้ทรัพยากรของสถาบั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คณะกรรมการวิเคราะห์ความต้องการใช้ทรัพยากรของมหาวิทยาล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โดยคำนึงถึงประสิทธิภาพการบริหาร เน้นหลักการใช้ทรัพยากรร่วมกันของหน่วยงานต่างๆ เพื่อให้เกิดประสิทธิภาพสูงสุดในลักษณะของการรวมบริการประสานภารกิจ มีการแต่งตั้งคณะกรรมการ ที่ทำหน้าที่วิเคราะห์ความต้องการใช้ทรัพยากรที่มีอยู่ทั้งภายในและภายนอกอย่างเป็นรูปธรรม เช่น คณะกรรมการจัดสอนเสริม และคณะกรรมการอำนวยการสอบ เป็นต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8.2-1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ำสั่งแต่งตั้งคณะกรรมการจัดสอนเสริ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8.2-1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ำสั่งแต่งตั้งคณะกรรมการอำนวยการสอบ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ผลการวิเคราะห์ความต้องการในการใช้ทรัพยากรของสถาบั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ผลการวิเคราะห์ความต้องการในการใช้ทรัพยากรของมหาวิทยาลัย ซึ่งสามารถนำมาใช้วางแผนการดำเนินงานได้อย่างถูกต้อง สอดคล้องกับวัตถุประสงค์ และมีความคุ้มค่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8.2-2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ผลการวิเคราะห์ใช้ทรัพยากรของสถาบั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ผนการใช้ทรัพยากรร่วมกันกับหน่วยงานอื่นในสถาบั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แผนการใช้ทรัพยากรร่วมกับหน่วยงานอื่นในมหาวิทยาลัย กล่าวคือ มีการใช้วัสดุ อุปกรณ์ สถานที่ และบุคลากร ร่วมกันภายในมหาวิทยาลัย เช่น การจัดประชุม อบรม สัมมนาต่าง ๆ ใช้บริการได้ที่อาคารศูนย์สัมมนาและฝึกอบรม ที่ให้บริการทั้งบุคคลภายในและภายนอกมหาวิทยาลัย หรือหากหน่วยงานภายในต้องการวัสดุอุปกรณ์การเรียนการสอน เช่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LCD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โปรเจคเตอร์ ให้ขอใช้ที่สำนักเทคโนโลยีการศึกษา เป็นต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8.2-3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......................................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612"/>
        <w:gridCol w:w="2336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ผนการใช้ทรัพยากรร่วมกันกับหน่วยงานอื่นนอกสถาบัน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แผนการใช้ทรัพยากรร่วมกับหน่วยงานอื่นนอกมหาวิทยาลัย เช่น การสอนผ่านดาวเทียมร่วมกับสื่อทางไกลวังไกลกังวล เพื่อเป็นการขยายโอกาสทางการศึกษาไปยังท้องที่ห่างไกลในส่วนภูมิภาค การใช้โรงเรียนประจำจังหวัดเพื่อเป็นสนามส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ป็นศูนย์บริการ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ป็นสถานที่สอนเสริม หรือการขอใช้บริการห้องสมุดประชาชน วางสื่อการศึกษาของมหาวิทยาลัยเพื่อให้นักศึกษ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ชาชน ผู้สนใจ ใช้บริการ และการขอเช่าสถานีวิทยุกระจายเสียง วิทยุโทรทัศน์ เป็นต้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8.2-4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......................................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ผลการประหยัดงบประมาณที่เกิดจากการใช้ทรัพยากรร่วมกับหน่วยงานอื่น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ผลการประหยัดงบประมาณที่เกิดจากการใช้ทรัพยากรร่วมกับหน่วยงานอื่น เช่น การใช้สถานที่สอบ การจัดสอนเสริม หรือการปฐมนิเทศนักศึกษาใหม่ ตามโรงเรียนในจังหวัดต่างๆ ทำให้เกิดความประหยัด เนื่องจากไม่ต้องตั้งศูนย์ฯ เป็นของตนเอง หรือการสอนผ่านดาวเทียมร่วมกับสื่อทางไกลวังไกลกังวล ที่ช่วยในเรื่องของการประหยัดต้นทุนด้านงบประมาณในการขยายโอกาสทางการศึกษาต่อชุมชน เป็นต้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8.2-5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.......................................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</w:tblGrid>
      <w:tr>
        <w:trPr>
          <w:trHeight w:val="41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CordiaNew;Arial Unicode MS"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การ</w:t>
            </w:r>
          </w:p>
          <w:p>
            <w:pPr>
              <w:pStyle w:val="Normal"/>
              <w:autoSpaceDE w:val="false"/>
              <w:jc w:val="center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9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ระบบและกลไกการประกันคุณภาพ</w:t>
      </w:r>
    </w:p>
    <w:p>
      <w:pPr>
        <w:pStyle w:val="Normal"/>
        <w:autoSpaceDE w:val="false"/>
        <w:ind w:left="1134" w:right="180" w:hanging="1134"/>
        <w:rPr>
          <w:rFonts w:cs="Browallia New"/>
          <w:color w:val="000000"/>
          <w:sz w:val="30"/>
          <w:szCs w:val="30"/>
        </w:rPr>
      </w:pPr>
      <w:bookmarkStart w:id="79" w:name="K9_1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9.1 </w:t>
      </w:r>
      <w:bookmarkEnd w:id="79"/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มีระบบและกลไกการประกันคุณภาพภายในที่เป็นส่วนหนึ่งของกระบวนการบริหารการศึกษา</w:t>
      </w:r>
      <w:r>
        <w:rPr>
          <w:rFonts w:cs="Browallia New"/>
          <w:color w:val="000000"/>
          <w:sz w:val="30"/>
          <w:sz w:val="30"/>
          <w:szCs w:val="30"/>
        </w:rPr>
        <w:t xml:space="preserve"> 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 xml:space="preserve">. 9.1, 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cs="Browallia New"/>
          <w:i/>
          <w:iCs/>
          <w:color w:val="000000"/>
          <w:sz w:val="30"/>
          <w:szCs w:val="30"/>
        </w:rPr>
        <w:t>. 7.1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22"/>
        <w:gridCol w:w="425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การประกันคุณภาพการศึกษาภายในที่เหมาะสมกับระดับการพัฒนาของ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>1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ระบบและกลไกการประกันคุณภาพการศึกษาภายในที่เหมาะสมกับระดับการพัฒนาของสถาบัน 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ระบบและกลไกการประกันคุณภาพการศึกษาภายในโด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ดำเนิน การตามระเบียบมหาวิทยาลัยสุโขทัยธรรมาธิราชว่าด้วยการประกัน คุณภาพการศึกษา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2550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าทิ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ต่งตั้งคณะกรรมการประกันคุณภาพการศึกษาระดับสาขาวิชาของสาขาวิชาวิทยาศาสตร์และเทคโนโลยีทำหน้าที่พิจารณาและให้ข้อเสนอแนะในการจัดทำ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SAR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ประจำปีโดยประเมินจาก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ฉบับก่อนหน้าร่วมกับผลประเมินจากคณะผู้ประเมินคุณภาพ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และ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บทบาทหน้าที่อื่นๆ ตามที่กำหนดไว้ในระเบียบฯ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นอกจากนี้สาขาวิชายังมี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ารแต่งตั้งอาจารย์ของสาขาวิชาเป็นคณะทำงานตรวจสอบคุณภาพการศึกษาภายใน สาขาวิชาวิทยาศาสตร์และเทคโนโลยี  ทำหน้าที่ตรวจส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ของสาขาวิชา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 xml:space="preserve">เตรียมความพร้อมก่อนรับการประเมิน </w:t>
            </w:r>
          </w:p>
          <w:p>
            <w:pPr>
              <w:pStyle w:val="Normal"/>
              <w:ind w:right="-11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ดำเนินการด้านการประกันคุณภาพของสาขาวิชาฯตามปฏิทินกิจกรรมการประกันคุณภาพการศึกษาภายในมหาวิทยาลัยสุโขทัยธรรมาธิราช  ประจำ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ตามคู่มือการประกันคุณภาพการศึกษาของมหาวิทยาลัยซึ่งมีองค์ประกอบ และตัวบ่งชี้การประกันคุณภาพที่ครอบคลุมทั้งของ สกอ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ม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 ก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วมทั้ง ยังเพิ่มเติมตัวบ่งชี้อัตลักษณ์ที่สะท้อนคุณภาพการศึกษาระบบเปิดทางไกลซึ่งสามารถรองรับการประกันคุณภาพการศึกษาทั้งภายในและภายนอกได้อย่างเหมาะสม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ั้งนี้ระบบประกันคุณภาพการศึกษา ระดับมหาวิทยาลัย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ใช้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งค์ประกอบ ตามแนวทางสกอ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เพิ่มเติมตัวบ่งชี้  สม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,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ตัวบ่งชี้อัตลักษณ์  รวมทั้งสิ้น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ระบบประกันคุณภาพการศึกษา ระดับสาขาวิชา  ใช้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9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งค์ประกอบ  ตัวบ่งชี้สกอ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3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และเพิ่มตัวบ่งชี้ของมสธ รวมเป็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0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วบ่งชี้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ัดทำ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ามองค์ประกอบและตัวบ่งชี้ที่ใช้กับหน่วยงานระดับสาขาวิชา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8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โดยสาขาวิชาตัดตัวบ่งชี้เกี่ยวกับระดับบัณฑิตศึกษาออ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คือ ตัวบ่งชี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2.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.12.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นื่องจากในปี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ยังไม่ได้เปิดสอนในระดับบัณฑิตศึกษา ทั้งนี้ผลการประเมินบางตัวบ่งชี้ใช้ข้อมูลกลางที่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ูนย์ประสานงานการประกันคุณภาพการศึกษาของ มสธ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วบรว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ว้ในเว็บไซต์ศูนย์ประกันฯ</w:t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38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9.1-1(1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ะเบียบมหาวิทยาลัยสุโขทัย  ธรรมาธิราชว่าด้วยการประกันคุณภาพการศึกษา 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2550</w:t>
            </w:r>
          </w:p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9.1-1(2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ำสั่งมหาวิทยาลัย สุโขทัยธรรมาธิราช เรื่อง แต่งตั้งคณะกรรมการประกันคุณภาพการศึกษาระดับสาขาวิชา  สาขาวิชาวิทยาศาสตร์และเทคโนโลยี และคำสั่งสาขาวิชาวิทยาศาสตร์และเทคโนโลยี เรื่อง แต่งตั้งคณะทำงานตรวจสอบคุณภาพการศึกษาภายในสาขาวิชาวิทยาศาสตร์และเทคโนโลยีเพื่อตรวจสอ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ของสาขาวิชา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9.1-1(3)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นังสือเชิญประชุมและรายงานการประชุ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ณะกรรมการ ประกันคุณภาพการศึกษาระดับสาขาวิชาของสาขาวิชาวิทยาศาสตร์และเทคโนโลย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/255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/255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9.1-1(4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ฏิทินการประกันคุณภาพการศึกษาภายในมหาวิทยาลัยสุโขทัยธรรมาธิราช  ประจำ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งค์ประกอบ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การประกันคุณภาพการศึกษาภายในระดับสาขาวิชาประจำ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่างคู่มือการประกันคุณภาพการศึกษาภายใน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ข้อมูลกลางเพื่อการจัดทำ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ว็บไซต์ศูนย์ประสานงานการประกันคุณภาพการศึกษาของ มสธ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right="-110" w:hanging="0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9.1-1 (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นังสือ ศธ</w:t>
            </w:r>
            <w:r>
              <w:rPr>
                <w:rFonts w:cs="Browallia New"/>
                <w:color w:val="000000"/>
                <w:sz w:val="30"/>
                <w:szCs w:val="30"/>
              </w:rPr>
              <w:t>0522.13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ปฏิทินการประกันคุณภาพการศึกษาภายในมหาวิทยาลัย สุโขทัยธรรมา ธิราช  ประจำ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ind w:right="-110" w:hanging="0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right="-110" w:hanging="0"/>
              <w:rPr>
                <w:rFonts w:eastAsia="DilleniaUPCBold;Arial Unicode MS" w:cs="Browalli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22"/>
        <w:gridCol w:w="4351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นโยบายและให้ความสําคัญเรื่องการประกันคุณภาพจากคณะกรรมการระดับนโยบายและผู้บริหารสูงสุดของสถาบัน ภายใต้การมีส่วนร่วมจากภาคีทั้งภายในและภายนอก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กําหนดนโยบายและให้ความสําคัญเรื่องการประกันคุณภาพจากคณะกรรมการระดับนโยบายและผู้บริหารสูงสุดของสถาบัน ภายใต้การมีส่วนร่วมจากภาคีทั้งภายในและภายนอกสถาบัน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กําหนดนโยบายและใหความสําคัญเรื่องการประกันคุณภาพจากคณะกรรมการประจำสาขาวิชา โดยกำหนดไว้ในแผนปฏิบัติการประจำปีของสาขาวิชาและคำรับรองการปฏิบัติราชการของ ก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2550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ให้ความร่วมมือกับมหาวิทยาลัยในการทำกิจกรรมที่เกี่ยวข้องการประกันคุณภาพที่จัดโด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ศูนย์ประสานงานประกันคุณภาพการศึกษ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อาทิ การฝึกอบรม  การศึกษาดูงานด้านการประกันคุณภาพ การประชุมทำความเข้าใจเรื่องการดำเนินการด้านงานประกันคุณภาพการศึกษา ทั้งนี้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ภายใตการมีสวนรวมจาก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าจารย์ประจำสาขาวิชาในการพิจารณาและรับทราบร่วมกัน    รวมทั้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มีสวนรวมจาก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าจารย์จากสาขาวิชาอื่นและผู้ทรงคุณวุฒิภายนอกมหาวิทยาลัยที่เป็นกรรมการในคณะกรรมการประกันคุณภาพการศึกษาระดับสาขาวิชา  สาขาวิชาวิทยาศาสตร์และเทคโนโลยี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และเป็นคณะผู้ประเมินคุณภาพการศึกษาภายใ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. 9.1-2(1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ผนปฏิบัติการประจำปีของสาขาวิชา และคำรับรองการปฏิบัติราชการของ ก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right="-110" w:hanging="0"/>
              <w:rPr/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1.1-2 (2) </w:t>
            </w: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3 (2)</w:t>
            </w:r>
          </w:p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ารอบรมผู้ประเมินหลักสูตร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3 (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ลักสูตรขยายผล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ุ่นที่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,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หลักสูตรที่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2 (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ลักสูตรขยายผล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ุ่นที่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ละการศึกษาดูงานที่มหาวิทยาลัยเทคโนโลยีมหานคร </w:t>
            </w:r>
          </w:p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9.1-2(2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สั่งมหาวิทยาลัยให้บุคลากรของสาขาวิชาเข้าร่วมประชุม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ัมม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บรม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ึกษาดูงานที่เกี่ยวข้องการประกันคุณภาพ</w:t>
            </w: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ละรายชื่ออาจารย์ที่เข้าร่วม อาทิ </w:t>
            </w:r>
          </w:p>
          <w:p>
            <w:pPr>
              <w:pStyle w:val="Normal"/>
              <w:autoSpaceDE w:val="false"/>
              <w:ind w:right="-18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ำสั่งมหาวิทยาลัยสุโขทัยธรรมาธิราช 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688/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รื่อง แต่งตั้งคณะกรรมการประเมินคุณภาพการศึกษ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ภายในมหาวิทยาลัยสุโขทัย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  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ธรรมาธิราช และรายชื่อผู้ผ่านการฝึกอบรมผู้ประเมินคุณภาพการศึกษาภายในสถาบัน ระดับอุดมศึกษา หลักสูตรที่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2 (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ลักสูตรขยายผล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ุ่นที่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ละหลักสูตร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3 (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ลักสูตรขยายผล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ุ่นที่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1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ของสำนักงานคณะกรรมการการอุดมศึกษา </w:t>
            </w:r>
          </w:p>
          <w:p>
            <w:pPr>
              <w:pStyle w:val="Normal"/>
              <w:rPr/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ำสั่งมหาวิทยาลัยสุโขทัยธรรมาธิราช เรื่อ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 ให้บุคลากรของสาขาวิชาไปศึกษาดูงาน ด้านการประกันคุณภาพการศึกษาที่มหาวิทยาลัยเทคโนโลยีมหานคร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หาวิทยาลัยเทคโนโลยีสุรนารี</w:t>
            </w:r>
          </w:p>
          <w:p>
            <w:pPr>
              <w:pStyle w:val="Normal"/>
              <w:ind w:right="-18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บบตอบรับ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ห้บุคลากรของสาขาวิชา เข้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ข้าร่วมประชุ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สวนาการแลกเปลี่ยนเรียนรู้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ถักทอ ประสบการณ์สานต่องานประกันคุณภาพการศึกษา กับ ผ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เสิร์ฐ อัครประถมพงศ์  จากจุฬาลงกรณ์มหาวิทยาลัย ร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ทื้อน  ทองแก้ว  จากมหาวิทยาลัยราชภัฎ  สวนสุนันทา  และ อาจารย์ขวัญใจ  จินดานุรักษ์  จากมหาวิทยาลัยเทคโนโลยีมหานคร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. 9.1-2(3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ะจำสาขาวิชา พิจารณาเสนอชื่อผู้เข้าฝึกอบรมประเมินคุณภาพภายใน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ุ่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มหนังสือเชิญ</w:t>
            </w:r>
          </w:p>
          <w:p>
            <w:pPr>
              <w:pStyle w:val="Normal"/>
              <w:rPr/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. 9.1-2(4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ะจำสาขาวิชา เรื่อง แผนการดำเนินงานการประเมินตนเอง </w:t>
            </w:r>
            <w:r>
              <w:rPr>
                <w:rFonts w:cs="Browallia New"/>
                <w:color w:val="000000"/>
                <w:sz w:val="30"/>
                <w:szCs w:val="30"/>
              </w:rPr>
              <w:t>(SAR)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  <w:r>
              <w:rPr>
                <w:rFonts w:cs="Browallia New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9.1-2(5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ชื่อผู้ประเมินคุณภาพการศึกษาที่ประเมินสาขาวิชาวิทยาศาสตร์และเทคโนโลยี ตั้งแต่ป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49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ตามเกณฑ์ของสกอ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 สมศ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9.1-2(6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ำสั่งมหาวิทยาลัยสุโขทัยธรรมาธิราช เรื่อง แต่งตั้งคณะกรรมการประกันคุณภาพการศึกษาระดับสาขาวิชา สาขาวิชาวิทยาศาสตร์และเทคโนโลยี </w:t>
            </w:r>
          </w:p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9.1-1(2) </w:t>
            </w:r>
          </w:p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22"/>
        <w:gridCol w:w="425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กําหนดมาตรฐานตัวบ่งชี้ และเกณฑ์คุณภาพที่สอดคล้องกับมาตรฐานการอุดมศึกษา และมาตรฐานอื่น ๆ ที่เกี่ยวข้อง และสอดคล้องกับการประเมินคุณภาพภายนอ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16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กําหนดมาตรฐานตัวบงชี้และเกณฑคุณภาพที่สอดคลองกับมาตรฐานการอุดมศึกษาของสำนักงานคณะกรรมการอุดม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กอ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9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วบ่งชี้ ซึ่งมาตรฐานตัวบงชี้ และเกณฑคุณภาพของ สกอ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ังกล่าว สอดคลองกับการประเมินคุณภาพภายนอก อาทิ มาตรฐานของ สม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 ก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วมทั้งเพิ่มเติมตัวบ่งชี้อัตลักษณ์ของ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ีก รวมทั้งหมดเป็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6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วบ่งชี้  เพื่อสะท้อนคุณภาพของระบบการศึกษาทาง ไกล  ซึ่งจะสามารถรองรับการตรวจประเมินคุณภาพโดย สกอ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มศ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หน่วยงานอื่น ๆ ได้อย่างเหมาะสม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ตา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รอบการประเมินคุณภาพการศึกษาภายใ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ี่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หาวิทยาลัยได้กำหนดไว้ให้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ั้งนี้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ำแนกเป็นตัวบ่งชี้ที่ประเมินเฉพาะระดับสาขาวิช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และ ประเมินภาพรวมในระดับมหาวิทยาลัยและใช้เป็นผลการประเมินของสาขาวิชาด้วย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6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3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ู่มือการประกันคุณภาพการศึกษาภายในสถานศึกษาระดับอุดมศึกษาของ สกอ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3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่างคู่มือการประกันคุณภาพการศึกษาของมหาวิทยาลัย ในเว็บไซต์ของศูนย์ประสานงานประกันคุณภาพการศึกษา</w:t>
            </w:r>
          </w:p>
          <w:p>
            <w:pPr>
              <w:pStyle w:val="Normal"/>
              <w:ind w:right="-18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3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งค์ประกอบ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การประกันคุณภาพการศึกษาภายในระดับสาขาวิชาประจำ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ี่เป็นตารางแสด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วบงชี้ของ มสธ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กอ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มศ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 ก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แสดงตัวบ่งชี้ที่ประเมินเฉพาะระดับสาขาวิชากับตัวบ่งชี้ที่ประเมินภาพรวมในระดับมหาวิทยาลัยและใช้เป็นผลการประเมินของสาขาวิชา ในเว็บไซต์ของศูนย์ประกันฯ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ดําเนินงานด้านการประกันคุณภาพที่ครบถ้วน ทั้งการควบคุมคุณภาพ การติดตาม ตรวจสอบ และประเมินคุณภาพอย่างต่อเนื่องเป็นประจํา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ี นับรวมปีที่มีการติดตาม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36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ําเนินงานดานการประกันคุณภาพที่ครบถวน ทั้งการควบคุมคุณภาพ การติดตาม ตรวจสอบ และประเมินคุณภาพ อยางตอเนื่อง</w:t>
            </w:r>
          </w:p>
          <w:p>
            <w:pPr>
              <w:pStyle w:val="Normal"/>
              <w:autoSpaceDE w:val="false"/>
              <w:ind w:left="-44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ปนประจําทุกปี นับตั้งแต่ปี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4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นถึงปัจจุบัน โดยการพัฒนาและการควบคุมคุณภาพเริ่มจากส่วนกลาง คือ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ศูนย์ประสานงานการประกันคุณภาพการศึกษาของ มสธ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ได้ออกแบบรูปแบบการจัดทำรายงานการประเมินตนเ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 SAR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ั้งระดับสาขาวิชา  หน่วยงานสนับสนุน และระดับมหาวิทยาลัยเพื่อรองรับการตรวจประเมินคุณภาพการศึกษาประจำปีเพื่อให้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ุกหน่วยงานมีเนื้อหาสาระที่จำเป็นและพอเพียง ต่อการตรวจประกันคุณภาพการศึกษา  จากนั้นจะมีการประชุมหารือร่วมกับหน่วยงานต่าง ๆ  ที่ เกี่ยวข้องเพื่อรับฟังความคิดเห็นก่อนประกาศให้ทุกหน่วยงานนำไปใช้  ทั้งนี้ มีการติดตาม  ตรวจสอบ และประเมินคุณภาพอย่างต่อเนื่องเป็นประจำทุกปี  โดยมหาวิทยาลัยมีการกำหนดให้หน่วยงานต่าง ๆ  ต้องจัดทำรายงานการประเมิน ตนเองประจำปีตั้งแต่ปีการศึกษา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46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ป็นต้นมา  จากนั้นจะกำหนดช่วงเวลาที่ต้องรับการตรวจประเมินคุณภาพภายในจากคณะกรรมการที่มหาวิทยาลัยแต่งตั้งประจำปี  โดยในปีการศึกษา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ได้มีการปรับปฏิทินการประกันคุณภาพการศึกษาภายในใหม่ เพื่อเร่งรัดให้กระบวนการประกันคุณภาพการศึกษาภายในสามารถดำเนินงานได้แล้วเสร็จภายใน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2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ัน  นับจากสิ้นปี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ซึ่งสาขาวิชาได้ดำเนินการประเมินคุณภาพการศึกษาภายในและจัดทำ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เมิน ตนเองประจำปีโดยการมีส่วนร่วมของบุคลากรทุกคนใน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มีการพิจารณาในที่ประชุมคณะกรรมการประจำสาขาวิชาและคณะกรรมการประกันคุณภาพการศึกษาระดับสาขาวิชา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4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นังสือ  ศธ</w:t>
            </w:r>
            <w:r>
              <w:rPr>
                <w:rFonts w:cs="Browallia New"/>
                <w:color w:val="000000"/>
                <w:sz w:val="30"/>
                <w:szCs w:val="30"/>
              </w:rPr>
              <w:t>.0522.13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2 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0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 ขอเชิญประชุมเตรียมความพร้อมเพื่อดำเนินงานประกันคุณภาพภายในปีการศึกษา 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9.1-4 (2)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เมินตนเ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SAR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องสาขาวิชา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ตั้งแต่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45 – 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เว็บไซต์สาขาวิชาและในเอกสารอ้างอิงนอกแฟ้ม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9.1-4 (3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งานการประเมินผล 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จากคณะผู้ตรวจสอบคุณภาพภายใน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เว็บไซต์สาขาวิชาและในเอกสารอ้างอิงนอกแฟ้ม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9.1-4 (4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ฏิทินกิจกรรมการประกันคุณภาพการศึกษาภายในมหาวิทยาลัยสุโขทัยธรรมาธิราช  ประจำ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9.1-1(5)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9.1-4 (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ณะกรรมการประกันคุณภาพการศึกษาระดับสาขาวิชา สาขาวิชาวิทยาศาสตร์และเทคโนโลย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 เรื่อง ผลการประเมินจา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การนำผลประเมินมาปรับปรุงงานประกันคุณภาพ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9.1-1(3)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22"/>
        <w:gridCol w:w="4258"/>
      </w:tblGrid>
      <w:tr>
        <w:trPr>
          <w:tblHeader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กันคุณภาพมาพัฒนาปรับปรุงการดําเนินงา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>5.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นําผลการประกันคุณภาพมาพัฒนาปรับปรุงการดําเนินงาน 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กันคุณภาพมาพัฒนาปรับปรุงการดําเนินงา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วมทั้งข้อเสนอแนะจากกรรมการตรวจสอบคุณภาพภายในมาพิจารณาปรับปรุงงานประกันคุณภาพการศึกษา 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าทิ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ส่งเสริมให้อาจารย์ประจำมีวุฒิปริญญาเอกมากขึ้นโดยการขอทุนให้อาจารย์ศึกษาต่อและขออัตรากำลังเพื่อรับอาจารย์ใหม่ที่มีวุฒิปริญญาเอก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ปรับแบบประเมินวิทยากรฝึกปฏิบัติเสริมทักษะให้เพิ่มการประเมินผู้ทรงคุณวุฒิภายนอกที่ทำหน้าที่เป็นวิทยากรสำหรับการศึกษาดูงานในสถานประกอบ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ารปรับกิจกรรมในการอบรมเข้มประสบการณ์วิชาชีพที่มีการนำความรู้ด้าน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PDCA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าใช้ให้ความรู้ด้านประกันคุณภาพการศึกษาแก่นักศึกษ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จัดทำศูนย์บริการวิชาการด้านวิทยาศาสตร์และเทคโนโลยีในเว็บไซต์ของสาขาวิชาเพื่อเป็นบริการวิชาการแก่สังคม และเพิ่มการมีส่วนร่วมกับชุมชนภายนอก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ั้งนี้ได้กำหนดโครงก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ิจกรรมเพื่อพัฒนาคุณภาพของสาขาวิชา  โดยจะแสดงไว้อย่างชัดเจนใน </w:t>
            </w:r>
            <w:r>
              <w:rPr>
                <w:rFonts w:cs="Browallia New"/>
                <w:color w:val="000000"/>
                <w:sz w:val="30"/>
                <w:szCs w:val="30"/>
              </w:rPr>
              <w:t>SAR 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นอกจากนี้  ในส่วนท้ายของ  </w:t>
            </w:r>
            <w:r>
              <w:rPr>
                <w:rFonts w:cs="Browallia New"/>
                <w:color w:val="000000"/>
                <w:sz w:val="30"/>
                <w:szCs w:val="30"/>
              </w:rPr>
              <w:t>SAR 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ยังมีการวิเคราะห์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WOT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นเองและจัดทำแผนยกระดับการประกันคุณภาพการศึกษาไว้ด้วย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5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ะจำสาขาวิชา เรื่อง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การจัดหาทุนการศึกษาต่อในระดับปริญญาโท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อกและขออัตรากำลังเพื่อรับอาจารย์ใหม่ที่มีวุฒิปริญญาเอก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. 9.1-5 (2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บบประเมินวิทยากรฝึกปฏิบัติเสริมทักษะที่มีการปรับปรุงโดยเพิ่มการประเมินผู้ทรงคุณวุฒิภายนอกที่ทำหน้าที่เป็นวิทยากรสำหรับการศึกษาดูงานในสถานประกอบการ</w:t>
            </w:r>
          </w:p>
          <w:p>
            <w:pPr>
              <w:pStyle w:val="Normal"/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. 9.1-5(3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ะจำสาขาวิชา เรื่อง แผนการดำเนินงานจัดทำรายงานการประเมิน ตนเองประจำปี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  <w:r>
              <w:rPr>
                <w:rFonts w:cs="Browallia Ne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9.1-2(4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 xml:space="preserve">. 9.1-5(4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กิจกรรมอบรมเข้มประสบการณ์วิชาชีพทั้งวิชาเอกเทคโนโลยีการพิมพ์และวิชาเอกเทคโนโลยีสารสนเทศธุรกิจ มีการนำความรู้ด้าน ความรู้ด้านประกันคุณภาพการศึกษาเกี่ยวกับ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PDCA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ให้แก่นักศึกษ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CordiaNew;Arial Unicode MS" w:cs="Browallia New"/>
                <w:b/>
                <w:bCs/>
                <w:color w:val="000000"/>
                <w:sz w:val="30"/>
                <w:szCs w:val="30"/>
              </w:rPr>
              <w:t>. 9.1-5(5)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ว็บเพจศูนย์บริการวิชาการด้านวิทยาศาสตร์และเทคโนโลยีในเว็บไซต์ของสาข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ิช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5(6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อกสารพิจารณาผลการประเมินจา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สนอสาขาวิช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ผู้ทรงคุณวุฒิภายนอกมหาวิทยาลัยที่เป็นกรรมการในคณะกรรมการประกันคุณภาพการศึกษาระดับสาขาวิชา  สาขาวิชาวิทยาศาสตร์และเทคโนโลย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พื่อร่วมกันพิจารณาปรับปรุงงานประกันคุณภาพการศึกษาในการทำ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5(7)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ณะกรรมการประกันคุณภาพการศึกษาระดับสาขาวิชา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ผลการประเมินจา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การนำผลประเมินมาปรับปรุงงานประกันคุณภาพของสาขาวิช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9.1-1 (3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5(8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ณะกรรมการประจำสาขาวิชา เกี่ยวกับการนำ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ประเมินตนเองมาปรับปรุงการมีส่วนร่วมของผู้ทรงคุณวุฒิภายนอก  โดยจัดทำแบบประเมินผลวิทยากรที่ปรับปรุงใหม่โดยเพิ่มการประเมินวิทยากรในโรงพิมพ์ที่เป็นแหล่งศึกษาดูงาน</w:t>
            </w:r>
          </w:p>
          <w:p>
            <w:pPr>
              <w:pStyle w:val="Normal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5(9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คณะกรรมการประจำสาขาวิชา เรื่อง การจัดสรรเงินรางวัล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013"/>
        <w:gridCol w:w="425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ฐานข้อมูลและสารสนเทศที่สนับสนุนการประกันคุณภาพการศึกษา และใช้ร่วมกันทั้งระดับบุคคล ภาควิชา คณะ และสถาบัน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ระบบฐานขอมูลและสารสนเทศที่สนับสนุนการประกันคุณภาพการศึกษาและ ใชรวมกันทั้งระดับบุคคล  สาขาวิชา และมหาวิทยาลัย อาทิ 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รสนเทศเพื่อการบริหารจัดการสาขาวิชาวิทยาศาสตร์และเทคโนโลย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รสนเทศเพื่อการประกันคุณภาพการศึกษาซึ่งศูนย์ประสานงานการประกันคุณภาพการศึกษาของมหาวิทยาลัยจัดทำขึ้นเป็นข้อมูลกลางใช้ประเมินระดับมหาวิทยาลัยและใช้เป็นผลการประเมินระดับสาขาวิชาด้วย  โดย ศูนย์ประสานงานการประกันคุณภาพการศึกษาได้ขอ ความร่วมมือจากหน่วยงานต่าง ๆเพื่อจัดทำระบบข้อมูลและสารสนเทศ สนับสนุนการประกันคุณภาพ และใช้ร่วม กันได้ทุกระดับ    ดังนี้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.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ัดทำข้อมูลกลาง 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มูลพื้นฐาน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ซึ่งได้แก่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้อมูลนัก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สำเร็จการศึกษา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มูลหลักสูตร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-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มูลบุคลากร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-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มูลงบประมาณ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ทำข้อมูลระดับตัวบ่งชี้   ในกรณีที่ต้องใช้ผลประเมินร่วมกัน   มีการประชุมหารือเพื่อกำหนดเจ้าภาพหลัก   เพื่อรับผิดชอบการตอบตัวบ่งชี้เหล่านั้น   รวมทั้งการจัดหาเอกสารหลักฐานอ้างอิงแล้วประกาศ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  <w:u w:val="single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้อมูลเพื่อให้หน่วยงานต่าง ๆ รับทราบและโต้แย้งเพื่อหาข้อยุติก่อนนำไปใช้จัดทำ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ซึ่งทำให้ข้อมูล ของตัวบ่งชี้ดังกล่าวทั้งในระดับหน่วยงานและระดับ มหาวิทยาลัยสอดคล้องไปในทิศทางเดียวกัน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9.1-6(1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รสนเทศเพื่อการบริหารจัดการสาขาวิชาวิทยาศาสตร์และเทคโนโลยี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 9.1-6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ำเนาเว็บเพจสารสนเทศเพื่อการประกันคุณภาพการศึกษาจากเว็บไซต์ของศูนย์ประสานงานการประกันคุณภาพการศึกษาของมหาวิทยาล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ซึ่งมีรูปแบบรายงานการประเมินคุณภาพภายใน ประจำปี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0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ใช้หลักฐานเดียวกับ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9.1-1 (4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ส่งเสริมการสร้างเครือข่ายด้านการประกันคุณภาพการศึกษาระหว่างหน่วยงาน ทั้งภายในและภายนอก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สงเสริมการสรางเครือขายดานการประกันคุณภาพการศึกษาระหวางหนวยงานทั้งภายในและภายนอกสถาบั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โดยสนับสนุนให้อาจารย์เข้าประชุม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ข้ารับการอบรม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ัมม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ึกษาดูงานเกี่ยวกับ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ประกันคุณภาพการศึกษ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ที่มหาวิทยาลัยจัดขึ้นและการสนับสนุนให้บุคลากรเป็นผู้ประเมินคุณภาพการศึกษาระหว่างหน่วยงานภายในและภายนอกของมหาวิทยาลัย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 อาทิ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)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ศึกษาดูงานของสถาบันการศึกษาที่มีความโดดเด่นด้านการประกันคุณภาพ   ที่ศูนย์ประกันฯจัดขึ้นโดยเชิญผู้บริหาร 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ผู้รับผิดชอบงานประกันคุณภาพของสาขาวิช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ำนั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ถาบัน  เข้าร่วมดูงานที่  มหาวิทยาลัยเทคโนโลยีมหานคร   เมื่อวันที่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0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หาวิทยาลัยเทคโนโลยีสุรนารี ระหว่างวันที่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0 -2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ฤษภาคม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 </w:t>
            </w:r>
          </w:p>
          <w:p>
            <w:pPr>
              <w:pStyle w:val="Normal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ข้าร่วมสัมมนาแลกเปลี่ยนเรียนรู้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ถักทอประสบการณ์ สานต่องานประกันคุณภาพการศึกษา ที่ศูนย์ประกันฯจัดขึ้นเมื่อวันอังคาร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พฤษภาคม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ดยเชิญผู้บริหารระดับสูง ของมหาวิทยาลัย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ห่ง ได้แก่  จุฬาลงกรณ์มหาวิทยาลัย   มหาวิทยาลัยเทคโนโลยีมหานคร และมหาวิทยาลัย     ราชภัฏสวนดุสิต   เข้าร่วมเป็นวิทยากรและเปลี่ยนเรียนรู้ กับคณาจารย์และบุคลากรของมหาวิทยาลัย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)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ข้าฝึกอบรมผู้ประเมินคุณภาพการศึกษาภายในที่ศูนย์ประกันฯจัดขึ้นโดยนำหลักสูตร สกอ</w:t>
            </w:r>
            <w:r>
              <w:rPr>
                <w:rFonts w:cs="Browallia New"/>
                <w:color w:val="000000"/>
                <w:sz w:val="30"/>
                <w:szCs w:val="30"/>
              </w:rPr>
              <w:t>. 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าขยายผลระหว่างวันที่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-3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พื่อสร้างผู้ประเมินของมหาวิทยาลัยนั้นให้เข้าสู่มาตรฐานผู้ประเมินของสกอ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ซึ่งจะทำให้ผู้ประเมินเหล่านั้นสามารถประเมิน คุณภาพการศึกษาภายในระดับอุดมศึกษาให้แก่สถาบัน อุดม ศึกษาต่าง ๆ ได้ และเข้าฝึกอบรมหลักสูตร สกอ</w:t>
            </w:r>
            <w:r>
              <w:rPr>
                <w:rFonts w:cs="Browallia New"/>
                <w:color w:val="000000"/>
                <w:sz w:val="30"/>
                <w:szCs w:val="30"/>
              </w:rPr>
              <w:t>. 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ลักสูตร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ุ่นที่</w:t>
            </w:r>
            <w:r>
              <w:rPr>
                <w:rFonts w:cs="Browallia New"/>
                <w:color w:val="000000"/>
                <w:sz w:val="30"/>
                <w:szCs w:val="30"/>
              </w:rPr>
              <w:t>1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7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บันทึกแจ้งรายชื่อบุคลากรของสาขาวิชาที่เข้ารับการอบร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ัมมนาเกี่ยวกับการประกันคุณภาพการศึกษา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1-7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ำสั่งมหาวิทยาลัยให้บุคลากรของสาขาวิชาเข้าร่วมประชุม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ัมมน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บรม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ึกษาดูงานที่เกี่ยวข้องการประกันคุณภาพ</w:t>
            </w:r>
            <w:r>
              <w:rPr>
                <w:rFonts w:eastAsia="CordiaNew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และรายชื่ออาจารย์ที่เข้าร่วม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9.1-2 (2)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840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00"/>
        <w:gridCol w:w="240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ab/>
              <w:t xml:space="preserve">1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ไม่ครบ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รบ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  <w:r>
        <w:rPr>
          <w:rFonts w:cs="Browallia New"/>
          <w:b/>
          <w:bCs/>
          <w:color w:val="000000"/>
          <w:sz w:val="30"/>
          <w:szCs w:val="30"/>
        </w:rPr>
        <w:tab/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840" w:type="dxa"/>
        <w:jc w:val="left"/>
        <w:tblInd w:w="2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95"/>
        <w:gridCol w:w="2425"/>
        <w:gridCol w:w="2400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0"/>
                <w:szCs w:val="30"/>
              </w:rPr>
              <w:t>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Browallia New"/>
          <w:b/>
          <w:bCs/>
          <w:color w:val="000000"/>
          <w:sz w:val="30"/>
          <w:szCs w:val="30"/>
        </w:rPr>
        <w:tab/>
        <w:tab/>
        <w:t xml:space="preserve">*  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การบรรลุเป้าหมาย </w:t>
      </w:r>
      <w:r>
        <w:rPr>
          <w:rFonts w:ascii="Symbol" w:hAnsi="Symbol" w:eastAsia="Symbol" w:cs="Symbol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     </w:t>
      </w:r>
      <w:r>
        <w:rPr>
          <w:rFonts w:cs="Browallia New"/>
          <w:b/>
          <w:bCs/>
          <w:color w:val="000000"/>
          <w:sz w:val="30"/>
          <w:szCs w:val="30"/>
        </w:rPr>
        <w:t xml:space="preserve">= 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บรรลุเป้าหมาย    </w:t>
      </w:r>
      <w:r>
        <w:rPr>
          <w:rFonts w:cs="Browallia New"/>
          <w:b/>
          <w:bCs/>
          <w:color w:val="000000"/>
          <w:sz w:val="30"/>
          <w:szCs w:val="30"/>
        </w:rPr>
        <w:t xml:space="preserve">X =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right="180" w:hanging="0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9.2 </w:t>
      </w:r>
      <w:r>
        <w:rPr>
          <w:rFonts w:cs="Browallia New"/>
          <w:color w:val="000000"/>
          <w:sz w:val="30"/>
          <w:szCs w:val="30"/>
        </w:rPr>
        <w:t xml:space="preserve">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มีระบบและกลไกการให้ความรู้และทักษะด้านการประกันคุณภาพแก่นักศึกษา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i/>
          <w:iCs/>
          <w:color w:val="000000"/>
          <w:sz w:val="30"/>
          <w:szCs w:val="30"/>
        </w:rPr>
        <w:t>(</w:t>
      </w:r>
      <w:r>
        <w:rPr>
          <w:rFonts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cs="Browallia New"/>
          <w:i/>
          <w:iCs/>
          <w:color w:val="000000"/>
          <w:sz w:val="30"/>
          <w:szCs w:val="30"/>
        </w:rPr>
        <w:t>. 9.2)</w:t>
      </w:r>
    </w:p>
    <w:p>
      <w:pPr>
        <w:pStyle w:val="Normal"/>
        <w:autoSpaceDE w:val="false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i/>
          <w:i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i/>
          <w:i/>
          <w:iCs/>
          <w:color w:val="000000"/>
          <w:sz w:val="30"/>
          <w:sz w:val="30"/>
          <w:szCs w:val="30"/>
        </w:rPr>
        <w:t>ประเมินภาพรวมในระดับมหาวิทยาลัย และใช้ผลการประเมินของมหาวิทยาลัยเป็นผลการประเมินของสาขาวิชา</w:t>
      </w:r>
      <w:r>
        <w:rPr>
          <w:rFonts w:cs="Browallia New"/>
          <w:b/>
          <w:bCs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ind w:firstLine="426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การให้ความรู้และทักษะการประกันคุณภาพการศึกษาแก่นักศึกษ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ระบบการให้ความรู้และทักษะการประกันคุณภาพการศึกษาแก่นักศึกษาโดยกำหนดกิจกรรมที่เกี่ยวข้องกับกระบวนการดำเนิน งานอย่างมีคุณภาพเพื่อใช้ในชุดวิชาต่าง ๆ อาทิ ชุดวิชาประสบการณ์วิชาชีพที่กำหนดให้นักศึกษาทุกคนต้องผ่านการอบรมก่อนสำเร็จการ ศึกษามีกิจกรรมด้านการวางแผน การประเมินผล ชุดวิชาการประเมินหลักสูตรและการเรียนการ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นอกจากนี้ยังมีการบรรยายให้ความรู้และทักษะด้านการประกันคุณภาพการศึกษาแก่ผู้นำชมรมนักศึกษาทั่วประเทศในการประชุมสัมมนา เมื่อวัน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hyperlink r:id="rId38">
              <w:r>
                <w:rPr>
                  <w:rStyle w:val="InternetLink"/>
                  <w:rFonts w:eastAsia="DilleniaUPCBold;Arial Unicode MS" w:cs="Browallia New"/>
                  <w:b/>
                  <w:b/>
                  <w:bCs/>
                  <w:color w:val="000000"/>
                  <w:sz w:val="30"/>
                  <w:sz w:val="30"/>
                  <w:szCs w:val="30"/>
                  <w:u w:val="none"/>
                </w:rPr>
                <w:t>มสธ</w:t>
              </w:r>
              <w:r>
                <w:rPr>
                  <w:rStyle w:val="InternetLink"/>
                  <w:rFonts w:eastAsia="DilleniaUPCBold;Arial Unicode MS" w:cs="Browallia New"/>
                  <w:b/>
                  <w:bCs/>
                  <w:color w:val="000000"/>
                  <w:sz w:val="30"/>
                  <w:szCs w:val="30"/>
                  <w:u w:val="none"/>
                </w:rPr>
                <w:t>. 9.2-1(1)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 xml:space="preserve"> PowerPoint 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 w:val="30"/>
                  <w:szCs w:val="30"/>
                  <w:u w:val="none"/>
                </w:rPr>
                <w:t>การบรรยายให้แก่ผู้นำชมรมนักศึกษา มสธ</w:t>
              </w:r>
              <w:r>
                <w:rPr>
                  <w:rStyle w:val="InternetLink"/>
                  <w:rFonts w:eastAsia="DilleniaUPCBold;Arial Unicode MS" w:cs="Browallia New"/>
                  <w:color w:val="000000"/>
                  <w:sz w:val="30"/>
                  <w:szCs w:val="30"/>
                  <w:u w:val="none"/>
                </w:rPr>
                <w:t>.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ส่งเสริมให้นักศึกษานําความรู้ด้านการประกันคุณภาพไปใช้กับกิจกรรมนักศึกษ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ระบบส่งเสริมให้นักศึกษานำความรู้ด้านการประกันคุณภาพไปใช้ในกิจกรรมนักศึกษา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ช่น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ิจกรรมชมรมนักศึกษา เป็นต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2-2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้างถึงเอกสาร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9.2-1(1)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ลไกให้นักศึกษามีส่วนร่วมในการประกันคุณภาพการศึกษาของมหาวิทยาลั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ักศึกษามหาวิทยาลัย มีส่วนร่วมในการประกันคุณภาพการศึกษาของมหาวิทยาลัย โด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ีการประเมินความพึงพอใจของนักศึกษาต่อคุณภาพการจัดการเรียนการสอน ในปี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นกิจกรรมต่างๆ ดังนี้</w:t>
            </w:r>
          </w:p>
          <w:tbl>
            <w:tblPr>
              <w:tblW w:w="5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1490"/>
            </w:tblGrid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DilleniaUPCBold;Arial Unicode MS" w:cs="Browalli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ิจกรรม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eastAsia="DilleniaUPCBold;Arial Unicode MS" w:cs="Browallia New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คะแนนความพึงพอใจ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กิจกรรมประสบการณ์วิชาชีพ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55" w:leader="none"/>
                    </w:tabs>
                    <w:spacing w:lineRule="exact" w:line="320"/>
                    <w:ind w:left="355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คุณภาพอาจารย์ผู้สอน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55" w:leader="none"/>
                    </w:tabs>
                    <w:spacing w:lineRule="exact" w:line="320"/>
                    <w:ind w:left="355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สิ่งสนับสนุนการเรียนรู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54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17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กิจกรรมฝึกปฏิบัติฝึกทักษะ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29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 w:val="30"/>
                      <w:szCs w:val="30"/>
                    </w:rPr>
                    <w:t>กิจกรรมปฐมนิเทศ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06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 w:val="30"/>
                      <w:szCs w:val="30"/>
                    </w:rPr>
                    <w:t>กิจกรรมสัมมนาเสริมระดับบัณฑิตศึกษา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55" w:leader="none"/>
                    </w:tabs>
                    <w:spacing w:lineRule="exact" w:line="320"/>
                    <w:ind w:left="355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คุณภาพอาจารย์ผู้สอน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55" w:leader="none"/>
                      <w:tab w:val="left" w:pos="816" w:leader="none"/>
                    </w:tabs>
                    <w:spacing w:lineRule="exact" w:line="320"/>
                    <w:ind w:left="729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ภาคต้น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55" w:leader="none"/>
                      <w:tab w:val="left" w:pos="816" w:leader="none"/>
                    </w:tabs>
                    <w:spacing w:lineRule="exact" w:line="320"/>
                    <w:ind w:left="729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ภาคปลาย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55" w:leader="none"/>
                    </w:tabs>
                    <w:spacing w:lineRule="exact" w:line="320"/>
                    <w:ind w:left="355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สิ่งสนับสนุนการเรียนรู้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55" w:leader="none"/>
                      <w:tab w:val="left" w:pos="816" w:leader="none"/>
                    </w:tabs>
                    <w:spacing w:lineRule="exact" w:line="320"/>
                    <w:ind w:left="729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ภาคต้น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55" w:leader="none"/>
                      <w:tab w:val="left" w:pos="816" w:leader="none"/>
                    </w:tabs>
                    <w:spacing w:lineRule="exact" w:line="320"/>
                    <w:ind w:left="729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ภาคปลาย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43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85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28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38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55" w:leader="none"/>
                    </w:tabs>
                    <w:spacing w:lineRule="exact" w:line="320"/>
                    <w:ind w:left="355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 w:val="30"/>
                      <w:szCs w:val="30"/>
                    </w:rPr>
                    <w:t>กิจกรรมสัมมนาเข้มระดับบัณฑิตศึกษา</w:t>
                  </w: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คุณภาพอาจารย์ผู้สอน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55" w:leader="none"/>
                      <w:tab w:val="left" w:pos="816" w:leader="none"/>
                    </w:tabs>
                    <w:spacing w:lineRule="exact" w:line="320"/>
                    <w:ind w:left="729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ภาคต้น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55" w:leader="none"/>
                      <w:tab w:val="left" w:pos="816" w:leader="none"/>
                    </w:tabs>
                    <w:spacing w:lineRule="exact" w:line="320"/>
                    <w:ind w:left="729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ภาคปลาย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55" w:leader="none"/>
                    </w:tabs>
                    <w:spacing w:lineRule="exact" w:line="320"/>
                    <w:ind w:left="355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สิ่งสนับสนุนการเรียนรู้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55" w:leader="none"/>
                      <w:tab w:val="left" w:pos="816" w:leader="none"/>
                    </w:tabs>
                    <w:spacing w:lineRule="exact" w:line="320"/>
                    <w:ind w:left="729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ภาคต้น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55" w:leader="none"/>
                      <w:tab w:val="left" w:pos="816" w:leader="none"/>
                    </w:tabs>
                    <w:spacing w:lineRule="exact" w:line="320"/>
                    <w:ind w:left="729" w:hanging="141"/>
                    <w:rPr>
                      <w:rFonts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/>
                      <w:color w:val="000000"/>
                      <w:sz w:val="30"/>
                      <w:sz w:val="30"/>
                      <w:szCs w:val="30"/>
                    </w:rPr>
                    <w:t>ภาคปลาย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29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67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33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DilleniaUPCBold;Arial Unicode MS" w:cs="Browallia New"/>
                      <w:color w:val="000000"/>
                      <w:sz w:val="30"/>
                      <w:szCs w:val="30"/>
                    </w:rPr>
                    <w:t>4.4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9.2-3(1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้างถึงเอกสาร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 2.12.9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ักศึกษามีการใช้กระบวนการคุณภาพในการพัฒนาคุณภาพของกิจกรรม หรือโครงการนักศึกษ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นักศึกษามีการใช้กระบวนการคุณภาพ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PDCA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การพัฒนาคุณภาพของกิจกรรมหรือโครงการนักศึกษา เช่น ในการจัดทำกิจกรรมหรือโครงการของชมรมนักศึกษาที่นักศึกษาได้มีส่วนร่วมตั้งแต่ขั้นตอนการจัดทำแผนกิจกรรมโครงการในแต่ละปีจนกระทั่งดำเนินการประเมินผลโครงการและนำผลการประเมินไปใช้ในการดำเนินการวางแผนโครงการและกิจกรรมในปีต่อ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2-4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้างถึงเอกสาร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9.2-1(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ักศึกษาสร้างเครือข่ายการพัฒนาคุณภาพภายในสถาบันหรือระหว่างสถาบั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ักศึกษาสร้างเครือข่ายการพัฒนาคุณภาพภายในสถาบันด้วยการเรียนรู้ร่วมกันระหว่างผู้นำชมรมนักศึกษาประจำปี ตั้งแต่การร่วมกันจัด ทำแผนกิจกรรมโครงการในแต่ละปี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ab/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นอกจากนี้ ฝ่ายบริการการศึกษา ได้จัดทำโครงการให้นักศึกษาได้สร้างเครือข่ายนักศึกษาระหว่างสถาบัน ดังนี้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โครงการ “ค่ายเรียนรู้คุณธรรมนำชีวิตพอเพียง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2”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กีฬาสัมพันธ์ชมรมนักศึกษา และชมรมบัณฑิต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14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งหวัดภาคใต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2-5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ครงการ “ค่ายเรียนรู้คุณธรรมนำชีวิตพอเพียง  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2”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2-5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กีฬาสัมพันธ์ชมรมนักศึกษา และชมรมบัณฑิต มสธ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14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งหวัดภาคใต้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ติดตามประเมินผลการประกันคุณภาพในกิจกรรมที่นักศึกษาดําเนินการ และในส่วนที่นักศึกษามีส่วนร่วมกับการประกันคุณภาพของสถาบั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ระบบการติดตามประเมินผลการประกันคุณภาพในกิจกรรมที่นักศึกษาดำเนินการและในส่วนที่นักศึกษามีส่วนร่วมในการประกันคุณภาพการศึกษาของมหาวิทยาลัย</w:t>
            </w:r>
          </w:p>
          <w:p>
            <w:pPr>
              <w:pStyle w:val="Normal"/>
              <w:autoSpaceDE w:val="false"/>
              <w:ind w:right="-12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โดยมีการรายงานผลการดำเนินกิจกรรมของชมรมทุกสิ้นภาคการศึกษา  รวมทั้ง มีการรายงานผลความพึงพอใจของนักศึกษ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ต่อคุณภาพการจัดการเรียนการสอน ในปี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มสธ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/ 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สบศ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2-6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ายงานสรุปผลการจัดกิจกรรมของชมรมนักศึกษ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ไปพัฒนากระบวนการให้ความรู้และกลไกการดําเนินงานประกันคุณภาพที่เกี่ยวข้องกับนักศึกษาอย่างต่อเนื่อ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 - 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80" w:name="K9_3"/>
      <w:bookmarkStart w:id="81" w:name="K9_3"/>
      <w:bookmarkEnd w:id="81"/>
    </w:p>
    <w:p>
      <w:pPr>
        <w:pStyle w:val="Normal"/>
        <w:jc w:val="both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9.3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ระดับความสําเร็จของการประกันคุณภาพการศึกษาภายใน</w:t>
      </w:r>
      <w:r>
        <w:rPr>
          <w:rFonts w:eastAsia="DilleniaUPCBold;Arial Unicode MS" w:cs="Browallia New"/>
          <w:color w:val="000000"/>
          <w:sz w:val="30"/>
          <w:sz w:val="30"/>
          <w:szCs w:val="30"/>
        </w:rPr>
        <w:t xml:space="preserve">  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(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กอ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9.3,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สมศ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 xml:space="preserve">. 7.2 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และ ก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พ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</w:t>
      </w:r>
      <w:r>
        <w:rPr>
          <w:rFonts w:eastAsia="DilleniaUPCBold;Arial Unicode MS" w:cs="Browallia New"/>
          <w:i/>
          <w:i/>
          <w:iCs/>
          <w:color w:val="000000"/>
          <w:sz w:val="30"/>
          <w:sz w:val="30"/>
          <w:szCs w:val="30"/>
        </w:rPr>
        <w:t>ร</w:t>
      </w:r>
      <w:r>
        <w:rPr>
          <w:rFonts w:eastAsia="DilleniaUPCBold;Arial Unicode MS" w:cs="Browallia New"/>
          <w:i/>
          <w:iCs/>
          <w:color w:val="000000"/>
          <w:sz w:val="30"/>
          <w:szCs w:val="30"/>
        </w:rPr>
        <w:t>. 8)</w:t>
      </w:r>
    </w:p>
    <w:p>
      <w:pPr>
        <w:pStyle w:val="Normal"/>
        <w:jc w:val="both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DilleniaUPCBold;Arial Unicode MS" w:cs="Browallia New"/>
          <w:color w:val="000000"/>
          <w:sz w:val="30"/>
          <w:szCs w:val="30"/>
        </w:rPr>
      </w:r>
    </w:p>
    <w:p>
      <w:pPr>
        <w:pStyle w:val="Normal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ผลการดำเนินงานอิงเกณฑ์มาตรฐาน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822"/>
        <w:gridCol w:w="416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ําเนินการตามระบบและกลไกการประกันคุณภาพการศึกษาภายใน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ําเนินการตามระบบและกลไกการประกันคุณภาพการศึกษาภายในอย่างต่อเนื่อง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่อ</w:t>
            </w:r>
            <w:r>
              <w:rPr>
                <w:rFonts w:cs="Browall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Browallia New" w:hAnsi="Browallia New" w:eastAsia="Cord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การดําเนินการตามระบบและกลไกการประกันคุณภาพการศึกษาภายในอยางตอเนื่องเปนประจําทุกปี นับตั้งแต่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4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นถึงปัจจุบัน โดยการทำ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AR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จำปี และมีผู้ประเมินการดำเนินงานด้านประกันคุณภาพของสาขาวิชา แ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AR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ุกปี</w:t>
            </w:r>
            <w:r>
              <w:rPr>
                <w:rFonts w:ascii="Browallia New" w:hAnsi="Browallia New" w:eastAsia="Cordia New" w:cs="Browallia New"/>
                <w:sz w:val="30"/>
                <w:sz w:val="30"/>
                <w:szCs w:val="30"/>
              </w:rPr>
              <w:t xml:space="preserve"> ทั้งนี้สาขาวิชาพิจารณาและกำหนดแนวปฏิบัติในการดำเนินการด้านการประกันคุณภาพฯในการประชุมคณาจารย์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ระชุมคณะกรรมการประจำสาขาวิชา 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โด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ุคลากรทุกคนของสาขาวิชา</w:t>
            </w:r>
            <w:r>
              <w:rPr>
                <w:rFonts w:ascii="Browallia New" w:hAnsi="Browallia New" w:eastAsia="CordiaNew;Arial Unicode MS" w:cs="Browallia New"/>
                <w:sz w:val="30"/>
                <w:sz w:val="30"/>
                <w:szCs w:val="30"/>
              </w:rPr>
              <w:t>มีส่วนร่วม ดังนี้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ะธานและรองประธานฯ แจ้งทราบปฏิทินการประกันคุณภาพการศึกษาและข้อมูลต่างๆ ที่เกี่ยวข้องกับงานประกันคุณภาพการศึกษาในเว็บไซต์ศูนย์ประสานงานการประกันคุณภาพการศึกษาของ มสธ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ะธานฯ และรองประธานฯ ร่วมกันทำร่าง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ประจำปีโดยใช้ผลประเมินจากปีที่แล้วมาประกอบการจัดทำ และมอบหมายให้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หัวหน้าหน่วยเลขานุการกิจ และเจ้าหน้าที่ในหน่วยเลขานุการกิจช่วยทำระบบจัดเก็บและค้นหาหลักฐาน</w:t>
            </w:r>
          </w:p>
          <w:p>
            <w:pPr>
              <w:pStyle w:val="Normal"/>
              <w:autoSpaceDE w:val="false"/>
              <w:ind w:right="-108" w:hanging="0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3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าจารย์ที่เป็นกรรมการประกันคุณภาพการศึกษาระดับสาขาวิชาแบ่งงานกันตามองค์ประกอบเพื่อตรวจสอบ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รับแก้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พร้อมหลักฐาน</w:t>
            </w:r>
          </w:p>
          <w:p>
            <w:pPr>
              <w:pStyle w:val="Normal"/>
              <w:autoSpaceDE w:val="false"/>
              <w:ind w:right="-108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4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อาจารย์ที่เป็นคณะทำงานตรวจสอบคุณภาพการศึกษาภายในสาขาวิชา  ตรวจสอบและประเมิน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พร้อมหลักฐานในทุกองค์ประกอบ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5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ะธานฯ  รองประธานฯ และหัวหน้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บุคลากรหน่วยเลขานุการกิจ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  <w:lang w:val="de-DE"/>
              </w:rPr>
              <w:t>ร่วมกันปรับแก้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พร้อมหลักฐานอีกครั้งก่อนส่งฉบับสมบูรณ์ให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ูนย์ประกัน ฯ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6) </w:t>
            </w:r>
            <w:bookmarkStart w:id="82" w:name="OLE_LINK2"/>
            <w:bookmarkStart w:id="83" w:name="OLE_LINK1"/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าขาวิชารับการประเมิน</w:t>
            </w:r>
            <w:bookmarkEnd w:id="82"/>
            <w:bookmarkEnd w:id="83"/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7)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าขาวิชานำผลการประเมินแจ้งในที่ประชุมคณาจารย์สาขาวิชา และคณะกรรมการประจำสาขาวิชา   คณะกรรมการประกันคุณภาพของสาขาวิชา เพื่อช่วยกันปรับปรุง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พัฒนา</w:t>
            </w:r>
            <w:r>
              <w:rPr>
                <w:rFonts w:eastAsia="Cordia New" w:cs="Browallia New"/>
                <w:color w:val="000000"/>
                <w:sz w:val="30"/>
                <w:sz w:val="30"/>
                <w:szCs w:val="30"/>
              </w:rPr>
              <w:t>การดำเนินการด้านการประกันคุณภาพเพื่อจัดทำ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ในรอบประเมินครั้งต่อไป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ทั้งนี้มีการดำเนินการตามระบบและกลไกการประกันคุณภาพการศึกษาภายใน อย่างต่อเนื่องและทันกับการเปลี่ยนแปลง ดังเช่น การเปลี่ยนแปลงตัวบ่งชี้ของสำนักงานรับรองมาตรฐานและประเมินคุณภาพ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งค์การมหาชน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) 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ม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)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ำนักงานคณะกรรมการการอุดม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(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กอ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)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ตัวบ่งชี้ของมหาวิทยาลัยที่แสดงอัตลักษณ์ของมสธ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1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เมินตนเอ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(SAR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องสาขาวิชา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ตั้งแต่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45 – 2551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 9.1-4 (2)  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1(2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งานการประเมินผล 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จากคณะผู้ตรวจสอบคุณภาพภายใ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9.1-4 (3)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1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ว็บไซต์ศูนย์ประสานงานการประกันคุณภาพการศึกษา</w:t>
            </w:r>
          </w:p>
          <w:p>
            <w:pPr>
              <w:pStyle w:val="Normal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1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รายงานการประชุมคณะกรรมการประจำสาขาวิชา เรื่อง การจัดทำ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9.3-1 (5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ณะกรรมการประจำสาขาวิชา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ผลการประเมิน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การนำผลประเมินมาปรับปรุงงานประกันคุณภาพ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9.1-1 (3)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1(6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คำสั่งแต่งตั้งคณะกรรมการประกันคุณภาพการศึกษาระดับสาขาวิช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 xml:space="preserve">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9.1-1 (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2)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1(7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ำหนดการจัดทำ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ี่รองประธานฯ แจ้งอาจารย์ทราบ เพื่อเตรียมความพร้อม ก่อนรับการประเมินจริง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1(8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่าง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ี่บุคลากรสาขาวิชาร่วมกันปรับแก้และหาหลักฐาน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822"/>
        <w:gridCol w:w="416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ับปรุงระบบประกันคุณภาพภายในโดยสอดคล้องกับพันธกิจและพัฒนาการของมหาวิทยาลัย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ปรับปรุงระบบประกันคุณภาพภายในของสาขาวิชาโดยสอดคลองกับพันธกิจและพัฒนาการของสาขาวิชา โดยกำหนดไว้ใ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ผนปฏิบัติการประจำป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รายงานคำรับรองการปฏิบัติราชการ ป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าทิ มีการปรับปรุงและพัฒนางานของสาขาวิชาตามองค์ประกอบต่างๆ ดังนี้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ับปรุง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trategy map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ของสาขาวิชา  </w:t>
            </w:r>
          </w:p>
          <w:p>
            <w:pPr>
              <w:pStyle w:val="Normal"/>
              <w:ind w:right="-69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 ผลิต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ชุดวิช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การจัดตั้งศูนย์บริการวิชาการด้านวิทยาศาสตร์และเทคโนโลยี </w:t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งค์ประกอบที่ 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ระบบบริหารจัดการด้านระบบสารบรรณอิเล็กทรอนิกส์</w:t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-108" w:right="-159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2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ผนปฏิบัติการประจำปีของสาขาวิชา และคำรับรองการปฏิบัติราชการของ ก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25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1.1-2(2)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และ</w:t>
            </w: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.1.1-3(2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.9.3-2 (2)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งานการประชุ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คณะกรรมการประกันคุณภาพการศึกษาระดับสาขาวิชา สาขาวิชาวิทยาศาสตร์และเทคโนโลย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รื่อง ผลการประเมินจา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การนำผลประเมินมาปรับปรุงงานประกันคุณภาพของ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9.1-4(5)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2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งค์ประกอบ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ัวบ่งชี้การประกันคุณภาพการศึกษาภายในระดับสาขาวิชาประจำ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9.1-3(3)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2(4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ที่ยุทธศาสตร์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>(Strategy map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.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2552-2556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องสาขาวิชาวิทยาศาสตร์และเทคโนโลยี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New;Arial Unicode MS" w:cs="Browalli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eastAsia="CordiaNew;Arial Unicode MS" w:cs="Browallia New"/>
                <w:b/>
                <w:bCs/>
                <w:i/>
                <w:iCs/>
                <w:sz w:val="30"/>
                <w:szCs w:val="30"/>
              </w:rPr>
              <w:t>.1.1-1(1)</w:t>
            </w:r>
            <w:r>
              <w:rPr>
                <w:rFonts w:eastAsia="DilleniaUPCBold;Arial Unicode MS" w:cs="Browallia New"/>
                <w:b/>
                <w:bCs/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822"/>
        <w:gridCol w:w="443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</w:tabs>
              <w:autoSpaceDE w:val="false"/>
              <w:ind w:left="224" w:right="-37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รายงานผลการประกันคุณภาพการศึกษาภายในต่อหน่วยงานที่เกี่ยวข้องและสาธารณชนภายในเวลาที่กําหนด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รายงานผลการประกันคุณภาพการศึกษาภายในต่อมหาวิทยาลัยและสาธารณชน โดยจัดทำเป็นเล่มรายงานและเผยแพร่ผ่านเว็บไซต์ของสาขาวิชา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3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อกสาร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ะจำปี ของสาขาวิชา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เว็บเพจการประกันคุณภาพการศึกษาในเว็บไซต์ของสาขาวิชาและเอกสารอ้างอิงนอกแฟ้ม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right="-88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ไปใช้ในการปรับปรุงการดําเนินงานของหน่วยงานอย่างต่อเนื่อง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นําผลการประเมินไปใชในการปรับปรุงการดําเนินงานของสาขาวิชาโดยมีการพิจารณาปรับปรุงการดำเนินงานอย่างต่อเนื่องในการประชุมคณะกรรมการประกันคุณภาพภายในระดับสาขาวิชา  คณะกรรมการประจำสาขาวิชา  และการประชุมคณาจารย์ เพื่อให้ร่วมกันพิจารณาและปรับปรุ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โดยตัวบ่งชี้ที่ได้คะแนนสูง สาขาวิชาจะรักษามาตรฐานและพัฒนาให้ดียิ่งขึ้น  ส่วนตัวบ่งชี้ที่ได้คะแนนต่ำหรือเป็นจุดด้อย  จะนำข้อเสนอแนะจากผู้ทรงคุณวุฒิภายนอกที่เป็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ณะกรรมการประกันคุณภาพภายในระดับสาขาวิชาและคณาจารย์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รวมทั้งจากผลการประเมินของคณะตรวจสอบคุณภาพภายในเพื่อกำหนดมาตรการ  วิธีการดำเนินการ  เพื่อการพัฒนาและยกระดับคุณภาพของผลการดำเนินการของสาขาวิชาให้บรรลุเป้าหมายตามตัวบ่งชี้ให้สูงยิ่งขึ้นต่อไป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4(1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อกสารพิจารณาผลการประเมินจา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2550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สนอสาขาวิช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ผู้ทรงคุณวุฒิภายนอกมหาวิทยาลัยที่เป็นกรรมการในคณะกรรมการประกันคุณภาพการศึกษาระดับสาขาวิชา  สาขาวิชาวิทยาศาสตร์และเทคโนโลย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พื่อร่วมกันพิจารณาปรับปรุงงานประกันคุณภาพการศึกษาในการทำ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color w:val="000000"/>
                <w:sz w:val="30"/>
                <w:szCs w:val="30"/>
              </w:rPr>
              <w:t>2551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 วท</w:t>
            </w:r>
            <w:r>
              <w:rPr>
                <w:rFonts w:cs="Browallia New"/>
                <w:b/>
                <w:bCs/>
                <w:i/>
                <w:iCs/>
                <w:color w:val="000000"/>
                <w:sz w:val="30"/>
                <w:szCs w:val="30"/>
              </w:rPr>
              <w:t>. 9.1-5(6)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. 9.3-4(2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SAR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550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ากคณะผู้ตรวจสอบคุณภาพภายใน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เว็บเพจการประกันคุณภาพการศึกษาในเว็บไซต์ของสาขาวิชาและเอกสารอ้างอิงนอกแฟ้ม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9.3-3(1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 xml:space="preserve">. 9.3-4(3)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เสนอแนะจากผู้ทรงคุณวุฒิภายนอกที่เป็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ณะกรรมการประกันคุณภาพภายในระดับสาขาวิชาและคณาจารย์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ในรายงานการประชุ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ณะกรรมการประกันคุณภาพภายในระดับ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/2552  4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552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ใช้หลักฐานเดียวกับ</w:t>
            </w: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eastAsia="DilleniaUPCBold;Arial Unicode MS" w:cs="Browallia New"/>
                <w:b/>
                <w:bCs/>
                <w:i/>
                <w:iCs/>
                <w:color w:val="000000"/>
                <w:sz w:val="30"/>
                <w:szCs w:val="30"/>
              </w:rPr>
              <w:t>. 9.1-1(3)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822"/>
        <w:gridCol w:w="443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เกณฑ์มาตรฐาน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ดำเนินงานตามเกณฑ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อ้างอิง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ind w:left="284" w:hanging="28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  <w:tab/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นวัตกรรมด้านการประกันคุณภาพที่หน่วยงานพัฒนาขึ้น หรือมีการจัดทําแนวปฏิบัติที่ดี เพื่อการเป็นแหล่งอ้างอิงให้กับหน่วยงานและสถาบันอื่น ๆ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ม่มีนวัตกรรมดานการประกันคุณภาพที่สาขาวิชาพัฒนาขึ้น หรือมีการจัดทําแนวปฏิบัติที่ดีเพื่อการเปน แหลงอางอิงใหกับหนวยงานและสถาบันอื่นๆ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b/>
                <w:bCs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rPr>
                <w:rFonts w:eastAsia="DilleniaUPCBold;Arial Unicode MS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/>
          <w:bCs/>
          <w:color w:val="000000"/>
          <w:sz w:val="30"/>
          <w:sz w:val="30"/>
          <w:szCs w:val="30"/>
        </w:rPr>
        <w:t>เกณฑ์การประเมิน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</w:tblGrid>
      <w:tr>
        <w:trPr>
          <w:trHeight w:val="41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</w:p>
        </w:tc>
      </w:tr>
      <w:tr>
        <w:trPr>
          <w:trHeight w:val="4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คร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การดำเนินการ</w:t>
            </w:r>
          </w:p>
          <w:p>
            <w:pPr>
              <w:pStyle w:val="Default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แรก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ผลการประเมิน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0"/>
        <w:gridCol w:w="1440"/>
        <w:gridCol w:w="2720"/>
      </w:tblGrid>
      <w:tr>
        <w:trPr>
          <w:trHeight w:val="229" w:hRule="atLeast"/>
        </w:trPr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25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  <w:p>
            <w:pPr>
              <w:pStyle w:val="Normal"/>
              <w:spacing w:lineRule="exact" w:line="300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ิงเกณฑ์มาตรฐานตัวบ่งชี้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่าเป้าหมาย</w:t>
            </w:r>
            <w:r>
              <w:rPr>
                <w:rFonts w:cs="Browallia New"/>
                <w:color w:val="000000"/>
                <w:sz w:val="30"/>
                <w:szCs w:val="30"/>
              </w:rPr>
              <w:tab/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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ข้อแร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DilleniaUPCBold;Arial Unicode MS" w:cs="Browallia New"/>
          <w:color w:val="000000"/>
          <w:sz w:val="30"/>
          <w:szCs w:val="30"/>
        </w:rPr>
      </w:pPr>
      <w:r>
        <w:rPr>
          <w:rFonts w:eastAsia="Browallia New" w:cs="Browallia New"/>
          <w:color w:val="000000"/>
          <w:sz w:val="30"/>
          <w:szCs w:val="30"/>
        </w:rPr>
        <w:t xml:space="preserve">                 </w:t>
      </w:r>
      <w:r>
        <w:rPr>
          <w:rFonts w:cs="Browallia New"/>
          <w:color w:val="000000"/>
          <w:sz w:val="30"/>
          <w:szCs w:val="30"/>
        </w:rPr>
        <w:tab/>
        <w:tab/>
        <w:tab/>
        <w:t>*</w:t>
      </w:r>
      <w:r>
        <w:rPr>
          <w:rFonts w:cs="Browallia New"/>
          <w:color w:val="000000"/>
          <w:sz w:val="30"/>
          <w:sz w:val="30"/>
          <w:szCs w:val="30"/>
        </w:rPr>
        <w:t xml:space="preserve">การบรรลุเป้าหมาย  </w:t>
      </w:r>
      <w:r>
        <w:rPr>
          <w:rFonts w:ascii="Wingdings 2" w:hAnsi="Wingdings 2" w:eastAsia="Wingdings 2" w:cs="Wingdings 2"/>
          <w:color w:val="000000"/>
          <w:sz w:val="30"/>
          <w:sz w:val="30"/>
          <w:szCs w:val="30"/>
        </w:rPr>
        <w:t>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color w:val="000000"/>
          <w:sz w:val="30"/>
          <w:szCs w:val="30"/>
        </w:rPr>
        <w:t xml:space="preserve">= </w:t>
      </w:r>
      <w:r>
        <w:rPr>
          <w:rFonts w:cs="Browallia New"/>
          <w:color w:val="000000"/>
          <w:sz w:val="30"/>
          <w:sz w:val="30"/>
          <w:szCs w:val="30"/>
        </w:rPr>
        <w:t xml:space="preserve">บรรลุเป้าหมาย     </w:t>
      </w:r>
      <w:r>
        <w:rPr>
          <w:rFonts w:cs="Browallia New"/>
          <w:color w:val="000000"/>
          <w:sz w:val="30"/>
          <w:szCs w:val="30"/>
        </w:rPr>
        <w:t xml:space="preserve">X = </w:t>
      </w:r>
      <w:r>
        <w:rPr>
          <w:rFonts w:cs="Browallia New"/>
          <w:color w:val="000000"/>
          <w:sz w:val="30"/>
          <w:sz w:val="30"/>
          <w:szCs w:val="30"/>
        </w:rPr>
        <w:t>ไม่บรรลุเป้าหมาย</w:t>
      </w:r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bookmarkStart w:id="84" w:name="K9_3"/>
      <w:bookmarkStart w:id="85" w:name="K9_3"/>
      <w:bookmarkEnd w:id="85"/>
    </w:p>
    <w:p>
      <w:pPr>
        <w:pStyle w:val="Normal"/>
        <w:autoSpaceDE w:val="false"/>
        <w:rPr>
          <w:rFonts w:eastAsia="DilleniaUPCBold;Arial Unicode MS" w:cs="Browallia New"/>
          <w:b/>
          <w:b/>
          <w:bCs/>
          <w:color w:val="000000"/>
          <w:sz w:val="30"/>
          <w:szCs w:val="30"/>
        </w:rPr>
      </w:pPr>
      <w:r>
        <w:rPr>
          <w:rFonts w:eastAsia="DilleniaUPCBold;Arial Unicode MS" w:cs="Browallia New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Browallia New"/>
          <w:b/>
          <w:bCs/>
          <w:color w:val="000000"/>
          <w:sz w:val="36"/>
          <w:szCs w:val="36"/>
        </w:rPr>
        <w:t>3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36"/>
          <w:szCs w:val="36"/>
        </w:rPr>
      </w:pPr>
      <w:r>
        <w:rPr>
          <w:rFonts w:cs="Browallia New"/>
          <w:b/>
          <w:b/>
          <w:bCs/>
          <w:color w:val="000000"/>
          <w:sz w:val="36"/>
          <w:sz w:val="36"/>
          <w:szCs w:val="36"/>
        </w:rPr>
        <w:t>สรุปผลการประเมินและทิศทางการพัฒนา</w:t>
      </w:r>
    </w:p>
    <w:p>
      <w:pPr>
        <w:pStyle w:val="Normal"/>
        <w:rPr>
          <w:rFonts w:cs="Browallia New"/>
          <w:b/>
          <w:b/>
          <w:bCs/>
          <w:color w:val="000000"/>
          <w:sz w:val="16"/>
          <w:szCs w:val="16"/>
        </w:rPr>
      </w:pPr>
      <w:r>
        <w:rPr>
          <w:rFonts w:cs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  <w:tab/>
        <w:tab/>
      </w:r>
      <w:r>
        <w:rPr>
          <w:rFonts w:cs="Browallia New"/>
          <w:color w:val="000000"/>
          <w:sz w:val="30"/>
          <w:sz w:val="30"/>
          <w:szCs w:val="30"/>
        </w:rPr>
        <w:t xml:space="preserve">ในปีการศึกษา </w:t>
      </w:r>
      <w:r>
        <w:rPr>
          <w:rFonts w:cs="Browallia New"/>
          <w:color w:val="000000"/>
          <w:sz w:val="30"/>
          <w:szCs w:val="30"/>
        </w:rPr>
        <w:t xml:space="preserve">2551 </w:t>
      </w:r>
      <w:r>
        <w:rPr>
          <w:rFonts w:cs="Browallia New"/>
          <w:color w:val="000000"/>
          <w:sz w:val="30"/>
          <w:sz w:val="30"/>
          <w:szCs w:val="30"/>
        </w:rPr>
        <w:t>สาขาวิชาวิทยาศาสตร์และเทคโนโลยีได้ประเมินคุณภาพการศึกษาภายในตามกรอบมาตรฐานคุณภาพของ สกอ</w:t>
      </w:r>
      <w:r>
        <w:rPr>
          <w:rFonts w:cs="Browallia New"/>
          <w:color w:val="000000"/>
          <w:sz w:val="30"/>
          <w:szCs w:val="30"/>
        </w:rPr>
        <w:t xml:space="preserve">. </w:t>
      </w:r>
      <w:r>
        <w:rPr>
          <w:rFonts w:cs="Browallia New"/>
          <w:color w:val="000000"/>
          <w:sz w:val="30"/>
          <w:sz w:val="30"/>
          <w:szCs w:val="30"/>
        </w:rPr>
        <w:t>รวมทั้งตัวบ่งชี้คุณภาพเพิ่มเติมตามภารกิจของสาขาวิชาเรียบร้อยแล้ว สามารถสรุปผลการประเมินได้ดังต่อไปนี้</w:t>
      </w:r>
    </w:p>
    <w:p>
      <w:pPr>
        <w:pStyle w:val="Normal"/>
        <w:rPr>
          <w:rFonts w:cs="Browallia New"/>
          <w:color w:val="000000"/>
          <w:sz w:val="6"/>
          <w:szCs w:val="6"/>
        </w:rPr>
      </w:pPr>
      <w:r>
        <w:rPr>
          <w:rFonts w:cs="Browallia New"/>
          <w:color w:val="000000"/>
          <w:sz w:val="6"/>
          <w:szCs w:val="6"/>
        </w:rPr>
      </w:r>
    </w:p>
    <w:p>
      <w:pPr>
        <w:pStyle w:val="Normal"/>
        <w:rPr>
          <w:rFonts w:cs="Browallia New"/>
          <w:color w:val="000000"/>
          <w:sz w:val="6"/>
          <w:szCs w:val="6"/>
        </w:rPr>
      </w:pPr>
      <w:r>
        <w:rPr>
          <w:rFonts w:cs="Browallia New"/>
          <w:color w:val="000000"/>
          <w:sz w:val="6"/>
          <w:szCs w:val="6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eastAsia="Browallia New" w:cs="Browallia New"/>
          <w:b/>
          <w:bCs/>
          <w:color w:val="000000"/>
          <w:sz w:val="30"/>
          <w:szCs w:val="30"/>
        </w:rPr>
        <w:t xml:space="preserve">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ตารางสรุปการประเมินรายตัวบ่งชี้ </w:t>
      </w:r>
      <w:r>
        <w:rPr>
          <w:rFonts w:cs="Browallia New"/>
          <w:b/>
          <w:b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ส</w:t>
      </w:r>
      <w:r>
        <w:rPr>
          <w:rFonts w:cs="Browallia New"/>
          <w:b/>
          <w:bCs/>
          <w:color w:val="000000"/>
          <w:sz w:val="30"/>
          <w:szCs w:val="30"/>
        </w:rPr>
        <w:t>.1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05"/>
        <w:gridCol w:w="1218"/>
        <w:gridCol w:w="1207"/>
        <w:gridCol w:w="1189"/>
        <w:gridCol w:w="1505"/>
        <w:gridCol w:w="1671"/>
      </w:tblGrid>
      <w:tr>
        <w:trPr>
          <w:trHeight w:val="581" w:hRule="atLeast"/>
        </w:trPr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คุณภาพ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0805" cy="361950"/>
                      <wp:effectExtent l="5715" t="5080" r="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.2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8575</wp:posOffset>
                      </wp:positionV>
                      <wp:extent cx="123825" cy="361950"/>
                      <wp:effectExtent l="1270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1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6.2pt;margin-top:2.25pt;width:9.7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รัชญา ปณิธาน วัตถุประสงค์ และแผนงา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rowallia New" w:cs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มีการกำหนดปรัชญาหรือปณิธาน ตลอดจนมีกระบวนการพัฒนากลยุทธ์ แผนดำเนินงาน และมีการกำหนดตัวบ่งชี้เพื่อวัดความสำเร็จของการดำเนินงานตามแผนให้ครบทุกภารกิ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ตัวบ่งชี้ที่ 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1.2 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้อยละของการบรรลุเป้าหมายตามตัวบ่งชี้ของการปฏิบัติงานที่กำหนด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cs="Browallia Ne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1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สกอ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2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1 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สธ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2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05"/>
        <w:gridCol w:w="1218"/>
        <w:gridCol w:w="1306"/>
        <w:gridCol w:w="1189"/>
        <w:gridCol w:w="1505"/>
        <w:gridCol w:w="1671"/>
      </w:tblGrid>
      <w:tr>
        <w:trPr>
          <w:trHeight w:val="581" w:hRule="atLeast"/>
        </w:trPr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คุณภาพ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0805" cy="361950"/>
                      <wp:effectExtent l="5715" t="5080" r="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2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8575</wp:posOffset>
                      </wp:positionV>
                      <wp:extent cx="123825" cy="361950"/>
                      <wp:effectExtent l="1270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1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2.25pt;width:9.7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2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เรียนการสอน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มีระบบและกลไกในการพัฒนาและบริหารหลักสูต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มีกระบวนการเรียนรู้ที่เน้นผู้เรียนเป็นสำคัญ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มีโครงการหรือกิจกรรมที่สนับสนุนการพัฒนาหลักสูตร และการเรียน          การสอน ซึ่งบุคคล องค์กร และชุมชนภายนอกมีส่วนร่วม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รบทุกข้อ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(5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จำนวนนักศึกษาเต็มเวลาเทียบเท่าต่อจำนวนอาจารย์ประจำ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มสธ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ใช้ระบบการเรียนการสอนทางไกล สกอ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และ สมศ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จึงให้งดเว้นการประเมินตัวบ่งชี้นี้</w:t>
            </w:r>
          </w:p>
        </w:tc>
      </w:tr>
      <w:tr>
        <w:trPr>
          <w:trHeight w:val="29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สัดส่วนของอาจารย์ประจำที่มีวุฒิปริญญาตรี ปริญญาโท ปริญญาเอก 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วุฒิปริญญาเอก 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20-29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วุฒิ ปริญญาเอก 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13.33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สัดส่วนของอาจารย์ประจำที่ดำรงตำแหน่งอาจารย์ ผู้ช่วยศาสตราจารย์             รองศาสตราจารย์ และศาสตราจารย์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ผศ</w:t>
            </w:r>
            <w:r>
              <w:rPr>
                <w:rFonts w:cs="Browallia New"/>
                <w:color w:val="000000"/>
                <w:sz w:val="24"/>
                <w:szCs w:val="24"/>
              </w:rPr>
              <w:t>.+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รศ</w:t>
            </w:r>
            <w:r>
              <w:rPr>
                <w:rFonts w:cs="Browallia New"/>
                <w:color w:val="000000"/>
                <w:sz w:val="24"/>
                <w:szCs w:val="24"/>
              </w:rPr>
              <w:t>.+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Browallia New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rowallia New" w:cs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 w:ascii="TF Chiangsaen;Microsoft Sans Serif" w:hAnsi="TF Chiangsaen;Microsoft Sans Serif"/>
                <w:color w:val="000000"/>
                <w:sz w:val="24"/>
                <w:szCs w:val="24"/>
              </w:rPr>
              <w:t>≥</w:t>
            </w:r>
            <w:r>
              <w:rPr>
                <w:rFonts w:eastAsia="Browallia New" w:cs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60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และ รศ</w:t>
            </w:r>
            <w:r>
              <w:rPr>
                <w:rFonts w:cs="Browallia New"/>
                <w:color w:val="000000"/>
                <w:sz w:val="24"/>
                <w:szCs w:val="24"/>
              </w:rPr>
              <w:t>.+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Browallia New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 w:ascii="TF Chiangsaen;Microsoft Sans Serif" w:hAnsi="TF Chiangsaen;Microsoft Sans Serif"/>
                <w:color w:val="000000"/>
                <w:sz w:val="24"/>
                <w:szCs w:val="24"/>
              </w:rPr>
              <w:t>≥</w:t>
            </w:r>
            <w:r>
              <w:rPr>
                <w:rFonts w:eastAsia="Browallia New" w:cs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73.3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66.67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มีกระบวนการส่งเสริมการปฏิบัติตามจรรยาบรรณวิชาชีพของคณาจารย์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มีระบบและกลไกสนับสนุนให้อาจารย์ประจำทำการวิจัยเพื่อพัฒนา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การเรียนการสอน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้อยละของบัณฑิตระดับปริญญาตรีที่ได้งานทำและประกอบอาชีพอิสระภายใน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้อยละของบัณฑิตที่ได้รับเงินเดือนเริ่มต้นเป็นไปตามเกณฑ์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ะดับความพึงพอใจของนายจ้าง ผู้ประกอบการและผู้ใช้บัณฑิต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ะแนนเฉลี่ย</w:t>
            </w:r>
            <w:r>
              <w:rPr>
                <w:rFonts w:cs="Browallia New"/>
                <w:color w:val="000000"/>
                <w:sz w:val="24"/>
                <w:szCs w:val="24"/>
              </w:rPr>
              <w:t>3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ะแนนเฉลี่ย</w:t>
            </w:r>
            <w:r>
              <w:rPr>
                <w:rFonts w:cs="Browallia New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้อยละของนักศึกษาหรือศิษย์เก่าที่สำเร็จการศึกษาในรอบ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ปีที่ผ่านมา 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ที่ได้รับการประกาศเกียรติคุณยกย่องในด้านวิชาการ วิชาชีพ คุณธรรม จริยธรรม กีฬา สุขภาพ และด้านสิ่งแวดล้อมในระดับชาติหรือนานาชาติ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68" w:hanging="0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Browallia New" w:cs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0.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คุณภาพ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0805" cy="361950"/>
                      <wp:effectExtent l="5715" t="5080" r="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2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8575</wp:posOffset>
                      </wp:positionV>
                      <wp:extent cx="123825" cy="361950"/>
                      <wp:effectExtent l="1270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1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2.25pt;width:9.7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2.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จำนวนวิทยานิพนธ์และผลงานวิชาการของนักศึกษาที่ได้รับรางวัล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ในระดับชาติ หรือระดับนานาชาติภายในรอบปีการศึกษา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ไม่ขอรับการประเมินเนื่องจากสาขาวิชายังไม่เปิดสอนระดับบัณฑิตศึกษ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2.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Browallia New" w:cs="Browall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ร้อยละของบทความจากวิทยานิพนธ์ปริญญาโทที่ตีพิมพ์เผยแพร่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ต่อจำนวนวิทยานิพนธ์ปริญญาโททั้งหมด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ไม่ขอรับการประเมินเนื่องจากสาขาวิชายังไม่เปิดสอนระดับบัณฑิตศึกษ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2.3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้อยละของหลักสูตรที่ได้มาตรฐานต่อหลักสูตรทั้งหมด 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2.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ระดับความพึงพอใจของนักศึกษาต่อคุณภาพการสอนของอาจารย์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และสิ่งสนับสนุนการเรียนรู้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Cs w:val="22"/>
              </w:rPr>
            </w:pPr>
            <w:r>
              <w:rPr>
                <w:rFonts w:cs="Browallia New"/>
                <w:color w:val="000000"/>
                <w:szCs w:val="22"/>
              </w:rPr>
              <w:t>คะแนนเฉลี่ย</w:t>
            </w:r>
            <w:r>
              <w:rPr>
                <w:rFonts w:cs="Browallia New"/>
                <w:color w:val="000000"/>
                <w:szCs w:val="22"/>
              </w:rPr>
              <w:t>3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ะแนนเฉลี่ย</w:t>
            </w:r>
            <w:r>
              <w:rPr>
                <w:rFonts w:cs="Browallia New"/>
                <w:color w:val="000000"/>
                <w:sz w:val="24"/>
                <w:szCs w:val="24"/>
              </w:rPr>
              <w:t>4.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2.5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ค่าใช้จ่ายทั้งหมดที่ใช้ในระบบห้องสมุด คอมพิวเตอร์ และศูนย์สารสนเทศต่อชุดวิช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9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71,890,851.7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72.062.9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2.6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้อยละของบัณฑิตที่ได้งานทำตรงสาขาที่สำเร็จการศึกษา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ร้อยละ</w:t>
            </w:r>
            <w:r>
              <w:rPr>
                <w:rFonts w:cs="Browallia New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91.6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12.7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้อยละของบัณฑิตระดับปริญญาตรีที่ได้นำความรู้ไปประยุกต์ใช้กับหน้าที่การงาน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69.7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2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สกอ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11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4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2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สธ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16(17),(18)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45,(2.29),(2.17)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218"/>
        <w:gridCol w:w="1207"/>
        <w:gridCol w:w="1189"/>
        <w:gridCol w:w="1505"/>
        <w:gridCol w:w="1671"/>
      </w:tblGrid>
      <w:tr>
        <w:trPr>
          <w:trHeight w:val="581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คุณภาพ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0805" cy="361950"/>
                      <wp:effectExtent l="5715" t="5080" r="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2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8575</wp:posOffset>
                      </wp:positionV>
                      <wp:extent cx="123825" cy="361950"/>
                      <wp:effectExtent l="1270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1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2.25pt;width:9.7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3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ัฒนานิสิตนักศึกษา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.1            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มีการจัดบริการแก่นิสิตและศิษย์เก่า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มีการส่งเสริมกิจกรรมนิสิตครบถ้วน และสอดคล้องกับคุณลักษณะ          ของบัณฑิต ที่พึงประสงค์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3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สกอ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2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3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สธ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2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บ่งชี้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05"/>
        <w:gridCol w:w="1088"/>
        <w:gridCol w:w="1316"/>
        <w:gridCol w:w="1189"/>
        <w:gridCol w:w="1505"/>
        <w:gridCol w:w="1671"/>
      </w:tblGrid>
      <w:tr>
        <w:trPr>
          <w:trHeight w:val="581" w:hRule="atLeast"/>
        </w:trPr>
        <w:tc>
          <w:tcPr>
            <w:tcW w:w="5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คุณภาพ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0805" cy="361950"/>
                      <wp:effectExtent l="5715" t="5080" r="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2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8575</wp:posOffset>
                      </wp:positionV>
                      <wp:extent cx="123825" cy="361950"/>
                      <wp:effectExtent l="1270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1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2.25pt;width:9.7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4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วิจั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" w:hanging="0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มีการพัฒนาระบบและกลไกการสนับสนุนการผลิตงานวิจัยและงานสร้างสรรค์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มีระบบบริหารจัดการความรู้จากงานวิจัยและงานสร้างสรรค์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จำนวนเงินสนับสนุนงานวิจัย และงานสร้างสรรค์จากภายในและภายนอกมหาวิทยาลัยต่อจำนวนอาจารย์ประจำ และบุคลากรวิจัย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4,9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4403,298.3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>366,941.5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ร้อยละของงานวิจัย และงานสร้างสรรค์ที่ตีพิมพ์ เผยแพร่ได้รับการจดทะเบียนทรัพย์สินทางปัญญา สิทธิบัตรหรืออนุสิทธิบัตร และ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/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หรือนำไปใช้ประโยชน์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ทั้งในระดับชาติ และระดับนานาชาติต่อจำนวนอาจารย์ประจำและบุคลากรวิจัย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16.6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4.4.1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้อยละของอาจารย์ประจำและบุคลากรวิจัยที่ได้รับทุนทำวิจัย และงานสร้างสรรค์จากภายในและภายนอกมหาวิทยาลัยต่ออาจารย์ประจำและบุคลากรวิจัย  </w:t>
            </w:r>
          </w:p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4.4.2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ร้อยละของอาจารย์ประจำที่เข้าร่วมประชุมวิชาการและ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/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หรือนำเสนอผลงานวิชาการทั้งในประเทศและต่างประเทศ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4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สกอ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 4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4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สธ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6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)  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67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"/>
        <w:gridCol w:w="4905"/>
        <w:gridCol w:w="10"/>
        <w:gridCol w:w="903"/>
        <w:gridCol w:w="1611"/>
        <w:gridCol w:w="1261"/>
        <w:gridCol w:w="1729"/>
        <w:gridCol w:w="31"/>
        <w:gridCol w:w="1514"/>
      </w:tblGrid>
      <w:tr>
        <w:trPr>
          <w:trHeight w:val="581" w:hRule="atLeast"/>
        </w:trPr>
        <w:tc>
          <w:tcPr>
            <w:tcW w:w="5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คุณภาพ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0805" cy="361950"/>
                      <wp:effectExtent l="5715" t="5080" r="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2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8575</wp:posOffset>
                      </wp:positionV>
                      <wp:extent cx="123825" cy="361950"/>
                      <wp:effectExtent l="1270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1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2.25pt;width:9.7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ิการทางวิชาการแก่สังค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มีระบบและกลไกในการบริการทางวิชาการแก่สังคมตามเป้าหมาย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ของมหาวิทยาลัย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รบทุกข้อ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ร้อยละของอาจารย์ประจำที่มีส่วนร่วมในการให้บริการทางวิชาการ</w:t>
            </w:r>
          </w:p>
          <w:p>
            <w:pPr>
              <w:pStyle w:val="Normal"/>
              <w:rPr/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แก่สังคมเป็นที่ปรึกษา เป็นกรรมการวิทยานิพนธ์ภายนอกมหาวิทยาลัย เป็นกรรมการวิชาการ กรรมการวิชาชีพในระดับชาติหรือระดับนานาชาติต่ออาจารย์ประจำ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66.6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ร้อยละของกิจกรรม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/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โครงการบริการวิชาการและวิชาชีพ ที่ตอบสนองความต้องการพัฒนาและเสริมสร้างความเข้มแข็งของสังคมชุมชน ประเทศชาติและนานาชาติต่ออาจารย์ประจำ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ของระดับความพึงพอใจของผู้รับบริการ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75.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จำนวนแหล่งให้บริการวิชาการวิชาชีพที่ได้รับการยอมรับในระดับชาติหรือระดับนานาชาติ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แหล่ง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แหล่ง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.5.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มีการนำความรู้และประสบการณ์จากการบริการวิชาการและวิชาชีพมาใช้ในการพัฒนาการเรียนการสอนและการวิจัย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.5.2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ค่าใช้จ่ายและมูลค่าของสถาบันในการบริการวิชาการและวิชาชีพเพื่อสังคม ต่ออาจารย์ประจำ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9,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,095,79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61,21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.5.3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ายรับของสถาบันในการให้บริการวิชาการและวิชาชีพของมหาวิทยาลัย             ต่ออาจารย์ประจำ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9,9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9,8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4,603.8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5.5.4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ะดับความสำเร็จในการให้บริการวิชาการและวิชาชีพตามพันธกิจ                   ของมหาวิทยาลัย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5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สกอ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 5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5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สธ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 9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33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2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05"/>
        <w:gridCol w:w="1053"/>
        <w:gridCol w:w="1429"/>
        <w:gridCol w:w="1261"/>
        <w:gridCol w:w="1760"/>
        <w:gridCol w:w="1514"/>
      </w:tblGrid>
      <w:tr>
        <w:trPr>
          <w:trHeight w:val="581" w:hRule="atLeast"/>
        </w:trPr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คุณภาพ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0805" cy="361950"/>
                      <wp:effectExtent l="5715" t="5080" r="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2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8575</wp:posOffset>
                      </wp:positionV>
                      <wp:extent cx="123825" cy="361950"/>
                      <wp:effectExtent l="1270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1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2.25pt;width:9.7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ทำนุบำรุงศิลปวัฒนธรร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มีระบบและกลไกในการทำนุบำรุงศิลปวัฒนธรรม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6 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สกอ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1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6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สธ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1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133"/>
        <w:gridCol w:w="1326"/>
        <w:gridCol w:w="1189"/>
        <w:gridCol w:w="1505"/>
        <w:gridCol w:w="1671"/>
      </w:tblGrid>
      <w:tr>
        <w:trPr>
          <w:trHeight w:val="581" w:hRule="atLeast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คุณภาพ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0805" cy="361950"/>
                      <wp:effectExtent l="5715" t="5080" r="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2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8575</wp:posOffset>
                      </wp:positionV>
                      <wp:extent cx="123825" cy="361950"/>
                      <wp:effectExtent l="1270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1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2.25pt;width:9.7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7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ิหารและจัดการ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7.2            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ภาวะผู้นำของผู้บริหารทุกระดับของมหาวิทยาลัย </w:t>
            </w:r>
            <w:r>
              <w:rPr>
                <w:rFonts w:cs="Browallia New"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ครบทุกข้อ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(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7.3            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มีการพัฒนามหาวิทยาลัยสู่องค์การเรียนรู้โดยอาศัยผลการประเมิน</w:t>
            </w:r>
          </w:p>
          <w:p>
            <w:pPr>
              <w:pStyle w:val="Normal"/>
              <w:ind w:left="645" w:hanging="0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Browallia New" w:cs="Browallia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จากภายในและภายนอก</w:t>
            </w:r>
            <w:r>
              <w:rPr>
                <w:rFonts w:cs="Browallia New"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)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มีระบบและกลไกในการบริหารทรัพยากรบุคคลเพื่อพัฒนา และธำรง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Browallia New" w:cs="Browallia New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ักษาไว้ให้บุคลากรมีคุณภาพและประสิทธิภาพ </w:t>
            </w:r>
            <w:r>
              <w:rPr>
                <w:rFonts w:cs="Browallia New"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ศักยภาพของระบบฐานข้อมูลเพื่อการบริหาร การเรียนการสอน                 และการวิจัย </w:t>
            </w:r>
            <w:r>
              <w:rPr>
                <w:rFonts w:cs="Browallia New"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ปัจจัยนำเข้า</w:t>
            </w:r>
            <w:r>
              <w:rPr>
                <w:rFonts w:cs="Browallia Ne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7.7            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ของอาจารย์ประจำที่ได้รับรางวัลผลงานทางวิชาการหรือวิชาชีพ   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Browallia New" w:cs="Browallia New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ในระดับชาติหรือนานาชาติ </w:t>
            </w:r>
            <w:r>
              <w:rPr>
                <w:rFonts w:cs="Browallia New"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1.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Browallia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838440" cy="2140585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844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4905"/>
                              <w:gridCol w:w="1071"/>
                              <w:gridCol w:w="1311"/>
                              <w:gridCol w:w="1189"/>
                              <w:gridCol w:w="1505"/>
                              <w:gridCol w:w="167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ะดับความสำเร็จของการถ่ายทอดตัวบ่งชี้และเป้าหมายของระดับองค์กรสู่ระดับบุคคล </w:t>
                                  </w: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ผลิต</w:t>
                                  </w: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ข้อแรก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ครบทุกข้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8 </w:t>
                                  </w: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ข้อ</w:t>
                                  </w: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7.9.1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งบประมาณสำหรับการพัฒนาคณาจารย์ทั้งในประเทศและต่างประเทศต่ออาจารย์ประจำ </w:t>
                                  </w: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ปัจจัยนำเข้า</w:t>
                                  </w: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9,99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359,125.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23,941.7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 New" w:cs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ฉลี่ยคะแนนองค์ประกอบที่ 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  (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สกอ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6 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 New" w:cs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ฉลี่ยคะแนนองค์ประกอบที่ 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  (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มสธ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7 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ตัวชี้วัด</w:t>
                                  </w: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color w:val="000000"/>
                                      <w:sz w:val="24"/>
                                      <w:szCs w:val="24"/>
                                    </w:rPr>
                                    <w:t>2.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2pt;height:168.55pt;mso-wrap-distance-left:9pt;mso-wrap-distance-right:9pt;mso-wrap-distance-top:0pt;mso-wrap-distance-bottom:0pt;margin-top:0.1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4905"/>
                        <w:gridCol w:w="1071"/>
                        <w:gridCol w:w="1311"/>
                        <w:gridCol w:w="1189"/>
                        <w:gridCol w:w="1505"/>
                        <w:gridCol w:w="167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ะดับความสำเร็จของการถ่ายทอดตัวบ่งชี้และเป้าหมายของระดับองค์กรสู่ระดับบุคคล </w:t>
                            </w: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้อแรก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รบทุกข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 xml:space="preserve">(8 </w:t>
                            </w: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7.9.1</w:t>
                            </w:r>
                          </w:p>
                        </w:tc>
                        <w:tc>
                          <w:tcPr>
                            <w:tcW w:w="49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งบประมาณสำหรับการพัฒนาคณาจารย์ทั้งในประเทศและต่างประเทศต่ออาจารย์ประจำ </w:t>
                            </w: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ัจจัยนำเข้า</w:t>
                            </w: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9,99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359,125.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23,941.70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ฉลี่ยคะแนนองค์ประกอบที่ 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  (</w:t>
                            </w: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กอ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6 </w:t>
                            </w: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ัวชี้วัด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ฉลี่ยคะแนนองค์ประกอบที่ 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  (</w:t>
                            </w: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มสธ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7 </w:t>
                            </w:r>
                            <w:r>
                              <w:rPr>
                                <w:rFonts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ัวชี้วัด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/>
                                <w:color w:val="000000"/>
                                <w:sz w:val="24"/>
                                <w:szCs w:val="24"/>
                              </w:rPr>
                              <w:t>2.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tbl>
      <w:tblPr>
        <w:tblW w:w="1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05"/>
        <w:gridCol w:w="903"/>
        <w:gridCol w:w="1458"/>
        <w:gridCol w:w="1189"/>
        <w:gridCol w:w="1505"/>
        <w:gridCol w:w="1671"/>
      </w:tblGrid>
      <w:tr>
        <w:trPr>
          <w:trHeight w:val="581" w:hRule="atLeast"/>
        </w:trPr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คุณภาพ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0805" cy="361950"/>
                      <wp:effectExtent l="5715" t="5080" r="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2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8575</wp:posOffset>
                      </wp:positionV>
                      <wp:extent cx="123825" cy="361950"/>
                      <wp:effectExtent l="1270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1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2.25pt;width:9.7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เงินและงบประมา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มีระบบ และกลไกในการจัดสรรการวิเคราะห์ค่าใช้จ่าย การตรวจสอบการเงินและงบประมาณอย่างมีประสิทธิภาพ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 xml:space="preserve">การใช้ทรัพยากรภายในและภายนอกมหาวิทยาลัยร่วมกัน </w:t>
            </w:r>
            <w:r>
              <w:rPr>
                <w:rFonts w:cs="Browallia New"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8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สกอ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 2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8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สธ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 2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tbl>
      <w:tblPr>
        <w:tblW w:w="1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05"/>
        <w:gridCol w:w="903"/>
        <w:gridCol w:w="1566"/>
        <w:gridCol w:w="1189"/>
        <w:gridCol w:w="1505"/>
        <w:gridCol w:w="1671"/>
      </w:tblGrid>
      <w:tr>
        <w:trPr>
          <w:trHeight w:val="581" w:hRule="atLeast"/>
        </w:trPr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องค์ประกอบคุณภาพ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ตั้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 xml:space="preserve">(% </w:t>
            </w:r>
            <w:r>
              <w:rPr>
                <w:rFonts w:cs="Browallia New"/>
                <w:b/>
                <w:b/>
                <w:bCs/>
                <w:color w:val="000000"/>
                <w:sz w:val="20"/>
                <w:sz w:val="20"/>
                <w:szCs w:val="20"/>
              </w:rPr>
              <w:t>หรือสัดส่วน</w:t>
            </w:r>
            <w:r>
              <w:rPr>
                <w:rFonts w:cs="Browalli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940</wp:posOffset>
                      </wp:positionV>
                      <wp:extent cx="90805" cy="361950"/>
                      <wp:effectExtent l="5715" t="5080" r="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2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28575</wp:posOffset>
                      </wp:positionV>
                      <wp:extent cx="123825" cy="361950"/>
                      <wp:effectExtent l="1270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618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2.25pt;width:9.7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หาร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</w:t>
            </w:r>
            <w:r>
              <w:rPr>
                <w:rFonts w:eastAsia="Browallia New" w:cs="Browallia Ne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ไม่บรรล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9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ระบบและกลไกการประกันคุณภาพ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มีระบบและกลไกในการประกันคุณภาพภายในที่เป็นส่วนหนึ่ง</w:t>
            </w:r>
          </w:p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ของกระบวนการบริหารการศึกษา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rdiaNew;Arial Unicode MS"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มีระบบและกลไกการให้ความรู้และทักษะด้านการประกันคุณภาพ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แก่นักศึกษา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กระบวนการ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 xml:space="preserve">ระดับความสำเร็จของการประกันคุณภาพภายใน 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(</w:t>
            </w:r>
            <w:r>
              <w:rPr>
                <w:rFonts w:eastAsia="CordiaNew;Arial Unicode MS" w:cs="Browallia New"/>
                <w:color w:val="000000"/>
                <w:sz w:val="24"/>
                <w:sz w:val="24"/>
                <w:szCs w:val="24"/>
              </w:rPr>
              <w:t>ผลผลิต</w:t>
            </w:r>
            <w:r>
              <w:rPr>
                <w:rFonts w:eastAsia="CordiaNew;Arial Unicode MS" w:cs="Browallia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Browallia New"/>
                <w:color w:val="000000"/>
                <w:sz w:val="24"/>
                <w:sz w:val="24"/>
                <w:szCs w:val="24"/>
              </w:rPr>
              <w:t>ข้อแร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9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สกอ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3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องค์ประกอบที่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9  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สธ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3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รวม  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สกอ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 36 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96/36 = 2.67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67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ฉลี่ยคะแนนรวม  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มสธ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 xml:space="preserve">.   50  </w:t>
            </w:r>
            <w:r>
              <w:rPr>
                <w:rFonts w:cs="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ตัวชี้วัด</w:t>
            </w: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rowall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owallia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24/48 = 2.58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24/49 = 2.53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124/50 = 2.48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  <w:t>2.58,(2.53),(2.46)</w:t>
            </w:r>
          </w:p>
        </w:tc>
      </w:tr>
    </w:tbl>
    <w:p>
      <w:pPr>
        <w:pStyle w:val="Normal"/>
        <w:ind w:left="284" w:hanging="0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Browallia New"/>
          <w:color w:val="000000"/>
          <w:sz w:val="24"/>
          <w:szCs w:val="24"/>
        </w:rPr>
      </w:pPr>
      <w:r>
        <w:rPr>
          <w:rFonts w:eastAsia="Browallia New" w:cs="Browallia New"/>
          <w:b/>
          <w:bCs/>
          <w:color w:val="000000"/>
          <w:sz w:val="24"/>
          <w:szCs w:val="24"/>
        </w:rPr>
        <w:t xml:space="preserve">    </w:t>
      </w:r>
      <w:r>
        <w:rPr>
          <w:rFonts w:cs="Browallia New"/>
          <w:b/>
          <w:b/>
          <w:bCs/>
          <w:color w:val="000000"/>
          <w:sz w:val="24"/>
          <w:sz w:val="24"/>
          <w:szCs w:val="24"/>
        </w:rPr>
        <w:t>หมายเหตุ</w:t>
      </w:r>
      <w:r>
        <w:rPr>
          <w:rFonts w:eastAsia="CordiaNew-Bold;Arial Unicode MS" w:cs="Browallia New"/>
          <w:color w:val="000000"/>
          <w:sz w:val="24"/>
          <w:sz w:val="24"/>
          <w:szCs w:val="24"/>
        </w:rPr>
        <w:t xml:space="preserve"> การแปลความหมายผลการประเมิน</w:t>
      </w:r>
    </w:p>
    <w:p>
      <w:pPr>
        <w:pStyle w:val="Normal"/>
        <w:rPr>
          <w:rFonts w:cs="Browallia New"/>
          <w:color w:val="000000"/>
          <w:sz w:val="24"/>
          <w:szCs w:val="24"/>
        </w:rPr>
      </w:pPr>
      <w:r>
        <w:rPr>
          <w:rFonts w:eastAsia="CordiaNew;Arial Unicode MS" w:cs="Browallia New"/>
          <w:color w:val="000000"/>
          <w:sz w:val="24"/>
          <w:sz w:val="24"/>
          <w:szCs w:val="24"/>
        </w:rPr>
        <w:t xml:space="preserve">น้อยกว่าหรือเท่ากับ </w:t>
      </w:r>
      <w:r>
        <w:rPr>
          <w:rFonts w:eastAsia="CordiaNew;Arial Unicode MS" w:cs="Browallia New"/>
          <w:color w:val="000000"/>
          <w:sz w:val="24"/>
          <w:szCs w:val="24"/>
        </w:rPr>
        <w:t>1.50</w:t>
      </w:r>
      <w:r>
        <w:rPr>
          <w:rFonts w:cs="Browallia New"/>
          <w:color w:val="000000"/>
          <w:sz w:val="24"/>
          <w:szCs w:val="24"/>
        </w:rPr>
        <w:tab/>
      </w:r>
      <w:r>
        <w:rPr>
          <w:rFonts w:eastAsia="CordiaNew;Arial Unicode MS" w:cs="Browallia New"/>
          <w:color w:val="000000"/>
          <w:sz w:val="24"/>
          <w:szCs w:val="24"/>
        </w:rPr>
        <w:tab/>
      </w:r>
      <w:r>
        <w:rPr>
          <w:rFonts w:eastAsia="CordiaNew;Arial Unicode MS" w:cs="Browallia New"/>
          <w:color w:val="000000"/>
          <w:sz w:val="24"/>
          <w:sz w:val="24"/>
          <w:szCs w:val="24"/>
        </w:rPr>
        <w:t>หมายถึง  การดำเนินงานยังไม่ได้คุณภาพ</w:t>
      </w:r>
    </w:p>
    <w:p>
      <w:pPr>
        <w:pStyle w:val="Normal"/>
        <w:rPr>
          <w:rFonts w:cs="Browallia New"/>
          <w:color w:val="000000"/>
          <w:sz w:val="24"/>
          <w:szCs w:val="24"/>
        </w:rPr>
      </w:pPr>
      <w:r>
        <w:rPr>
          <w:rFonts w:eastAsia="CordiaNew;Arial Unicode MS" w:cs="Browallia New"/>
          <w:color w:val="000000"/>
          <w:sz w:val="24"/>
          <w:szCs w:val="24"/>
        </w:rPr>
        <w:t>1.51 – 2.00</w:t>
        <w:tab/>
        <w:tab/>
        <w:tab/>
        <w:tab/>
      </w:r>
      <w:r>
        <w:rPr>
          <w:rFonts w:eastAsia="CordiaNew;Arial Unicode MS" w:cs="Browallia New"/>
          <w:color w:val="000000"/>
          <w:sz w:val="24"/>
          <w:sz w:val="24"/>
          <w:szCs w:val="24"/>
        </w:rPr>
        <w:t>หมายถึง  การดำเนินงานได้คุณภาพในระดับพอใช้</w:t>
      </w:r>
    </w:p>
    <w:p>
      <w:pPr>
        <w:pStyle w:val="Normal"/>
        <w:rPr>
          <w:rFonts w:cs="Browallia New"/>
          <w:color w:val="000000"/>
          <w:sz w:val="24"/>
          <w:szCs w:val="24"/>
        </w:rPr>
      </w:pPr>
      <w:r>
        <w:rPr>
          <w:rFonts w:eastAsia="CordiaNew;Arial Unicode MS" w:cs="Browallia New"/>
          <w:color w:val="000000"/>
          <w:sz w:val="24"/>
          <w:szCs w:val="24"/>
        </w:rPr>
        <w:t>2.01 – 2.50</w:t>
        <w:tab/>
        <w:tab/>
        <w:tab/>
        <w:tab/>
      </w:r>
      <w:r>
        <w:rPr>
          <w:rFonts w:eastAsia="CordiaNew;Arial Unicode MS" w:cs="Browallia New"/>
          <w:color w:val="000000"/>
          <w:sz w:val="24"/>
          <w:sz w:val="24"/>
          <w:szCs w:val="24"/>
        </w:rPr>
        <w:t>หมายถึง  การดำเนินงานได้คุณภาพในระดับดี</w:t>
      </w:r>
    </w:p>
    <w:p>
      <w:pPr>
        <w:pStyle w:val="Normal"/>
        <w:rPr>
          <w:rFonts w:cs="Browallia New"/>
          <w:color w:val="000000"/>
          <w:sz w:val="24"/>
          <w:szCs w:val="24"/>
        </w:rPr>
      </w:pPr>
      <w:r>
        <w:rPr>
          <w:rFonts w:eastAsia="CordiaNew;Arial Unicode MS" w:cs="Browallia New"/>
          <w:color w:val="000000"/>
          <w:sz w:val="24"/>
          <w:szCs w:val="24"/>
        </w:rPr>
        <w:t>2.51 – 3.00</w:t>
        <w:tab/>
        <w:tab/>
        <w:tab/>
        <w:tab/>
      </w:r>
      <w:r>
        <w:rPr>
          <w:rFonts w:eastAsia="CordiaNew;Arial Unicode MS" w:cs="Browallia New"/>
          <w:color w:val="000000"/>
          <w:sz w:val="24"/>
          <w:sz w:val="24"/>
          <w:szCs w:val="24"/>
        </w:rPr>
        <w:t>หมายถึง  การดำเนินงานได้คุณภาพในระดับดีมาก</w:t>
      </w:r>
    </w:p>
    <w:p>
      <w:pPr>
        <w:pStyle w:val="Normal"/>
        <w:rPr>
          <w:rFonts w:cs="Browallia New"/>
          <w:color w:val="000000"/>
          <w:sz w:val="24"/>
          <w:szCs w:val="24"/>
        </w:rPr>
      </w:pPr>
      <w:r>
        <w:rPr>
          <w:rFonts w:cs="Browallia New"/>
          <w:color w:val="000000"/>
          <w:sz w:val="24"/>
          <w:szCs w:val="24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color w:val="000000"/>
        </w:rPr>
      </w:pPr>
      <w:r>
        <w:rPr>
          <w:rFonts w:cs="Browallia New"/>
          <w:color w:val="00000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color w:val="000000"/>
          <w:sz w:val="24"/>
          <w:szCs w:val="24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ารวิเคราะห์จุดอ่อน จุดแข็ง และทิศทางในอนาคต</w:t>
      </w:r>
    </w:p>
    <w:p>
      <w:pPr>
        <w:pStyle w:val="Normal"/>
        <w:rPr>
          <w:rFonts w:cs="Browallia New"/>
          <w:b/>
          <w:b/>
          <w:bCs/>
          <w:color w:val="000000"/>
          <w:sz w:val="24"/>
          <w:szCs w:val="24"/>
        </w:rPr>
      </w:pPr>
      <w:r>
        <w:rPr>
          <w:rFonts w:cs="Browallia New"/>
          <w:b/>
          <w:b/>
          <w:bCs/>
          <w:color w:val="000000"/>
          <w:sz w:val="24"/>
          <w:sz w:val="24"/>
          <w:szCs w:val="24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24"/>
          <w:szCs w:val="24"/>
        </w:rPr>
        <w:t xml:space="preserve">1. </w:t>
      </w:r>
      <w:r>
        <w:rPr>
          <w:rFonts w:cs="Browallia New"/>
          <w:b/>
          <w:b/>
          <w:bCs/>
          <w:color w:val="000000"/>
          <w:sz w:val="24"/>
          <w:sz w:val="24"/>
          <w:szCs w:val="24"/>
        </w:rPr>
        <w:t>ปรัชญา ปณิธาน วัตถุประสงค์ และแผนดำเนินการ</w:t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6425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บุคลากรของสาขาวิชาทุกคนมีส่วนร่วมในการกําหนดปรัชญาหรือปณิธาน วิสัยทัศน์ กลยุทธ์ แผนการดำเนินการ และให้ความร่วมมือในการจัดทำแผนและนำแผนไปสู่การปฏิบัติกิจกรรมตามที่ระบุไว้ในแผนฯ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ขาวิชากำหนดให้มีการวิเคราะห์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มินความสอดคล้องระหว่างกลยุทธ์  แผนการดําเนินการ  เป้าประสงค์  กับยุทธศาสตร์และแผนพัฒนาของชาติ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ดยคำนึงถึงศักยภาพของสาขาวิชา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ภาพการณ์ปัจจุบันและแนวโน้ม เป็นประจำทุกปี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ําผลที่ได้มาปรับปรุงวิสัยทัศน์ กลยุทธ์ และแผนการดําเนินงานในปีต่อไปโดยพิจารณาในการประชุมคณะกรรม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ณาจารย์ประจำสาขาวิชา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ในการสัมมนาสาขาวิชา อย่างน้อยปี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รั้ง ก่อนจัดทำแผนปฏิบัติการประจำปี </w:t>
            </w:r>
          </w:p>
          <w:p>
            <w:pPr>
              <w:pStyle w:val="Normal"/>
              <w:ind w:right="-104" w:hanging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ารพิจารณาติดตาม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เมินผลการดำเนินงานตามตัวบ่งชี้ในแผนฯ เป็นวาระประจำในการประชุมคณะกรรมการประจำสาขาวิชาอย่างสม่ำเสมอทุกเดือน 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สัมมนาสาขาวิชาทุกปีเพื่อให้สามารถปรับเปลี่ยนแผนฯตามสถานการณ์ปัจจุบันและสอดคล้องกับนโยบาย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ลยุทธ์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ผนฯ ของมหาวิทยาลัย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วมทั้งเสริมสร้างความสัมพันธ์อันดีระหว่างบุคลากรของสาขาวิชา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2.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พิ่มศักยภาพของสาขาวิชาด้านทรัพยากรบุคคล เครื่องจักร อุปกรณ์ และสถานที่ เพื่อเพิ่มโอกาสให้สาขาวิชาสามารถดำเนินการตามเป้าหมายและตัวบ่งชี้ที่กำหนดในแผนฯของมหาวิทยาลัยได้มากขึ้น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เสนอแนะในการพัฒนา</w:t>
            </w:r>
          </w:p>
        </w:tc>
      </w:tr>
      <w:tr>
        <w:trPr>
          <w:trHeight w:val="852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วรกระจายภาระงานให้ครอบคลุมตามตัวบ่งชี้ในแผนฯ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ต่งตั้งคณะกรรม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คณะทำงานให้สอดคล้องกับการดำเนินงานตามตัวบ่งชี้ ในแผนฯ อาทิ  คณะทำงานด้านแผนงานและโครงการ คณะกรรมการบริหารหลักสูตร คณะทำงานด้านเครือข่ายและประชาสัมพันธ์  คณะทำงานด้านพัฒนางานวิจัย  คณะทำงานด้านบริการวิชาการ  คณะกรรมการจัดการความรู้ระดับสาขาวิชา คณะทำงานด้านควบคุมภายในและบริหารความเสี่ยง คณะทำงานสารสนเทศ  คณะทำงานประกันคุณภาพการศึกษาระดับสาขาวิชา 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วัตกรรม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นวปฏิบัติที่ดี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1.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ปรัชญา ปณิธาน วัตถุประสงค์ และแผนดำเนินการ</w:t>
      </w:r>
      <w:r>
        <w:rPr>
          <w:rFonts w:cs="Browallia New"/>
          <w:b/>
          <w:b/>
          <w:bCs/>
          <w:color w:val="000000"/>
          <w:sz w:val="24"/>
          <w:sz w:val="24"/>
          <w:szCs w:val="24"/>
        </w:rPr>
        <w:t xml:space="preserve">    </w:t>
      </w:r>
      <w:r>
        <w:rPr>
          <w:rFonts w:cs="Browallia New"/>
          <w:b/>
          <w:bCs/>
          <w:color w:val="000000"/>
          <w:sz w:val="24"/>
          <w:szCs w:val="24"/>
        </w:rPr>
        <w:t>(</w:t>
      </w:r>
      <w:r>
        <w:rPr>
          <w:rFonts w:cs="Browallia New"/>
          <w:b/>
          <w:b/>
          <w:bCs/>
          <w:color w:val="000000"/>
          <w:sz w:val="24"/>
          <w:sz w:val="24"/>
          <w:szCs w:val="24"/>
        </w:rPr>
        <w:t>ต่อ</w:t>
      </w:r>
      <w:r>
        <w:rPr>
          <w:rFonts w:cs="Browallia New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แผนยกระดับการประกันคุณภาพของสาขาวิชาวิทยาศาสตร์และเทคโนโลยี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152"/>
        <w:gridCol w:w="4553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การดำเนินงานระยะสั้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ยะยาว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นอนาค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พัฒนาหน่วยงานในอนาคต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ห้สอดรับกับเป้าหมาย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ชญา ปณิธาน วัตถุประสงค์ และแผนดำเนินการ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สัมมนาสาขาวิชาอย่างน้อยปี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คณะกรรม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ณะทำงานที่สอดคล้องกับ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ัดทำโครงการเพื่อของบประมาณสัมมนาเพื่อพัฒนาและเพิ่มศักยภาพของสาขาวิชาปี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โครงการ และมีการจัดสัมมนาสาขาวิชาอย่างน้อยปี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ั้ง</w:t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ต่งตั้งคณะกรรม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ณะทำงานให้สอดคล้องกับการดำเนินงานตามตัวบ่งชี้ ในแผนฯ และกำหนดภาระงานคณาจารย์ในคณะทำงาน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รรมการชุดต่างๆให้สอดคล้องกับตัวบ่งชี้</w:t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2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การเรียนการสอน </w:t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6400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าขาวิชามีระบบและกลไกที่จัดให้อาจารย์มีส่วนร่วมในกา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และการเรียนการสอนผ่านคณะทำงานวิชาเอกและคณะกรรมการประจำสาขาวิชารวมทั้งการประสานงานกับสำนักวิชาการก่อนเสนอสภาวิชาการ สภามหาวิทยาลัย และ สกอ</w:t>
            </w:r>
            <w:r>
              <w:rPr>
                <w:rFonts w:cs="Browallia New"/>
                <w:color w:val="000000"/>
                <w:sz w:val="30"/>
                <w:szCs w:val="30"/>
              </w:rPr>
              <w:t>.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ตามลำดับ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ขาวิชาได้รับความร่วมมือเป็นอย่างดีจากสถาบันการศึกษาและหน่วยงานอื่นทั้งภาครัฐและภาคเอกชนใน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และการเรียนการสอ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ี่ช่วยให้เกิดกระบวนการเรียนรู้ที่เน้นผู้เรียนเป็นสําคั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ขาวิชาควรเร่งดำเนินการเปิดสอนหลักสูตรในระดับบัณฑิตศึกษาที่เป็นไปตามความต้องการของสังคม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ขาควรจัดหาทุนการศึกษาระดับปริญญาเอกและขอรับจัดสรรอัตรากำลังอาจารย์ที่มีคุณวุฒิการศึกษาระดับปริญญาเอก ให้มีจำนวนอาจารย์ประจำหลักสูตรเพียงพอตามเกณฑ์</w:t>
            </w:r>
          </w:p>
          <w:p>
            <w:pPr>
              <w:pStyle w:val="Normal"/>
              <w:ind w:firstLine="34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ขาควรดำเนินงานด้านเครือข่ายที่เชื่อมโยงกับการเรียนการสอนในการใช้ทรัพยากรร่วมกันมากขึ้นในชุดวิชาที่มีการฝึกปฏิบัติ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เสนอแนะในการพัฒนา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พิ่มสัดส่วนคณาจารย์ที่มีคุณวุฒิปริญญาเอก จากร้อย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3.33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ห้เป็นอย่างน้อยร้อยละ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0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าขาไม่มีคณาจารย์ที่มีตำแหน่งทางวิชาการในระดับศาสตราจารย์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ระบวนการส่งเสริมจรรยาบรรณอาจารย์ที่เป็นระบบมากขึ้น อาทิ การจัดทำระบบและกลไกในการป้องกันหรือหาแนวทางการแก้ไขการทำผิดจรรยาบรรณ วิชาชีพ</w:t>
            </w:r>
          </w:p>
          <w:p>
            <w:pPr>
              <w:pStyle w:val="Normal"/>
              <w:ind w:firstLine="3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าจารย์มีผลงานวิชาการในลักษณะงานวิจัยด้านการเรียนการสอ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นวัตกรรมทางการศึกษ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น้อย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ไม่มีข้อมูลนักศึกษาปัจจุบันและศิษย์ที่สำเร็จการศึกษาในรอบ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ีที่ผ่านมาได้รับประกาศเกียติคุณในระดับชาติหรือนานาชาติ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หาทุนให้อาจารย์ไปศึกษาในระดับ ปริญญาเอก และรับอาจารย์ใหม่ที่มีวุฒิปริญญาเอก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และรับโอนอาจารย์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วุฒิปริญญาเอก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ากสถาบันการศึกษาอื่น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่งเสริมให้คณาจารย์ให้ทำผลงานเพื่อขอกำหนดตำแหน่งทางวิชาการในระดับศาสตราจารย์</w:t>
            </w:r>
          </w:p>
          <w:p>
            <w:pPr>
              <w:pStyle w:val="Normal"/>
              <w:ind w:left="41" w:hanging="41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ระบบการประเมินจรรยาบรรณให้อยู่ในรูปองค์คณะเพื่อให้ผลการประเมินเป็นธรรม โปร่งใส และเป็นที่ยอมรับ รวมทั้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ร้า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บบและกลไกในเชิงบวกที่ส่งเสริมให้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าจารย์สาขาปฏิบัติตามจรรยาบรรณวิชาชีพ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อาทิ การประกาศเกียรติคุณ การให้รางวัล การสร้างกิจกรรมที่ส่งเสริมเรื่อง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จรรยาบรรณวิชาชีพ</w:t>
            </w:r>
          </w:p>
          <w:p>
            <w:pPr>
              <w:pStyle w:val="Normal"/>
              <w:ind w:firstLine="34"/>
              <w:rPr>
                <w:rFonts w:eastAsia="CordiaNew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ตั้งคณะทำงานด้านการพัฒนางานวิจัยเพื่อวางแผนและสนับสนุนให้อาจารย์ทุกคนมีผลงานวิจัยด้านการเรียนการสอน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ละนวัตกรรมทางการศึกษา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ทุกหลักสูตร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2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6400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cs="Browallia Ne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ร้างเครือข่ายวิจัยเพื่อพัฒนาการเรียนการสอนและนวัตกรรมทางการศึกษา ทั้งที่เป็นเครือข่ายภายในกับสาขาวิชา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สำนัก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ศูนย์อื่น และเครือข่ายกับภายนอกมหาวิทยาล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 อาทิ สถาบันการศึกษาอื่น  สมาคมวิชาชีพ สสวท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กระทรวงวิทยาศาสตร์ฯ </w:t>
            </w:r>
            <w:r>
              <w:rPr>
                <w:rStyle w:val="Emphasis"/>
                <w:rFonts w:cs="Browalli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และศูนย์การบรรจุหีบห่อ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ไทย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6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สอบถามข้อมูลการได้รับใบประกาศเกียรติคุณของนักศึกษาและบัณฑิตในช่องทางต่างๆ อาทิ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ว็บไซต์ของสาขาวิชา  การลงทะเบียนฝึกปฏิบัติ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อบรมเข้ม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ครื่องมือ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ิจัย </w:t>
            </w:r>
            <w:r>
              <w:rPr>
                <w:rFonts w:cs="Browallia New"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บบสอบถาม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ายงานการวิจัยการติดตามบัณฑิต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เพื่อให้ได้ข้อมูลและหลักฐานจากศิษย์เก่าตรงตามตัวบ่งชี้นี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และจาก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ัมมนาซึ่งจัดในช่วงครบรอบวันสถาปนามหาวิทยาลัย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วัตกรรม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นวปฏิบัติที่ดี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2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การเรียนการสอน  </w:t>
      </w:r>
      <w:r>
        <w:rPr>
          <w:rFonts w:cs="Browallia New"/>
          <w:b/>
          <w:b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ต่อ</w:t>
      </w:r>
      <w:r>
        <w:rPr>
          <w:rFonts w:cs="Browall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แผนยกระดับการประกันคุณภาพของสาขาวิชาวิทยาศาสตร์และเทคโนโลยี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152"/>
        <w:gridCol w:w="4553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การดำเนินงานระยะสั้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ยะยาว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นอนาค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พัฒนาหน่วยงานในอนาคต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ห้สอดรับกับเป้าหมาย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เรียนการสอ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ปิดสอนหลักสูตรในระดับบัณฑิตศึกษาที่เป็นไปตามความต้องการของสังคม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พิ่มจำนวนอาจารย์ที่มีคุณวุฒิการศึกษาระดับปริญญาเอกในทุกหลักสูตรเพียงพอตามเกณฑ์</w:t>
            </w:r>
          </w:p>
          <w:p>
            <w:pPr>
              <w:pStyle w:val="Normal"/>
              <w:ind w:firstLine="3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ร้างและธำรงเครือข่ายที่สนับสนุนการใช้ทรัพยากรร่วมกันในการเรียนการสอนชุดวิชาที่มีการฝึกปฏิบัติ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คณาจารย์ที่มีตำแหน่งทางวิชาการในระดับศาสตราจารย์</w:t>
            </w:r>
          </w:p>
          <w:p>
            <w:pPr>
              <w:pStyle w:val="Normal"/>
              <w:ind w:left="41" w:hanging="41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คณะทำงานประเมินจรรยาบรรณ</w:t>
            </w:r>
          </w:p>
          <w:p>
            <w:pPr>
              <w:pStyle w:val="Normal"/>
              <w:ind w:firstLine="3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คณะทำงานด้านการพัฒนางานวิจัย</w:t>
            </w:r>
          </w:p>
          <w:p>
            <w:pPr>
              <w:pStyle w:val="Normal"/>
              <w:ind w:firstLine="34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มีเครือข่ายวิจัยทั้งภายในและภายนอกเพื่อพัฒนาการเรียนการสอนและนวัตกรรมทางการศึกษา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8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ได้ข้อมูลการได้รับใบประกาศเกียรติคุณของนักศึกษาและบัณฑิ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ำแผน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หลักสูตรที่ทันสมัยและตรงตามความต้องการของสังคมและแผนเปิดสอน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จัดหาทุนการศึกษาระดับปริญญาเอกและขอรับจัดสรรอัตรากำลังอาจารย์ที่มีคุณวุฒิการศึกษาระดับปริญญาเอก 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ทำความร่วมมือกับหน่วยงานที่ให้ทรัพยากรสนับสนุนในการฝึกปฏิบัติ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่งเสริมให้คณาจารย์ให้ทำผลงานเพื่อขอกำหนดตำแหน่งทางวิชาการในระดับศาสตราจารย์</w:t>
            </w:r>
          </w:p>
          <w:p>
            <w:pPr>
              <w:pStyle w:val="Normal"/>
              <w:ind w:left="41" w:hanging="41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ต่งตั้งคณะทำงานประเมินจรรยาบรรณเพื่อสร้างระบบการประเมินจรรยาบรรณที่ยอมรับ </w:t>
            </w:r>
          </w:p>
          <w:p>
            <w:pPr>
              <w:pStyle w:val="Normal"/>
              <w:ind w:firstLine="34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ต่งตั้งคณะทำงานด้านการพัฒนางานวิจัย</w:t>
            </w:r>
          </w:p>
          <w:p>
            <w:pPr>
              <w:pStyle w:val="Normal"/>
              <w:ind w:firstLine="34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สร้างเครือข่ายวิจัยทั้งภายในและภายนอกเพื่อพัฒนาการเรียนการสอนและนวัตกรรมทางการศึกษา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8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ดำเนินการทำแบบสอบถามข้อมูล ฯ  ผ่านช่องทางต่างๆ </w:t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3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ิจกรรมการพัฒนานิสิตนักศึกษา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24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เสนอแนะในการพัฒนา</w:t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วัตกรรม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นวปฏิบัติที่ดี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แผนยกระดับการประกันคุณภาพของสาขาวิชาวิทยาศาสตร์และเทคโนโลยี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152"/>
        <w:gridCol w:w="4553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การดำเนินงานระยะสั้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ยะยาว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นอนาค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พัฒนาหน่วยงานในอนาคต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ห้สอดรับกับเป้าหมาย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ิจกรรมการพัฒนานิสิตนักศึกษ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4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ารวิจัย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24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าจารย์สามารถหาแหล่งทุนวิจัยจากภายนอกได้อย่างต่อเนื่อ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หาแหล่งทุนวิจัยให้กับสาขาวิชามากขึ้น 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เสนอแนะในการพัฒนา</w:t>
            </w:r>
          </w:p>
        </w:tc>
      </w:tr>
      <w:tr>
        <w:trPr>
          <w:trHeight w:val="5278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ไม่มีอาจารย์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ําเสนอผลงานวิชาการทั้งในประเทศและต่างประเทศ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ม่มีงานวิจัยและงานสร้างสรรค์ที่ตีพิมพ์เผยแพร่ ได้รับการจดทะเบียนทรัพย์สินทางปัญญา สิทธิบัตรหรืออนุสิทธิบัตร และ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รือนําไปใช้ประโยชน์ทั้งในระดับชาติและในระดับนานาชาติ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ม่มีเครือข่ายการทำงานวิชาการและวิจัยที่ชัดเจน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.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่งเสริมให้อาจารย์ขอรับทุนเพื่อเข้าร่วมสัมม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ะชุมทางวิชาการและนําเสนอผลงานวิชาการทั้งในประเทศและต่างประเทศอย่างน้อยคน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ั้งต่อปี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างแผนการทำงานวิจัยประจำปีเพื่อส่งเสริมและจัดสรร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ห้อาจารย์ทุกคนมีโอกาสทำงานวิจัยที่สนใจและตรงตามความต้องการของสังคม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ส่งเสริมการขอรับทุนเพื่อนําเสนอผลงานวิชาการ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าข้อมูลเกี่ยวกับรางวัลงานวิจัย และงานสร้างสรรค์ฯเพื่อวางแผน และสร้างแรงจูงใจให้อาจารย์ที่ทำวิจัยส่งผลงานเข้าประกวดฯหรือตีพิมพ์เผยแพร่ ได้รับการจดทะเบียนทรัพย์สินทางปัญญา สิทธิบัตรหรืออนุสิทธิบัตร และ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รือนําไปใช้ประโยชน์ทั้งในระดับชาติและในระดับนานาชาติ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ร้างแรงจูงใจให้อาจารย์ทำงานวิจัยและงานสร้างสรรค์ที่ตีพิมพ์เผยแพร่  ได้รับการจดทะเบียนทรัพย์สินทางปัญญา หรือนําไปใช้ประโยชน์ทั้งในระดับชาติและในระดับนานาชาติ</w:t>
            </w:r>
          </w:p>
          <w:p>
            <w:pPr>
              <w:pStyle w:val="Normal"/>
              <w:ind w:left="354" w:hanging="354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ร้างเครือข่ายการทำงานวิชาการและวิจัยทั้งภายในและภายนอก </w:t>
            </w:r>
          </w:p>
        </w:tc>
      </w:tr>
    </w:tbl>
    <w:p>
      <w:pPr>
        <w:pStyle w:val="Normal"/>
        <w:jc w:val="center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4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การวิจัย  </w:t>
      </w:r>
      <w:r>
        <w:rPr>
          <w:rFonts w:cs="Browallia New"/>
          <w:b/>
          <w:b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ต่อ</w:t>
      </w:r>
      <w:r>
        <w:rPr>
          <w:rFonts w:cs="Browall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แผนยกระดับการประกันคุณภาพของสาขาวิชาวิทยาศาสตร์และเทคโนโลยี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152"/>
        <w:gridCol w:w="4553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การดำเนินงานระยะสั้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ยะยาว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นอนาค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พัฒนาหน่วยงานในอนาคต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ห้สอดรับกับเป้าหมาย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วิจัย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แหล่งทุนวิจัยให้กับสาขาวิชา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2.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อาจารย์นําเสนอผลงานวิชาการทั้งในประเทศและต่างประเทศอย่างน้อยคนล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ครั้งต่อปี</w:t>
            </w:r>
          </w:p>
          <w:p>
            <w:pPr>
              <w:pStyle w:val="Normal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แผนการทำงานวิจัยประจำปี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ผลงานวิจัยและงานสร้างสรรค์ที่ตีพิมพ์เผยแพร่ ได้รับการจดทะเบียนทรัพย์สินทางปัญญา หรือนําไปใช้ประโยชน์ทั้งในระดับชาติและในระดับนานาชาติ</w:t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เครือข่ายการทำงานวิชาการและวิจัยทั้งภายในและภายนอก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้งคณะทำงานด้านการวิจัย เพื่อ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างแผนการทำวิจัย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ประจำปีสำหรับอาจารย์ทุกคน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ทำฐานข้อมูลแหล่งทุนวิจัยและรางวัลงานวิจัย ที่สอดคล้องกับแผนฯ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หาแนวทางให้ได้รับการจดทะเบียนทรัพย์สินทางปัญญา หรือนําไปใช้ประโยชน์ทั้งในระดับชาติและในระดับนานาชาติ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ร้างแรงจูงใจให้อาจารย์นำเสนอผลงานฯ </w:t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สร้างเครือข่ายเครือข่ายการทำงานวิชาการและวิจัยทั้งภายในและภายนอก</w:t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5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ารบริการทางวิชาการแก่สังคม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269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าจารย์ของสาขาวิชามีความรู้ความสามารถเป็นที่ยอมรับของหน่วยงานภายนอกและสังคม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าขาวิชากำหนด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แผนปฏิบัติการประจำปี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ห้มีการทำกิจกรร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โครงการบริการวิชาการและวิชาชีพฯ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ย่างต่อเนื่อ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ุกปี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าจารย์ของสาขาวิชาทุกคนมีความรับผิดชอบและให้ความร่วมมือ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ำงานเป็นทีม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นการ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ทำกิจกรร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บริการวิชาการและวิชาชีพฯ ตามแผนฯ อาทิ การจัดสัมมนาทางวิชาการประจำปี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ส่งเสริมให้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าจารย์มีส่วนร่วมในการให้บริการวิชาการแก่สังคมอย่างต่อเนื่องและกว้างขวางมากขึ้น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นำผลงานวิจัยมาต่อยอดหรือใช้ประโยชน์ในการจัด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บริการวิชาการและวิชาชีพฯ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ที่เป็นประโยชน์ต่อสังคม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เสนอแนะในการพัฒนา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ม่มีนำความรู้และประสบการณ์จากการบริการวิชาการวิชาชีพ มาใช้ในการพัฒนาการเรียนการสอนและ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รือการวิจัย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ม่มีแหล่งให้บริการวิชาการวิชาชีพ ของสาขาวิชา เพื่อใช้เป็นกลไกในการให้บริการทางวิชาการวิชาชีพ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ายรับในการให้บริการวิชาการแก่สังคมของสาขาวิชาต่ออาจารย์ประจำต่ำกว่าเป้าหมาย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ทำแผนการดำเนินงานเกี่ยวกับการให้บริการทางวิชาการแก่สังคมโดยกำหนดโครงการ เป้าหมาย และการดำเนินงานที่ชัดเจนให้มีการนำความรู้และประสบการณ์จากการบริการวิชาการวิชาชีพ มาใช้ในการพัฒนาการเรียนการสอนและ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รือการวิจัย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างแผนและเตรียมความพร้อมในการจัดตั้งแหล่งให้บริการวิชาการวิชาชีพที่ได้รับการยอมรับในระดับชาติหรือนานาชาติ ในลักษณะเครือข่ายความร่วมมือระหว่างสถาบันการศึกษาและ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รือผู้ทรงคุณวุฒิภายนอกเพื่อร่วมกันพัฒนาเป็นสังคมแห่งกาเรียนรู้ รวมทั้งกำหนดให้มีการติดตามและประเมินการใช้แหล่งให้บริการทางวิชาการ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วิชาชีพที่จัดตั้งขึ้นเพื่อ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ให้เป็นที่รู้จักและมีผู้เข้ามาใช้บริการอย่างต่อเนื่อง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ทำโครงการวิชาการแก่สังคมที่เป็นที่ต้องการของสังคมเพื่อเพิ่มรายรับให้แก่สาขาวิชา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สนอมหาวิทยาลัยเพิ่มตัวชี้วัดในองค์ประกอบนี้ ให้มีเกณฑ์การประเมินค่าเชิงเปรียบเทียบมูลค่าทางการเงิน อาทิ เวลาในการให้บริการ จำนวนผู้รับบริการ ความพึงพอใจและหรือการนำไปใช้ประโยชน์ แทนการใช้รายรับเป็นเกณฑ์ในการประเมิน 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วัตกรรม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นวปฏิบัติที่ดี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5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การบริการทางวิชาการแก่สังคม </w:t>
      </w:r>
      <w:r>
        <w:rPr>
          <w:rFonts w:cs="Browallia New"/>
          <w:b/>
          <w:b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ต่อ</w:t>
      </w:r>
      <w:r>
        <w:rPr>
          <w:rFonts w:cs="Browall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แผนยกระดับการประกันคุณภาพของสาขาวิชาวิทยาศาสตร์และเทคโนโลยี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152"/>
        <w:gridCol w:w="4553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การดำเนินงานระยะสั้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ยะยาว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นอนาค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พัฒนาหน่วยงานในอนาคต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ห้สอดรับกับเป้าหมาย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บริการทางวิชาการแก่สังค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ส่งเสริมให้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าจารย์ของสาขาวิชาทุกคนมีส่วนร่วมในการให้บริการวิชาการแก่สังคมอย่างต่อเนื่องและกว้างขวางมากขึ้น</w:t>
            </w:r>
          </w:p>
          <w:p>
            <w:pPr>
              <w:pStyle w:val="Normal"/>
              <w:ind w:right="-152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ผลงานวิจัยที่สามารถต่อยอดหรือใช้ประโยชน์ในการจัด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บริการวิชาการและวิชาชีพฯ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ที่เป็นประโยชน์ต่อสังคม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ผนและโครงการให้บริการทางวิชาการวิชาชีพแก่สังคมที่นำความรู้และประสบการณ์จากการบริการฯมาใช้ในการพัฒนาการเรียนการสอนและ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รือการวิจัย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แหล่งให้บริการวิชาการวิชาชีพที่ได้รับการยอมรับในระดับชาติหรือนานาชาติ  </w:t>
            </w:r>
          </w:p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ตัวชี้วัดในองค์ประกอบนี้ ให้มีเกณฑ์การประเมินค่าเชิงเปรียบเทียบมูลค่าทางการ แทนการใช้รายรับเป็นเกณฑ์ในการประเมิน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ั้งคณะทำงานด้านการบริการวิชาการ เพื่อ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วางแผนให้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าจารย์มีส่วนร่วมในการให้บริการวิชาการแก่สังคมอย่างต่อเนื่องและกว้างขวางมากขึ้น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ำเนินการให้มีการนำผลงานวิจัยมาต่อยอดหรือใช้ประโยชน์ในการจัด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ิจกรรม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ครงการบริการวิชาการและวิชาชีพฯ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 ที่เป็นประโยชน์ต่อสังคม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ทำแผนการดำเนินงานเกี่ยวกับการให้บริการทางวิชาการแก่สังคมโดยกำหนดโครงการ เป้าหมาย และการดำเนินงานที่ชัดเจนให้มีการนำความรู้และประสบการณ์จากการบริการวิชาการวิชาชีพ มาใช้ในการพัฒนาการเรียนการสอนและ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หรือการวิจัย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ตั้งแหล่งให้บริการวิชาการวิชาชีพที่ได้รับการยอมรับในระดับชาติหรือนานาชาติและมีการประเมินการใช้งานเพื่อ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ให้เป็นที่รู้จักและมีการใช้บริการอย่างต่อเนื่อง</w:t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สนอมหาวิทยาลัยเพิ่มตัวชี้วัดในองค์ประกอบนี้ ให้มีเกณฑ์การประเมินค่าเชิงเปรียบเทียบมูลค่าทางการเงิน แทนการใช้รายรับเป็นเกณฑ์ในการประเมิน</w:t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6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ารทำนุบำรุงศิลปวัฒนธรรม</w:t>
      </w:r>
    </w:p>
    <w:p>
      <w:pPr>
        <w:pStyle w:val="Normal"/>
        <w:jc w:val="center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24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เสนอแนะในการพัฒนา</w:t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วัตกรรม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นวปฏิบัติที่ดี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แผนยกระดับการประกันคุณภาพของสาขาวิชาวิทยาศาสตร์และเทคโนโลยี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152"/>
        <w:gridCol w:w="4553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การดำเนินงานระยะสั้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ยะยาว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นอนาค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พัฒนาหน่วยงานในอนาคต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ห้สอดรับกับเป้าหมาย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ทำนุบำรุงศิลปวัฒนธรร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7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ารบริหารและการจัดการ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6240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การปฏิบัติตามหลักเกณฑ์และวิธีการเลือกประธานและกรรมการประจำสาขาวิชาประจำสาขาวิชา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อย่า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ป็นระบบ โปร่งใส ตรวจสอบได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รวมทั้ง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แนวปฏิบัติที่เป็นของสาขาวิชาเองเกี่ยวกับการประเมินศักยภาพและผลการปฏิบัติงานของผู้บริหารระดับประธานสาขาวิชาที่คณาจารย์ยอมรับ </w:t>
            </w:r>
          </w:p>
          <w:p>
            <w:pPr>
              <w:pStyle w:val="Normal"/>
              <w:ind w:right="-108" w:hanging="0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มีการพัฒนาและดำเนินงานจัดการความรู้ตามแผนการจัดการความรู้ของสาขา วิชาและเข้าร่วมกิจกรรมการจัดการความรู้ตามนโยบายของมหาวิทยาลัยอย่างต่อเนื่อง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การดําเนินงานบริหารความเสี่ย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ตามแผนการบริหารความเสี่ยงของสาขาวิชาและตามนโยบายของมหาวิทยาลัย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อย่างต่อเนื่อ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เข้าร่วมประชุม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เพื่อจัดทำแผนบริหารความเสี่ย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ของมหาวิทยาลัย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สมุดพ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KPI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คำรับรองการปฏิบัติราชการที่มีการถ่ายทอดตัวบ่งชี้และเป้าหมายของระดับสาขาวิชาสู่ระดับผู้ปฏิบัติงานที่เป็นอาจารย์ทุกคน และรายงานต่อสาขาวิชาเป็นรายไตรมาสเพื่อติดตามให้เกิดผลการดำเนินงานที่บรรลุเป้าหมาย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บริหาร อาจารย์ และบุคลากรในหน่วยเลขานุการกิจของสาขาวิชาทุกคนให้ความสำคัญต่อการดำเนินงานและปรับปรุงระบบการดำเนินงานด้านการประกันคุณภาพการศึกษาอย่างต่อเนื่องทุกปีโดยการทำงานร่วมกันเป็นทีม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ผู้ทรงคุณวุฒิและชุมชนภายนอกมีส่วนร่วมในภารกิจหลักของสาขาวิชาร่วมกับอาจารย์ทุกภารกิจ ได้แก่  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ับปรุงหลักสูตร การเรียนการสอน  การให้บริการวิชาการวิชาชีพ และการวิจัย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แนวปฏิบัติที่เป็นของสาขาวิชาเองเกี่ยวกับการประเมินศักยภาพและผลการปฏิบัติงานของผู้บริหารระดับประธานสาขาวิชาและผู้บริหารสาขาวิชาตำแหน่งอื่นๆ ให้เกิดเป็นแนวปฏิบัติที่ดีและเป็นที่ยอมรับ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ทำระบบและกลไกที่ส่งเสริมให้อาจารย์มีบทบาทในงานจัดการความรู้ของสาขาวิชาอย่างเป็นระบบและเผยแพร่ความรู้ให้เกิดการใช้ประโยชน์อย่างแพร่หลายมากขึ้น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ทำระบบ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ผนบริหารความเสี่ยงของสาขาวิชาที่สอดคล้องกับระบบ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บริหารความเสี่ยงของมหาวิทยาลัย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 และเพิ่มการดําเนินงานบริหารความเสี่ยงเกี่ยวกับงานอื่นๆ นอกเหนือจากเรื่องการบริหารชุดวิชาของสาขาวิชา อาทิ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งานบริหารหลักสูตร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งานบริหารทรัพยากรมนุษย์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ับปรุงการจัดทำสมุดพ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KPI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คำรับรองการปฏิบัติราชการเป็นรายบุคคลให้ครอบคลุมทุกคนและทุกงานที่รับผิดชอบมากขึ้น อาทิ งานเขียนหน่วย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ระบบและกลไกการดำเนินงานร่วมกันเป็นทีมด้านการประกันคุณภาพการศึกษาให้มีประสิทธิภาพและประสิทธิผลมากขึ้น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ร้างระบบและกลไกที่เปิดโอกาสให้ผู้ทรงคุณวุฒิและชุมชนภายนอกมีส่วนร่วมในภารกิจหลักของสาขาวิชามากขึ้น 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12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6240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เสนอแนะในการพัฒนา</w:t>
            </w:r>
          </w:p>
        </w:tc>
      </w:tr>
      <w:tr>
        <w:trPr/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ไม่มีระบบการประเมินผู้บริหารสาขาวิชาที่ครอบคลุมทุกตำแหน่ง </w:t>
            </w:r>
          </w:p>
          <w:p>
            <w:pPr>
              <w:pStyle w:val="Normal"/>
              <w:rPr>
                <w:rFonts w:cs="Browallia New"/>
                <w:color w:val="000000"/>
                <w:sz w:val="24"/>
                <w:szCs w:val="24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ไม่มีแผนและกลไกการพัฒนาศักยภาพของผู้บริหารและบุคคลากรทุกระดับที่ไม่ใช่ผู้บริหาร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.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ไม่มีระบบสารสนเทศที่ครอบคลุมทุกงานบริหารงานของสาขาวิชา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ไม่มีการประเมินผลเพื่อพัฒนาระบบเดิมที่ใช้งานในปัจจุบัน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งบประมาณน้อยในการพัฒนาคณาจารย์ทั้งในประเทศและต่างประเทศ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ระบบประเมินศักยภาพและผลการปฏิบัติงานของผู้บริหารให้ครอบคลุมทุกตำแหน่งทั้งประธาน รองประธาน เลขานุการ และกรรมการประจำสาขาวิชาและเป็นระบบที่โปร่งใส ตรวจสอบได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และเป็นที่ยอมรับ อาทิจัดทำเกณฑ์การประเมินผู้บริหารในลักษณะ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360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งศา  การนําผลการประเมินการดําเนินงานของผู้บริหารและผู้ปฏิบัติให้ ไปเชื่อมโยงกับการสร้างแรงจูงใจในการพิจารณาเพิ่มเงินเดือน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ทําแผนและกลไกการพัฒนาศักยภาพของผู้บริหารทุกตำแหน่งและ</w:t>
            </w:r>
          </w:p>
          <w:p>
            <w:pPr>
              <w:pStyle w:val="Normal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ุคคลากรทุกระดับที่ไม่ใช่ผู้บริหาร รวมทั้งจัดทำแผนการบริหารทรัพยากรบุคคลของสาขาวิชาโดยใช้แผน ฯ ของมหาวิทยาลัยเป็นกรอบ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ใช้ 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IT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ในการจัดทำระบบสารสนเทศ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บบฐานข้อมูล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เพื่อการบริหารงานของสาขาวิชาให้เป็นระบบมากขึ้นและครอบคลุมงานบริหารทุกงานของสาขาวิชา อาทิ การจัดเก็บ นำเสนอ และสืบค้นข้อมูลต่างๆที่เกี่ยวกับการบริหารของสาขาวิชา รวมทั้งพัฒนาระบบหนังสือเวียนอิเล็กทรอนิกส์ให้มีประสิทธิภาพมากขึ้น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างแผนเพื่อของบประมาณให้มากขึ้นสำหรับการพัฒนาคณาจารย์ทั้งในประเทศและต่างประเทศ </w:t>
            </w:r>
          </w:p>
          <w:p>
            <w:pPr>
              <w:pStyle w:val="Normal"/>
              <w:rPr/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5.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ำหนดวาระการจัดสัมมนาสาขาวิชาประจำปี ให้ครอบคลุม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ทุกภารกิจหลัก และจัดทำระบบประเมินความพึงพอใจของบุคลากรที่มีต่อการบริหารและพัฒนาสาขาวิชาอย่างน้อยปีละหนึ่งครั้ง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วัตกรรม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นวปฏิบัติที่ดี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7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การบริหารและการจัดการ  </w:t>
      </w:r>
      <w:r>
        <w:rPr>
          <w:rFonts w:cs="Browallia New"/>
          <w:b/>
          <w:b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ต่อ</w:t>
      </w:r>
      <w:r>
        <w:rPr>
          <w:rFonts w:cs="Browall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แผนยกระดับการประกันคุณภาพของสาขาวิชาวิทยาศาสตร์และเทคโนโลยี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152"/>
        <w:gridCol w:w="4553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การดำเนินงานระยะสั้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ยะยาว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นอนาค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พัฒนาหน่วยงานในอนาคต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ห้สอดรับกับเป้าหมาย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บริหารและการจัดการ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นวปฏิบัติที่ดีของสาขาวิชาเกี่ยวกับการประเมินศักยภาพและผลการปฏิบัติงานของผู้บริหารสาขาวิชาเป็นที่ยอมรับ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ระบบและกลไกที่ส่งเสริมให้อาจารย์มีบทบาทในงานจัดการความรู้ของสาขาวิชาอย่างเป็นระบบและเผยแพร่ความรู้ให้เกิดการใช้ประโยชน์อย่างแพร่หลายมากขึ้น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ะบบ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ผนบริหารความเสี่ยงของสาขาวิชาที่สอดคล้องกับระบบ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บริหารความเสี่ยงของมหาวิทยาลัย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 และมีการดําเนินงานบริหารความเสี่ยงให้ครอบคลุมภารกิจหลักของสาขาวิช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า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สมุดพ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KPI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คำรับรองการปฏิบัติราชการครบทุกคนและทุกงานที่รับผิดชอบ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และกลไกการดำเนินงานร่วมกันเป็นทีมด้านการประกันคุณภาพการศึกษาที่มีประสิทธิภาพและประสิทธิผลมากขึ้น</w:t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ระบบและกลไกที่เปิดโอกาสให้ผู้ทรงคุณวุฒิและชุมชนภายนอกมีส่วนร่วมในภารกิจหลักของสาขาวิชามากขึ้น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ให้เกิดแนวปฏิบัติที่ดีของสาขาวิชาเกี่ยวกับการประเมินศักยภาพและผลการปฏิบัติงานของผู้บริหารสาขาวิชาซึ่งเป็นที่ยอมรับ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จัดทำระบบและกลไกที่ส่งเสริมให้อาจารย์มีบทบาทในงานจัดการความรู้ของสาขาวิชาอย่างเป็นระบบและเผยแพร่ความรู้ให้เกิดการใช้ประโยชน์อย่างแพร่หลายมากขึ้น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3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ทำระบบ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แผนบริหารความเสี่ยงของสาขาวิชาที่สอดคล้องกับระบบ</w:t>
            </w: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ผนบริหารความเสี่ยงของมหาวิทยาลัย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 และเพิ่มการดําเนินงานบริหารความเสี่ยงให้ครอบคลุมภารกิจหลักของสาขาวิชา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4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ปรับปรุงการจัดทำสมุดพก 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KPI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คำรับรองการปฏิบัติราชการให้ครบทุกคนและทุกงานที่รับผิดชอบ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5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ระบบและกลไกการดำเนินงานร่วมกันเป็นทีมด้านการประกันคุณภาพการศึกษาให้มีประสิทธิภาพและประสิทธิผลมากขึ้น</w:t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6.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สร้างระบบและกลไกที่เปิดโอกาสให้ผู้ทรงคุณวุฒิและชุมชนภายนอกมีส่วนร่วมในภารกิจหลักของสาขาวิชามากขึ้น 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7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การบริหารและการจัดการ  </w:t>
      </w:r>
      <w:r>
        <w:rPr>
          <w:rFonts w:cs="Browallia New"/>
          <w:b/>
          <w:b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ต่อ</w:t>
      </w:r>
      <w:r>
        <w:rPr>
          <w:rFonts w:cs="Browalli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แผนยกระดับการประกันคุณภาพของสาขาวิชาวิทยาศาสตร์และเทคโนโลยี</w:t>
      </w:r>
    </w:p>
    <w:p>
      <w:pPr>
        <w:pStyle w:val="Normal"/>
        <w:autoSpaceDE w:val="false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152"/>
        <w:gridCol w:w="4553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การดำเนินงานระยะสั้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ยะยาว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นอนาค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พัฒนาหน่วยงานในอนาคต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ห้สอดรับกับเป้าหมาย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ารบริหารและการจัดการ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ระบบประเมินศักยภาพและผลการปฏิบัติงานของผู้บริหารทุกตำแหน่งที่โปร่งใส ตรวจสอบได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เป็นที่ยอมรับ และมีระบบการสร้างแรงจูงใจเชื่อมโยงกับระบบประเมินฯ</w:t>
            </w:r>
          </w:p>
          <w:p>
            <w:pPr>
              <w:pStyle w:val="Normal"/>
              <w:ind w:right="-152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8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แผนและกลไกการพัฒนาศักยภาพของบุคคลากรทุกระดับและมีแผนการบริหารทรัพยากรบุคคลของสาขาวิชาที่สอดคล้องกับแผน ฯ ของมหาวิทยาลัย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9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ระบบสารสนเทศ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บบฐานข้อมูล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พื่อการบริหารงานของสาขาวิชาที่เป็นระบบและครอบคลุมงานบริหารทุกงานของสาขาวิชา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0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มีแผนการจัดหางบประมาณให้มากขึ้นสำหรับการพัฒนาคณาจารย์ทั้งในและต่างประเทศ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1.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จัดสัมมนาสาขาวิชาประจำปีที่มีวาระเรื่อง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งานบริหารสาขาวิชาในทุกภารกิจหลัก และมีระบบประเมินความพึงพอใจของบุคลากรต่อการบริหารและพัฒนาสาขาวิช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ระบบประเมินศักยภาพและผลการปฏิบัติงานของผู้บริหารทุกตำแหน่งที่โปร่งใส ตรวจสอบได้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เป็นที่ยอมรับ และเชื่อมโยงกับระบบการสร้างแรงจูงใจ</w:t>
            </w:r>
          </w:p>
          <w:p>
            <w:pPr>
              <w:pStyle w:val="Normal"/>
              <w:ind w:right="-152" w:hanging="0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8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จัดทําแผนและกลไกการพัฒนาศักยภาพของผู้บริหารทุกตำแหน่งและทุกระดับและจัดทำแผนการบริหารทรัพยากรบุคคลของสาขาวิชาที่สอดคล้องกับแผน ฯ ของมหาวิทยาลัย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 xml:space="preserve">9.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จัดทำระบบสารสนเทศ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บบฐานข้อมูล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 xml:space="preserve">เพื่อการบริหารงานของสาขาวิชาให้เป็นระบบมากขึ้นและครอบคลุมทุกงานบริหารงานของสาขาวิชา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10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วางแผนของบประมาณให้มากขึ้นสำหรับการพัฒนาคณาจารย์ทั้งในประเทศและต่างประเทศ </w:t>
            </w:r>
          </w:p>
          <w:p>
            <w:pPr>
              <w:pStyle w:val="Normal"/>
              <w:autoSpaceDE w:val="false"/>
              <w:rPr>
                <w:rFonts w:eastAsia="DilleniaUPCBold;Arial Unicode MS" w:cs="Browallia New"/>
                <w:color w:val="000000"/>
                <w:sz w:val="30"/>
                <w:szCs w:val="30"/>
              </w:rPr>
            </w:pP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11.</w:t>
            </w:r>
            <w:r>
              <w:rPr>
                <w:rFonts w:cs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กำหนดวาระการจัดสัมมนาสาขาวิชาประจำปี ให้ครอบคลุมการพัฒนา</w:t>
            </w:r>
            <w:r>
              <w:rPr>
                <w:rFonts w:cs="Browallia New"/>
                <w:color w:val="000000"/>
                <w:sz w:val="30"/>
                <w:szCs w:val="30"/>
              </w:rPr>
              <w:t>/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ปรับปรุงทุกภารกิจหลัก และจัดทำระบบประเมินความพึงพอใจของบุคลากรที่มีต่อการบริหารและพัฒนาสาขาวิชา</w:t>
            </w:r>
          </w:p>
        </w:tc>
      </w:tr>
    </w:tbl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8 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การเงินและงบประมาณ</w:t>
      </w:r>
    </w:p>
    <w:tbl>
      <w:tblPr>
        <w:tblW w:w="12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6240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เสนอแนะในการพัฒนา</w:t>
            </w:r>
          </w:p>
        </w:tc>
      </w:tr>
      <w:tr>
        <w:trPr/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วัตกรรม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นวปฏิบัติที่ดี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both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9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ระบบและกลไกการประกันคุณภาพ</w:t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5414"/>
      </w:tblGrid>
      <w:tr>
        <w:trPr>
          <w:trHeight w:val="53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แข็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นวทางเสริมจุดแข็ง</w:t>
            </w:r>
          </w:p>
        </w:tc>
      </w:tr>
      <w:tr>
        <w:trPr>
          <w:trHeight w:val="536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rdiaNew;Arial Unicode MS" w:cs="Browallia New"/>
                <w:color w:val="000000"/>
                <w:sz w:val="30"/>
                <w:szCs w:val="30"/>
                <w:lang w:val="de-DE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ระบบประกันคุณภาพการศึกษาภายในที่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บุคลากรทุกคนของสาขาวิช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มีส่วนร่วมตั้งแต่การจัดทำรายงานการประเมินตนเอง การรับการประเมิน และการประเมินผลเพื่อการพัฒนาอย่างต่อเนื่อง </w:t>
            </w:r>
          </w:p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ให้ความรู้ด้านการประกันคุณภาพภายในแก่นักศึกษาโดยเป็นส่วนหนึ่งของกระบวนการเรียนการสอน อาทิ กิจกรรมในการอบรมเข้มประสบการณ์วิชาชีพ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พัฒน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บบประกันคุณภาพการศึกษาภายในให้มีประสิทธิภาพมากขึ้นโดยพิจารณาในการสัมมนาประจำปีของสาขาวิชาและในที่ประชุมต่างๆของสาขาวิชา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อาทิ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การพัฒนาระบบสารสนเทศ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ด้านการประกันคุณภาพ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โดยเฉพาะระบบการจัดเก็บ</w:t>
            </w:r>
            <w:r>
              <w:rPr>
                <w:rFonts w:eastAsia="DilleniaUPCBold;Arial Unicode MS" w:cs="Browallia New"/>
                <w:color w:val="000000"/>
                <w:sz w:val="30"/>
                <w:szCs w:val="30"/>
              </w:rPr>
              <w:t>/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ค้นคืนหลักฐาน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ตามตัวบ่งชี้และเกณฑ์ในการประกันคุณภาพ</w:t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ชื่อมโยงการประกันคุณภาพเข้ากับการดำเนินงานตามปกติของสาขาวิชาในรูปของคณะทำงานชุดต่างๆ โดยหัวหน้าคณะทำงานร่วมเป็นคณะกรรมการประกันคุณภาพของสาขาวิชาด้วย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ทำให้การประกันไม่รู้สึกเป็นภาระและทุกคนมีส่วนร่วม </w:t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พิ่มช่องทางการให้ความรู้ด้านการประกันคุณภาพภายในแก่นักศึกษาที่เป็นส่วนหนึ่งของกระบวนการเรียนการสอน อาทิ  กิจกรรมฝึกปฏิบัติเสริมทักษะ การอบรมเข้มเสริมประสบการณ์</w:t>
            </w:r>
          </w:p>
        </w:tc>
      </w:tr>
    </w:tbl>
    <w:p>
      <w:pPr>
        <w:pStyle w:val="Normal"/>
        <w:jc w:val="both"/>
        <w:rPr>
          <w:rFonts w:cs="Browallia New"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 xml:space="preserve">องค์ประกอบที่ </w:t>
      </w:r>
      <w:r>
        <w:rPr>
          <w:rFonts w:cs="Browallia New"/>
          <w:b/>
          <w:bCs/>
          <w:color w:val="000000"/>
          <w:sz w:val="30"/>
          <w:szCs w:val="30"/>
        </w:rPr>
        <w:t xml:space="preserve">9 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ระบบและกลไกการประกันคุณภาพ</w:t>
      </w:r>
      <w:r>
        <w:rPr>
          <w:rFonts w:cs="Browallia New"/>
          <w:color w:val="000000"/>
          <w:sz w:val="30"/>
          <w:sz w:val="30"/>
          <w:szCs w:val="30"/>
        </w:rPr>
        <w:t xml:space="preserve"> </w:t>
      </w:r>
      <w:r>
        <w:rPr>
          <w:rFonts w:cs="Browallia New"/>
          <w:b/>
          <w:bCs/>
          <w:color w:val="000000"/>
          <w:sz w:val="30"/>
          <w:szCs w:val="30"/>
        </w:rPr>
        <w:t>(</w:t>
      </w: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ต่อ</w:t>
      </w:r>
      <w:r>
        <w:rPr>
          <w:rFonts w:cs="Browallia New"/>
          <w:b/>
          <w:bCs/>
          <w:color w:val="000000"/>
          <w:sz w:val="30"/>
          <w:szCs w:val="30"/>
        </w:rPr>
        <w:t>)</w:t>
      </w:r>
    </w:p>
    <w:p>
      <w:pPr>
        <w:pStyle w:val="Normal"/>
        <w:jc w:val="both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5414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จุดที่ควรพัฒน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เสนอแนะในการพัฒนา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center" w:pos="3653" w:leader="none"/>
              </w:tabs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นวัตกรรม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นวปฏิบัติที่ดี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/>
          <w:bCs/>
          <w:color w:val="000000"/>
          <w:sz w:val="30"/>
          <w:sz w:val="30"/>
          <w:szCs w:val="30"/>
        </w:rPr>
        <w:t>แผนยกระดับการประกันคุณภาพของสาขาวิชาวิทยาศาสตร์และเทคโนโลยี</w:t>
      </w:r>
    </w:p>
    <w:p>
      <w:pPr>
        <w:pStyle w:val="Normal"/>
        <w:rPr>
          <w:rFonts w:cs="Browallia New"/>
          <w:b/>
          <w:b/>
          <w:bCs/>
          <w:color w:val="000000"/>
          <w:sz w:val="30"/>
          <w:szCs w:val="30"/>
        </w:rPr>
      </w:pPr>
      <w:r>
        <w:rPr>
          <w:rFonts w:cs="Browallia New"/>
          <w:b/>
          <w:bCs/>
          <w:color w:val="000000"/>
          <w:sz w:val="30"/>
          <w:szCs w:val="30"/>
        </w:rPr>
      </w:r>
    </w:p>
    <w:tbl>
      <w:tblPr>
        <w:tblW w:w="12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152"/>
        <w:gridCol w:w="4553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้าหมายการดำเนินงานระยะสั้น </w:t>
            </w:r>
            <w:r>
              <w:rPr>
                <w:rFonts w:cs="Browallia New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ะยะยาว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นอนาคต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ารพัฒนาหน่วยงานในอนาคต</w:t>
            </w:r>
          </w:p>
          <w:p>
            <w:pPr>
              <w:pStyle w:val="Normal"/>
              <w:jc w:val="center"/>
              <w:rPr>
                <w:rFonts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ให้สอดรับกับเป้าหมาย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9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ระบบและกลไกการประกันคุณภาพ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มีระบบประกันคุณภาพการศึกษาฯที่ปรับปรุ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พัฒน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จากผลการสัมมนาประจำปีและผลการประชุมต่างๆของสาขาวิชา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และเป็นระบบที่เชื่อมโยงการประกันคุณภาพฯเข้ากับการดำเนินงานตามปกติของสาขาวิชาในรูปของคณะทำงานชุดต่างๆ โดยหัวหน้าคณะทำงานร่วมเป็นคณะ กรรมการประกันคุณภาพของสาขาวิชาด้วย ทำให้การประกันไม่รู้สึกเป็นภาระและทุกคนมีส่วนร่วม</w:t>
            </w:r>
          </w:p>
          <w:p>
            <w:pPr>
              <w:pStyle w:val="Normal"/>
              <w:rPr/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มีกิจกรรมการเรียนการสอนที่มีการให้ความรู้ด้านการประกันคุณภาพการศึกษาแก่นักศึกษ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eastAsia="CordiaNew;Arial Unicode MS" w:cs="Browalli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DilleniaUPCBold;Arial Unicode MS" w:cs="Browallia New"/>
                <w:color w:val="000000"/>
                <w:sz w:val="30"/>
                <w:sz w:val="30"/>
                <w:szCs w:val="30"/>
              </w:rPr>
              <w:t>และพัฒน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>ระบบประกันคุณภาพการศึกษาฯให้มีประสิทธิภาพมากขึ้น และ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>เชื่อมโยงกับการดำเนินงานตามปกติของสาขาวิชา</w:t>
            </w:r>
            <w:r>
              <w:rPr>
                <w:rFonts w:eastAsia="CordiaNew;Arial Unicode MS" w:cs="Browallia New"/>
                <w:color w:val="000000"/>
                <w:sz w:val="30"/>
                <w:sz w:val="30"/>
                <w:szCs w:val="30"/>
              </w:rPr>
              <w:t xml:space="preserve"> โดยพิจารณาในการสัมมนาประจำปีและในที่ประชุมต่างๆของสาขาวิชา</w:t>
            </w:r>
            <w:r>
              <w:rPr>
                <w:rFonts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cs="Browallia New"/>
                <w:color w:val="000000"/>
                <w:sz w:val="30"/>
                <w:sz w:val="30"/>
                <w:szCs w:val="30"/>
              </w:rPr>
              <w:t xml:space="preserve">เพิ่มช่องทางการให้ความรู้ด้านการประกันคุณภาพภายในแก่นักศึกษา โดยเป็นส่วนหนึ่งของกระบวนการเรียนการสอน </w:t>
            </w:r>
          </w:p>
          <w:p>
            <w:pPr>
              <w:pStyle w:val="Normal"/>
              <w:jc w:val="center"/>
              <w:rPr>
                <w:rFonts w:cs="Browallia New"/>
                <w:color w:val="000000"/>
                <w:sz w:val="30"/>
                <w:szCs w:val="30"/>
              </w:rPr>
            </w:pPr>
            <w:r>
              <w:rPr>
                <w:rFonts w:cs="Browall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Browallia New"/>
          <w:color w:val="000000"/>
          <w:sz w:val="30"/>
          <w:szCs w:val="30"/>
        </w:rPr>
      </w:pPr>
      <w:r>
        <w:rPr>
          <w:rFonts w:cs="Browallia New"/>
          <w:color w:val="000000"/>
          <w:sz w:val="30"/>
          <w:szCs w:val="30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584" w:right="1296" w:gutter="0" w:header="720" w:top="1138" w:footer="720" w:bottom="113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Wingdings 2">
    <w:charset w:val="02"/>
    <w:family w:val="roman"/>
    <w:pitch w:val="variable"/>
  </w:font>
  <w:font w:name="TF Chiangsaen">
    <w:altName w:val="Microsoft Sans 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9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57"/>
        </w:tabs>
        <w:ind w:left="145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57"/>
        </w:tabs>
        <w:ind w:left="14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645"/>
        </w:tabs>
        <w:ind w:left="645" w:hanging="645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eastAsia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32"/>
        <w:b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sz w:val="32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2"/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32"/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2"/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3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2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72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32"/>
        <w:b/>
      </w:rPr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sz w:val="32"/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2"/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32"/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2"/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3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3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sz w:val="32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DilleniaUPCBold;Arial Unicode MS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DilleniaUPCBold;Arial Unicode MS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Browallia New" w:hAnsi="Browallia New" w:eastAsia="Times New Roman" w:cs="Browallia New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DilleniaUPCBold;Arial Unicode MS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Angsana New" w:hAnsi="Angsana New" w:eastAsia="DilleniaUPCBold;Arial Unicode MS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ngsana New" w:hAnsi="Angsana New" w:eastAsia="DilleniaUPCBold;Arial Unicode MS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har">
    <w:name w:val=" Char"/>
    <w:basedOn w:val="DefaultParagraphFont"/>
    <w:qFormat/>
    <w:rPr>
      <w:rFonts w:ascii="Browallia New" w:hAnsi="Browallia New" w:cs="Browallia New"/>
      <w:szCs w:val="25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</w:rPr>
  </w:style>
  <w:style w:type="character" w:styleId="WWChar2">
    <w:name w:val="WW- Char2"/>
    <w:basedOn w:val="DefaultParagraphFont"/>
    <w:qFormat/>
    <w:rPr>
      <w:rFonts w:ascii="Times New Roman" w:hAnsi="Times New Roman" w:cs="Times New Roman"/>
      <w:b/>
      <w:bCs/>
      <w:sz w:val="22"/>
      <w:szCs w:val="25"/>
    </w:rPr>
  </w:style>
  <w:style w:type="character" w:styleId="CharChar">
    <w:name w:val=" Char Char"/>
    <w:basedOn w:val="DefaultParagraphFont"/>
    <w:qFormat/>
    <w:rPr>
      <w:rFonts w:ascii="Arial" w:hAnsi="Arial" w:cs="BrowalliaUPC"/>
      <w:b/>
      <w:bCs/>
      <w:kern w:val="2"/>
    </w:rPr>
  </w:style>
  <w:style w:type="character" w:styleId="WWChar3">
    <w:name w:val="WW- Char3"/>
    <w:basedOn w:val="DefaultParagraphFont"/>
    <w:qFormat/>
    <w:rPr>
      <w:rFonts w:ascii="AngsanaUPC" w:hAnsi="AngsanaUPC" w:eastAsia="Cordia New" w:cs="AngsanaUPC"/>
    </w:rPr>
  </w:style>
  <w:style w:type="character" w:styleId="WWChar4">
    <w:name w:val="WW- Char4"/>
    <w:basedOn w:val="DefaultParagraphFont"/>
    <w:qFormat/>
    <w:rPr>
      <w:rFonts w:ascii="AngsanaUPC" w:hAnsi="AngsanaUPC" w:eastAsia="Cordia New" w:cs="AngsanaUPC"/>
    </w:rPr>
  </w:style>
  <w:style w:type="character" w:styleId="WWChar5">
    <w:name w:val="WW- Char5"/>
    <w:basedOn w:val="DefaultParagraphFont"/>
    <w:qFormat/>
    <w:rPr>
      <w:rFonts w:ascii="Times New Roman" w:hAnsi="Times New Roman" w:cs="Times New Roman"/>
      <w:sz w:val="16"/>
      <w:szCs w:val="18"/>
    </w:rPr>
  </w:style>
  <w:style w:type="character" w:styleId="WWChar6">
    <w:name w:val="WW- Char6"/>
    <w:basedOn w:val="DefaultParagraphFont"/>
    <w:qFormat/>
    <w:rPr>
      <w:rFonts w:ascii="Browallia New" w:hAnsi="Browallia New" w:cs="BrowalliaUPC"/>
    </w:rPr>
  </w:style>
  <w:style w:type="character" w:styleId="WWChar7">
    <w:name w:val="WW- Char7"/>
    <w:basedOn w:val="DefaultParagraphFont"/>
    <w:qFormat/>
    <w:rPr>
      <w:rFonts w:ascii="AngsanaUPC" w:hAnsi="AngsanaUPC" w:eastAsia="Cordia New" w:cs="AngsanaUPC"/>
      <w:sz w:val="20"/>
      <w:szCs w:val="23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WWChar8">
    <w:name w:val="WW- Char8"/>
    <w:basedOn w:val="DefaultParagraphFont"/>
    <w:qFormat/>
    <w:rPr>
      <w:rFonts w:ascii="Times New Roman" w:hAnsi="Times New Roman" w:cs="Times New Roman"/>
      <w:sz w:val="24"/>
      <w:szCs w:val="28"/>
    </w:rPr>
  </w:style>
  <w:style w:type="character" w:styleId="WWChar9">
    <w:name w:val="WW- Char9"/>
    <w:basedOn w:val="DefaultParagraphFont"/>
    <w:qFormat/>
    <w:rPr>
      <w:rFonts w:ascii="Browallia New" w:hAnsi="Browallia New" w:cs="BrowalliaUP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ind w:right="-2" w:hanging="0"/>
    </w:pPr>
    <w:rPr>
      <w:rFonts w:ascii="Angsana New" w:hAnsi="Angsan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Cordia New" w:cs="Browallia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MMTitle">
    <w:name w:val="MM Title"/>
    <w:basedOn w:val="Heading"/>
    <w:qFormat/>
    <w:pPr>
      <w:autoSpaceDE w:val="false"/>
      <w:ind w:right="180" w:hanging="0"/>
      <w:jc w:val="left"/>
    </w:pPr>
    <w:rPr>
      <w:rFonts w:cs="Browallia New"/>
    </w:rPr>
  </w:style>
  <w:style w:type="paragraph" w:styleId="MMTopic1">
    <w:name w:val="MM Topic 1"/>
    <w:basedOn w:val="Heading1"/>
    <w:qFormat/>
    <w:pPr>
      <w:numPr>
        <w:ilvl w:val="0"/>
        <w:numId w:val="8"/>
      </w:numPr>
      <w:tabs>
        <w:tab w:val="clear" w:pos="720"/>
      </w:tabs>
      <w:autoSpaceDE w:val="false"/>
      <w:ind w:right="180" w:hanging="0"/>
      <w:jc w:val="left"/>
      <w:outlineLvl w:val="9"/>
    </w:pPr>
    <w:rPr>
      <w:rFonts w:cs="Browallia New"/>
    </w:rPr>
  </w:style>
  <w:style w:type="paragraph" w:styleId="MMTopic2">
    <w:name w:val="MM Topic 2"/>
    <w:basedOn w:val="Heading2"/>
    <w:qFormat/>
    <w:pPr>
      <w:numPr>
        <w:ilvl w:val="0"/>
        <w:numId w:val="8"/>
      </w:numPr>
      <w:tabs>
        <w:tab w:val="clear" w:pos="720"/>
      </w:tabs>
      <w:autoSpaceDE w:val="false"/>
      <w:ind w:right="180" w:hanging="0"/>
      <w:jc w:val="left"/>
      <w:outlineLvl w:val="9"/>
    </w:pPr>
    <w:rPr>
      <w:rFonts w:cs="Browallia New"/>
    </w:rPr>
  </w:style>
  <w:style w:type="paragraph" w:styleId="MMTopic3">
    <w:name w:val="MM Topic 3"/>
    <w:basedOn w:val="Heading3"/>
    <w:qFormat/>
    <w:pPr>
      <w:numPr>
        <w:ilvl w:val="0"/>
        <w:numId w:val="8"/>
      </w:numPr>
      <w:tabs>
        <w:tab w:val="clear" w:pos="720"/>
      </w:tabs>
      <w:autoSpaceDE w:val="false"/>
      <w:ind w:right="180" w:hanging="0"/>
      <w:jc w:val="left"/>
      <w:outlineLvl w:val="9"/>
    </w:pPr>
    <w:rPr>
      <w:rFonts w:cs="Browallia New"/>
    </w:rPr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MMTopic5">
    <w:name w:val="MM Topic 5"/>
    <w:basedOn w:val="Heading5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op">
    <w:name w:val="top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1080"/>
      <w:jc w:val="left"/>
    </w:pPr>
    <w:rPr>
      <w:rFonts w:ascii="AngsanaUPC" w:hAnsi="AngsanaUPC" w:eastAsia="Cordia New" w:cs="AngsanaUPC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eastAsia="Cordia New" w:cs="AngsanaUP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Angsana New"/>
      <w:sz w:val="16"/>
      <w:szCs w:val="18"/>
    </w:rPr>
  </w:style>
  <w:style w:type="paragraph" w:styleId="Footnote">
    <w:name w:val="Footnote Text"/>
    <w:basedOn w:val="Normal"/>
    <w:pPr/>
    <w:rPr>
      <w:rFonts w:ascii="AngsanaUPC" w:hAnsi="AngsanaUPC" w:eastAsia="Cordia New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Angsana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com/" TargetMode="External"/><Relationship Id="rId3" Type="http://schemas.openxmlformats.org/officeDocument/2006/relationships/hyperlink" Target="../in/&#3617;&#3626;&#3608;.2.7-1(1).pdf" TargetMode="External"/><Relationship Id="rId4" Type="http://schemas.openxmlformats.org/officeDocument/2006/relationships/hyperlink" Target="http://www.stou.ac.th/forum/display_forum_topics.asp?ForumID=20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virtua.stou.ac.th/cgi-bin/gw_43_3/chameleon" TargetMode="External"/><Relationship Id="rId7" Type="http://schemas.openxmlformats.org/officeDocument/2006/relationships/hyperlink" Target="http://www.stou.ac.th/" TargetMode="External"/><Relationship Id="rId8" Type="http://schemas.openxmlformats.org/officeDocument/2006/relationships/hyperlink" Target="http://www.stou.ac.th/Offices/ogs/sbtsite/" TargetMode="External"/><Relationship Id="rId9" Type="http://schemas.openxmlformats.org/officeDocument/2006/relationships/hyperlink" Target="http://smsgateway.g-able.com/stoubc/registration/webregister.js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stou.ac.th/" TargetMode="External"/><Relationship Id="rId12" Type="http://schemas.openxmlformats.org/officeDocument/2006/relationships/hyperlink" Target="http://www.agkmstou.com/2008/index.php" TargetMode="External"/><Relationship Id="rId13" Type="http://schemas.openxmlformats.org/officeDocument/2006/relationships/hyperlink" Target="http://www.stou.ac.th/" TargetMode="External"/><Relationship Id="rId14" Type="http://schemas.openxmlformats.org/officeDocument/2006/relationships/hyperlink" Target="http://library.stou.ac.th/" TargetMode="External"/><Relationship Id="rId15" Type="http://schemas.openxmlformats.org/officeDocument/2006/relationships/image" Target="media/image3.png"/><Relationship Id="rId16" Type="http://schemas.openxmlformats.org/officeDocument/2006/relationships/hyperlink" Target="../in/&#3617;&#3626;&#3608;.6.1-1(1).pdf" TargetMode="External"/><Relationship Id="rId17" Type="http://schemas.openxmlformats.org/officeDocument/2006/relationships/hyperlink" Target="../in/&#3617;&#3626;&#3608;.6.1-1(1).pdf" TargetMode="External"/><Relationship Id="rId18" Type="http://schemas.openxmlformats.org/officeDocument/2006/relationships/hyperlink" Target="../in/&#3617;&#3626;&#3608;.6.1-2(1).pdf" TargetMode="External"/><Relationship Id="rId19" Type="http://schemas.openxmlformats.org/officeDocument/2006/relationships/hyperlink" Target="../in/&#3617;&#3626;&#3608;.6.1-2(2).pdf" TargetMode="External"/><Relationship Id="rId20" Type="http://schemas.openxmlformats.org/officeDocument/2006/relationships/hyperlink" Target="../in/&#3617;&#3626;&#3608;.6.1-2(3).pdf" TargetMode="External"/><Relationship Id="rId21" Type="http://schemas.openxmlformats.org/officeDocument/2006/relationships/hyperlink" Target="../in/&#3617;&#3626;&#3608;.6.1-3(1).pdf" TargetMode="External"/><Relationship Id="rId22" Type="http://schemas.openxmlformats.org/officeDocument/2006/relationships/hyperlink" Target="../in/&#3617;&#3626;&#3608;.7.4-1(1).pdf" TargetMode="External"/><Relationship Id="rId23" Type="http://schemas.openxmlformats.org/officeDocument/2006/relationships/hyperlink" Target="../in/&#3617;&#3626;&#3608;.7.4-1(1).pdf" TargetMode="External"/><Relationship Id="rId24" Type="http://schemas.openxmlformats.org/officeDocument/2006/relationships/hyperlink" Target="http://eservice.stou.ac.th/EDOCUMENT" TargetMode="External"/><Relationship Id="rId25" Type="http://schemas.openxmlformats.org/officeDocument/2006/relationships/hyperlink" Target="http://eservice.stou.ac.th/EDOCUMENT/OPR/" TargetMode="External"/><Relationship Id="rId26" Type="http://schemas.openxmlformats.org/officeDocument/2006/relationships/hyperlink" Target="../in/&#3617;&#3626;&#3608;.7.4-5(1).pdf" TargetMode="External"/><Relationship Id="rId27" Type="http://schemas.openxmlformats.org/officeDocument/2006/relationships/hyperlink" Target="http://eservices.stou.ac.th/" TargetMode="External"/><Relationship Id="rId28" Type="http://schemas.openxmlformats.org/officeDocument/2006/relationships/hyperlink" Target="../in/8.1-1(1).pdf" TargetMode="External"/><Relationship Id="rId29" Type="http://schemas.openxmlformats.org/officeDocument/2006/relationships/hyperlink" Target="../in/8.1-1(2).pdf" TargetMode="External"/><Relationship Id="rId30" Type="http://schemas.openxmlformats.org/officeDocument/2006/relationships/hyperlink" Target="../in/8.1-1(3).pdf" TargetMode="External"/><Relationship Id="rId31" Type="http://schemas.openxmlformats.org/officeDocument/2006/relationships/hyperlink" Target="../in/8.1-1(4).pdf" TargetMode="External"/><Relationship Id="rId32" Type="http://schemas.openxmlformats.org/officeDocument/2006/relationships/hyperlink" Target="../in/8.1-1(5).pdf" TargetMode="External"/><Relationship Id="rId33" Type="http://schemas.openxmlformats.org/officeDocument/2006/relationships/hyperlink" Target="../in/8.1-2(1).pdf" TargetMode="External"/><Relationship Id="rId34" Type="http://schemas.openxmlformats.org/officeDocument/2006/relationships/hyperlink" Target="../in/8.1-2(2).pdf" TargetMode="External"/><Relationship Id="rId35" Type="http://schemas.openxmlformats.org/officeDocument/2006/relationships/hyperlink" Target="../in/8.1-2(3).pdf" TargetMode="External"/><Relationship Id="rId36" Type="http://schemas.openxmlformats.org/officeDocument/2006/relationships/hyperlink" Target="../in/8.1-6(1).pdf" TargetMode="External"/><Relationship Id="rId37" Type="http://schemas.openxmlformats.org/officeDocument/2006/relationships/hyperlink" Target="../in/8.1-6(2).pdf" TargetMode="External"/><Relationship Id="rId38" Type="http://schemas.openxmlformats.org/officeDocument/2006/relationships/hyperlink" Target="../in/&#3617;&#3626;&#3608;.9.2-1(1).ppt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25:00Z</dcterms:created>
  <dc:creator>ATEC</dc:creator>
  <dc:description/>
  <dc:language>en-US</dc:language>
  <cp:lastModifiedBy>User</cp:lastModifiedBy>
  <cp:lastPrinted>2009-08-14T09:32:00Z</cp:lastPrinted>
  <dcterms:modified xsi:type="dcterms:W3CDTF">2009-11-24T10:41:00Z</dcterms:modified>
  <cp:revision>22</cp:revision>
  <dc:subject/>
  <dc:title>สวนที่ 2 ผลการประเมินตนเองของกลุมสาขาวิชา</dc:title>
</cp:coreProperties>
</file>