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ผนยุทธศาสตร์การจัดการความรู้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2553-2557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de-DE"/>
        </w:rPr>
        <w:t>สาขาวิชาวิทยาศาสตร์และเทคโนโลย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tbl>
      <w:tblPr>
        <w:tblW w:w="14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6"/>
        <w:gridCol w:w="709"/>
        <w:gridCol w:w="541"/>
        <w:gridCol w:w="26"/>
        <w:gridCol w:w="541"/>
        <w:gridCol w:w="26"/>
        <w:gridCol w:w="541"/>
        <w:gridCol w:w="29"/>
        <w:gridCol w:w="399"/>
        <w:gridCol w:w="165"/>
        <w:gridCol w:w="6"/>
        <w:gridCol w:w="381"/>
        <w:gridCol w:w="180"/>
        <w:gridCol w:w="6"/>
        <w:gridCol w:w="6"/>
        <w:gridCol w:w="2085"/>
        <w:gridCol w:w="29"/>
        <w:gridCol w:w="6"/>
        <w:gridCol w:w="20"/>
        <w:gridCol w:w="2497"/>
        <w:gridCol w:w="28"/>
        <w:gridCol w:w="6"/>
        <w:gridCol w:w="21"/>
        <w:gridCol w:w="370"/>
        <w:gridCol w:w="29"/>
        <w:gridCol w:w="26"/>
        <w:gridCol w:w="371"/>
        <w:gridCol w:w="28"/>
        <w:gridCol w:w="6"/>
        <w:gridCol w:w="21"/>
        <w:gridCol w:w="371"/>
        <w:gridCol w:w="27"/>
        <w:gridCol w:w="6"/>
        <w:gridCol w:w="22"/>
        <w:gridCol w:w="371"/>
        <w:gridCol w:w="26"/>
        <w:gridCol w:w="29"/>
        <w:gridCol w:w="371"/>
        <w:gridCol w:w="26"/>
        <w:gridCol w:w="6"/>
        <w:gridCol w:w="29"/>
      </w:tblGrid>
      <w:tr>
        <w:trPr>
          <w:tblHeader w:val="true"/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บ</w:t>
            </w:r>
          </w:p>
        </w:tc>
        <w:tc>
          <w:tcPr>
            <w:tcW w:w="2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blHeader w:val="true"/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6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7</w:t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6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0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ฒนาฐานความรู้ เพื่อการแลกเปลี่ยนแบ่งปันความรู้อย่างยั่งยืน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พัฒนาฐานความรู้ที่เป็นระบบโดยใช้เทคโน โลยีสารสนเทศที่บุคลากรสามารถเข้าถึงได้ง่ายและนำมาใช้ในการแลกเปลี่ยนเรียนรู้อย่างต่อเนื่อ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1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ำนวนฐานความรู้ </w:t>
            </w:r>
            <w:r>
              <w:rPr>
                <w:rFonts w:cs="Angsana New" w:ascii="Angsana New" w:hAnsi="Angsana New"/>
                <w:color w:val="000000"/>
                <w:sz w:val="28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1(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จ้าภาพที่รับผิดชอบ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พัฒนาฐานความรู้ในแต่ละหัวข้อความรู้ </w:t>
            </w:r>
            <w:r>
              <w:rPr>
                <w:rFonts w:cs="Angsana New" w:ascii="Angsana New" w:hAnsi="Angsana New"/>
                <w:color w:val="000000"/>
                <w:sz w:val="28"/>
              </w:rPr>
              <w:t>(content, multimedia, case study, web board 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1(1.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ประชุมคณะ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รรมการจัดการความรู้ของหน่วยงาน กำหนด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ฐานข้อมูลศูนย์บริการวิชาการด้านวิทยาศาสตร์และเทคโนโลย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มี  </w:t>
            </w:r>
            <w:r>
              <w:rPr>
                <w:rFonts w:cs="Angsana New" w:ascii="Angsana New" w:hAnsi="Angsana New"/>
                <w:color w:val="000000"/>
                <w:sz w:val="28"/>
              </w:rPr>
              <w:t>ST  KM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2 (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ัฒน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Web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ันสมัยและน่าสนใจต่อการเรียนรู้อยู่เสมอ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2 (1.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ับปรุงการนำเสนอข่าวสารใ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ST KM We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ำนวนครั้งที่เข้ามาแลกเปลี่ยนเรียนรู้บ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3 (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กิจกรร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ย่างต่อเนื่องในแต่ละหัวข้อความรู้บ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web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3 (1.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Web board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นการแลกเปลี่ยนเรียนรู้แต่ละหัวข้อบ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we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-1-4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CoPs) </w:t>
            </w:r>
            <w:r>
              <w:rPr>
                <w:rFonts w:ascii="Angsana New" w:hAnsi="Angsana New"/>
                <w:sz w:val="28"/>
                <w:sz w:val="28"/>
              </w:rPr>
              <w:t>ที่ได้รับการจัดต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CoP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1-4 (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ตั้งชุมชนนักปฏิบัติ </w:t>
            </w:r>
            <w:r>
              <w:rPr>
                <w:rFonts w:cs="Angsana New" w:ascii="Angsana New" w:hAnsi="Angsana New"/>
                <w:color w:val="000000"/>
                <w:sz w:val="28"/>
              </w:rPr>
              <w:t>(CO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พิมพ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รรจุภ</w:t>
            </w:r>
            <w:r>
              <w:rPr>
                <w:rFonts w:ascii="Angsana New" w:hAnsi="Angsana New"/>
                <w:sz w:val="28"/>
                <w:sz w:val="28"/>
              </w:rPr>
              <w:t>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 IC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ผลิ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-4 (1.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ณรงค์ให้มีการจัดต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Cops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สนับสนุนให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กิจกรร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นเว็บ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140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บูรณา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ข้ากับระบบการทำงานของสาขาวิชาฯ  เพื่อการพัฒนาคุณภาพอย่างต่อเนื่อง</w:t>
            </w:r>
          </w:p>
        </w:tc>
      </w:tr>
      <w:tr>
        <w:trPr>
          <w:trHeight w:val="3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มีการกำหนดประเด็นความรู้และเป้าหมายของการจัดการความรู้ที่สอดคล้องกับแผนยุทธศาสตร์ของสาขา</w:t>
            </w:r>
            <w:r>
              <w:rPr>
                <w:rFonts w:ascii="Angsana New" w:hAnsi="Angsana New"/>
                <w:sz w:val="28"/>
                <w:sz w:val="28"/>
              </w:rPr>
              <w:t>สาขาวิชา และแผนพัฒนาสาขาวิชาสู่สาก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เกิดการแลกเปลี่ยนเรียนรู้ ที่สามารถนำมาใช้ในการปรับปรุง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 ระบบและกระบวนการทำงานของสาขาวิชาฯ  ให้มีประสิทธิภาพอยู่เสม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1-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ำนวนครั้งในการจัดประชุมทบทวนแผนการจัดการความรู้ให้สอดคล้องกับแผนยุทธศาสตร์ของสาขา</w:t>
            </w:r>
            <w:r>
              <w:rPr>
                <w:rFonts w:ascii="Angsana New" w:hAnsi="Angsana New"/>
                <w:sz w:val="28"/>
                <w:sz w:val="28"/>
              </w:rPr>
              <w:t>สาขาวิชา และแผนพัฒนาสาขาวิชาสู่สาก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2-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ำนวนเรื่องที่ประสบผลสำเร็จในการนำ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ใช้ในการปรับปรุงและพัฒนาระบบ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ระบวนการทำงาน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2.1-1(1)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ำหนดให้มีการประชุมคณะทำงานการจัดการความรู้ยุทธศาสตร์ของสาขาวิชาเพื่อทบทว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โดยนำประเด็นข้อเสนอแนะของกรรมการประเมินคุณภาพมา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2-1(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่งเสริมให้สาขา วิชาฯ  มีการกำหนดหัวข้อการปรับปรุง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ัฒนาระบบงานไว้ในแผ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โดย กำหนดหัว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เป็นส่วนหนึ่งของการประกันคุณภาพของสาขา วิชาฯ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งานประจ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2.1-1(1.1)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จัดการ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กำหนดประเด็นความรู้  เป้าหมายการจัดการความรู้ กลุ่มเป้าหมาย การแบ่งปันและแลกเปลี่ยนเรียนรู้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2-1(1.1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งา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140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ฒนาระบบการบริหารจัดการความรู้ของสาขาวิชาฯ ให้เป็นองค์กรแห่งการเรียนรู้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พัฒนาระบบการบริหารจัดการความรู้ของมหาวิทยาลัยให้ได้เกณฑ์มาตรฐาน เพื่อมุ่งไปสู่การเป็นองค์กรแห่งการเรียนรู้อย่างแท้จร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1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แผนการจัดการความรู้ของมหาวิทยาลัยประจำปี  ที่สอดคล้องกับ </w:t>
            </w:r>
            <w:r>
              <w:rPr>
                <w:rFonts w:cs="Angsana New" w:ascii="Angsana New" w:hAnsi="Angsana New"/>
                <w:color w:val="FF0000"/>
                <w:sz w:val="28"/>
              </w:rPr>
              <w:t>PMQ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ฉบั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1(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ทบทวนการดำเนินการจัดการความรู้และประเมินตนเอง กำหนด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OFI (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โอกาสในการปรับปรุงพัฒนา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)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เพื่อจัดทำแผนการจัดการความรู้ประจำปีงบประมาณ </w:t>
            </w:r>
            <w:r>
              <w:rPr>
                <w:rFonts w:cs="Angsana New" w:ascii="Angsana New" w:hAnsi="Angsana New"/>
                <w:color w:val="FF0000"/>
                <w:sz w:val="28"/>
              </w:rPr>
              <w:t>255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1 (1.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จัดประชุมทบทวนแผนการจัดการความรู้ เพื่อจัดทำแผน ประจำปีงบประมาณ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2554 – 2558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และ แผนประจำปี 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FF0000"/>
                <w:sz w:val="28"/>
              </w:rPr>
              <w:t>. 2554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1-1(2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ำ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ปใช้เป็นตัวบ่งชี้หนึ่งของการประกันคุณภาพ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1-1 (2.1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ตรวจประกันคุณภาพด้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ทุกป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1 (2.2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จัดทำรายงานผลดำเนินงานตามแผน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KM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และสรุปผลสัมฤทธิ์ของ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ารจัด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ารความรู้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ของสาขาวิชา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2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ารสำรวจความเชี่ยวชาญ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ามสนใจและผลงานทางวิชาการของคณาจารย์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35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vanish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2(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าขา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วิชา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ำหนดนโยบาย</w:t>
            </w:r>
            <w:r>
              <w:rPr>
                <w:rFonts w:ascii="Angsana New" w:hAnsi="Angsana New"/>
                <w:vanish/>
                <w:color w:val="FF0000"/>
                <w:sz w:val="28"/>
                <w:sz w:val="28"/>
              </w:rPr>
              <w:t xml:space="preserve"> การ</w:t>
            </w:r>
            <w:r>
              <w:rPr>
                <w:rFonts w:ascii="Angsana New" w:hAnsi="Angsana New"/>
                <w:vanish/>
                <w:color w:val="FF0000"/>
                <w:sz w:val="28"/>
                <w:sz w:val="28"/>
              </w:rPr>
              <w:t>แล</w:t>
            </w:r>
            <w:r>
              <w:rPr>
                <w:rFonts w:ascii="Angsana New" w:hAnsi="Angsana New"/>
                <w:vanish/>
                <w:color w:val="FF0000"/>
                <w:sz w:val="28"/>
                <w:sz w:val="28"/>
              </w:rPr>
              <w:t>กเปลี่ยนเรีย</w:t>
            </w:r>
            <w:r>
              <w:rPr>
                <w:rFonts w:ascii="Angsana New" w:hAnsi="Angsana New"/>
                <w:vanish/>
                <w:color w:val="FF0000"/>
                <w:sz w:val="28"/>
                <w:sz w:val="28"/>
              </w:rPr>
              <w:t>น</w:t>
            </w:r>
            <w:r>
              <w:rPr>
                <w:rFonts w:ascii="Angsana New" w:hAnsi="Angsana New"/>
                <w:vanish/>
                <w:color w:val="FF0000"/>
                <w:sz w:val="28"/>
                <w:sz w:val="28"/>
              </w:rPr>
              <w:t>รู้ของการจัดการความรู้ที่สอดคล้องกับแผนยุทธศาสตร์ของของสาขาฯ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ให้มีการสำรวจความเชี่ยวชาญ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ามสนใจและผลงานทางวิชาการของคณาจารย์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ักศึกษ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2(1.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สำรวจความเชี่ยวชาญ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ามสนใจและผลงานทางวิชาการของคณาจารย์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3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ารรวบรวมวิเคราะห์สังเคราะห์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ความรู้ที่มีอยู่ในตัวบุคคลและแหล่งเรียนรู้อื่นๆ ที่เป็นแนวปฏิบัติที่ด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3(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าขาวิชากำหนดให้คณะทำงานการจัดการความรู้รวบรวมวิเคราะห์สังเคราะห์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ความรู้ที่มีอยู่ในตัวบุคคลและแหล่งเรียนรู้อื่นๆ ที่เป็นแนวปฏิบัติที่ด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และคณะทำงานด้านสารสนเทศจัดเก็บความรู้ให้เป็นระบ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1-3(1.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ณะทำงานการจัดการความรู้รวบรวมวิเคราะห์สังเคราะห์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ความรู้ที่มีอยู่ในตัวบุคคลและแหล่งเรียนรู้อื่น ๆ  ที่เป็นแนวปฏิบัติที่ด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และคณะทำงานด้านสารสนเทศจัดเก็บความรู้ให้เป็นระ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ฒนาเครือข่ายการจัดการความรู้ทั้งภายในและภายนอก เพื่อส่งเสริมการแลกเปลี่ยนเรียนรู้อย่างสร้างสรรค์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นำเครือข่ายการจัดการความรู้ทั้งภายในและภายนอก มาช่วยสร้างนวัตกรรมการทำงานใน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1-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ำนวนเครือข่าย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1-1 (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กเปลี่ยนเรียนรู้ก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KM Partner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ประสบผลสำเร็จภายน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4.1-1 (2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ิดโอกาสให้มีการแลกเปลี่ยนเรียนรู้ระหว่าง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1-1 (2.1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แลกเปลี่ยนเรียนรู้กับหน่วยงาน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1-1 (3.1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แลกเปลี่ยนเรียนรู้ เรื่องเกี่ยวก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ริการ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2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จำนวนครั้งที่มีการจัดกิจกรรมแบ่งปันความ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2 (1)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ส่งเสริมให้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Talent People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าถ่ายทอดและแบ่งปัน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2 (1.1)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จัดเวทีแลกเปลี่ยนเรียนรู้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และบันทึก </w:t>
            </w:r>
            <w:r>
              <w:rPr>
                <w:rFonts w:cs="Angsana New" w:ascii="Angsana New" w:hAnsi="Angsana New"/>
                <w:color w:val="FF0000"/>
                <w:sz w:val="28"/>
              </w:rPr>
              <w:t>talent people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3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จำนวนเรื่องที่มีการจัดกิจกรรมแบ่งปัน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เ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3 (1)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จัดเวทีแลกเปลี่ยนเรียนรู้ </w:t>
            </w:r>
            <w:r>
              <w:rPr>
                <w:rFonts w:cs="Angsana New" w:ascii="Angsana New" w:hAnsi="Angsana New"/>
                <w:color w:val="FF0000"/>
                <w:sz w:val="28"/>
              </w:rPr>
              <w:t>Best  Practice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3 (1.1)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ามรู้ที่ได้จากการฝึกอบรม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ระชุมวิชาการ</w:t>
            </w:r>
          </w:p>
          <w:p>
            <w:pPr>
              <w:pStyle w:val="Normal"/>
              <w:ind w:hanging="24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3 (1.2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ามรู้ที่ให้บริการวิชาการแก่สังค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3 (1.3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ามรู้ที่ได้จาก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บริหารงานประจำของสาขา เช่นการประกันคุณภาพการศึกษา</w:t>
            </w:r>
          </w:p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3 (1.4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ามรู้อื่น ๆที่คณะ</w:t>
            </w:r>
          </w:p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รมการประจำสาขาวิชาที่สมควรให้มีการจัดแลกเปลี่ยนเรียนรู้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/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ชิญผู้เชี่ยวชาญจากภายนอกมาถ่ายทอดความรู้</w:t>
            </w:r>
          </w:p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3 (1.5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เข้าร่วมกิจกรรมแลกเปลี่ยนเรียนรู้ในงาน </w:t>
            </w:r>
            <w:r>
              <w:rPr>
                <w:rFonts w:cs="Angsana New" w:ascii="Angsana New" w:hAnsi="Angsana New"/>
                <w:color w:val="FF0000"/>
                <w:sz w:val="28"/>
              </w:rPr>
              <w:t>KM day</w:t>
            </w:r>
          </w:p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4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จัดทำวารสารหรือสื่อสิ่งพิมพ์เพื่อการแลกเปลี่ยน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ฉบั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4.1-4 (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าขาวิชากำหนดนโยบายให้มีการจัดทำวารสารเพื่อรองรับหลักสูตรระดับบัณฑิตศึกษาและรองรับผลงานทางวิชาการของคณาจารย์และบุคลากร ทั้งภายในและภายนอก และเพื่อส่งเสริมการแลกเปลี่ยนเรียนรู้อย่างสร้างสรรค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4.1-4(1.1)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ระชุมคณะทำงานด้านแผนงานและโครงการ และคณะทำงานด้านวิจัยศึกษาข้อมูลเบื้องต้นเพื่อเตรียมจัดทำวารสารทางวิชาการของสาขาฯ</w:t>
            </w:r>
          </w:p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4.1-4(1.2)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จัดตั้งคณะทำงานจัดทำวารสาร</w:t>
            </w:r>
          </w:p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4.1-4(1.3)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จัดทำวารสารทางวิชาการของสาขาฯ</w:t>
            </w:r>
          </w:p>
          <w:p>
            <w:pPr>
              <w:pStyle w:val="Normal"/>
              <w:ind w:hanging="24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4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ฒนาการจัดการความรู้ของมหาวิทยาลัยเพื่อมุ่งไปสู่วิธีปฏิบัติที่เป็นเลิศ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5.1 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พื่อสร้างความสำเร็จของวิธีปฏิบัติที่เป็นเลิศให้เกิดขึ้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5.1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color w:val="FF0000"/>
                <w:sz w:val="28"/>
              </w:rPr>
              <w:t>Best  Practice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าขาวิชา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เผยแพร่ต่อ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เรื่อ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1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5.1-1(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ร้างภาพลักษณ์ของความสำเร็จนำเสนอต่อสาธารณ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5.1-1(1.1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กำหนดหัวข้อ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Best Practice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เกี่ยวข้องกับการผลิตบัณฑิตและการวิจ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5.1-1(1.2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นำเสนอ </w:t>
            </w:r>
            <w:r>
              <w:rPr>
                <w:rFonts w:cs="Angsana New" w:ascii="Angsana New" w:hAnsi="Angsana New"/>
                <w:color w:val="FF0000"/>
                <w:sz w:val="28"/>
              </w:rPr>
              <w:t>Best Practice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ผยแพร่สู่สาธารณ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95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FILENAME \p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/tmp/in/input.doc</w:t>
    </w:r>
    <w:r>
      <w:rPr>
        <w:sz w:val="28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FILENAME \p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/tmp/in/input.doc</w:t>
    </w:r>
    <w:r>
      <w:rPr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01" w:leader="none"/>
        <w:tab w:val="right" w:pos="15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5:00Z</dcterms:created>
  <dc:creator>user</dc:creator>
  <dc:description/>
  <cp:keywords/>
  <dc:language>en-US</dc:language>
  <cp:lastModifiedBy>stasstus</cp:lastModifiedBy>
  <cp:lastPrinted>2010-05-11T17:04:00Z</cp:lastPrinted>
  <dcterms:modified xsi:type="dcterms:W3CDTF">2010-05-11T10:08:00Z</dcterms:modified>
  <cp:revision>11</cp:revision>
  <dc:subject/>
  <dc:title>-ร่าง-</dc:title>
</cp:coreProperties>
</file>