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ประเมิน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 สาขาวิชาวิทยาศาสตร์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88900</wp:posOffset>
                </wp:positionV>
                <wp:extent cx="8999855" cy="457200"/>
                <wp:effectExtent l="32385" t="31750" r="3175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ประกอบที่ 7 การบริหารและการจัด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4.3pt;margin-top:7pt;width:708.6pt;height:35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ประกอบที่ 7 การบริหารและการจัดการ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bookmarkStart w:id="0" w:name="K_7_2"/>
      <w:bookmarkStart w:id="1" w:name="K_7_2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สถาบันสู่สถาบันเรียนรู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7.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 15.2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ปีที่ใช้นับ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4  (1 </w:t>
      </w:r>
      <w:r>
        <w:rPr>
          <w:rFonts w:ascii="TH SarabunPSK" w:hAnsi="TH SarabunPSK" w:cs="TH SarabunPSK"/>
          <w:sz w:val="32"/>
          <w:sz w:val="32"/>
          <w:szCs w:val="32"/>
        </w:rPr>
        <w:t>ตุ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sz w:val="32"/>
          <w:szCs w:val="32"/>
        </w:rPr>
        <w:t xml:space="preserve">2553 – 30 </w:t>
      </w:r>
      <w:r>
        <w:rPr>
          <w:rFonts w:ascii="TH SarabunPSK" w:hAnsi="TH SarabunPSK" w:cs="TH SarabunPSK"/>
          <w:sz w:val="32"/>
          <w:sz w:val="32"/>
          <w:szCs w:val="32"/>
        </w:rPr>
        <w:t>กัน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น </w:t>
      </w:r>
      <w:r>
        <w:rPr>
          <w:rFonts w:cs="TH SarabunPSK" w:ascii="TH SarabunPSK" w:hAnsi="TH SarabunPSK"/>
          <w:sz w:val="32"/>
          <w:szCs w:val="32"/>
        </w:rPr>
        <w:t>2554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DilleniaUPC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 xml:space="preserve">ผลการดำเนินงานตามเกณฑ์มาตรฐาน </w:t>
      </w: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>: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748"/>
        <w:gridCol w:w="4399"/>
      </w:tblGrid>
      <w:tr>
        <w:trPr>
          <w:tblHeader w:val="true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อ้างอิง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40"/>
              <w:ind w:left="284" w:hanging="28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ประเด็นความรู้และเป้าหมายของการจัดการความรู้ที่สอดคล้องกับแผนกลยุทธ์ของสถาบันอย่างน้อยครอบคลุมพันธ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ผลิตบัณฑิตและด้านการวิจัย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40"/>
              <w:ind w:right="6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จัดการความรู้ของสาขาวิชามีการกำหนดประเด็นความรู้และเป้าหมายของการจัดการความรู้ที่สอดคล้องกับแผนกลยุทธ์ของสาขาวิชาและแผนพัฒนาสาขาสู่สากลที่ครอบคลุมพันธกิจด้านการผลิตบัณฑิตและด้านการวิจัย 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ด้านการผลิตบัณฑ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ด้านการไหลเวียนเอกสารบัณฑิตศึกษาในหน่วยเลขานุการกิจ    เพื่อพัฒนาเป็นแนวปฏิบัติที่ดีในการจัดการ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งานรับสมัครนักศึกษา ปฐมนิเทศนักศึกษาใหม่ จนถึงงานอื่นๆ ที่เกี่ยวข้องกับงานผลิตบัณฑิต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40"/>
              <w:ind w:left="46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LOM (Learning Object Modul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วิจัยและพัฒนาสื่อการเรียนการสอนทางไ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40"/>
              <w:ind w:left="46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40"/>
              <w:ind w:left="46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40"/>
              <w:ind w:left="46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TH SarabunPSK" w:hAnsi="TH SarabunPSK" w:eastAsia="DilleniaUPCBold;Arial Unicode MS" w:cs="TH SarabunPSK"/>
                  <w:b/>
                  <w:b/>
                  <w:bCs/>
                  <w:sz w:val="32"/>
                  <w:sz w:val="32"/>
                  <w:szCs w:val="32"/>
                </w:rPr>
                <w:t>วท</w:t>
              </w:r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>. 7.2-1 (1)</w:t>
              </w:r>
            </w:hyperlink>
          </w:p>
          <w:p>
            <w:pPr>
              <w:pStyle w:val="Normal"/>
              <w:autoSpaceDE w:val="false"/>
              <w:spacing w:lineRule="exact" w:line="340"/>
              <w:ind w:left="2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สตร์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ind w:left="263" w:hanging="0"/>
              <w:rPr>
                <w:rFonts w:ascii="TH SarabunPSK" w:hAnsi="TH SarabunPSK" w:eastAsia="DilleniaUPC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4 – 2558)</w:t>
            </w:r>
            <w:r>
              <w:rPr>
                <w:rFonts w:eastAsia="DilleniaUPC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DilleniaUPCBold;Arial Unicode MS" w:cs="TH SarabunPSK"/>
                <w:sz w:val="32"/>
                <w:sz w:val="32"/>
                <w:szCs w:val="32"/>
              </w:rPr>
              <w:t xml:space="preserve">หัวข้อที่ </w:t>
            </w:r>
            <w:r>
              <w:rPr>
                <w:rFonts w:eastAsia="DilleniaUPCBold;Arial Unicode MS" w:cs="TH SarabunPSK" w:ascii="TH SarabunPSK" w:hAnsi="TH SarabunPSK"/>
                <w:sz w:val="32"/>
                <w:szCs w:val="32"/>
              </w:rPr>
              <w:t xml:space="preserve">1.1 </w:t>
            </w:r>
          </w:p>
          <w:p>
            <w:pPr>
              <w:pStyle w:val="Normal"/>
              <w:autoSpaceDE w:val="false"/>
              <w:spacing w:lineRule="exact" w:line="340"/>
              <w:ind w:left="263" w:hanging="0"/>
              <w:rPr>
                <w:rFonts w:ascii="TH SarabunPSK" w:hAnsi="TH SarabunPSK" w:eastAsia="DilleniaUPC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DilleniaUPCBold;Arial Unicode MS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DilleniaUPCBold;Arial Unicode MS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DilleniaUPC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DilleniaUPCBold;Arial Unicode MS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DilleniaUPCBold;Arial Unicode MS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TH SarabunPSK" w:hAnsi="TH SarabunPSK" w:eastAsia="DilleniaUPCBold;Arial Unicode MS" w:cs="TH SarabunPSK"/>
                  <w:b/>
                  <w:b/>
                  <w:bCs/>
                  <w:sz w:val="32"/>
                  <w:sz w:val="32"/>
                  <w:szCs w:val="32"/>
                </w:rPr>
                <w:t>วท</w:t>
              </w:r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>. 7.2-1 (2)</w:t>
              </w:r>
            </w:hyperlink>
          </w:p>
          <w:p>
            <w:pPr>
              <w:pStyle w:val="Normal"/>
              <w:autoSpaceDE w:val="false"/>
              <w:spacing w:lineRule="exact" w:line="340"/>
              <w:ind w:left="263" w:hanging="0"/>
              <w:rPr>
                <w:rFonts w:ascii="TH SarabunPSK" w:hAnsi="TH SarabunPSK" w:eastAsia="DilleniaUPC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ความรู้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  <w:r>
              <w:rPr>
                <w:rFonts w:eastAsia="DilleniaUPCBold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TH SarabunPSK" w:hAnsi="TH SarabunPSK" w:eastAsia="DilleniaUPCBold;Arial Unicode MS" w:cs="TH SarabunPSK"/>
                  <w:b/>
                  <w:b/>
                  <w:bCs/>
                  <w:sz w:val="32"/>
                  <w:sz w:val="32"/>
                  <w:szCs w:val="32"/>
                </w:rPr>
                <w:t>วท</w:t>
              </w:r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>. 7.2-1 (3)</w:t>
              </w:r>
            </w:hyperlink>
          </w:p>
          <w:p>
            <w:pPr>
              <w:pStyle w:val="Normal"/>
              <w:autoSpaceDE w:val="false"/>
              <w:spacing w:lineRule="exact" w:line="340"/>
              <w:ind w:left="2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จัดกา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255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3 </w:t>
            </w:r>
          </w:p>
          <w:p>
            <w:pPr>
              <w:pStyle w:val="Normal"/>
              <w:autoSpaceDE w:val="false"/>
              <w:spacing w:lineRule="exact" w:line="340"/>
              <w:ind w:left="2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360" w:right="-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อ้างอิง</w:t>
            </w:r>
          </w:p>
        </w:tc>
      </w:tr>
      <w:tr>
        <w:trPr>
          <w:trHeight w:val="3296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340"/>
              <w:ind w:left="284" w:hanging="284"/>
              <w:rPr>
                <w:rFonts w:ascii="TH SarabunPSK" w:hAnsi="TH SarabunPSK" w:eastAsia="DilleniaUPCBold;Arial Unicode MS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บุคลากรกลุ่มเป้าหมายที่จะพัฒนาความรู้และทักษะด้านการผลิตบัณฑิตและด้านการวิจัยอย่างชัดเจนตามประเด็นความรู้ที่กำหนด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340"/>
              <w:ind w:left="284" w:hanging="284"/>
              <w:rPr>
                <w:rFonts w:ascii="TH SarabunPSK" w:hAnsi="TH SarabunPSK" w:eastAsia="DilleniaUPCBold;Arial Unicode MS" w:cs="TH SarabunPSK"/>
                <w:spacing w:val="-6"/>
                <w:sz w:val="32"/>
                <w:szCs w:val="32"/>
              </w:rPr>
            </w:pPr>
            <w:r>
              <w:rPr>
                <w:rFonts w:eastAsia="DilleniaUPCBold;Arial Unicode MS"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340"/>
              <w:ind w:left="284" w:hanging="284"/>
              <w:rPr>
                <w:rFonts w:ascii="TH SarabunPSK" w:hAnsi="TH SarabunPSK" w:eastAsia="DilleniaUPCBold;Arial Unicode MS" w:cs="TH SarabunPSK"/>
                <w:spacing w:val="-6"/>
                <w:sz w:val="32"/>
                <w:szCs w:val="32"/>
              </w:rPr>
            </w:pPr>
            <w:r>
              <w:rPr>
                <w:rFonts w:eastAsia="DilleniaUPCBold;Arial Unicode MS"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340"/>
              <w:ind w:left="284" w:hanging="284"/>
              <w:rPr>
                <w:rFonts w:ascii="TH SarabunPSK" w:hAnsi="TH SarabunPSK" w:eastAsia="DilleniaUPCBold;Arial Unicode MS" w:cs="TH SarabunPSK"/>
                <w:spacing w:val="-6"/>
                <w:sz w:val="32"/>
                <w:szCs w:val="32"/>
              </w:rPr>
            </w:pPr>
            <w:r>
              <w:rPr>
                <w:rFonts w:eastAsia="DilleniaUPCBold;Arial Unicode MS"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340"/>
              <w:ind w:left="284" w:hanging="284"/>
              <w:rPr>
                <w:rFonts w:ascii="TH SarabunPSK" w:hAnsi="TH SarabunPSK" w:eastAsia="DilleniaUPCBold;Arial Unicode MS" w:cs="TH SarabunPSK"/>
                <w:spacing w:val="-6"/>
                <w:sz w:val="32"/>
                <w:szCs w:val="32"/>
              </w:rPr>
            </w:pPr>
            <w:r>
              <w:rPr>
                <w:rFonts w:eastAsia="DilleniaUPCBold;Arial Unicode MS"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340"/>
              <w:ind w:left="284" w:hanging="284"/>
              <w:rPr>
                <w:rFonts w:ascii="TH SarabunPSK" w:hAnsi="TH SarabunPSK" w:eastAsia="DilleniaUPCBold;Arial Unicode MS" w:cs="TH SarabunPSK"/>
                <w:spacing w:val="-6"/>
                <w:sz w:val="32"/>
                <w:szCs w:val="32"/>
              </w:rPr>
            </w:pPr>
            <w:r>
              <w:rPr>
                <w:rFonts w:eastAsia="DilleniaUPCBold;Arial Unicode MS"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บุคลากรกลุ่มเป้าหมายที่ได้รับการพัฒนาความรู้และทักษะโดยสอดคล้องกับ</w:t>
            </w:r>
          </w:p>
          <w:p>
            <w:pPr>
              <w:pStyle w:val="Normal"/>
              <w:ind w:left="-67" w:right="-3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ความรู้ที่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คือ</w:t>
            </w:r>
          </w:p>
          <w:p>
            <w:pPr>
              <w:pStyle w:val="Normal"/>
              <w:ind w:left="-67" w:right="-3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คณาจารย์ </w:t>
            </w:r>
          </w:p>
          <w:p>
            <w:pPr>
              <w:pStyle w:val="Normal"/>
              <w:ind w:left="-6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และทักษะในประเด็น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M  </w:t>
            </w:r>
          </w:p>
          <w:p>
            <w:pPr>
              <w:pStyle w:val="Normal"/>
              <w:ind w:left="-67" w:right="-3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และทักษะในประเด็นความรู้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ผลิต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หลเวียนเอกสารบัณฑิตศึกษาในหน่วยเลขานุกา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จัดการงานบัณฑิตศึกษาของสาขา</w:t>
            </w:r>
          </w:p>
          <w:p>
            <w:pPr>
              <w:pStyle w:val="Normal"/>
              <w:ind w:left="-67" w:right="-3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ลขานุการกิจ</w:t>
            </w:r>
          </w:p>
          <w:p>
            <w:pPr>
              <w:pStyle w:val="Normal"/>
              <w:ind w:left="-67" w:right="-3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และทักษะในประเด็นความรู้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ิต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เวียนเอกสารบัณฑิตศึกษาในหน่วยเลขานุกา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จัดการงานบัณฑิตศึกษาของสาขา</w:t>
            </w:r>
          </w:p>
          <w:p>
            <w:pPr>
              <w:pStyle w:val="Normal"/>
              <w:ind w:left="-67" w:right="-3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TH SarabunPSK" w:hAnsi="TH SarabunPSK" w:eastAsia="DilleniaUPCBold;Arial Unicode MS" w:cs="TH SarabunPSK"/>
              </w:rPr>
              <w:instrText xml:space="preserve"> HYPERLINK "http://www.stou.ac.th/Schools/sst/main/KM/km4.html" \l "7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TH SarabunPSK" w:hAnsi="TH SarabunPSK" w:eastAsia="DilleniaUPCBold;Arial Unicode MS" w:cs="TH SarabunPSK"/>
              </w:rPr>
              <w:fldChar w:fldCharType="separate"/>
            </w:r>
            <w:r>
              <w:rPr>
                <w:rStyle w:val="InternetLink"/>
                <w:rFonts w:ascii="TH SarabunPSK" w:hAnsi="TH SarabunPSK" w:eastAsia="DilleniaUPCBold;Arial Unicode MS" w:cs="TH SarabunPSK"/>
                <w:b/>
                <w:b/>
                <w:bCs/>
                <w:sz w:val="32"/>
                <w:sz w:val="32"/>
                <w:szCs w:val="32"/>
              </w:rPr>
              <w:t>วท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TH SarabunPSK" w:hAnsi="TH SarabunPSK" w:eastAsia="DilleniaUPCBold;Arial Unicode MS" w:cs="TH SarabunPSK"/>
              </w:rPr>
              <w:fldChar w:fldCharType="end"/>
            </w:r>
            <w:r>
              <w:rPr>
                <w:rStyle w:val="InternetLink"/>
                <w:rFonts w:eastAsia="DilleniaUPCBold;Arial Unicode MS" w:cs="TH SarabunPSK" w:ascii="TH SarabunPSK" w:hAnsi="TH SarabunPSK"/>
                <w:b/>
                <w:bCs/>
                <w:sz w:val="32"/>
                <w:szCs w:val="32"/>
              </w:rPr>
              <w:t>. 7.2-2 (1)</w:t>
            </w:r>
          </w:p>
          <w:p>
            <w:pPr>
              <w:pStyle w:val="Normal"/>
              <w:autoSpaceDE w:val="false"/>
              <w:spacing w:lineRule="exact" w:line="340"/>
              <w:ind w:left="28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เอกสาร 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1)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TH SarabunPSK" w:hAnsi="TH SarabunPSK" w:eastAsia="DilleniaUPCBold;Arial Unicode MS" w:cs="TH SarabunPSK"/>
                  <w:b/>
                  <w:b/>
                  <w:bCs/>
                  <w:sz w:val="32"/>
                  <w:sz w:val="32"/>
                  <w:szCs w:val="32"/>
                </w:rPr>
                <w:t>วท</w:t>
              </w:r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>. 7.2-2 (2)</w:t>
              </w:r>
            </w:hyperlink>
          </w:p>
          <w:p>
            <w:pPr>
              <w:pStyle w:val="Normal"/>
              <w:autoSpaceDE w:val="false"/>
              <w:spacing w:lineRule="exact" w:line="340"/>
              <w:ind w:left="28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เอกสาร 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TH SarabunPSK" w:hAnsi="TH SarabunPSK" w:eastAsia="DilleniaUPCBold;Arial Unicode MS" w:cs="TH SarabunPSK"/>
                  <w:b/>
                  <w:b/>
                  <w:bCs/>
                  <w:sz w:val="32"/>
                  <w:sz w:val="32"/>
                  <w:szCs w:val="32"/>
                </w:rPr>
                <w:t>วท</w:t>
              </w:r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>. 7.2-2 (3)</w:t>
              </w:r>
            </w:hyperlink>
          </w:p>
          <w:p>
            <w:pPr>
              <w:pStyle w:val="Normal"/>
              <w:autoSpaceDE w:val="false"/>
              <w:spacing w:lineRule="exact" w:line="340"/>
              <w:ind w:left="28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เอกสาร 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Default"/>
              <w:ind w:left="31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34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บ่งปันและแลกเปลี่ยนเรียนรู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ากความรู้ ทักษะของผู้มีประสบ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ณ์ต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acit knowledg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ค้นหาแนวปฏิบัติที่ดีตามประเด็นความรู้ที่กำหนด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ไปสู่บุคลากร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กำหนด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บ่งปันและแลกเปลี่ยนเรียนรู้จาก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ของผู้มีประสบการณ์ตรง เพื่อค้นหาแนวปฏิบัติที่ดีตามประเด็นความรู้ที่กำหนด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ไปสู่บุคลากรกลุ่มเป้าหมาย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จัดกิจกรรมแบ่งปัน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ะเด็นความ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ื่อง “การไหลเวียนเอกสารบัณฑิตศึกษาในหน่วยเลขานุการกิจของสาขาวิชาวิทยาการจัดการ”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สุนันทา โปตะวนิช หัวหน้าหน่วยเลขานุการกิจ สาข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การจัด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3</w:t>
            </w:r>
          </w:p>
          <w:p>
            <w:pPr>
              <w:pStyle w:val="Normal"/>
              <w:ind w:left="-67" w:right="-39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-67" w:right="-3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67" w:right="-3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67" w:right="-3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TH SarabunPSK" w:hAnsi="TH SarabunPSK" w:eastAsia="DilleniaUPCBold;Arial Unicode MS" w:cs="TH SarabunPSK"/>
              </w:rPr>
              <w:instrText xml:space="preserve"> HYPERLINK "http://www.stou.ac.th/Schools/sst/main/KM/km4.html" \l "7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TH SarabunPSK" w:hAnsi="TH SarabunPSK" w:eastAsia="DilleniaUPCBold;Arial Unicode MS" w:cs="TH SarabunPSK"/>
              </w:rPr>
              <w:fldChar w:fldCharType="separate"/>
            </w:r>
            <w:r>
              <w:rPr>
                <w:rStyle w:val="InternetLink"/>
                <w:rFonts w:ascii="TH SarabunPSK" w:hAnsi="TH SarabunPSK" w:eastAsia="DilleniaUPCBold;Arial Unicode MS" w:cs="TH SarabunPSK"/>
                <w:b/>
                <w:b/>
                <w:bCs/>
                <w:sz w:val="32"/>
                <w:sz w:val="32"/>
                <w:szCs w:val="32"/>
              </w:rPr>
              <w:t>วท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TH SarabunPSK" w:hAnsi="TH SarabunPSK" w:eastAsia="DilleniaUPCBold;Arial Unicode MS" w:cs="TH SarabunPSK"/>
              </w:rPr>
              <w:fldChar w:fldCharType="end"/>
            </w:r>
            <w:r>
              <w:rPr>
                <w:rStyle w:val="InternetLink"/>
                <w:rFonts w:eastAsia="DilleniaUPCBold;Arial Unicode MS" w:cs="TH SarabunPSK" w:ascii="TH SarabunPSK" w:hAnsi="TH SarabunPSK"/>
                <w:b/>
                <w:bCs/>
                <w:sz w:val="32"/>
                <w:szCs w:val="32"/>
              </w:rPr>
              <w:t>. 7.2-3 (1)</w:t>
            </w:r>
          </w:p>
          <w:p>
            <w:pPr>
              <w:pStyle w:val="Normal"/>
              <w:ind w:left="2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กิจกรรมการแลกเปลี่ยนเรียนรู้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left="26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ของสาขาวิชา 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TH SarabunPSK" w:hAnsi="TH SarabunPSK" w:eastAsia="DilleniaUPCBold;Arial Unicode MS" w:cs="TH SarabunPSK"/>
                  <w:b/>
                  <w:b/>
                  <w:bCs/>
                  <w:sz w:val="32"/>
                  <w:sz w:val="32"/>
                  <w:szCs w:val="32"/>
                </w:rPr>
                <w:t>วท</w:t>
              </w:r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>. 7.2-3 (2)</w:t>
              </w:r>
            </w:hyperlink>
            <w:r>
              <w:rPr>
                <w:rFonts w:eastAsia="DilleniaUPCBold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Default"/>
              <w:ind w:left="317" w:hanging="0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พร้อมลายเซ็นผู้เข้าร่วม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“การไหลเวียนเอกสารบัณฑิตศึกษาในหน่วยเลขานุการกิจของสาขาวิชาวิทยาการจัดการ”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795"/>
      </w:tblGrid>
      <w:tr>
        <w:trPr>
          <w:tblHeader w:val="true"/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อ้างอิง</w:t>
            </w:r>
          </w:p>
        </w:tc>
      </w:tr>
      <w:tr>
        <w:trPr>
          <w:trHeight w:val="5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บ่งปันและแลกเปลี่ยนเรียนรู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ากความรู้ ทักษะของผู้มีประสบ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ณ์ต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acit knowledg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ค้นหาแนวปฏิบัติที่ดีตามประเด็นความรู้ที่กำหนด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ไปสู่บุคลากร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ะเด็นความ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M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จัด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 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อกเล่าประสบการณ์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ขอ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พัฒนาและ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ช่วยสนับสนุ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วิชาทางคณิตศาสต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ออกแบบและพัฒ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earning Object Module (LOM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การเรียนการสอน สำหรับชุดวิชาระดับปริญญาตรี เร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ยกตัวประกอบของพหุนามดีกรีส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าจารย์กชกร ณ นครพนม  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วิทยาศาสตร์และ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อกเล่าประสบการณ์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่ยวกับการพัฒนาและ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LO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วิทยาก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 ได้แก่</w:t>
            </w:r>
          </w:p>
          <w:p>
            <w:pPr>
              <w:pStyle w:val="Normal"/>
              <w:ind w:left="545" w:right="-108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สุ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ิพัฒ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สาขาวิชาเศรษฐศาสตร์</w:t>
            </w:r>
          </w:p>
          <w:p>
            <w:pPr>
              <w:pStyle w:val="Normal"/>
              <w:ind w:left="545" w:right="-108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ิศ ภู่ศิ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ำนักเทคโนโลยีการศึกษา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262" w:right="-10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เพ็ญศิริ แก้วเกษ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สำนักเทคโนโลยี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hyperlink r:id="rId8">
              <w:r>
                <w:rPr>
                  <w:rStyle w:val="InternetLink"/>
                  <w:rFonts w:ascii="TH SarabunPSK" w:hAnsi="TH SarabunPSK" w:eastAsia="DilleniaUPCBold;Arial Unicode MS" w:cs="TH SarabunPSK"/>
                  <w:b/>
                  <w:b/>
                  <w:bCs/>
                  <w:sz w:val="32"/>
                  <w:sz w:val="32"/>
                  <w:szCs w:val="32"/>
                </w:rPr>
                <w:t>วท</w:t>
              </w:r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 xml:space="preserve">. 7.2-3 </w:t>
              </w:r>
            </w:hyperlink>
            <w:hyperlink r:id="rId9"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>(3)</w:t>
              </w:r>
            </w:hyperlink>
            <w:r>
              <w:rPr>
                <w:rFonts w:eastAsia="DilleniaUPCBold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Default"/>
              <w:ind w:left="317" w:hanging="0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ชื่อพร้อมลายเซ็นผู้เข้าร่วมกิจกรรมเรื่อง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ยกตัวประกอบของพหุนามดีกรีส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eastAsia="DilleniaUPCBold;Arial Unicode MS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4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TH SarabunPSK" w:hAnsi="TH SarabunPSK" w:eastAsia="DilleniaUPCBold;Arial Unicode MS" w:cs="TH SarabunPSK"/>
                  <w:b/>
                  <w:b/>
                  <w:bCs/>
                  <w:sz w:val="32"/>
                  <w:sz w:val="32"/>
                  <w:szCs w:val="32"/>
                </w:rPr>
                <w:t>วท</w:t>
              </w:r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 xml:space="preserve">. 7.2-3 </w:t>
              </w:r>
            </w:hyperlink>
            <w:hyperlink r:id="rId11"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>(4)</w:t>
              </w:r>
            </w:hyperlink>
          </w:p>
          <w:p>
            <w:pPr>
              <w:pStyle w:val="Default"/>
              <w:ind w:left="317" w:hanging="0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ชื่อพร้อมลายเซ็นผู้เข้าร่วมกิจกรรม การบอกเล่าประสบการณ์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ี่ยวกับการพัฒนาและ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LOM </w:t>
            </w:r>
            <w:r>
              <w:rPr>
                <w:rFonts w:eastAsia="DilleniaUPCBold;Arial Unicode MS"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4</w:t>
            </w:r>
          </w:p>
          <w:p>
            <w:pPr>
              <w:pStyle w:val="Normal"/>
              <w:ind w:left="263" w:hanging="0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DilleniaUPC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ตามเกณฑ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อ้างอิง</w:t>
            </w:r>
          </w:p>
        </w:tc>
      </w:tr>
      <w:tr>
        <w:trPr>
          <w:trHeight w:val="27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รวบรวมความรู้ตามประเด็นความรู้ที่กำหนด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ที่มีอยู่ในตัวบุคคลและแหล่งเรียนรู้อื่นๆ ที่เป็นแนวปฏิบัติที่ดีมาพัฒนาและจัดเก็บอย่างเป็นระบบโดยเผยแพร่ออกมาเป็นลายลักษณ์อักษ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licit knowledge)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autoSpaceDE w:val="false"/>
              <w:ind w:left="2" w:right="-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รวบรวมความรู้ตามประเด็นความรู้ที่กำหนด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ปฏิบัติ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สาขาวิชา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จัดเก็บอย่างเป็นระบบโดยเผยแพร่ออกมาเป็นลายลักษณ์อักษ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autoSpaceDE w:val="false"/>
              <w:ind w:left="2" w:right="-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ผลิต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autoSpaceDE w:val="false"/>
              <w:ind w:left="2" w:right="-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ฯ นำ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ะเด็น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นวปฏิบัติ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“การไหลเวียนเอกสารบัณฑิตศึกษาในหน่วยเลขานุการกิจของสาขาวิชาวิทยาการจัดการ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ได้จากกิจกรรมแลกเปลี่ยนเรียนรู้กับสาขาวิทยาการจัดการมาพัฒนาเป็นแนวปฏิบัติที่ดีของสาขาวิชาฯ ร่วมกับการนำผลจากการปฐมนิเทศนักศึกษาระดับบัณฑิตศึกษามาใช้ ในหลักสูตรเทคโนโลยีสารสนเทศและ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ำมาพัฒนา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ปฏิบัติที่ดีเรื่องขั้นตอนการประสานงานการจัดปฐมนิเทศนักศึกษาใหม่ในรูปแบบแผนผังการไหลเวียนของง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ซึ่งจัดทำโดยคณะกรรมการบริหารหลักสูตรเทคโนโลยีสารสนเทศและการสื่อสารระดับบัณฑิตศึกษา ทั้งนี้สาขาวิชาฯได้เผยแพร่ขั้นตอน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ลายลักษณ์อักษ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นรูปเอกสารให้ผู้เกี่ยวข้องทั้งคณาจารย์ระดับบัณฑิตศึกษาและบุคลากรหน่วยงานเลขากิจทราบเพื่อให้นำไปใช้ปฏิบัติงานจริงในการปฐมนิเทศนักศึกษาระดับบัณฑิตศึกษ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ละให้ถือปฏิบัติตั้งแต่วัน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554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autoSpaceDE w:val="false"/>
              <w:spacing w:before="240" w:after="0"/>
              <w:ind w:left="2" w:right="-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autoSpaceDE w:val="false"/>
              <w:ind w:left="2" w:right="-7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นักปฏิบัติ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ละ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O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าขาวิชาฯ ได้นำ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ะเด็น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LO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ได้จากกิจกรรม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มาจัดทำแนวปฏิบัติที่ดีใน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LO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ลายลักษณ์อักษ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หน้าเว็บไซต์ของสาขาในหัว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TH SarabunPSK" w:hAnsi="TH SarabunPSK" w:eastAsia="DilleniaUPCBold;Arial Unicode MS" w:cs="TH SarabunPSK"/>
                  <w:b/>
                  <w:b/>
                  <w:bCs/>
                  <w:sz w:val="32"/>
                  <w:sz w:val="32"/>
                  <w:szCs w:val="32"/>
                </w:rPr>
                <w:t>วท</w:t>
              </w:r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>. 7.2-4 (1)</w:t>
              </w:r>
            </w:hyperlink>
          </w:p>
          <w:p>
            <w:pPr>
              <w:pStyle w:val="Normal"/>
              <w:ind w:left="2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จัดกา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54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TH SarabunPSK" w:hAnsi="TH SarabunPSK" w:eastAsia="DilleniaUPCBold;Arial Unicode MS" w:cs="TH SarabunPSK"/>
                  <w:b/>
                  <w:b/>
                  <w:bCs/>
                  <w:sz w:val="32"/>
                  <w:sz w:val="32"/>
                  <w:szCs w:val="32"/>
                </w:rPr>
                <w:t>วท</w:t>
              </w:r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>. 7.2-4 (2)</w:t>
              </w:r>
            </w:hyperlink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360" w:right="-76" w:hanging="0"/>
              <w:rPr>
                <w:rFonts w:ascii="TH SarabunPSK" w:hAnsi="TH SarabunPSK" w:cs="TH SarabunPSK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รายงานการประชุมคณะกรรมการบริหารหลักสูตรเทคโนโลย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ี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สารสนเทศ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สื่อสาร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/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พุธที่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360" w:right="-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ascii="TH SarabunPSK" w:hAnsi="TH SarabunPSK" w:eastAsia="DilleniaUPCBold;Arial Unicode MS" w:cs="TH SarabunPSK"/>
                  <w:b/>
                  <w:b/>
                  <w:bCs/>
                  <w:sz w:val="32"/>
                  <w:sz w:val="32"/>
                  <w:szCs w:val="32"/>
                </w:rPr>
                <w:t>วท</w:t>
              </w:r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>. 7.2-4 (3)</w:t>
              </w:r>
            </w:hyperlink>
          </w:p>
          <w:p>
            <w:pPr>
              <w:pStyle w:val="Normal"/>
              <w:ind w:left="2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จ้งคณาจารย์และบุคลากรที่เกี่ยวข้องกับง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ัณฑิต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นำแผนผังการไหลเวียนของงานฯไปใช้ในการจัดปฐมนิเทศนักศึกษา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TH SarabunPSK" w:hAnsi="TH SarabunPSK" w:eastAsia="DilleniaUPCBold;Arial Unicode MS" w:cs="TH SarabunPSK"/>
                  <w:b/>
                  <w:b/>
                  <w:bCs/>
                  <w:sz w:val="32"/>
                  <w:sz w:val="32"/>
                  <w:szCs w:val="32"/>
                </w:rPr>
                <w:t>วท</w:t>
              </w:r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>. 7.2-4 (4)</w:t>
              </w:r>
            </w:hyperlink>
          </w:p>
          <w:p>
            <w:pPr>
              <w:pStyle w:val="Normal"/>
              <w:autoSpaceDE w:val="false"/>
              <w:spacing w:lineRule="exact" w:line="340"/>
              <w:ind w:left="28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เอกสาร 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21" w:right="-54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เว็บไซต์ของสาขาวิชา ว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121" w:right="-5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ความรู้ที่ได้จากการจัดการความรู้ในปีการศึกษาปัจจุบัน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ที่ผ่านมาที่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ยลักษณ์อักษ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xplicit know-ledg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ากความรู้ทักษะของ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มีประสบการณ์ต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acit know-ledg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แนวปฏิบัติที่ดีมาปรับใช้ในการปฏิบัติงานจริง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autoSpaceDE w:val="false"/>
              <w:ind w:left="2" w:right="-7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ความรู้ที่ได้จากการจัดการความรู้ในปีการศึกษาปัจจุบันที่เป็นลายลักษณ์อักษร และ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จากความรู้ทักษะของผู้มีประสบการณ์ตร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เป็นแนวปฏิบัติที่ดีมาปรับใช้ในการปฏิบัติงานจริ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autoSpaceDE w:val="false"/>
              <w:ind w:left="2" w:right="-7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ผลิตบัณฑ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autoSpaceDE w:val="false"/>
              <w:ind w:left="2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าจารย์และบุคลากรหน่วยเลขานุการกิจที่รับผิดชอบงานบัณฑิตศึกษารับทราบเรื่องแนวปฏิบัติที่ดีเรื่องขั้นตอนการประสานงานการจัดปฐมนิเทศนักศึกษาใหม่ในรูปแบบแผนผังการไหลเวียนของงานเพื่อนำ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ปใช้ปฏิบัติงานจริงในการปฐมนิเทศนักศึกษาใหม่ระดับบัณฑิตศึกษา และให้ถือปฏิบัติตั้งแต่วันที่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2554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พบว่าการปฏิบัติงานของบุคคลากรหน่วยเลขานุการกิจมีความสะดวก รวดเร็วขึ้น และเป็นไปตามขั้นตอนที่ถือปฏิบัติ การประสานงานและจัดเตรียมข้อมูลไปสู่บัณฑิตอย่างถูกต้อง เป็นที่พึงพอใจในการนำไปใช้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autoSpaceDE w:val="false"/>
              <w:ind w:left="2" w:right="-7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autoSpaceDE w:val="false"/>
              <w:ind w:left="2" w:right="-7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าจารย์นำแนวปฏิบัติที่ดีในการพัฒ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LOM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ใช้ประโยชน์ในการเสนอ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หรับพัฒนาและ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LOM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ิ่มขึ้นอี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แก่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autoSpaceDE w:val="false"/>
              <w:ind w:left="2" w:right="-76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อกแบบและพัฒ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Learning Object Module (LOM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อบการเรียนการสอนสำหรับชุดวิชาระดับปริญญาตรี เรื่อง การหาอนุพันธ์ของฟังก์ช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ชกร ณ นครพน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แขนงวิชาเทคโนโลยี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ารสนเทศและการสื่อสาร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autoSpaceDE w:val="false"/>
              <w:ind w:left="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อกแบบและพัฒ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Learning Object Module (LOM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กอบการเรียนการสอนสำหรับชุดวิชาระดับปริญญาตรี เรื่อง องค์ประกอบของพลาสติก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ววบุญ แย้มแสงสังข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จารย์แขนงวิชาเทคโนโลยีอุตสาหกรรม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autoSpaceDE w:val="false"/>
              <w:ind w:left="2" w:right="66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ึ่งจะทำให้สาขาวิชามีผลงานวิจัยด้านการพัฒนาสื่อการเรียนการสอนทางไกลในระดับปริญญาตรีครบ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 ทั้งยังได้สื่อเสริมที่ช่วยนักศึกษาให้สามารถสำเร็จเป็นบัณฑิตได้ตามต้อ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่งผลให้การประกันคุณภาพของสาขาในหมวดงานวิจัยมีผลการประเมินที่สูงขึ้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ascii="TH SarabunPSK" w:hAnsi="TH SarabunPSK" w:eastAsia="DilleniaUPCBold;Arial Unicode MS" w:cs="TH SarabunPSK"/>
                  <w:b/>
                  <w:b/>
                  <w:bCs/>
                  <w:sz w:val="32"/>
                  <w:sz w:val="32"/>
                  <w:szCs w:val="32"/>
                </w:rPr>
                <w:t>วท</w:t>
              </w:r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>. 7.2-5 (1)</w:t>
              </w:r>
            </w:hyperlink>
          </w:p>
          <w:p>
            <w:pPr>
              <w:pStyle w:val="Normal"/>
              <w:ind w:left="2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เอกสาร 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 7.2-4 (3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ascii="TH SarabunPSK" w:hAnsi="TH SarabunPSK" w:eastAsia="DilleniaUPCBold;Arial Unicode MS" w:cs="TH SarabunPSK"/>
                  <w:b/>
                  <w:b/>
                  <w:bCs/>
                  <w:sz w:val="32"/>
                  <w:sz w:val="32"/>
                  <w:szCs w:val="32"/>
                </w:rPr>
                <w:t>วท</w:t>
              </w:r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>. 7.2-5 (2)</w:t>
              </w:r>
            </w:hyperlink>
          </w:p>
          <w:p>
            <w:pPr>
              <w:pStyle w:val="Normal"/>
              <w:ind w:left="26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เอกสาร 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 7.2-4 (4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ascii="TH SarabunPSK" w:hAnsi="TH SarabunPSK" w:eastAsia="DilleniaUPCBold;Arial Unicode MS" w:cs="TH SarabunPSK"/>
                  <w:b/>
                  <w:b/>
                  <w:bCs/>
                  <w:sz w:val="32"/>
                  <w:sz w:val="32"/>
                  <w:szCs w:val="32"/>
                </w:rPr>
                <w:t>วท</w:t>
              </w:r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>. 7.2-5 (3)</w:t>
              </w:r>
            </w:hyperlink>
            <w:r>
              <w:rPr>
                <w:rFonts w:eastAsia="DilleniaUPCBold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โครงการเพื่อขอรับทุนอุดหนุนการพัฒนาและ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LO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หาอนุพันธ์ของฟังก์ชั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TH SarabunPSK" w:hAnsi="TH SarabunPSK" w:eastAsia="DilleniaUPCBold;Arial Unicode MS" w:cs="TH SarabunPSK"/>
                  <w:b/>
                  <w:b/>
                  <w:bCs/>
                  <w:sz w:val="32"/>
                  <w:sz w:val="32"/>
                  <w:szCs w:val="32"/>
                </w:rPr>
                <w:t>วท</w:t>
              </w:r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 xml:space="preserve">. 7.2-5 </w:t>
              </w:r>
            </w:hyperlink>
            <w:hyperlink r:id="rId21">
              <w:r>
                <w:rPr>
                  <w:rStyle w:val="InternetLink"/>
                  <w:rFonts w:eastAsia="DilleniaUPCBold;Arial Unicode MS" w:cs="TH SarabunPSK" w:ascii="TH SarabunPSK" w:hAnsi="TH SarabunPSK"/>
                  <w:b/>
                  <w:bCs/>
                  <w:sz w:val="32"/>
                  <w:szCs w:val="32"/>
                </w:rPr>
                <w:t>(4)</w:t>
              </w:r>
            </w:hyperlink>
          </w:p>
          <w:p>
            <w:pPr>
              <w:pStyle w:val="Normal"/>
              <w:ind w:left="2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โครงการเพื่อขอรับทุนอุดหนุนการพัฒนาและ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LOM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ประกอบของพลาสติก</w:t>
            </w:r>
          </w:p>
          <w:p>
            <w:pPr>
              <w:pStyle w:val="Normal"/>
              <w:rPr>
                <w:rFonts w:ascii="TH SarabunPSK" w:hAnsi="TH SarabunPSK" w:eastAsia="Dillen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DilleniaUPC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์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ประเมิน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การประเมิน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0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left="2160" w:firstLine="1101"/>
        <w:rPr>
          <w:rFonts w:ascii="TH SarabunPSK" w:hAnsi="TH SarabunPSK" w:eastAsia="DilleniaUPCBold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รลุเป้าหมาย     </w:t>
      </w:r>
      <w:r>
        <w:rPr>
          <w:rFonts w:cs="TH SarabunPSK" w:ascii="TH SarabunPSK" w:hAnsi="TH SarabunPSK"/>
          <w:sz w:val="30"/>
          <w:szCs w:val="30"/>
        </w:rPr>
        <w:t xml:space="preserve">X = </w:t>
      </w:r>
      <w:r>
        <w:rPr>
          <w:rFonts w:ascii="TH SarabunPSK" w:hAnsi="TH SarabunPSK" w:cs="TH SarabunPSK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ascii="TH SarabunPSK" w:hAnsi="TH SarabunPSK" w:eastAsia="DilleniaUPCBold;Arial Unicode MS" w:cs="TH SarabunPSK"/>
          <w:sz w:val="30"/>
          <w:szCs w:val="30"/>
        </w:rPr>
      </w:pPr>
      <w:r>
        <w:rPr>
          <w:rFonts w:eastAsia="DilleniaUPCBold;Arial Unicode MS" w:cs="TH SarabunPSK" w:ascii="TH SarabunPSK" w:hAnsi="TH SarabunPSK"/>
          <w:sz w:val="30"/>
          <w:szCs w:val="30"/>
        </w:rPr>
      </w:r>
    </w:p>
    <w:sectPr>
      <w:headerReference w:type="default" r:id="rId22"/>
      <w:type w:val="nextPage"/>
      <w:pgSz w:orient="landscape" w:w="16838" w:h="11906"/>
      <w:pgMar w:left="1701" w:right="1701" w:gutter="0" w:header="851" w:top="198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 UPC">
    <w:altName w:val="Angsana New"/>
    <w:charset w:val="de"/>
    <w:family w:val="roman"/>
    <w:pitch w:val="default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11</w:t>
    </w:r>
    <w:r>
      <w:rPr>
        <w:sz w:val="30"/>
        <w:szCs w:val="30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30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Browallia New" w:hAnsi="Browallia New" w:eastAsia="Times New Roman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ngsana New" w:hAnsi="Angsana New" w:eastAsia="Calibri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cs="Angsana New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Angsana New" w:hAnsi="Angsana New" w:cs="Times New Roman"/>
    </w:rPr>
  </w:style>
  <w:style w:type="character" w:styleId="WW8Num43z0">
    <w:name w:val="WW8Num43z0"/>
    <w:qFormat/>
    <w:rPr>
      <w:rFonts w:ascii="Angsana New" w:hAnsi="Angsana New" w:eastAsia="Calibri" w:cs="Angsana New"/>
      <w:sz w:val="32"/>
      <w:szCs w:val="32"/>
    </w:rPr>
  </w:style>
  <w:style w:type="character" w:styleId="WW8Num44z0">
    <w:name w:val="WW8Num44z0"/>
    <w:qFormat/>
    <w:rPr>
      <w:rFonts w:ascii="Angsana New" w:hAnsi="Angsana New" w:cs="Angsana New"/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b w:val="false"/>
      <w:sz w:val="3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Browallia New" w:hAnsi="Browallia New" w:eastAsia="Times New Roman" w:cs="Browallia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H SarabunPSK" w:hAnsi="TH SarabunPSK" w:eastAsia="DilleniaUPCBold;Arial Unicode MS" w:cs="TH SarabunPSK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rowallia New" w:hAnsi="Browallia New" w:eastAsia="Times New Roman" w:cs="Browallia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eastAsia="Calibri"/>
      <w:color w:val="000000"/>
    </w:rPr>
  </w:style>
  <w:style w:type="character" w:styleId="WW8Num66z0">
    <w:name w:val="WW8Num66z0"/>
    <w:qFormat/>
    <w:rPr>
      <w:rFonts w:ascii="TH SarabunPSK" w:hAnsi="TH SarabunPSK" w:eastAsia="Calibri" w:cs="TH SarabunPSK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H SarabunPSK" w:hAnsi="TH SarabunPSK" w:eastAsia="Calibri" w:cs="TH SarabunPSK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MS Sans Serif;Times New Roman" w:hAnsi="MS Sans Serif;Times New Roman" w:eastAsia="Calibri" w:cs="EucrosiaUPC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Angsana New"/>
      <w:sz w:val="1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ommentTextChar">
    <w:name w:val="Comment Text Char"/>
    <w:qFormat/>
    <w:rPr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MS Sans Serif;Times New Roman" w:hAnsi="MS Sans Serif;Times New Roman" w:eastAsia="Calibri" w:cs="EucrosiaUPC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Angsana New" w:hAnsi="Eucrosia UPC;Angsana New" w:eastAsia="Times New Roman" w:cs="Eucrosia UPC;Angsana New"/>
      <w:color w:val="000000"/>
      <w:sz w:val="24"/>
      <w:szCs w:val="24"/>
      <w:lang w:val="en-US" w:bidi="th-TH" w:eastAsia="zh-CN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ordia New" w:hAnsi="Cordia New" w:eastAsia="Times New Roman" w:cs="Cordia New"/>
      <w:b/>
      <w:bCs/>
      <w:color w:val="FF0000"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Cordia New" w:hAnsi="Cordia New" w:eastAsia="Times New Roman" w:cs="Cordia New"/>
      <w:b/>
      <w:bCs/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rdia New" w:hAnsi="Cordia New" w:eastAsia="Times New Roman" w:cs="Cordia New"/>
      <w:sz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rdia New" w:hAnsi="Cordia New" w:eastAsia="Times New Roman" w:cs="Cordia New"/>
      <w:sz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Cordia New" w:hAnsi="Cordia New" w:eastAsia="Times New Roman" w:cs="Cordia New"/>
      <w:b/>
      <w:bCs/>
      <w:sz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ordia New" w:hAnsi="Cordia New" w:eastAsia="Times New Roman" w:cs="Cordia New"/>
      <w:b/>
      <w:bCs/>
      <w:sz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eastAsia="Times New Roman" w:cs="Cordia New"/>
      <w:sz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eastAsia="Times New Roman" w:cs="Cordia New"/>
      <w:b/>
      <w:bCs/>
      <w:sz w:val="28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rdia New" w:hAnsi="Cordia New" w:eastAsia="Times New Roman" w:cs="Cordia New"/>
      <w:b/>
      <w:bCs/>
      <w:sz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Tahoma"/>
      <w:sz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Tahoma" w:hAnsi="Tahoma" w:eastAsia="Times New Roman" w:cs="Tahoma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Tahoma" w:hAnsi="Tahoma" w:eastAsia="Times New Roman" w:cs="Tahoma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Tahoma" w:hAnsi="Tahoma" w:eastAsia="Times New Roman" w:cs="Tahoma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Tahoma" w:hAnsi="Tahoma" w:eastAsia="Times New Roman" w:cs="Tahoma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rdia New" w:hAnsi="Cordia New" w:eastAsia="Times New Roman" w:cs="Cordia New"/>
      <w:sz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ordia New" w:hAnsi="Cordia New" w:eastAsia="Times New Roman" w:cs="Cordia New"/>
      <w:sz w:val="28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sz w:val="30"/>
      <w:szCs w:val="3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29">
    <w:name w:val="xl2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Cordia New" w:hAnsi="Cordia New" w:eastAsia="Times New Roman" w:cs="Cordia New"/>
      <w:sz w:val="28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rdia New" w:hAnsi="Cordia New" w:eastAsia="Times New Roman" w:cs="Cordia New"/>
      <w:sz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rdia New" w:hAnsi="Cordia New" w:eastAsia="Times New Roman" w:cs="Cordia New"/>
      <w:sz w:val="30"/>
      <w:szCs w:val="3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254">
    <w:name w:val="xl25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257">
    <w:name w:val="xl25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sz w:val="2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sz w:val="2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eastAsia="Times New Roman" w:cs="Tahoma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271">
    <w:name w:val="xl271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CCFFFF" w:val="clear"/>
      <w:spacing w:before="280" w:after="280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80">
    <w:name w:val="xl2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317">
    <w:name w:val="xl317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318">
    <w:name w:val="xl3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323">
    <w:name w:val="xl3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Tahoma"/>
      <w:sz w:val="28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Tahoma"/>
      <w:sz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343">
    <w:name w:val="xl3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rFonts w:ascii="Cordia New" w:hAnsi="Cordia New" w:eastAsia="Times New Roman" w:cs="Cordia New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rFonts w:ascii="Cordia New" w:hAnsi="Cordia New" w:eastAsia="Times New Roman" w:cs="Cordia New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ordia New" w:hAnsi="Cordia New" w:eastAsia="Times New Roman" w:cs="Cordia New"/>
      <w:sz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349">
    <w:name w:val="xl3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28"/>
    </w:rPr>
  </w:style>
  <w:style w:type="paragraph" w:styleId="Xl362">
    <w:name w:val="xl36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ordia New" w:hAnsi="Cordia New" w:eastAsia="Times New Roman" w:cs="Cordia New"/>
      <w:sz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sz w:val="30"/>
      <w:szCs w:val="3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377">
    <w:name w:val="xl3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379">
    <w:name w:val="xl379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ordia New" w:hAnsi="Cordia New" w:eastAsia="Times New Roman" w:cs="Cordia New"/>
      <w:b/>
      <w:bCs/>
      <w:sz w:val="28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M/&#3623;&#3607;.%207.2-1(1).doc" TargetMode="External"/><Relationship Id="rId3" Type="http://schemas.openxmlformats.org/officeDocument/2006/relationships/hyperlink" Target="../in/KM/&#3623;&#3607;.%207.2-1(2).doc" TargetMode="External"/><Relationship Id="rId4" Type="http://schemas.openxmlformats.org/officeDocument/2006/relationships/hyperlink" Target="../in/KM/&#3623;&#3607;.%207.2-1(3).doc" TargetMode="External"/><Relationship Id="rId5" Type="http://schemas.openxmlformats.org/officeDocument/2006/relationships/hyperlink" Target="../in/KM/&#3623;&#3607;.%207.2-1(2).doc" TargetMode="External"/><Relationship Id="rId6" Type="http://schemas.openxmlformats.org/officeDocument/2006/relationships/hyperlink" Target="../in/KM/&#3623;&#3607;.%207.2-1(3).doc" TargetMode="External"/><Relationship Id="rId7" Type="http://schemas.openxmlformats.org/officeDocument/2006/relationships/hyperlink" Target="../in/KM/&#3623;&#3607;.%207.2-3%20(2).pdf" TargetMode="External"/><Relationship Id="rId8" Type="http://schemas.openxmlformats.org/officeDocument/2006/relationships/hyperlink" Target="../../D:/&#3626;&#3634;&#3586;&#3634;&#3623;&#3636;&#3594;&#3634;/KM/KM54/web/KM/&#3623;&#3607;.%207.2-3%20(2).pdf" TargetMode="External"/><Relationship Id="rId9" Type="http://schemas.openxmlformats.org/officeDocument/2006/relationships/hyperlink" Target="../../D:/&#3626;&#3634;&#3586;&#3634;&#3623;&#3636;&#3594;&#3634;/KM/KM54/web/KM/&#3623;&#3607;.%207.2-3%20(3).pdf" TargetMode="External"/><Relationship Id="rId10" Type="http://schemas.openxmlformats.org/officeDocument/2006/relationships/hyperlink" Target="../../D:/&#3626;&#3634;&#3586;&#3634;&#3623;&#3636;&#3594;&#3634;/KM/KM54/web/KM/&#3623;&#3607;.%207.2-3%20(2).pdf" TargetMode="External"/><Relationship Id="rId11" Type="http://schemas.openxmlformats.org/officeDocument/2006/relationships/hyperlink" Target="../../D:/&#3626;&#3634;&#3586;&#3634;&#3623;&#3636;&#3594;&#3634;/KM/KM54/web/KM/&#3623;&#3607;.%207.2-3%20(4).pdf" TargetMode="External"/><Relationship Id="rId12" Type="http://schemas.openxmlformats.org/officeDocument/2006/relationships/hyperlink" Target="../in/KM/&#3623;&#3607;.%207.2-4%20(1).doc" TargetMode="External"/><Relationship Id="rId13" Type="http://schemas.openxmlformats.org/officeDocument/2006/relationships/hyperlink" Target="../in/KM/&#3623;&#3607;.%207.2-4%20(2).docx" TargetMode="External"/><Relationship Id="rId14" Type="http://schemas.openxmlformats.org/officeDocument/2006/relationships/hyperlink" Target="../../F:/KM54-12&#3648;&#3604;&#3639;&#3629;&#3609;/&#3619;&#3634;&#3618;&#3591;&#3634;&#3609;KM54-12&#3648;&#3604;&#3639;&#3629;&#3609;-&#3627;&#3621;&#3633;&#3585;&#3600;&#3634;&#3609;/4&#3619;&#3634;&#3618;&#3591;&#3634;&#3609;&#3610;&#3619;&#3636;&#3627;&#3634;&#3619;&#3627;&#3621;&#3633;&#3585;&#3626;&#3641;&#3605;&#3619;4-54.docx" TargetMode="External"/><Relationship Id="rId15" Type="http://schemas.openxmlformats.org/officeDocument/2006/relationships/hyperlink" Target="../in/KM/&#3623;&#3607;.%207.2-4%20(3).pdf" TargetMode="External"/><Relationship Id="rId16" Type="http://schemas.openxmlformats.org/officeDocument/2006/relationships/hyperlink" Target="../in/KM/&#3623;&#3607;.%207.2-4%20(4).pdf" TargetMode="External"/><Relationship Id="rId17" Type="http://schemas.openxmlformats.org/officeDocument/2006/relationships/hyperlink" Target="../in/KM/&#3623;&#3607;.%207.2-4%20(3).pdf" TargetMode="External"/><Relationship Id="rId18" Type="http://schemas.openxmlformats.org/officeDocument/2006/relationships/hyperlink" Target="../in/KM/&#3623;&#3607;.%207.2-4%20(4).pdf" TargetMode="External"/><Relationship Id="rId19" Type="http://schemas.openxmlformats.org/officeDocument/2006/relationships/hyperlink" Target="../in/KM/&#3623;&#3607;.%207.2-5%20(3).pdf" TargetMode="External"/><Relationship Id="rId20" Type="http://schemas.openxmlformats.org/officeDocument/2006/relationships/hyperlink" Target="../../D:/&#3626;&#3634;&#3586;&#3634;&#3623;&#3636;&#3594;&#3634;/KM/KM54/web/KM/&#3623;&#3607;.%207.2-5%20(3).pdf" TargetMode="External"/><Relationship Id="rId21" Type="http://schemas.openxmlformats.org/officeDocument/2006/relationships/hyperlink" Target="../../D:/&#3626;&#3634;&#3586;&#3634;&#3623;&#3636;&#3594;&#3634;/KM/KM54/web/KM/&#3623;&#3607;.%207.2-5%20(4).doc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43:00Z</dcterms:created>
  <dc:creator>QASESMAN</dc:creator>
  <dc:description/>
  <cp:keywords/>
  <dc:language>en-US</dc:language>
  <cp:lastModifiedBy>ทัศนีย์วรรณ์ ศรีประดิษฐ์</cp:lastModifiedBy>
  <cp:lastPrinted>2012-04-30T15:44:00Z</cp:lastPrinted>
  <dcterms:modified xsi:type="dcterms:W3CDTF">2012-05-10T23:30:00Z</dcterms:modified>
  <cp:revision>7</cp:revision>
  <dc:subject/>
  <dc:title/>
</cp:coreProperties>
</file>