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รายงานผลการดำเนินงานตามแผนการจัดการ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2 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>. 53 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ขาวิชาวิทยาศาสตร์และเทคโนโลยี  วันที่ส่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 2553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42"/>
        <w:gridCol w:w="851"/>
        <w:gridCol w:w="709"/>
        <w:gridCol w:w="567"/>
        <w:gridCol w:w="141"/>
        <w:gridCol w:w="142"/>
        <w:gridCol w:w="709"/>
        <w:gridCol w:w="142"/>
        <w:gridCol w:w="2977"/>
        <w:gridCol w:w="1560"/>
        <w:gridCol w:w="141"/>
        <w:gridCol w:w="1560"/>
        <w:gridCol w:w="1842"/>
      </w:tblGrid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 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ฐานความรู้ที่เป็นระบบโดยใช้เทคโนโลยีสารสนเทศที่บุคลากรสามารถเข้าถึงได้ง่ายและนำมาใช้ ในการแลกเปลี่ยนเรียนรู้อย่างต่อเนื่อง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ับปรุงฐานข้อมูลตัวอย่างบรรจุภัณฑ์ที่เป็นต้นแบบผลงานที่เข้าร่วมประกว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OU Packaging Design Awards 20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ลงานที่ได้รับรางวั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วิชาการด้านวิทยาศาสตร์และ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ttp://www.stou.ac.th/schools/sst/main/web-stac-sc/db.html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ฐาน 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ฐาน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 คือ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40" w:before="0" w:after="0"/>
              <w:ind w:left="720" w:right="-239" w:hanging="82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การด้านการพิมพ์และบรรจุภัณฑ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40" w:before="0" w:after="0"/>
              <w:ind w:left="57" w:right="-239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บรรจุภัณฑ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40" w:before="0" w:after="0"/>
              <w:ind w:left="57" w:right="-239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รงคุณวุฒิด้านการพิมพ์และบรรจุภัณฑ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40" w:before="0" w:after="0"/>
              <w:ind w:left="57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ด้านการพิมพ์และบรรจุภัณฑ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วิชาการด้านวิทยาศาสตร์และเทคโนโลย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ttp://www.stou.ac.th/schools/sst/main/web-stac-sc/db.html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รื่องที่เผย แพร่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การจัดกิจกรรม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นักออกแบบบรรจุภัณฑ์รุ่นใหม่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กวดนักออกแบบบรรจุภัณฑ์ ฯ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ฝึกอบรมการออกแบบและพัฒนาเว็บไซต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ะกวดผลงานการออกแบบบรรจุภัณฑ์เพื่อสิ่งแวดล้อม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ฝึกอบ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RP&amp;BI Workshop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วิชาการด้านวิทยาศาสตร์และ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ttp://www.stou.ac.th/schools/sst/main/web-stac-sc/db.ht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ttp://www.stou.ac.th/schools/sst/main/web-stac-sc/activity.html</w:t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 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ฐานความรู้ที่เป็นระบบโดยใช้เทคโนโลยีสารสนเทศที่บุคลากรสามารถเข้าถึงได้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ำมาใช้ในการแลกเปลี่ยนเรียนรู้อย่างต่อเน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รั้งที่เข้ามาแลกเปลี่ยนเรียนรู้บน </w:t>
            </w:r>
            <w:r>
              <w:rPr>
                <w:rFonts w:cs="Angsana New" w:ascii="Angsana New" w:hAnsi="Angsana New"/>
                <w:sz w:val="32"/>
                <w:szCs w:val="32"/>
              </w:rPr>
              <w:t>we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ข้ามาแลกเปลี่ยนเรียนรู้บนกระดานสนทนาให้คำปรึกษาทางวิชาการแบ่งออกเป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คือ กลุ่มการพิมพ์ กลุ่มบรรจุภัณฑ์ และกลุ่มเทคโนโลยีสารสนเทศและการสื่อสารโดยมีการเข้ามาถามตอบคำถาม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วิชาการด้านวิทยาศาสตร์และ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ttp://www.stou.ac.th/schools/sst/main/web-stac-sc/activity.html</w:t>
            </w:r>
          </w:p>
        </w:tc>
      </w:tr>
      <w:tr>
        <w:trPr/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การกำหนดประเด็นความรู้และเป้าหมายของการจัดการความรู้ที่สอดคล้องกับแผนยุทธศาสตร์ของสาขาวิชา และแผนพัฒนาสาขาวิชาสู่สาก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การจัดการความรู้ของสาขา วิชา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จัดการความรู้ให้สอด คล้องกับแผนยุทธศาสตร์ของสาขาวิชา และแผนพัฒนาสาขาวิชาสู่สาก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คณะทำงานการจัดการความรู้ของสาขาวิชา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และ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ความรู้ให้สอดคล้องกับแผนยุทธศาสตร์ของสาขาวิชา และแผนพัฒนาสาขาวิชาสู่สากล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 ทำงานการ จัดการความรู้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ำนวน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 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ำนวน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ประจำ และได้ทำไปแล้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ือ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นำเสนอ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บน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แลกเปลี่ยนเรียนรู้บ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KM Web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 ทำงานการจัดการความรู้ 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ความรู้ที่สอดคล้องกับการประกันคุณภาพการศึกษา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ประจำ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ฯ ฉบับปัจจุบันที่ปรับปรุงตามตัวบ่งชี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)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 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ระบบการบริหารจัดการความรู้ของสาขาวิชา ให้ได้เกณฑ์มาตรฐาน เพื่อมุ่งไปสู่การเป็นองค์กรแห่งการเรียนรู้อย่างแท้จริง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ความรู้ของสาขาวิชาที่สอดคล้องกับแผนยุทธศาสตร์ของสาขาวิชาและมหาวิทยาลั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แผนการจัดการความรู้ของสาขาวิชา ที่สอดคล้องกับแผนยุทธศาสตร์ของสาขาวิชาและมหาวิทยาลัย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ความรู้ของสาขา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ปัจจุบันที่ปรับปรุงตามตัวบ่งชี้ </w:t>
            </w:r>
            <w:r>
              <w:rPr>
                <w:rFonts w:cs="Angsana New" w:ascii="Angsana New" w:hAnsi="Angsana New"/>
                <w:sz w:val="32"/>
                <w:szCs w:val="32"/>
              </w:rPr>
              <w:t>7.2)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เครือข่ายการจัดการความรู้ทั้งภายในและภายนอก มาช่วยสร้างนวัตกรรมการทำงานในสาขาวิช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รื่องที่มีการจัดกิจกรรมแบ่งปั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z w:val="32"/>
                <w:szCs w:val="3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ิจกรรมแบ่งปัน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ให้คณาจารย์ ดังนี้</w:t>
            </w:r>
          </w:p>
          <w:p>
            <w:pPr>
              <w:pStyle w:val="Normal"/>
              <w:spacing w:lineRule="auto" w:line="240" w:before="0" w:after="0"/>
              <w:ind w:left="34" w:right="-249" w:firstLine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ที่ได้จากการแบ่งปันประสบการณ์  เรื่อง  </w:t>
            </w:r>
          </w:p>
          <w:p>
            <w:pPr>
              <w:pStyle w:val="Normal"/>
              <w:spacing w:lineRule="auto" w:line="240" w:before="0" w:after="0"/>
              <w:ind w:left="34" w:firstLine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การจัดทำวารสารเศรษฐศาสตร์สุโขทัยธรรมาธิราช โดย 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พันธ์ อุยยานนท์ จากสาขาวิชาเศรษฐศาสตร์</w:t>
            </w:r>
          </w:p>
          <w:p>
            <w:pPr>
              <w:pStyle w:val="Normal"/>
              <w:spacing w:lineRule="auto" w:line="240" w:before="0" w:after="0"/>
              <w:ind w:left="34" w:right="-249" w:firstLine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ได้จากการศึกษาดูงาน เรื่อง โครงการ</w:t>
            </w:r>
          </w:p>
          <w:p>
            <w:pPr>
              <w:pStyle w:val="Normal"/>
              <w:spacing w:lineRule="auto" w:line="240" w:before="0" w:after="0"/>
              <w:ind w:left="34" w:right="-249" w:firstLine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ดูงานโครงการเทคโนโลยีสารสนเทศ 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B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4" w:right="-249" w:firstLine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uttgart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edia Universit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เยอรมนี โด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ฐพร เห็นเจริญเลิ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ชื่อผู้เข้าร่วมประชุมการประชุมการแลกเปลี่ยนเรียนรู้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การแลกเปลี่ยนเรียนรู้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มีการจัดประชุมเพื่อเตรียมจัดทำ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ข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ชุมเตรียมจัดทำ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คณะทำงานด้านแผนงานและโครงการกับคณะทำงานด้านงานวิจัยและงานบริการวิชา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tabs>
                <w:tab w:val="clear" w:pos="720"/>
                <w:tab w:val="left" w:pos="-10315" w:leader="none"/>
              </w:tabs>
              <w:spacing w:lineRule="auto" w:line="240" w:before="0" w:after="0"/>
              <w:ind w:left="34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ุมคณะกรรมการประจำสาขา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โดยมีมติให้ชะลอการจัดทำวารสารเนื่องจากสาขาวิชายังไม่พร้อมและยังไม่มีนักศึกษาในระดับปริญญาโ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ทำงานด้านแผนงานฯ และคณะทำงานด้านงาน วิจัยฯ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กรรมการประจำสาขาวิชาฯ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/25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 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งาน  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ตามเกณฑ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( 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ยุทธศาสตร์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1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นำเสนอ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ือ ฐานข้อมูลตัวอย่างต้นแบบผลงานบรรจุภัณฑ์ที่เข้าร่วมประกวด  </w:t>
            </w:r>
            <w:r>
              <w:rPr>
                <w:rFonts w:cs="Angsana New" w:ascii="Angsana New" w:hAnsi="Angsana New"/>
                <w:sz w:val="32"/>
                <w:szCs w:val="32"/>
              </w:rPr>
              <w:t>STOU Packaging Design Awards 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ข้อมูลตัวอย่างต้นแบบผลงานบรรจุภัณฑ์ที่เข้าร่วมประก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OU Packaging Design Awards 20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 เว็บไซต์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วิชาการ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S&amp;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 (4.2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ยุทธศาสตร์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2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ประชุมคณะทำงานการจัดการความรู้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แผนการจัดการความรู้ให้สอดคล้องกับแผนยุทธศาสตร์ของสาขาวิชา และแผนพัฒนาสาขาวิชาสู่สาก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การจัดการความรู้ของสาขาวิชา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แผนการจัดการความรู้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ทำงานการจัดการความรู้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ทำงานจัดการความรู้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 (1.2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 (1.3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 (4.1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4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ยุทธศาสตร์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2, 3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ำนวน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ประจำ และได้ทำไปแล้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นำเสนอ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แลกเปลี่ยนเรียนรู้บ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แผนยุทธ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3-255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 ปัจจุบัน ที่ปรับปรุงตามตัวบ่งชี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 (1.1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 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ตาม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  <w:r>
              <w:rPr>
                <w:rFonts w:cs="Angsana New" w:ascii="Angsana New" w:hAnsi="Angsana New"/>
                <w:sz w:val="32"/>
                <w:szCs w:val="32"/>
              </w:rPr>
              <w:t>..( 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ยุทธศาสตร์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2, 3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งานผลดำเนินงานตาม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งาน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 ดังนี้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ดำเนินการจัดการความรู้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ดำเนินการ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42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ผนฯ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firstLine="28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ดำเนินการจัดการ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ดำเนินการ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57 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ผนฯ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firstLine="28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ดำเนินการจัดการ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ดำเนินการ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7 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ผน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2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ยุทธศาสตร์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1, 4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แลกเปลี่ยนความรู้ที่ได้จากการฝึก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ให้บริการวิชาการแก่สังคม บริหารงานประจำของสาขาวิชาฯ และ ความรู้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แลกเปลี่ยน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ให้คณาจารย์  ดัง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49"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ที่ได้จากการแบ่งปันประสบการณ์  เรื่อง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การจัดทำวารสารเศรษฐศาสตร์สุโขทัยธรรมาธิราช โดย 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พันธ์ อุยยานนท์   จากสาขาวิชาเศรษฐศาสตร์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ที่ได้จากการศึกษาดูงาน เรื่อง โครงการศึกษาดูงานโครงการเทคโนโลยีสารสนเทศ 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I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uttgart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edia Universit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ยอรมนี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 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ฐพร เห็นเจริญเลิศ</w:t>
            </w:r>
          </w:p>
          <w:p>
            <w:pPr>
              <w:pStyle w:val="Normal"/>
              <w:spacing w:lineRule="auto" w:line="240" w:before="0" w:after="0"/>
              <w:ind w:right="-249"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ชื่อผู้เข้าร่วมประชุมการประชุมการแลกเปลี่ยนเรียนรู้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การแลกเปลี่ยนเรียนรู้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 (1.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 (2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 (3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 (3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 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ตาม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( 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ยุทธศาสตร์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4…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แลกเปลี่ยนเรียนรู้ใ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KM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พร เห็นเจริญเลิ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ประชุมเชิงปฏิบัติการ 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มหาวิทยาลัยที่จังหวัดนครราชสีมา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-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เชิงปฏิบัติการ 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พรเสนอต่อที่ประชุมคณาจารย์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1)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ยุทธศาสตร์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3….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ด้านแผนงานและโครงการคณะทำงานด้านงานวิจัยและงานบริการวิชาการ และคณะอื่นๆ ในการศึกษาข้อมูลเบื้องต้นเพื่อเตรียมจัดทำ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ของสาขา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40" w:before="0" w:after="0"/>
              <w:ind w:left="55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55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ชุมเตรียมจัดทำ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40" w:before="0" w:after="0"/>
              <w:ind w:left="0" w:right="-108"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คณะทำงานด้านแผนงานและโครงการกับคณะทำงานด้านงานวิจัยและงานบริการวิชาการ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59" w:leader="none"/>
                <w:tab w:val="left" w:pos="600" w:leader="none"/>
              </w:tabs>
              <w:spacing w:lineRule="auto" w:line="240" w:before="0" w:after="0"/>
              <w:ind w:left="-108" w:right="-108" w:firstLine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คณะกรรมการประจำสาขา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โดยมีมติให้ชะลอการจัดทำวารสารเนื่องจาก สาขาวิชายังไม่พร้อมและยังไม่มีนักศึกษาในระดับปริญญาโท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ทำงานด้านแผนงานฯ และคณะทำงานด้านงาน วิจัยฯ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กรรมการประจำ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/25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 (4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 (4.3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4677"/>
        <w:gridCol w:w="3261"/>
        <w:gridCol w:w="184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 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ติดตามประเมินผล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ตาม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  <w:r>
              <w:rPr>
                <w:rFonts w:cs="Angsana New" w:ascii="Angsana New" w:hAnsi="Angsana New"/>
                <w:sz w:val="32"/>
                <w:szCs w:val="32"/>
              </w:rPr>
              <w:t>....(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นำเสนอ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ST K</w:t>
            </w:r>
            <w:r>
              <w:rPr>
                <w:rFonts w:cs="Angsana New" w:ascii="Angsana New" w:hAnsi="Angsana New"/>
                <w:strike/>
                <w:sz w:val="32"/>
                <w:szCs w:val="32"/>
              </w:rPr>
              <w:t>m</w:t>
            </w:r>
            <w:r>
              <w:rPr>
                <w:rFonts w:cs="Angsana New" w:ascii="Angsana New" w:hAnsi="Angsana New"/>
                <w:sz w:val="32"/>
                <w:szCs w:val="32"/>
              </w:rPr>
              <w:t>M 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ำเนินการได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 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แผน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ฐานข้อมูลตัวอย่างต้นแบบผลงานบรรจุภัณฑ์ที่เข้าร่วมประกวด  </w:t>
            </w:r>
            <w:r>
              <w:rPr>
                <w:rFonts w:cs="Angsana New" w:ascii="Angsana New" w:hAnsi="Angsana New"/>
                <w:sz w:val="32"/>
                <w:szCs w:val="32"/>
              </w:rPr>
              <w:t>STOU Packaging Design Awards 20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ข้อมูลตัวอย่างต้นแบบผลงานบรรจุภัณฑ์ที่เข้าร่วมประก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OU Packaging Design Awards 20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 เว็บไซต์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บริการวิชาการ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S&amp;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 (4.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ประชุมคณะทำงานการจัดการความรู้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แผนการจัดการความรู้ให้สอดคล้องกับแผนยุทธศาสตร์ของสาขาวิชา และแผนพัฒนาสาขาวิชาสู่สาก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การจัดการความรู้ของสาขาวิชา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แผนการจัดการความรู้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ำเนินการได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 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แผน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ทำงานการจัดการความรู้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ทำงานจัดการความรู้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 (1.2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 (1.3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 (4.1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4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ำนวน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ประจำ และได้ทำไปแล้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ำเนินการได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 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แผน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นำเสนอ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แลกเปลี่ยนเรียนรู้บ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แผนยุทธ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3-255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ปัจจุบัน ที่ปรับปรุงตามตัวบ่งชี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 (1.1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 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ติดตามประเมิน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ตาม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  <w:r>
              <w:rPr>
                <w:rFonts w:cs="Angsana New" w:ascii="Angsana New" w:hAnsi="Angsana New"/>
                <w:sz w:val="32"/>
                <w:szCs w:val="32"/>
              </w:rPr>
              <w:t>....(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งานผลดำเนินงานตาม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งาน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5 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แผน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ดำเนินการจัดการความรู้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ดำเนินการ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42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ผนฯ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firstLine="28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ดำเนินการจัดการ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ดำเนินการ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57 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ผนฯ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firstLine="28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ดำเนินการจัดการ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ดำเนินการ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7 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ผน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แลกเปลี่ยนความรู้ที่ได้จากการฝึก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ให้บริการวิชาการแก่สังคม บริหารงานประจำของสาขาวิชาฯ และ ความรู้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แลกเปลี่ยน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ำเนินการได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7 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แผน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ณาจารย์  ดังนี้  </w:t>
            </w:r>
          </w:p>
          <w:p>
            <w:pPr>
              <w:pStyle w:val="Normal"/>
              <w:spacing w:lineRule="auto" w:line="240" w:before="0" w:after="0"/>
              <w:ind w:right="-249"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ได้จากการแบ่งปันประสบการณ์  เรื่อง  ประสบการณ์การจัดทำวารสารเศรษฐศาสตร์สุโขทัยธรรมาธิราช โดย 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พันธ์ อุยยานนท์   สาขาวิชาเศรษฐศาสตร์ วัน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ind w:right="-249" w:firstLine="175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ที่ได้จากการศึกษาดูงาน เรื่อง โครงการศึกษาดูงานโครงการเทคโนโลยีสารสนเทศ 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I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49"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uttgart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edia Universit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ยอรมนี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 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พร เห็นเจริญเลิศ 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ชื่อผู้เข้าร่วมประชุมการประชุม การแลกเปลี่ยนเรียนรู้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17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การแลกเปลี่ยนเรียนรู้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 (1.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 (2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 (3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 (3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 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ติดตามประเมิน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ตาม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  <w:r>
              <w:rPr>
                <w:rFonts w:cs="Angsana New" w:ascii="Angsana New" w:hAnsi="Angsana New"/>
                <w:sz w:val="32"/>
                <w:szCs w:val="32"/>
              </w:rPr>
              <w:t>....(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แลกเปลี่ยนเรียนรู้ใ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KM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พร เห็นเจริญเลิศ  เข้าร่วมประชุมเชิงปฏิบัติการ 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มหาวิทยาลัยที่จังหวัดนครราชสีมา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-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ำเนินการได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 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แผน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เชิงปฏิบัติการ เครือข่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พร เสนอต่อที่ประชุมคณาจารย์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 (5.1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ด้านแผนงานและโครงการคณะทำงานด้านงานวิจัยและงานบริการวิชาการ และคณะอื่นๆ ในการศึกษาข้อมูลเบื้องต้นเพื่อเตรียมจัดทำ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ของสาขา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55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ชุมเตรียมจัดทำ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ำเนินการได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 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แผน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08" w:righ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คณะทำงานด้านแผนงานและโครงการกับคณะทำงานด้านงานวิจัยและงานบริการวิชา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5" w:leader="none"/>
                <w:tab w:val="left" w:pos="600" w:leader="none"/>
              </w:tabs>
              <w:spacing w:lineRule="auto" w:line="240" w:before="0" w:after="0"/>
              <w:ind w:left="-108" w:righ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คณะกรรมการประจำสาขา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มติให้ชะลอการจัดทำวารสารเนื่องจากสาขาวิชายังไม่พร้อมและยังไม่มีนักศึกษาในระดับปริญญาโท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ทำงานด้านแผนงานฯ และคณะทำงานด้านงาน วิจัยฯ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คณะกรรมการประจำ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/25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 (4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 (4.3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 xml:space="preserve">ปัญหาและอุปสรรค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ภาระงานสาขาวิชามีมาก จึงยังไม่ได้ดำเนินการในแต่ละกิจกรรมให้ครบถ้วนตามแผนการจัดการความรู้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ว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มหาวิทยาลัยไม่ได้จัด </w:t>
      </w:r>
      <w:r>
        <w:rPr>
          <w:rFonts w:cs="Angsana New" w:ascii="Angsana New" w:hAnsi="Angsana New"/>
          <w:sz w:val="32"/>
          <w:szCs w:val="32"/>
        </w:rPr>
        <w:t xml:space="preserve">KM day </w:t>
      </w:r>
      <w:r>
        <w:rPr>
          <w:rFonts w:ascii="Angsana New" w:hAnsi="Angsana New"/>
          <w:sz w:val="32"/>
          <w:sz w:val="32"/>
          <w:szCs w:val="32"/>
        </w:rPr>
        <w:t xml:space="preserve">แต่มีการจัดประชุมเชิงปฏิบัติการ เครือข่าย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/>
          <w:sz w:val="32"/>
          <w:sz w:val="32"/>
          <w:szCs w:val="32"/>
        </w:rPr>
        <w:t xml:space="preserve">ที่จังหวัดนครราชสีมา วันที่ </w:t>
      </w:r>
      <w:r>
        <w:rPr>
          <w:rFonts w:cs="Angsana New" w:ascii="Angsana New" w:hAnsi="Angsana New"/>
          <w:sz w:val="32"/>
          <w:szCs w:val="32"/>
        </w:rPr>
        <w:t xml:space="preserve">15-1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ประเมินการจัดการความรู้ในภาพรวมของหน่วยงาน ดำเนินการตามแผนได้ ร้อยละ </w:t>
      </w:r>
      <w:r>
        <w:rPr>
          <w:rFonts w:cs="Angsana New" w:ascii="Angsana New" w:hAnsi="Angsana New"/>
          <w:sz w:val="32"/>
          <w:szCs w:val="32"/>
        </w:rPr>
        <w:t>87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จกรรม แต่บางกิจกรรมทำได้ไม่ครบตามเป้าหมายในแผนฯ ดังนี้ กิจกรรมที่ </w:t>
      </w:r>
      <w:r>
        <w:rPr>
          <w:rFonts w:cs="Angsana New" w:ascii="Angsana New" w:hAnsi="Angsana New"/>
          <w:sz w:val="32"/>
          <w:szCs w:val="32"/>
        </w:rPr>
        <w:t xml:space="preserve">1, 2, 3, 4, 5, 6, 7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  </w:t>
      </w:r>
      <w:r>
        <w:rPr>
          <w:rFonts w:cs="Angsana New" w:ascii="Angsana New" w:hAnsi="Angsana New"/>
          <w:sz w:val="32"/>
          <w:szCs w:val="32"/>
        </w:rPr>
        <w:t>2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5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10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75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67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20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แผนฯ ตามลำด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รับผิดชอบรายงาน</w:t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ุภณี เรียบเลิศหิร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27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E-mail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uppanee.ria@stou.ac.th 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993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Calibri" w:cs="Angsana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ahoma"/>
      <w:b/>
      <w:bCs/>
      <w:kern w:val="2"/>
      <w:sz w:val="32"/>
      <w:szCs w:val="40"/>
    </w:rPr>
  </w:style>
  <w:style w:type="character" w:styleId="WW8Num2z0">
    <w:name w:val="WW8Num2z0"/>
    <w:qFormat/>
    <w:rPr>
      <w:rFonts w:ascii="Angsana New" w:hAnsi="Angsana New" w:eastAsia="Calibri" w:cs="Angsana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eastAsia="Calibri" w:cs="Angsana New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ahoma"/>
      <w:b/>
      <w:bCs/>
      <w:kern w:val="2"/>
      <w:sz w:val="32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Angsana New"/>
    </w:rPr>
  </w:style>
  <w:style w:type="character" w:styleId="FooterChar">
    <w:name w:val="Footer Char"/>
    <w:basedOn w:val="DefaultParagraphFont"/>
    <w:qFormat/>
    <w:rPr>
      <w:rFonts w:ascii="Calibri" w:hAnsi="Calibri" w:eastAsia="Calibri" w:cs="Angsana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3:00Z</dcterms:created>
  <dc:creator>วันเพ็ญ บุญนุกูล</dc:creator>
  <dc:description/>
  <dc:language>en-US</dc:language>
  <cp:lastModifiedBy>stasstus</cp:lastModifiedBy>
  <cp:lastPrinted>2010-11-26T15:51:00Z</cp:lastPrinted>
  <dcterms:modified xsi:type="dcterms:W3CDTF">2010-11-30T12:23:00Z</dcterms:modified>
  <cp:revision>2</cp:revision>
  <dc:subject/>
  <dc:title/>
</cp:coreProperties>
</file>