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ผลการดำเนินงานจัดการ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3 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วิทยาศาสตร์และเทคโนโลยี  วันที่ส่ง</w:t>
      </w:r>
      <w:r>
        <w:rPr>
          <w:rFonts w:ascii="Angsana New" w:hAnsi="Angsana New"/>
          <w:sz w:val="32"/>
          <w:sz w:val="32"/>
          <w:szCs w:val="32"/>
        </w:rPr>
        <w:t xml:space="preserve">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4"/>
        <w:gridCol w:w="834"/>
        <w:gridCol w:w="3467"/>
        <w:gridCol w:w="40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พัฒนาฐานความรู้ที่เป็นระบบโดยใช้เทคโนโลยีสารสนเทศที่บุคลากรสามารถเข้าถึงได้ง่าย  และนำมาใช้ในการแลกเปลี่ยนเรียนรู้อย่างต่อเนื่อ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ุมผู้รับผิดชอบการจัดท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ัฒนา   ฐานข้อมูล และเว็บไซด์เผยแพร่ข้อมู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ฐานความรู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K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ครั้งที่เข้ามาแลกเปลี่ยนเรียนรู้บ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e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ผู้รับผิดช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ท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ัฒนา   ฐานข้อมูล และเว็บไซด์เผยแพร่ข้อมู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ยังคงมีการจัดทำฐานความ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ท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ัฒนา   ฐานข้อมูล และเว็บไซด์เผยแพร่ข้อมู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http://www.stou.ac.th/Schools/sst/main/web-stac-sc/intro.htm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มีการกำหนดประเด็นความรู้และเป้าหมายของการจัดการความรู้ที่สอดคล้องกับแผนยุทธศาสตร์ของ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 และแผนพัฒนาสาขาวิชาสู่สาก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ชุมคณะทำงานการจัดการความรู้ยุทธศาสตร์ของสาขาวิชาเพื่อจัดท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ายงานแผนการจัดการความรู้ให้สอดคล้องกับแผนยุทธศาสตร์ของสาขาวิชา และแผนพัฒนาสาขาวิชาสู่สาก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ชุมคณะทำงานการจัดการความรู้ยุทธศาสตร์ของสาขาวิชาเพื่อจัดท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ายงานแผนการจัดการความรู้ให้สอดคล้องกับแผนยุทธศาสตร์ของสาขาวิชา และแผนพัฒนาสาขาวิชาสู่สาก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ประชุมคณะทำงานจัดการความรู้ของสาขาวิชา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ความรู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านประจ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.2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เกิดการแลกเปลี่ยนเรียนรู้ ที่สามารถนำมาใช้ในการ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 ระบบและกระบวนการทำงานของหน่วยงาน ให้มีประสิทธิภาพอยู่เสม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เรื่องที่ประสบผลสำเร็จในการน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ใช้ในการปรับปรุงและพัฒนาระบ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บวนการทำงานของหน่วย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พัฒนาระบบการบริหารจัดการความรู้ของมหาวิทยาลัยให้ได้เกณฑ์มาตรฐาน เพื่อมุ่งไปสู่การเป็นองค์กรแห่งการเรียนรู้อย่างแท้จริ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แผนการจัดการความรู้ของมหาวิทยาลัยประจำปี  ที่สอดคล้องกั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PMQA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สำรวจความเชี่ยวชาญ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ามสนใจและผลงานทางวิชาการของคณาจารย์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รวบรวมวิเคราะห์สังเคราะห์ความรู้ที่มีอยู่ในตัวบุคคลและแหล่งเรียนรู้อื่น ๆ  ที่เป็นแนวปฏิบัติที่ด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แผนการจัดการความรู้ของมหาวิทยาลัยประจำปี  ที่สอดคล้องกั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PMQA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ยังไม่มีการดำเนิ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พิ่มเติมตามตัวชี้วั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7.2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ยังไม่มีการดำเนิ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พิ่มเติมตามตัวชี้วั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7.2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ผนการจัดการความรู้ของมหาวิทยาลัยประจำปี  ที่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นำเครือข่ายการจัดการความรู้ทั้งภายในและภายนอก มาช่วยสร้างนวัตกรรมการทำงา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ำนวนครั้งที่มีการจัดกิจกรรมแบ่งปันความ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ำนวนเรื่องที่มีการจัดกิจกรรมแบ่งปันความรู้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ยังไม่มี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ยังไม่มีการดำเนินการ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851"/>
        <w:gridCol w:w="4394"/>
        <w:gridCol w:w="29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ประชุมร่วมคณะกรรมการจัดการความรู้ของหน่วยงาน ผู้รับผิดชอบการจัดท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ฐานข้อมูลและเว็บไซด์เผยแพร่ข้อมูลศูนย์บริการวิชาการด้านวิทยาศาสตร์และ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ุมร่วมคณะกรรมการจัดการความรู้ของหน่วยงาน ผู้รับผิดชอบการจัดท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ฐานข้อมูลและเว็บไซด์เผยแพร่ข้อมูลศูนย์บริการวิชาการด้านวิทยาศาสตร์และเทคโนโลย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นำเสนอ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Web board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ในการแลกเปลี่ยนเรียนรู้แต่ละหัวข้อบ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มีการจัดตั้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Cops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สนับสนุนให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บนเว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o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ดการประชุมคณะทำงานการจัดการความรู้ยุทธศาสตร์ของสาขาวิชาเพื่อจัดท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ายงานแผนการจัดการความรู้ให้สอดคล้องกับแผนยุทธศาสตร์ของสาขาวิชา และแผนพัฒนาสาขาวิชาสู่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ชุมคณะทำงานการจัดการความรู้ยุทธศาสตร์ของสาขาวิชาเพื่อจัดท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ายงานแผนการจัดการความรู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านประจำ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ระบบงานที่สอดคล้องกับการประกันคุณภาพของสาขาวิชาฯ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งานประจ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ัดประชุมทบทวนแผนการจัดการความรู้ เพื่อจัดทำแผน ประจำปีงบประมาณ 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 2554 – 2558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 แผนประจำปี 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 2554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ชุมทบทวนแผนการจัดการความรู้ เพื่อจัดทำแผน ประจำปีงบประมาณ 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 2554 – 2558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 แผนประจำปี 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 255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ปัญหาและอุปสรรค ภาระงานสาขาวิชามีมาก จึงยังไม่ได้ดำเนินการตามแผนการจัดการความรู้ให้คร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ประเมินการจัดการความรู้ในภาพรวมของหน่วยงาน ดำเนินการตามแผนได้ ร้อยละ </w:t>
      </w:r>
      <w:r>
        <w:rPr>
          <w:rFonts w:cs="Angsana New" w:ascii="Angsana New" w:hAnsi="Angsana New"/>
          <w:sz w:val="32"/>
          <w:szCs w:val="32"/>
        </w:rPr>
        <w:t>50%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ู้รับผิดชอบรายงาน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E-mail…………………………………………………</w:t>
      </w:r>
    </w:p>
    <w:p>
      <w:pPr>
        <w:pStyle w:val="Normal"/>
        <w:spacing w:before="0" w:after="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   </w:t>
      </w:r>
      <w:r>
        <w:rPr>
          <w:rFonts w:ascii="Angsana New" w:hAnsi="Angsana New"/>
          <w:sz w:val="32"/>
          <w:sz w:val="32"/>
          <w:szCs w:val="32"/>
        </w:rPr>
        <w:t xml:space="preserve"> การรายงานผลการดำเนินงานขอความร่วมมือให้ระบุรายละเอียดอย่างชัดเจนว่า  ใ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ำอะไ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เรื่องอะ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มื่อ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ี่ไห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ลที่ได้รับมีอะไรบ้าง </w:t>
      </w:r>
    </w:p>
    <w:p>
      <w:pPr>
        <w:pStyle w:val="Normal"/>
        <w:spacing w:before="0" w:after="1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ยังไม่ได้ดำเนินการตามที่กำหนดช่วงเวลาไว้ในแผน ขอให้รายงานว่า จะทำเรื่องนั้น ๆ  เมื่อไร มีปัญหาอุปสรรคอะไร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9:00Z</dcterms:created>
  <dc:creator>User</dc:creator>
  <dc:description/>
  <cp:keywords/>
  <dc:language>en-US</dc:language>
  <cp:lastModifiedBy>ASUS</cp:lastModifiedBy>
  <cp:lastPrinted>2009-07-22T12:51:00Z</cp:lastPrinted>
  <dcterms:modified xsi:type="dcterms:W3CDTF">2010-05-10T12:05:00Z</dcterms:modified>
  <cp:revision>8</cp:revision>
  <dc:subject/>
  <dc:title>แบบรายงานผลการดำเนินงานจัดการความรู้</dc:title>
</cp:coreProperties>
</file>