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ายงานผลการดำเนินงานจัดการ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 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 – 30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3  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วิทยาศาสตร์และเทคโนโลยี  วันที่ส่ง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872"/>
        <w:gridCol w:w="969"/>
        <w:gridCol w:w="3720"/>
        <w:gridCol w:w="290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ฐานความรู้ที่เป็นระบบโดยใช้เทคโนโลยีสารสนเทศที่บุคลากรสามารถเข้าถึงได้ง่าย  และนำมาใช้ในการแลกเปลี่ยนเรียนรู้อย่างต่อเนื่อ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รั้งที่เข้ามาแลกเปลี่ยนเรียนรู้บน </w:t>
            </w:r>
            <w:r>
              <w:rPr>
                <w:rFonts w:cs="Angsana New" w:ascii="Angsana New" w:hAnsi="Angsana New"/>
                <w:sz w:val="32"/>
                <w:szCs w:val="32"/>
              </w:rPr>
              <w:t>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จัดทำฐาน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 คือ ผู้ประกอบการด้านการพิมพ์และบรรจุภั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บรรจุภัณฑ์ ผู้ทรงคุณวุฒิ 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การเข้ามาแลกเปลี่ยนเรียนรู้บนเว็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ำเนินการจัดทำเว็บเพื่อเป็นศูนย์บริการวิชาการทางด้านวิทยาศาสตร์และเทคโนโลย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ttp://www.stou.ac.th/schools/sst/main/web-stac-sc/db.html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ttp://www.stou.ac.th/schools/sst/main/web-stac-sc/activity.html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การกำหนดประเด็นความรู้และเป้าหมายของการจัดการความรู้ที่สอดคล้องกับแผนยุทธศาสตร์ของสาขาสาขาวิชา และแผนพัฒนาสาขาวิชาสู่สาก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การจัดการความรู้ยุทธศาสตร์ของสาขาวิชา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ผนการจัดการความรู้ให้สอดคล้องกับแผนยุทธศาสตร์ของสาขาวิชา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นพัฒนาสาขาวิชาสู่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การจัดการความรู้ยุทธศาสตร์ของสาขาวิชา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ผนการจัดการความรู้ให้สอดคล้องกับแผนยุทธศาสตร์ของสาขาวิชา และแผนพัฒนาสาขาวิชาสู่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ชุมคณะทำงานจัดการความรู้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ชุมคณะทำงานจัดการความรู้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ความรู้ที่สอดคล้องกับการประกัน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 ที่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ัจจุ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ระบบการบริหารจัดการความรู้ของมหาวิทยาลัยให้ได้เกณฑ์มาตรฐาน เพื่อมุ่งไปสู่การเป็นองค์กรแห่งการเรียนรู้อย่างแท้จริ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สอดคล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ยุทธศาสตร์ของสาขาวิชาและมหาวิทยาลั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สอดคล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ยุทธศาสตร์ของสาขาวิชาและมหาวิทยาลั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ความรู้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ี่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ัจจุ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เครือข่ายการจัดการความรู้ทั้งภายในและภายนอก มาช่วยสร้างนวัตกรรมการทำงานในมหาวิทยาลั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มีการจัดกิจกรรมแบ่งปั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รื่องที่มีการจัดกิจกรรมแบ่งปั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เพื่อเตรียมจัดทำวารสาร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ชุมคณะทำงานด้านแผนงานและโครงการ และคณะทำงานด้านวิจัยและงานบริหารในการจัดทำวารสารของสาขาวิช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การจัดทำวารสาร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851"/>
        <w:gridCol w:w="4394"/>
        <w:gridCol w:w="29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นำเสนอ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ผลดำเนินกา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ประชุมคณะทำงานการจัดการความรู้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ผนการจัดการความรู้ให้สอดคล้องกับแผนยุทธศาสตร์ของสาขาวิชา และแผนพัฒนาสาขาวิชาสู่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การจัดการความรู้ยุทธศาสตร์ของสาขาวิชาเพื่อ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แผนการจัดการ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คณะทำงานจัดการความรู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แผนยุทธ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3-5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ผลดำนเนินงานตาม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42%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นเนิการ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57 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ดำเนินการจัดการความรู้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แลกเปลี่ยนความรู้ที่ได้จากการฝึก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ให้บริการวิชาการแก่สังคม บริหารงานประจำของสาขาวิชาฯ และ ความรู้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ผลดำเนินกา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แลกเปลี่ยนเรียนรู้ใ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KM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ผลดำเนินกา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ทำงานด้านแผนงานและโครงการและคณะทำงานด้านวิจัยและบริการวิชาการศึกษาข้อมูลเบื้องต้นเพื่อเตรียมจัดทำวาร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ชุมคณะทำงานด้านแผนงานและโครงการ และคณะทำงานด้านวิจัยและงานบริหารในการจัดทำวารสารของสาขาวิชาโดยจะเชิญอาจารย์จากสาขาวิชาเศรษฐศาสตร์มาเล่าประสบการณ์ในการจัดทำวารสา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ชุมการจัดทำวารสาร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ปัญหาและอุปสรรค ภาระงานสาขาวิชามีมาก จึงยังไม่ได้ดำเนินการตามแผนการจัดการความรู้ให้คร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ประเมินการจัดการความรู้ในภาพรวมของหน่วยงาน ดำเนินการตามแผนได้ ร้อยละ </w:t>
      </w:r>
      <w:r>
        <w:rPr>
          <w:rFonts w:cs="Angsana New" w:ascii="Angsana New" w:hAnsi="Angsana New"/>
          <w:sz w:val="32"/>
          <w:szCs w:val="32"/>
        </w:rPr>
        <w:t>57% (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ัวข้อ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 xml:space="preserve">)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รับผิดชอบรายงาน  </w:t>
      </w: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ัฐพร  เห็นเจริญเลิศ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......8270......................E-mail…………………………………………………</w:t>
      </w:r>
    </w:p>
    <w:p>
      <w:pPr>
        <w:pStyle w:val="Normal"/>
        <w:spacing w:before="0" w:after="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   </w:t>
      </w:r>
      <w:r>
        <w:rPr>
          <w:rFonts w:ascii="Angsana New" w:hAnsi="Angsana New"/>
          <w:sz w:val="32"/>
          <w:sz w:val="32"/>
          <w:szCs w:val="32"/>
        </w:rPr>
        <w:t xml:space="preserve"> การรายงานผลการดำเนินงานขอความร่วมมือให้ระบุรายละเอียดอย่างชัดเจนว่า  ใ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ำอะไ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เรื่องอะ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มื่อ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ี่ไห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ลที่ได้รับมีอะไรบ้าง </w:t>
      </w:r>
    </w:p>
    <w:p>
      <w:pPr>
        <w:pStyle w:val="Normal"/>
        <w:spacing w:before="0" w:after="1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ถ้ายังไม่ได้ดำเนินการตามที่กำหนดช่วงเวลาไว้ในแผน ขอให้รายงานว่า จะทำเรื่องนั้น ๆ  เมื่อไร มีปัญหาอุปสรรคอะไร</w:t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6:00Z</dcterms:created>
  <dc:creator>User</dc:creator>
  <dc:description/>
  <dc:language>en-US</dc:language>
  <cp:lastModifiedBy>stasstus</cp:lastModifiedBy>
  <cp:lastPrinted>2010-07-06T16:50:00Z</cp:lastPrinted>
  <dcterms:modified xsi:type="dcterms:W3CDTF">2010-11-30T12:26:00Z</dcterms:modified>
  <cp:revision>2</cp:revision>
  <dc:subject/>
  <dc:title>แบบรายงานผลการดำเนินงานจัดการความรู้</dc:title>
</cp:coreProperties>
</file>