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ผลการดำเนินงานตามแผนการจัดการความ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–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สาขาวิชาวิทยาศาสตร์และเทคโนโลย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2554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 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87"/>
        <w:gridCol w:w="943"/>
        <w:gridCol w:w="3159"/>
        <w:gridCol w:w="6881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 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เกิดการแลกเปลี่ยนเรียนรู้ที่สามารถนำมาใช้ใน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และกระบวนการทำงานของสาขาวิชาให้มีประสิทธิภาพอยู่เสม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200"/>
              <w:ind w:right="-4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เกิดการแลกเปลี่ยนเรียนรู้ที่สามารถนำมาใช้ใน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และกระบวนการทำงานของสาขาวิชาให้มีประสิทธิภาพอยู่เสม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3" w:leader="none"/>
              </w:tabs>
              <w:spacing w:lineRule="auto" w:line="240" w:before="0" w:after="200"/>
              <w:ind w:left="-31" w:right="-99" w:firstLine="31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7" w:right="-108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 – 2558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3" w:leader="none"/>
              </w:tabs>
              <w:spacing w:lineRule="auto" w:line="240" w:before="0" w:after="200"/>
              <w:ind w:left="-31" w:right="-99" w:firstLine="3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7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3" w:leader="none"/>
              </w:tabs>
              <w:spacing w:lineRule="auto" w:line="240" w:before="0" w:after="200"/>
              <w:ind w:right="-9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ประเด็นความรู้ที่สอดคล้องกับแผนยุทธศาสตร์การจัดการความรู้ของหน่วยงาน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ความรู้ที่สอดคล้องกับแผนยุทธศาสตร์การจัดการความรู้ของหน่วยงาน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 คื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ด็นความรู้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(Learning Object Modul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การวิจัยและพัฒนาสื่อการเรียนการสอนทางไก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ความรู้ด้านการไหลเวียนเอกสารบัณฑิตศึกษาในหน่วยเลขานุการกิจ เพื่อพัฒนาเป็นแนวปฏิบัติที่ดีและสามารถปรับใช้ในการปฏิบัติงานจริง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 – 2558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การประชุมคณะกรรมการจัดการความรู้ครั้ง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บุคลากรกลุ่มเป้าหมายที่ได้รับการพัฒนาความรู้และทักษะโดยสอดคล้องกับประเด็นความรู้ที่กำหน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บุคลากรกลุ่มเป้าหมายที่ได้รับการพัฒนาความรู้และทักษะโดยสอดคล้องกับประเด็นความรู้ที่กำหนด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 ค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-67" w:right="-108" w:firstLine="185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คณาจาร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วามรู้และทักษะในประเด็นความรู้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-67" w:right="-108" w:firstLine="18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เลขานุกา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ความรู้และทักษะในประเด็นความรู้ด้านการไหลเวียนเอกสารบัณฑิตศึกษาในหน่วยเลขานุการกิจ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118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 – 2558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/255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อกแบบและ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rning Object Module (LO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การเรียนการสอน สำหรับชุดวิชาระดับปริญญาตรี เรื่อง การแยกตัวประกอบของพหุนามดีกรีสอง โดยอาจารย์กชกร ณ นครพนม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การบันทึ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alent Peopl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สาขาวิช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ผลการปฏิบัติงานที่เป็นจุดเด่นของบุคลากรเพื่อนำมาใช้พัฒนาคุณภาพการดำเนินงาน เห็นชอบให้บันทึ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alent Peopl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สาขาวิช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 คือ เรื่องบุคลากรที่มีจุดดีเด่นด้านการเป็นอาจารย์ที่ปร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ศนีย์วรรณ์ ศรีประดิษฐ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ind w:left="182" w:right="-76" w:hanging="18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ind w:left="182" w:right="-76" w:hanging="18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็บไซต์ มส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ดานสนท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autoSpaceDE w:val="false"/>
              <w:spacing w:lineRule="auto" w:line="240" w:before="0" w:after="0"/>
              <w:ind w:left="182" w:right="-7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http://www.stou.ac.th/forum/display_forum_topics.asp?ForumID=16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8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ำเครือข่าย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ภายในและภายนอกมาช่วยสร้างนวัตกรรมการทำงานใน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8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8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00"/>
              <w:ind w:right="-18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left="-3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กิจกรรมที่มีการแลกเปลี่ยนเรียนรู้ตามประเด็นความรู้ที่กำหน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มีการแลกเปลี่ยนเรียนรู้ตามประเด็นความรู้ที่กำหนด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 คือ เรื่อง “การไหลเวียนเอกสารบัณฑิตศึกษาในหน่วยเลขานุการกิจของสาขาวิชาวิทยาการจัดการ”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คุณสุนันทา โปตะวนิช หัวหน้าหน่วยเลขานุการกิจ สา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กิจกรรมการแลกเปลี่ยนเรียนรู้เรื่อง “ การไหลเวียนเอกสารบัณฑิตศึกษาในหน่วยเลขานุการกิจของสาขาวิชาวิทยาการจัดการ”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left="-31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กิจกรรมการจัดการความรู้ของชุมชนนักปฏิบัต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ังไม่มีการจัดกิจกรรมการจัดการความรู้ของชุมชนนักปฏิบัติ แต่ได้มีการจัดตั้งชุมชนนักปฏิบัติเกี่ยว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ต่งตั้งผู้รับผิดชอบดูแลแล้ว และมีแผนที่จะจัดกิจกรรมจัดการความรู้ของชุมชนนักปฏิบัติ ในช่วงเดือนพฤกษภ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spacing w:lineRule="auto" w:line="240" w:before="0" w:after="200"/>
              <w:ind w:left="17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ฐานความรู้ที่เป็นระบบ โดยใช้เทคโนโลยีสารสนเทศที่บุคลากรสามารถเข้าถึงได้ง่ายและนำมาใช้ในการแลกเปลี่ยน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firstLine="3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ที่เพิ่มขึ้นซึ่งสอดคล้องกับประเด็นความรู้ที่กำหน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34" w:first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การจัดทำฐานความรู้ที่สอดคล้องกับประเด็นความรู้ที่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เขียน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.co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iTech ST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นั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าขาวิช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4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right="-108" w:firstLine="2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.com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ciTech STOU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firstLine="3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การเผยแพร่ผลการแลกเปลี่ยน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เสริมให้เกิดการแลกเปลี่ยนเรียนรู้อย่างต่อเนื่องเกี่ยว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การจัดทำสื่ออิเล็กทรอนิกส์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คือ 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.co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iTech STOU </w:t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23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.com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ciTech STOU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175" w:right="-108" w:hanging="0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ความสำเร็จของวิธีปฏิบัติที่เป็นเลิศให้เกิดขึ้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ร้างความสำเร็จของวิธีปฏิบัติที่เป็นเลิศให้เกิดขึ้นอย่างต่อเนื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แนวปฏิบัติที่ดีที่ได้จากการจัดการความรู้นำมาปรับใช้ในการปฏิบัติงา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ู่ระหว่างดำเนินการให้เกิดแนวปฏิบัติที่ดีที่ได้จากการจัดการความรู้นำมาปรับใช้ในการปฏิบัติงาน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คือ การไหลเวียนของเอกสารงานบัณฑิตศึกษาในหน่วยเลขานุการกิจของสาขาวิชา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0" w:right="-76" w:firstLine="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การไหลเวียนของเอกสารงานบัณฑิตศึกษาในหน่วยเลขานุการกิจของสาขาวิชาฯที่จัดทำโดยหัวหน้าหน่วยเลขานุการกิจและผ่านการพิจารณาของคณะกรรมการบัณฑิตศึกษาสาขาวิชา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 ก่อนปรับปรุง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หลัง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ind w:right="-99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รายงานผลการดำเนินงานตามแผน การจัดการความรู้ 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 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รายงานผลการดำเนินงานตามแผนการจัดการความรู้ 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5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ดำเนินงานตามแผนการจัดการความรู้ 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200"/>
              <w:ind w:left="336" w:hanging="33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200"/>
              <w:ind w:right="-9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จำนวนประเด็นข้อเสนอแนะของกรรมการประกันคุณภาพที่นำมาปรับปรุงและพัฒนาการดำเนินง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นวัตกรรมการเรียนการสอ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ีการนำข้อเสนอแนะของกรรมการประกันคุณภาพ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าปรับปรุงและพัฒนาการดำเนินง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นวัตกรรมการเรียนการส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ใช้การจัดการความรู้เป็นเครื่องมือ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งค์ประก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ไปนี้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งค์ประกอบ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การสอ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แนวทาง พัฒนาคณาจารย์และสนับสนุนให้อาจารย์ทำวิจัยและพัฒนานวัตกรรม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ิจกรรมของชุมชนนักปฏิบัติเกี่ยวก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OM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74" w:right="-25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รวิจัย 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74" w:righ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งแผนพัฒนาอาจารย์ด้านการวิจัยโดยวิเคราะห์จุดเด่นหรือศักยภาพของอาจารย์ สร้างเครือข่ายหรือเชิญผู้เชี่ยวชาญมาร่วมสนับสนุน เพื่อนำไปสู่การจดลิขสิทธิ์ผลงานวิจัยหรือการนำไปใช้ประโยชน์มากขึ้น 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74" w:righ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ิจกรรมของชุมชนนักปฏิบัติเกี่ยวก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OM</w:t>
            </w:r>
          </w:p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7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และการจัด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ะบบและกลไกการบริหารทรัพยากรมนุษย์ให้มีคุณ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ระบบการไหลเวียนของเอกสารงานบัณฑิตศึกษาในหน่วยเลขานุการกิจของสาขาวิชา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17" w:right="-76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 – 255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17" w:right="-76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17" w:right="-76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317" w:right="-76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ภาพการศึกษาภายใ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-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17" w:right="-76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การไหลเวียนของเอกสารงานบัณฑิตศึกษาในหน่วยเลขานุการกิจของสาขาวิชาฯที่จัดทำโดยหัวหน้าหน่วยเลขานุการกิจและผ่านการพิจารณาของคณะกรรมการบัณฑิตศึกษาสาขาวิชา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 ก่อนปรับปรุง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หลัง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 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418"/>
        <w:gridCol w:w="992"/>
        <w:gridCol w:w="6520"/>
        <w:gridCol w:w="2336"/>
      </w:tblGrid>
      <w:tr>
        <w:trPr>
          <w:tblHeader w:val="true"/>
          <w:trHeight w:val="7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ูรณาการการจัดการความรู้เข้ากับระบบการทำงานของหน่วยงาน เพื่อการพัฒนาคุณภาพอย่างต่อเนื่อง</w:t>
            </w:r>
          </w:p>
        </w:tc>
      </w:tr>
      <w:tr>
        <w:trPr>
          <w:trHeight w:val="20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210" w:right="-108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ฯจัดทำ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และแผนการจัดการความรู้ประจำปีงบประมาณที่สอดคล้องกับพันธกิจอย่างน้อยครอบคลุมพันธกิจด้านผลิตบัณฑิต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วิจัย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ฯจัดทำ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 และแผนการจัดการความรู้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 โดยจัดทำให้ครอบคลุมพันธกิจด้านผลิตบัณฑิตและด้านวิจั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 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ยุทธศาสตร์การจัดการความรู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 – 255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3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3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left="3" w:hanging="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เลือกบุคลากรกลุ่มเป้าหมายที่จะพัฒนาความรู้และทักษะ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บุคลากรกลุ่มเป้าหมายที่จะพัฒนาความรู้และทักษะ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ว้ในแผนฯ ตาม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ือ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94" w:right="-142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คณาจาร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ความรู้และทักษะในประเด็นความรู้ด้า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7" w:leader="none"/>
              </w:tabs>
              <w:spacing w:lineRule="auto" w:line="240" w:before="0" w:after="0"/>
              <w:ind w:left="94" w:right="-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เลขานุกา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ความรู้และทักษะในประเด็นความรู้ด้านการไหลเวียนเอกสารบัณฑิตศึกษาในหน่วยเลขานุการกิจ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uto" w:line="240" w:before="0" w:after="0"/>
              <w:ind w:left="94" w:right="-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ind w:left="1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ผลการปฏิบัติงานที่เป็นจุดเด่นของบุคลากร เพื่อนำมาใช้พัฒนาคุณภาพการดำเนินงาน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247" w:leader="none"/>
                <w:tab w:val="left" w:pos="389" w:leader="none"/>
              </w:tabs>
              <w:autoSpaceDE w:val="false"/>
              <w:spacing w:lineRule="auto" w:line="240" w:before="0" w:after="0"/>
              <w:ind w:left="94" w:right="-108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ผลการปฏิบัติงานที่เป็นจุดเด่นของบุคลากรเพื่อนำมาใช้พัฒนาคุณภาพการดำเนิน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ม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็นชอบให้บันทึ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alent People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สาขาวิช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ื่อง  คือ เรื่องบุคลากรที่มีจุดดีเด่นด้านการเป็นอาจารย์ที่ปร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ศนีย์วรรณ์ ศรีประดิษฐ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47" w:leader="none"/>
                <w:tab w:val="left" w:pos="389" w:leader="none"/>
              </w:tabs>
              <w:autoSpaceDE w:val="false"/>
              <w:spacing w:lineRule="auto" w:line="240" w:before="0" w:after="0"/>
              <w:ind w:left="94" w:right="-7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left" w:pos="247" w:leader="none"/>
                <w:tab w:val="left" w:pos="389" w:leader="none"/>
              </w:tabs>
              <w:autoSpaceDE w:val="false"/>
              <w:spacing w:lineRule="auto" w:line="240" w:before="0" w:after="0"/>
              <w:ind w:left="94" w:right="-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เครือข่ายการจัดการความรู้ทั้งภายในและภายนอก เพื่อส่งเสริมการแลกเปลี่ยนเรียนรู้อย่างสร้างสรรค์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/>
              <w:ind w:left="183" w:right="-198" w:hanging="6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แลกเปลี่ยนเรียนรู้โดยเชิญ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หรือภายนอกที่มีผลงานดีเด่นตามประเด็นความรู้ที่กำหนดมาถ่ายทอดความรู้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48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ิจกรรมแลกเปลี่ยนเรียนรู้ตามประเด็นความรู้ที่กำหนด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 คือ เรื่อง “การไหลเวียนเอก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ัณฑิตศึกษาในหน่วยเลขานุการกิจของสาขาวิชาวิทยาการจัดการ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ชิญวิทยากร 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สุนันทา โปตะวนิช หัวหน้าหน่วยเลขานุการกิจ สาขาวิทยาการจัดก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4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5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3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การจัดการความรู้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162" w:hanging="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กิจกรรมการแลก เปลี่ยนเรียนรู้เรื่อง “ การไหลเวียนเอกสารบัณฑิต ศึกษาในหน่วยเลขานุการกิจของสาขาวิชาวิทยาการจัดการ”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76" w:hanging="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/>
              <w:ind w:left="183" w:right="-108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นับสนุนให้จัดตั้งชุมชนนักปฏิบัติ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O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เครือข่ายด้านการจัดการความรู้ โดยจัดกิจกรรมภายในและภายนอกหน่วยงาน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จัดตั้งชุมชนนักปฏิบัติเกี่ยว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แต่งตั้งผู้รับผิดชอบดูแล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ผนที่จะจัดกิจกรรมแลกเปลี่ยนเรียนรู้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ชุมชนนักปฏิบัติ โดยเชิญวิทยากรทั้งภายในและภายน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เรียนรู้เพื่อสร้างเครือข่ายด้านการจัดการความรู้ในช่วงเดือนพฤษภา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200"/>
              <w:ind w:left="1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ind w:left="210" w:hanging="2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ร่วมในการจ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ความเข้มแข็งของทีมงานในการทำงานร่วมกันของกรรมการเครือข่าย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0"/>
              <w:ind w:left="210" w:hanging="27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6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76" w:leader="none"/>
              </w:tabs>
              <w:spacing w:lineRule="auto" w:line="240" w:before="0" w:after="0"/>
              <w:ind w:left="23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รมการเครือข่ายจัดการความรู้ของสาขาวิชา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ังไม่ได้เข้าร่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ยังไม่มีการจ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 แต่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เกี่ยวก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ความรู้ของมหาวิทยาลัยแล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คือ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76" w:leader="none"/>
              </w:tabs>
              <w:spacing w:lineRule="auto" w:line="240" w:before="0" w:after="0"/>
              <w:ind w:left="23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200"/>
              <w:ind w:left="176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/>
              <w:ind w:left="210" w:hanging="27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ร่วม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DAY 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spacing w:lineRule="auto" w:line="240" w:before="0" w:after="200"/>
              <w:ind w:hanging="27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2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รมการเครือข่ายจัดการความรู้ของสาขาวิชาฯ และผู้ช่วยเลขานุการประจำคณะกรรมการจัดการความรู้ของสาขาวิชาฯเข้าร่วม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M DAY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้ว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แจ้งทราบ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2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ฐานความรู้ เพื่อการแลกเปลี่ยนแบ่งปันความรู้อย่างยั่งยืน</w:t>
            </w:r>
          </w:p>
        </w:tc>
      </w:tr>
      <w:tr>
        <w:trPr>
          <w:trHeight w:val="15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3" w:leader="none"/>
              </w:tabs>
              <w:spacing w:lineRule="auto" w:line="240"/>
              <w:ind w:left="0" w:right="-157" w:hanging="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เคราะห์ สังเคราะห์ความรู้ทั้งที่มีอยู่ในตัวบุคคลและแหล่งเรียนรู้อื่นๆ ที่เป็นแนวปฏิบัติที่ดีมาพัฒนา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left="34"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ฯได้ดำเนินการวิเคราะห์และสังเคราะห์ความรู้ทั้งที่มีอยู่ในตัวบุคคลและแหล่งเรียนรู้อื่นๆ ที่เป็นแนวปฏิบัติที่ดีมาจัดทำเป็นฐานความรู้เกี่ยวกับ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ฐาน 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.com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อกจากนี้ยังกำหนดให้มีการจัดกิจกรรมแลกเปลี่ยนเรียนรู้จากผู้ที่มีประสบการณ์ใน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10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acebook.com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ciTech ST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right="-10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pacing w:lineRule="auto" w:line="240" w:before="0" w:after="0"/>
              <w:ind w:left="30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auto" w:line="240" w:before="0" w:after="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พิมพ์วารสารหรือสื่อสิ่งพิมพ์ หรือจัดทำสื่ออิเล็กทรอนิกส์ เพื่อการแลกเปลี่ยนเรียนรู้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9)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ให้มีการจัดทำสื่ออิเล็กทรอนิกส์เพื่อการแลกเปลี่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มติ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ำเนินการ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iTech STO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176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ความรู้ของมหาวิทยาลัยเพื่อมุ่งไปสู่วิธีปฏิบัติที่เป็นเลิ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19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spacing w:lineRule="auto" w:line="240" w:before="0" w:after="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วิเคราะห์ความรู้จากแนวปฏิบัติที่ดีจากแหล่งต่างๆ และนำมาปรับใช้ให้เหมาะสมกับบริบทของสาขาวิชา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57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ฯอยู่ระหว่างดำเนินการวิเคราะห์ความรู้จากแนวปฏิบัติที่ดีจากแหล่งต่างๆ เพื่อนำมาปรับใช้ให้เหมาะสมกับบริบทของสาขาวิชาทั้งประเด็น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O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หลเวียนเอกสารบัณฑิตศึกษาในหน่วยเลขานุการ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57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autoSpaceDE w:val="false"/>
              <w:spacing w:lineRule="auto" w:line="240" w:before="0" w:after="0"/>
              <w:ind w:left="172" w:right="-7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2" w:leader="none"/>
              </w:tabs>
              <w:autoSpaceDE w:val="false"/>
              <w:spacing w:lineRule="auto" w:line="240" w:before="0" w:after="0"/>
              <w:ind w:left="172" w:right="-76" w:hanging="1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คณะกรรมการประจำสาขาวิชาและคณาจารย์ที่เห็นชอบรายงา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โดยการเวีย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ตามแผน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ภาพการศึกษาภายใ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2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-9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176" w:right="-76" w:hanging="1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จัดทำรายงานผลการดำเนินงานจัดการความรู้ที่สอดคล้องกับแผนการจัดการความรู้ของมหาวิทยาลัย 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 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  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210" w:hanging="21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57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รายงานผลการดำเนินงานตามแผน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คล้องกับแผนการจัดการความรู้ของมหาวิทยาลั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 คือ รายงาน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คณะกรรมการจัดการความรู้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ผ่านความเห็นชอบจากคณะกรรมการประจำสาขาวิชาและคณาจารย์โดยการเวียน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-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57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33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25" w:leader="none"/>
              </w:tabs>
              <w:spacing w:lineRule="auto" w:line="240"/>
              <w:ind w:left="210" w:hanging="2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ขาวิชานำผลการประเมินคุณภาพภายในมาปรับปรุงและพัฒนาการดำเนินงานของหน่วยงาน โดยใช้การจัดการความรู้เป็นเครื่องมือ  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200"/>
              <w:ind w:left="210" w:hanging="21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autoSpaceDE w:val="false"/>
              <w:spacing w:lineRule="auto" w:line="240"/>
              <w:ind w:left="2"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คุณภาพภายในมาปรับปรุงและพัฒนาการดำเนินงานของ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ช้การจัดการความรู้เป็นเครื่อง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/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การจัดทำแผนฯ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ผลการประเมิน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ในองค์ประกอบต่อไป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0" w:right="-108" w:firstLine="10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การสอน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แนวทาง พัฒนาคณาจารย์และสนับสนุนให้อาจารย์ทำวิจัยและพัฒนานวัตกรรมการเรียน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ิจกรรมของชุมชนนักปฏิบัติเกี่ยวก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O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0" w:right="-250" w:firstLine="105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วิจั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แผนพัฒนาอาจารย์ด้านการวิจัยโดยวิเคราะห์จุดเด่นหรือศักยภาพของอาจารย์ สร้างเครือข่ายหรือเชิญผู้เชี่ยวชาญมาร่วมสนับสนุน เพื่อนำไปสู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ดลิขสิทธิ์ผลงานวิจัยหรือการนำไปใช้ประโยชน์มาก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กิจกรรมของชุมชนนักปฏิบัติเกี่ยวก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O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0" w:right="-250" w:firstLine="10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และการจัด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ระบบและกลไกการบริหารทรัพยากรมนุษย์ให้มีคุณ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ระบบการไหลเวียนของเอกสารงานบัณฑิตศึกษาในหน่วยเลขานุการกิจของสาขาวิชาฯ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spacing w:lineRule="auto" w:line="240" w:before="0" w:after="0"/>
              <w:ind w:right="-250" w:firstLine="10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2060"/>
                <w:sz w:val="32"/>
                <w:sz w:val="32"/>
                <w:szCs w:val="32"/>
              </w:rPr>
              <w:t xml:space="preserve">ดำเนินการตามแผนการจัดการความรู้ได้ ร้อยละ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2060"/>
                <w:sz w:val="32"/>
                <w:szCs w:val="32"/>
              </w:rPr>
              <w:t>1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ประเมินผล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992"/>
        <w:gridCol w:w="5812"/>
        <w:gridCol w:w="2977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เอกสารอ้างอิ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รายงานผลการดำเนินงานรอ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ือนเทียบกับแผนจัดการความรู้ประจำปี  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กรรมการจัดการความรู้ของสาขาวิชาจัดทำรายงานผลการดำเนินงานโดยเทียบกับแผนจัดการความรู้ประจำปีแล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 คือ ร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ผ่านความเห็นชอบจากที่ประชุมคณะกรรมการจัดการความรู้ของสาขาวิชา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ผ่านความเห็นชอบจากคณะกรรมการประจำสาขาวิชาและคณาจารย์แล้วโดยการเวียน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-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2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21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2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คณะกรรมการประจำสาขาวิชาและคณาจารย์ที่เห็นชอบรายงาน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โดยการเวีย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ประชุมเพื่อทบทวนการดำเนินงานจัดการความรู้ เพื่อจัดทำแผนการจัดการความรู้ 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ของ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มีการ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เพื่อทบทวนการดำเนินงานจัดการความรู้ เพื่อจัดทำแผนการจัดการความรู้ 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5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รมการเครือข่ายจัดการความรู้ของสาขาวิชาฯ และผู้ช่วยเลขานุการประจำคณะกรรมการจัดการความรู้ของสาขาวิชาฯ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ประชุมซักซ้อมความเข้าใจ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แผนการจัดการความรู้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ัดโดยศูนย์ประสานงานการประกันคุณภาพการศึกษา ใน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ได้แจ้งทราบในที่ประชุมคณะกรรมการจัดการความรู้ 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ารประช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จัดการ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/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2" w:right="-7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และอุปส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แนวปฏิบัติ เกณฑ์การประเมิน และรูปแบบการจัดทำแผน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รายงานผล เกี่ยวกับการดำเนินการจัดการความรู้ของมหาวิทยาลัยมีการปรับเปลี่ยนทุกปี ทำให้สาขาวิชาต้องใช้เวลาค่อนข้างมากในการเรียนรู้และทำความเข้าใจกับแบบฟอร์มต่างๆ รวมทั้ง การทำ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และเตรียม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    ผลการประเมินการจัดการความรู้ในภาพรวมของหน่วยงาน   ดำเนินการตามแผนการจัดการความรู้ ได้ คิดเป็นร้อย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73.58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คำนวณ  </w:t>
      </w:r>
      <w:r>
        <w:rPr>
          <w:rFonts w:cs="TH SarabunPSK" w:ascii="TH SarabunPSK" w:hAnsi="TH SarabunPSK"/>
          <w:color w:val="000000"/>
          <w:sz w:val="32"/>
          <w:szCs w:val="32"/>
        </w:rPr>
        <w:t>{(100+100+100) + (50+100+ 0+100) + (100+100) + (0+33+100)} = 883 ÷12 = 73.58%]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ผิดชอบราย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ร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ศุภณี เรียบเลิศหิรัญ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8271, 819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E-mail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>SUPPANEE.RIA@STOU.AC.TH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รายงานผลการดำเนินงานขอความร่วมมือให้ระบุรายละเอียดอย่างชัดเจนว่า  ใ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อะไร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อะ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ห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ที่ได้รับมีอะไรบ้าง </w:t>
      </w:r>
    </w:p>
    <w:p>
      <w:pPr>
        <w:pStyle w:val="Normal"/>
        <w:spacing w:lineRule="auto" w:line="240" w:before="0" w:after="1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ยังไม่ได้ดำเนินการตามที่กำหนดช่วงเวลาไว้ในแผน ขอให้รายงานว่า จะทำเรื่องนั้น ๆ  เมื่อไร มีปัญหาอุปสรรคอะไร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ngsana New" w:hAnsi="Angsana New" w:cs="Angsana New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ngsana New" w:hAnsi="Angsana New" w:cs="Angsan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ngsana New" w:hAnsi="Angsana New" w:cs="Angsana New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ngsana New" w:hAnsi="Angsana New" w:cs="Angsana New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>
      <w:rFonts w:ascii="Calibri" w:hAnsi="Calibri" w:eastAsia="Calibri" w:cs="Cordia New"/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 New"/>
      <w:sz w:val="22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ngsana New" w:hAnsi="Angsana New" w:cs="Angsana New"/>
      <w:sz w:val="32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sz w:val="32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  <w:sz w:val="32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6:00Z</dcterms:created>
  <dc:creator>User</dc:creator>
  <dc:description/>
  <cp:keywords/>
  <dc:language>en-US</dc:language>
  <cp:lastModifiedBy>stasstus</cp:lastModifiedBy>
  <cp:lastPrinted>2011-04-05T12:39:00Z</cp:lastPrinted>
  <dcterms:modified xsi:type="dcterms:W3CDTF">2011-04-11T09:10:00Z</dcterms:modified>
  <cp:revision>10</cp:revision>
  <dc:subject/>
  <dc:title/>
</cp:coreProperties>
</file>