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ยงานผลดำเนินงานจัดการความรู้ของสาขาวิชาวิทยาศาสตร์และเทคโนโลยี ตามเกณฑ์ตัวบ่งชี้ที่ </w:t>
      </w:r>
      <w:r>
        <w:rPr>
          <w:rFonts w:cs="Angsana New" w:ascii="Angsana New" w:hAnsi="Angsana New"/>
          <w:b/>
          <w:bCs/>
          <w:sz w:val="30"/>
          <w:szCs w:val="30"/>
        </w:rPr>
        <w:t>7.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.3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ีการพัฒนาสถาบันสู่องค์การเรียนรู้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สกอ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7.3,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สมศ</w:t>
      </w:r>
      <w:r>
        <w:rPr>
          <w:rFonts w:cs="Angsana New" w:ascii="Angsana New" w:hAnsi="Angsana New"/>
          <w:i/>
          <w:iCs/>
          <w:sz w:val="30"/>
          <w:szCs w:val="30"/>
        </w:rPr>
        <w:t>. 5.2)</w:t>
      </w:r>
    </w:p>
    <w:p>
      <w:pPr>
        <w:pStyle w:val="Normal"/>
        <w:rPr>
          <w:rFonts w:ascii="Angsana New" w:hAnsi="Angsana New" w:eastAsia="DilleniaUPCBold;Arial Unicode MS" w:cs="Angsana New"/>
          <w:b/>
          <w:b/>
          <w:bCs/>
          <w:sz w:val="30"/>
          <w:szCs w:val="30"/>
        </w:rPr>
      </w:pPr>
      <w:r>
        <w:rPr>
          <w:rFonts w:ascii="Angsana New" w:hAnsi="Angsana New" w:eastAsia="DilleniaUPCBold;Arial Unicode MS" w:cs="Angsana New"/>
          <w:b/>
          <w:b/>
          <w:bCs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  <w:gridCol w:w="3576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DilleniaUPCBold;Arial Unicode MS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DilleniaUPCBold;Arial Unicode MS" w:cs="Angsana New"/>
                <w:b/>
                <w:b/>
                <w:bCs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DilleniaUPCBold;Arial Unicode MS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DilleniaUPCBold;Arial Unicode MS" w:cs="Angsana New"/>
                <w:b/>
                <w:b/>
                <w:bCs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DilleniaUPCBold;Arial Unicode MS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DilleniaUPCBold;Arial Unicode MS" w:cs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ascii="Angsana New" w:hAnsi="Angsana New" w:eastAsia="DilleniaUPCBold;Arial Unicode MS" w:cs="Angsana New"/>
                <w:b/>
                <w:b/>
                <w:bCs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right="68" w:hanging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ทบทวนและจัดทําแผนการจัดการความรู้เพื่อมุ่งสู่องค์กรแห่งการเรียนรู้และประชาสัมพันธ์เผยแพร่ให้ประชาคมข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ับทรา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ประชุมเพื่อทบทวนแผนการจัดการเรียนรู้ของสาขาวิชา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255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7.3-1(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ความรู้ของ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>สาขาวิชาวิทยาศาสตร์และเทค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นโลยี  ประจำ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5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ับปรุ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2)</w:t>
            </w:r>
          </w:p>
          <w:p>
            <w:pPr>
              <w:pStyle w:val="Normal"/>
              <w:autoSpaceDE w:val="false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.3-1(2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ายงานการประชุมคณะทำงานการจัดการความรู้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3/25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right="68" w:hanging="284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ดําเนินการตามแผนจัดการความรู้และประสบความสําเร็จตามเป้าหมายไม่น้อยกว่า 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ดำเนินการตามแผนจัดการความรู้และประสบความสำเร็จคิดเป็น </w:t>
            </w:r>
            <w:r>
              <w:rPr>
                <w:rFonts w:cs="Angsana New" w:ascii="Angsana New" w:hAnsi="Angsana New"/>
                <w:sz w:val="30"/>
                <w:szCs w:val="30"/>
              </w:rPr>
              <w:t>66.7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ำ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ป้าหม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้าหมา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ind w:right="67" w:firstLine="317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ัดประชุมร่วมคณะกรรมการจัดการความรู้กำหนดผู้รับผิดชอบพัฒนาฐานข้อมูลและเว็บไซต์เผยแพร่ข้อมูลศูนย์วิชาการด้านวิทยาศาสตร์และเทคโนโลย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ind w:right="67" w:firstLine="317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ทำเว็บไซต์ศูนย์ฯ</w:t>
            </w:r>
          </w:p>
          <w:p>
            <w:pPr>
              <w:pStyle w:val="Normal"/>
              <w:ind w:right="67" w:firstLine="60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รียมข้อมูล</w:t>
            </w:r>
            <w:r>
              <w:rPr>
                <w:rFonts w:cs="Angsana New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วัสดุสำรองข้อมูล 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100 %</w:t>
            </w:r>
          </w:p>
          <w:p>
            <w:pPr>
              <w:pStyle w:val="Normal"/>
              <w:ind w:right="67" w:firstLine="60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อกแบบเว็บไซต์   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100 %</w:t>
            </w:r>
          </w:p>
          <w:p>
            <w:pPr>
              <w:pStyle w:val="Normal"/>
              <w:ind w:right="67" w:firstLine="60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ัฒนาเว็บไซต์ 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  <w:p>
            <w:pPr>
              <w:pStyle w:val="Normal"/>
              <w:ind w:right="67" w:firstLine="60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ผยแพร่</w:t>
            </w:r>
            <w:r>
              <w:rPr>
                <w:rFonts w:cs="Angsana New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ชาสัมพันธ์เว็บไซต์ </w:t>
            </w:r>
            <w:r>
              <w:rPr>
                <w:rFonts w:cs="Angsana New" w:ascii="Angsana New" w:hAnsi="Angsana New"/>
                <w:sz w:val="30"/>
                <w:szCs w:val="30"/>
              </w:rPr>
              <w:t>70 %</w:t>
            </w:r>
          </w:p>
          <w:p>
            <w:pPr>
              <w:pStyle w:val="Normal"/>
              <w:ind w:right="67" w:firstLine="317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ทำฐานข้อมูลการพิมพ์และบรรจุภัณฑ์</w:t>
            </w:r>
          </w:p>
          <w:p>
            <w:pPr>
              <w:pStyle w:val="Normal"/>
              <w:ind w:left="600" w:right="67" w:hanging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ัดทำแบบสอบถาม  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100 %</w:t>
            </w:r>
          </w:p>
          <w:p>
            <w:pPr>
              <w:pStyle w:val="Normal"/>
              <w:ind w:left="600" w:right="67" w:hanging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อกแบบฐานข้อมูล 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75%</w:t>
            </w:r>
          </w:p>
          <w:p>
            <w:pPr>
              <w:pStyle w:val="Normal"/>
              <w:ind w:left="600" w:right="67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ก็บรวบรวมข้อมูล 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75%</w:t>
            </w:r>
          </w:p>
          <w:p>
            <w:pPr>
              <w:pStyle w:val="Normal"/>
              <w:ind w:left="600" w:right="67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ัดทำฐานข้อมูลการพิมพ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ฐาน 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60%</w:t>
            </w:r>
          </w:p>
          <w:p>
            <w:pPr>
              <w:pStyle w:val="Normal"/>
              <w:ind w:right="67" w:firstLine="317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ฝึกอบรมจัดทำเว็บไซต์ 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100%</w:t>
            </w:r>
          </w:p>
          <w:p>
            <w:pPr>
              <w:pStyle w:val="Normal"/>
              <w:ind w:right="67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จัดกิจกรรมเพื่อแลกเปลี่ยนเรียนรู้ภายในสาขาวิชา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ind w:right="67" w:firstLine="317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1  Special Teacher Training Course in Germany for Special Teacher in the field of Printing and Paper Converting 8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ิถุนายน ถึ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กฎาค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ณ ประเทศสหพันธ์สาธารณรัฐเยอรมันนี เมื่อ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ได้ดังนี้</w:t>
            </w:r>
          </w:p>
          <w:p>
            <w:pPr>
              <w:pStyle w:val="Normal"/>
              <w:ind w:right="67" w:firstLine="6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อกเล่าความรู้และประสบการณ์ที่ได้จากการเข้าฝึกอบรมจากวิทยากรในเทคนิคการสอนการฝึกปฏิบัติการใช้เครื่องมือและเทคโนโลยีการผลิตสิ่งพิมพ์ ที่ครอบคลุมงานพิมพ์ทุกขั้นตอน ทำให้เกิดความมั่นใจในการถ่ายทอดให้แก่นักศึกษาในหลักสูตร ได้ศึกษาดูงานโรงงานผลิตเครื่องมือเครื่องจักรทางการพิมพ์หลายแห่ง และบริษัทผู้ผลิตสิ่งพิมพ์ดิจิทัล และผู้ผลิตสิ่งพิมพ์ตามจำนวนสั่ง ตลอดจนประสบการณ์ของการใช้ชีวิตในเยอรมันตะวันออก ในระหว่างนั้นได้ประเมินความพึงพอใจของผู้ร่วมฟังโดยวิธีการสังเกตและการสอบถามเห็นว่าได้รับความพึงพอใจในระดับมาก</w:t>
            </w:r>
          </w:p>
          <w:p>
            <w:pPr>
              <w:pStyle w:val="Normal"/>
              <w:ind w:right="67" w:firstLine="317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2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อบแนวทางการเชื่อมโยงรัฐบาลอิเล็กทรอนิกส์แห่งชาติ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ณ โรงแรมมิราเคิลแกรนด์คอนเวนชั่น</w:t>
            </w:r>
            <w:r>
              <w:rPr>
                <w:rFonts w:ascii="Angsana New" w:hAnsi="Angsana New" w:cs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ได้ดังนี้</w:t>
            </w:r>
          </w:p>
          <w:p>
            <w:pPr>
              <w:pStyle w:val="Normal"/>
              <w:ind w:right="-101" w:firstLine="6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อกเล่าข้อมูลจากการเข้าร่วมสัมมนาโครงการพัฒนาการแลกเปลี่ยนข้อมูลระหว่างระบบสารบรรณอิเล็กทรอนิกส์ของหน่วยงานภาครัฐโดยใช้มาตรฐาน </w:t>
            </w:r>
            <w:r>
              <w:rPr>
                <w:rFonts w:cs="Angsana New" w:ascii="Angsana New" w:hAnsi="Angsana New"/>
                <w:sz w:val="30"/>
                <w:szCs w:val="30"/>
              </w:rPr>
              <w:t>TH e-GiF :Thailand e-Government Interoperability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Framework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ะยะ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ดยกระทรวงเทคโนโลยีสารสนเทศและการสื่อสารได้จัดทำกรอบแนวทางเชื่อมโยงรัฐบาลอิเล็กทรอนิกส์เพื่อใช้เป็นแนวทางในการบูรณาการเชื่อมโยงข้อมูลระหว่างระบบสารสนเทศของหน่วยงานภาครัฐขึ้นและได้มีการนำร่องเชื่อมโยงระบบสารบรรณอิเล็กทรอนิกส์ของหน่วยงานภาครัฐตามแนวทาง </w:t>
            </w:r>
            <w:r>
              <w:rPr>
                <w:rFonts w:cs="Angsana New" w:ascii="Angsana New" w:hAnsi="Angsana New"/>
                <w:sz w:val="30"/>
                <w:szCs w:val="30"/>
              </w:rPr>
              <w:t>TH e-GiF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ระยะ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หน่วยงานเข้าร่วมโครงการทั้งสิ้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่วยงาน ระยะ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หน่วยงานประสงค์เข้าร่วมโครง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่วยงาน ซึ่งระยะ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ี้มุ่งเน้นให้กระบวนการรับ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่งข้อมูลระหว่างระบบสารบรรณอิเล็กทรอนิกส์ของหน่วยงานให้มีความน่าเชื่อถือมากขึ้นได้แก่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1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กำหนดมาตรฐานรูปแบบการลงลายมือชื่ออิเล็กทรอนิกส์ในหนังสือราชการที่เป็นอิเล็กทรอนิกส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1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กำหนดรูปแบบวิธีการในการประทับรับรองเวลาการรับ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่งหนังสือราชการแบบอิเล็กทรอนิกส์</w:t>
            </w:r>
          </w:p>
          <w:p>
            <w:pPr>
              <w:pStyle w:val="Normal"/>
              <w:ind w:right="-101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งานที่ประสงค์เข้าร่วมโครงการฯ เบื้องต้นจะต้องมีความพร้อม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1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ใช้ระบบสารบรรณอิเล็กทรอนิกส์อยู่ในปัจจุบัน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1" w:hanging="36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เชื่อมต่อกับเครือข่ายสื่อสารข้อมูลเชื่อมโยงหน่วยงานภาครัฐ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Government Information Network : GIN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1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ความพร้อมด้านบุคลากรซึ่งจะเป็นคณะทำงานในเรื่องดังกล่าวทั้งในส่วนของฝ่ายงานสารบรรณ ฝ่ายสารสนเทศ และบุคลากรอื่นๆ ที่เกี่ยวข้อง</w:t>
            </w:r>
          </w:p>
          <w:p>
            <w:pPr>
              <w:pStyle w:val="Normal"/>
              <w:ind w:right="-101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งานที่เข้าร่วมโครงการฯ จะสามารถติดต่อสื่อสารรับ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่งหนังสือราชการแบบอิเล็กทรอนิกส์ข้ามกระทรวงได้ ทำให้ได้รู้ข่าวสารที่เป็นหนังสือเวียนได้อย่างรวดเร็วและเป็นการประหยัดกระดาษ ประหยัดค่าส่งในการสื่อสารทางอื่น</w:t>
            </w:r>
          </w:p>
          <w:p>
            <w:pPr>
              <w:pStyle w:val="Normal"/>
              <w:ind w:right="67" w:firstLine="317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ความร่วมมือหลักสูตรเทคโนโลยีบรรจุภัณฑ์ กับ </w:t>
            </w:r>
            <w:r>
              <w:rPr>
                <w:rFonts w:cs="Angsana New" w:ascii="Angsana New" w:hAnsi="Angsana New"/>
                <w:sz w:val="30"/>
                <w:szCs w:val="30"/>
              </w:rPr>
              <w:t>Michigan State University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ได้ดังนี้</w:t>
            </w:r>
          </w:p>
          <w:p>
            <w:pPr>
              <w:pStyle w:val="Normal"/>
              <w:ind w:right="67" w:firstLine="6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ด็นสำคัญที่นำเสนอมี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่วน ส่วนแรก คือ การได้ทดลองใช้ บทเรียนออนไลน์ข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School of Packaging, Michigan State University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รูปของผู้เยี่ยมชม ได้แสดงให้ผู้ฟังเห็นถึงการนำเสนอเนื้อหา การตั้งคำถาม การให้การบ้าน การอภิปรายกลุ่ม และการสอบออนไลน์ ซึ่งมีการจับเวลาสำหรับผู้เข้าสอบ รวมทั้งมีการให้เฉลยข้อสอบ เฉลยการบ้าน การสรุปประเด็นการอภิปรายกลุ่ม โปรแกรม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School of Packaging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 เป็นโปรแกรมที่มหาวิทยาลัยจัดทำขึ้นและบังคับใช้โดยการสอนให้อาจารย์และนักศึกษาเข้าใหม่ทราบถึงการใช้โปรแกรม</w:t>
            </w:r>
          </w:p>
          <w:p>
            <w:pPr>
              <w:pStyle w:val="Normal"/>
              <w:ind w:right="67" w:firstLine="6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่วนที่สองเป็นการบอกให้ทราบถึงการเจรจาหารือร่วมกันเพื่อทำความร่วมมือ และได้เสนอร่างการตกลงร่วมมือ พร้อมได้จัดส่งร่างตามรูปแบบข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higan State University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ปแล้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67" w:firstLine="6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บอกเล่าเรื่องการไปครั้งนี้ได้รับความสนใจ โดยสังเกตจากข้อซักถามที่ได้รับ โดยเฉพาะการทดลองใช้บทเรียนออนไลน์ </w:t>
            </w:r>
          </w:p>
          <w:p>
            <w:pPr>
              <w:pStyle w:val="Normal"/>
              <w:ind w:right="67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มายเหตุ อาจารย์ที่รับผิดชอบ ออนไลน์ จะรับเพีย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ิชาเท่านั้น เพื่อให้สามารถดูแลนักศึกษาได้อย่างทั่วถึ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7.3-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1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สาขาวิชาเพื่อติดตามความก้าวหน้าการดำเนิน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ูนย์บริการวิชาการด้านวิทยาศาสตร์และเทคโนโลยี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5/2552</w:t>
            </w:r>
          </w:p>
          <w:p>
            <w:pPr>
              <w:pStyle w:val="Normal"/>
              <w:ind w:left="34" w:hanging="0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7.3-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ายชื่อผู้เข้าร่วมกิจกรร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ายงานผลการดำเนินงานจัดการความรู้ของสาขาวิชา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ื่อง</w:t>
            </w:r>
            <w:r>
              <w:rPr>
                <w:rFonts w:ascii="Angsana New" w:hAnsi="Angsana New" w:eastAsia="DilleniaUPCBold;Arial Unicode MS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DilleniaUPCBold;Arial Unicode MS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 w:eastAsia="DilleniaUPCBold;Arial Unicode MS" w:cs="Angsana New"/>
                <w:b/>
                <w:b/>
                <w:bCs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eastAsia="DilleniaUPCBold;Arial Unicode MS" w:cs="Angsana New" w:ascii="Angsana New" w:hAnsi="Angsana New"/>
                <w:b/>
                <w:bCs/>
                <w:sz w:val="30"/>
                <w:szCs w:val="30"/>
              </w:rPr>
              <w:t>7.3-2(3)</w:t>
            </w: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DilleniaUPCBold;Arial Unicode MS" w:cs="Angsana New"/>
                <w:sz w:val="30"/>
                <w:sz w:val="30"/>
                <w:szCs w:val="30"/>
              </w:rPr>
              <w:t>ภาพการจัดกิจกรรม</w:t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eastAsia="DilleniaUPCBold;Arial Unicode MS" w:cs="Angsana New" w:ascii="Angsana New" w:hAnsi="Angsana New"/>
                  <w:color w:val="000000"/>
                  <w:sz w:val="30"/>
                  <w:szCs w:val="30"/>
                  <w:u w:val="none"/>
                </w:rPr>
                <w:t>http://www.stou.ac.th/Schools/sst/main/</w:t>
                <w:br/>
                <w:t>KM/km.html</w:t>
              </w:r>
            </w:hyperlink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ascii="Angsana New" w:hAnsi="Angsana New" w:eastAsia="DilleniaUPCBold;Arial Unicode MS" w:cs="Angsana New"/>
                <w:b/>
                <w:b/>
                <w:bCs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Angsana New" w:ascii="Angsana New" w:hAnsi="Angsana New"/>
                <w:b/>
                <w:bCs/>
                <w:sz w:val="30"/>
                <w:szCs w:val="30"/>
              </w:rPr>
              <w:t>. 7.3-2(4)</w:t>
            </w: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DilleniaUPCBold;Arial Unicode MS" w:cs="Angsana New"/>
                <w:sz w:val="30"/>
                <w:sz w:val="30"/>
                <w:szCs w:val="30"/>
              </w:rPr>
              <w:t>รายงานเรื่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Special Teacher Training Course in Germany for Special Teacher in the field of Printing and Paper Converting 8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ิถุนายน ถึ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กฎาค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ณ ประเทศสหพันธ์สาธารณรัฐเยอรมันนี</w:t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eastAsia="DilleniaUPCBold;Arial Unicode MS" w:cs="Angsana New" w:ascii="Angsana New" w:hAnsi="Angsana New"/>
                  <w:color w:val="000000"/>
                  <w:sz w:val="30"/>
                  <w:szCs w:val="30"/>
                  <w:u w:val="none"/>
                </w:rPr>
                <w:t>http://www.stou.ac.th/Schools/sst/main/</w:t>
                <w:br/>
                <w:t>KM/km.html</w:t>
              </w:r>
            </w:hyperlink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ascii="Angsana New" w:hAnsi="Angsana New" w:eastAsia="DilleniaUPCBold;Arial Unicode MS" w:cs="Angsana New"/>
                <w:b/>
                <w:b/>
                <w:bCs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Angsana New" w:ascii="Angsana New" w:hAnsi="Angsana New"/>
                <w:b/>
                <w:bCs/>
                <w:sz w:val="30"/>
                <w:szCs w:val="30"/>
              </w:rPr>
              <w:t xml:space="preserve">. 7.3-2(5) </w:t>
            </w:r>
            <w:r>
              <w:rPr>
                <w:rFonts w:ascii="Angsana New" w:hAnsi="Angsana New" w:eastAsia="DilleniaUPCBold;Arial Unicode MS" w:cs="Angsana New"/>
                <w:sz w:val="30"/>
                <w:sz w:val="30"/>
                <w:szCs w:val="30"/>
              </w:rPr>
              <w:t>รายงานเรื่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ความร่วมมือหลักสูตรเทคโนโลยีบรรจุภัณฑ์ กับ </w:t>
            </w:r>
            <w:r>
              <w:rPr>
                <w:rFonts w:cs="Angsana New" w:ascii="Angsana New" w:hAnsi="Angsana New"/>
                <w:sz w:val="30"/>
                <w:szCs w:val="30"/>
              </w:rPr>
              <w:t>Michigan State University</w:t>
            </w:r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eastAsia="DilleniaUPCBold;Arial Unicode MS" w:cs="Angsana New" w:ascii="Angsana New" w:hAnsi="Angsana New"/>
                  <w:color w:val="000000"/>
                  <w:sz w:val="30"/>
                  <w:szCs w:val="30"/>
                  <w:u w:val="none"/>
                </w:rPr>
                <w:t>http://www.stou.ac.th/Schools/sst/main/</w:t>
                <w:br/>
                <w:t>KM/km.html</w:t>
              </w:r>
            </w:hyperlink>
          </w:p>
          <w:p>
            <w:pPr>
              <w:pStyle w:val="Normal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right="68" w:hanging="284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ดําเนินการตามแผนจัดการความรู้และประสบความสําเร็จตามเป้าหมาย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ดำเนินโครงการศูนย์บริการวิชาการด้านวิทยาศาสตร์และเทคโนโลยีในที่ประชุมคณะกรรมการประจำสาขาวิชา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ind w:right="67" w:firstLine="317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ทำเว็บไซต์ศูนย์ฯ</w:t>
            </w:r>
          </w:p>
          <w:p>
            <w:pPr>
              <w:pStyle w:val="Normal"/>
              <w:ind w:right="67" w:firstLine="600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รียมข้อมูล</w:t>
            </w:r>
            <w:r>
              <w:rPr>
                <w:rFonts w:cs="Angsana New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วัสดุสำรองข้อมูล 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100 %</w:t>
            </w:r>
          </w:p>
          <w:p>
            <w:pPr>
              <w:pStyle w:val="Normal"/>
              <w:ind w:right="67" w:firstLine="60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อกแบบเว็บไซต์   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100 %</w:t>
            </w:r>
          </w:p>
          <w:p>
            <w:pPr>
              <w:pStyle w:val="Normal"/>
              <w:ind w:right="67" w:firstLine="60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ัฒนาเว็บไซต์ 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  <w:p>
            <w:pPr>
              <w:pStyle w:val="Normal"/>
              <w:ind w:right="67" w:firstLine="60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ผยแพร่</w:t>
            </w:r>
            <w:r>
              <w:rPr>
                <w:rFonts w:cs="Angsana New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ชาสัมพันธ์เว็บไซต์ </w:t>
            </w:r>
            <w:r>
              <w:rPr>
                <w:rFonts w:cs="Angsana New" w:ascii="Angsana New" w:hAnsi="Angsana New"/>
                <w:sz w:val="30"/>
                <w:szCs w:val="30"/>
              </w:rPr>
              <w:t>100 %</w:t>
            </w:r>
          </w:p>
          <w:p>
            <w:pPr>
              <w:pStyle w:val="Normal"/>
              <w:ind w:right="67" w:firstLine="317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ทำฐานข้อมูลการพิมพ์และบรรจุภัณฑ์</w:t>
            </w:r>
          </w:p>
          <w:p>
            <w:pPr>
              <w:pStyle w:val="Normal"/>
              <w:ind w:right="67" w:firstLine="60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ัดทำแบบสอบถาม  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100 %</w:t>
            </w:r>
          </w:p>
          <w:p>
            <w:pPr>
              <w:pStyle w:val="Normal"/>
              <w:ind w:right="67" w:firstLine="60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อกแบบฐานข้อมูล 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100%</w:t>
            </w:r>
          </w:p>
          <w:p>
            <w:pPr>
              <w:pStyle w:val="Normal"/>
              <w:ind w:right="67" w:firstLine="6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ก็บรวบรวมข้อมูล 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100%</w:t>
            </w:r>
          </w:p>
          <w:p>
            <w:pPr>
              <w:pStyle w:val="Normal"/>
              <w:ind w:right="67" w:firstLine="6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ัดทำฐานข้อมูลการพิมพ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ฐาน ดำเนินการได้</w:t>
            </w:r>
            <w:r>
              <w:rPr>
                <w:rFonts w:cs="Angsana New" w:ascii="Angsana New" w:hAnsi="Angsana New"/>
                <w:sz w:val="30"/>
                <w:szCs w:val="30"/>
              </w:rPr>
              <w:t>100%</w:t>
            </w:r>
          </w:p>
          <w:p>
            <w:pPr>
              <w:pStyle w:val="Normal"/>
              <w:ind w:right="67" w:firstLine="317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ฝึกอบรมจัดทำเว็บไซต์ 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100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7.3-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1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DilleniaUPCBold;Arial Unicode MS" w:cs="Angsana New"/>
                <w:sz w:val="30"/>
                <w:sz w:val="30"/>
                <w:szCs w:val="30"/>
              </w:rPr>
              <w:t xml:space="preserve">รายงานการประชุมคณะกรรมการประจำสาขาวิชา ครั้งที่ </w:t>
            </w: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8/2553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.3-3(2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็บไซต์ที่ให้บริการวิชาการด้านวิทยาศาสตร์และเทคโนโลยี</w:t>
            </w:r>
          </w:p>
          <w:p>
            <w:pPr>
              <w:pStyle w:val="Normal"/>
              <w:ind w:left="72" w:hanging="0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http://www.stou.ac.th/Schools/sst/main/web-stac-sc/db.htm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right="68" w:hanging="284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ิดตามประเมินผลความสําเร็จของการจัดการความรู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ประชุมเพื่อติดตามความก้าวหน้าของการดำเนินงานจัดการความรู้ของสาขาวิชา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ind w:right="67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ประชุมเพื่อติดตามความก้าวหน้าของการดำเนินงานจัดการความรู้ของสาขาวิชา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ind w:right="67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7.3-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1)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ายงานผลการดำเนินงานจัดการความรู้ของสาขาวิชา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7.3-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)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รายงานผลการดำเนินงานจัดการความรู้ของสาขาวิชา ประจำปีงบประมาณ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right="68" w:hanging="284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นําผลการประเมินไปปรับใช้ในการพัฒนาระบวนการจัดการความรู้ให้เป็นส่วนหนึ่งของกระบวนงานปกติและปรับปรุงแผนการจัดการความรู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left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eastAsia="DilleniaUPCBold;Arial Unicode MS" w:cs="Angsana New"/>
          <w:b/>
          <w:b/>
          <w:bCs/>
          <w:sz w:val="30"/>
          <w:szCs w:val="30"/>
        </w:rPr>
      </w:pPr>
      <w:r>
        <w:rPr>
          <w:rFonts w:eastAsia="DilleniaUPCBold;Arial Unicode MS"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autoSpaceDE w:val="false"/>
        <w:rPr>
          <w:rFonts w:ascii="Angsana New" w:hAnsi="Angsana New" w:eastAsia="DilleniaUPCBold;Arial Unicode MS" w:cs="Angsana New"/>
          <w:b/>
          <w:b/>
          <w:bCs/>
          <w:sz w:val="30"/>
          <w:szCs w:val="30"/>
        </w:rPr>
      </w:pPr>
      <w:r>
        <w:rPr>
          <w:rFonts w:eastAsia="DilleniaUPCBold;Arial Unicode MS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DilleniaUPCBold;Arial Unicode MS" w:cs="Angsana New"/>
          <w:b/>
          <w:b/>
          <w:bCs/>
          <w:sz w:val="30"/>
          <w:szCs w:val="30"/>
        </w:rPr>
      </w:pPr>
      <w:r>
        <w:rPr>
          <w:rFonts w:ascii="Angsana New" w:hAnsi="Angsana New" w:eastAsia="DilleniaUPCBold;Arial Unicode MS" w:cs="Angsana New"/>
          <w:b/>
          <w:b/>
          <w:bCs/>
          <w:sz w:val="30"/>
          <w:sz w:val="30"/>
          <w:szCs w:val="30"/>
        </w:rPr>
        <w:t>เกณฑ์</w:t>
      </w:r>
      <w:r>
        <w:rPr>
          <w:rFonts w:ascii="Angsana New" w:hAnsi="Angsana New" w:eastAsia="DilleniaUPCBold;Arial Unicode MS" w:cs="Angsana New"/>
          <w:b/>
          <w:b/>
          <w:bCs/>
          <w:sz w:val="30"/>
          <w:sz w:val="30"/>
          <w:szCs w:val="30"/>
        </w:rPr>
        <w:t>การประเมิ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6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ดำเนินการ 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ลการประเมินตนเองของหน่วยงา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4</w:t>
            </w: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DilleniaUPCBold;Arial Unicode MS" w:cs="Angsan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4</w:t>
            </w: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DilleniaUPCBold;Arial Unicode MS" w:cs="Angsan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eastAsia="DilleniaUPCBold;Arial Unicode MS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*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รลุเป้าหมาย     </w:t>
      </w:r>
      <w:r>
        <w:rPr>
          <w:rFonts w:cs="Angsana New" w:ascii="Angsana New" w:hAnsi="Angsana New"/>
          <w:sz w:val="30"/>
          <w:szCs w:val="30"/>
        </w:rPr>
        <w:t xml:space="preserve">X = </w:t>
      </w:r>
      <w:r>
        <w:rPr>
          <w:rFonts w:ascii="Angsana New" w:hAnsi="Angsana New" w:cs="Angsana New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ascii="Angsana New" w:hAnsi="Angsana New" w:eastAsia="DilleniaUPCBold;Arial Unicode MS" w:cs="Angsana New"/>
          <w:sz w:val="30"/>
          <w:szCs w:val="30"/>
        </w:rPr>
      </w:pPr>
      <w:r>
        <w:rPr>
          <w:rFonts w:eastAsia="DilleniaUPCBold;Arial Unicode MS" w:cs="Angsana New" w:ascii="Angsana New" w:hAnsi="Angsana New"/>
          <w:sz w:val="30"/>
          <w:szCs w:val="30"/>
        </w:rPr>
      </w:r>
    </w:p>
    <w:sectPr>
      <w:headerReference w:type="default" r:id="rId5"/>
      <w:type w:val="nextPage"/>
      <w:pgSz w:orient="landscape" w:w="16838" w:h="11906"/>
      <w:pgMar w:left="1440" w:right="1440" w:gutter="0" w:header="454" w:top="1588" w:footer="0" w:bottom="124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rowallia New" w:hAnsi="Browallia New" w:eastAsia="Times New Roman" w:cs="Browallia New"/>
      <w:sz w:val="32"/>
      <w:szCs w:val="40"/>
    </w:rPr>
  </w:style>
  <w:style w:type="character" w:styleId="FooterChar">
    <w:name w:val="Footer Char"/>
    <w:basedOn w:val="DefaultParagraphFont"/>
    <w:qFormat/>
    <w:rPr>
      <w:rFonts w:ascii="Browallia New" w:hAnsi="Browallia New" w:eastAsia="Times New Roman" w:cs="Browallia New"/>
      <w:sz w:val="32"/>
      <w:szCs w:val="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u.ac.th/Schools/sst/main/%0BKM/km.html" TargetMode="External"/><Relationship Id="rId3" Type="http://schemas.openxmlformats.org/officeDocument/2006/relationships/hyperlink" Target="http://www.stou.ac.th/Schools/sst/main/%0BKM/km.html" TargetMode="External"/><Relationship Id="rId4" Type="http://schemas.openxmlformats.org/officeDocument/2006/relationships/hyperlink" Target="http://www.stou.ac.th/Schools/sst/main/%0BKM/km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7:00Z</dcterms:created>
  <dc:creator>qasesman</dc:creator>
  <dc:description/>
  <cp:keywords/>
  <dc:language>en-US</dc:language>
  <cp:lastModifiedBy>stasstus</cp:lastModifiedBy>
  <cp:lastPrinted>2010-05-07T09:03:00Z</cp:lastPrinted>
  <dcterms:modified xsi:type="dcterms:W3CDTF">2010-05-07T07:51:00Z</dcterms:modified>
  <cp:revision>12</cp:revision>
  <dc:subject/>
  <dc:title/>
</cp:coreProperties>
</file>