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ผนการจัดการความรู้ ประจำปีงบประมาณ </w:t>
      </w:r>
      <w:r>
        <w:rPr>
          <w:rFonts w:cs="Angsana New" w:ascii="Angsana New" w:hAnsi="Angsana New"/>
          <w:b/>
          <w:bCs/>
          <w:sz w:val="40"/>
          <w:szCs w:val="40"/>
        </w:rPr>
        <w:t>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ขาวิชาวิทยาศาสตร์และ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ทคโนโลย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>
          <w:trHeight w:val="8005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40"/>
                <w:szCs w:val="40"/>
                <w:shd w:fill="0000FF" w:val="clear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A1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shd w:fill="0000FF" w:val="clear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Angsana New"/>
              </w:rPr>
              <w:t xml:space="preserve"> </w:t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4"/>
              <w:gridCol w:w="6521"/>
              <w:gridCol w:w="1984"/>
            </w:tblGrid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 w:val="36"/>
                      <w:szCs w:val="36"/>
                    </w:rPr>
                    <w:t>เป้าหมาย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 w:val="36"/>
                      <w:szCs w:val="36"/>
                    </w:rPr>
                    <w:t>ตัวชี้วัด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 w:val="36"/>
                      <w:szCs w:val="36"/>
                    </w:rPr>
                    <w:t xml:space="preserve">เกณฑ์ ปี </w:t>
                  </w:r>
                  <w:r>
                    <w:rPr>
                      <w:rFonts w:cs="Angsana New" w:ascii="Angsana New" w:hAnsi="Angsana New"/>
                      <w:b/>
                      <w:bCs/>
                      <w:sz w:val="36"/>
                      <w:szCs w:val="36"/>
                    </w:rPr>
                    <w:t>2554</w:t>
                  </w:r>
                </w:p>
              </w:tc>
            </w:tr>
            <w:tr>
              <w:trPr/>
              <w:tc>
                <w:tcPr>
                  <w:tcW w:w="6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6" w:leader="none"/>
                    </w:tabs>
                    <w:ind w:left="336" w:hanging="336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 xml:space="preserve">1. </w:t>
                    <w:tab/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เพื่อให้เกิดการแลกเปลี่ยนเรียนรู้ที่สามารถนำมาใช้ในการปรับปรุง</w:t>
                  </w:r>
                  <w:r>
                    <w:rPr>
                      <w:rFonts w:cs="Angsana New" w:ascii="Angsana New" w:hAnsi="Angsana New"/>
                      <w:sz w:val="28"/>
                    </w:rPr>
                    <w:t>/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พัฒนาระบบและกระบวนการทำงานของสาขาวิชาให้มีประสิทธิภาพอยู่เสม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6" w:leader="none"/>
                    </w:tabs>
                    <w:ind w:left="336" w:hanging="336"/>
                    <w:rPr>
                      <w:rFonts w:ascii="Angsana New" w:hAnsi="Angsana New" w:eastAsia="Angsana New" w:cs="Angsana New"/>
                      <w:sz w:val="28"/>
                    </w:rPr>
                  </w:pPr>
                  <w:r>
                    <w:rPr>
                      <w:rFonts w:eastAsia="Angsana New" w:cs="Angsana New" w:ascii="Angsana New" w:hAnsi="Angsana New"/>
                      <w:sz w:val="28"/>
                    </w:rPr>
                    <w:t xml:space="preserve"> 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9" w:leader="none"/>
                    </w:tabs>
                    <w:ind w:left="219" w:hanging="219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.</w:t>
                    <w:tab/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จำนวน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แผนยุทธศาสตร์การจัดการความรู้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5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 xml:space="preserve">ปี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 xml:space="preserve">1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ฉบับ</w:t>
                  </w:r>
                </w:p>
              </w:tc>
            </w:tr>
            <w:tr>
              <w:trPr/>
              <w:tc>
                <w:tcPr>
                  <w:tcW w:w="6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6" w:leader="none"/>
                    </w:tabs>
                    <w:snapToGrid w:val="false"/>
                    <w:ind w:left="336" w:hanging="336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9" w:leader="none"/>
                    </w:tabs>
                    <w:ind w:left="219" w:hanging="219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 xml:space="preserve">2.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แผนการจัดการความรู้ ประจำปีงบประมาณ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8"/>
                    </w:rPr>
                    <w:t>255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 xml:space="preserve">1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ฉบับ</w:t>
                  </w:r>
                </w:p>
              </w:tc>
            </w:tr>
            <w:tr>
              <w:trPr/>
              <w:tc>
                <w:tcPr>
                  <w:tcW w:w="6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6" w:leader="none"/>
                    </w:tabs>
                    <w:snapToGrid w:val="false"/>
                    <w:ind w:left="336" w:hanging="336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9" w:leader="none"/>
                    </w:tabs>
                    <w:ind w:left="219" w:hanging="219"/>
                    <w:rPr/>
                  </w:pPr>
                  <w:r>
                    <w:rPr>
                      <w:rFonts w:cs="Angsana New" w:ascii="Angsana New" w:hAnsi="Angsana New"/>
                      <w:sz w:val="28"/>
                    </w:rPr>
                    <w:t>3.</w:t>
                    <w:tab/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 xml:space="preserve">จำนวนประเด็นความรู้ที่สอดคล้องกับแผนยุทธศาสตร์การจัดการความรู้ของหน่วยงาน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 xml:space="preserve">อย่างน้อย  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1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ประเด็น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6" w:leader="none"/>
                    </w:tabs>
                    <w:snapToGrid w:val="false"/>
                    <w:ind w:left="336" w:hanging="336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9" w:leader="none"/>
                    </w:tabs>
                    <w:ind w:left="219" w:hanging="219"/>
                    <w:rPr/>
                  </w:pPr>
                  <w:r>
                    <w:rPr>
                      <w:rFonts w:cs="Angsana New" w:ascii="Angsana New" w:hAnsi="Angsana New"/>
                      <w:sz w:val="28"/>
                    </w:rPr>
                    <w:t>4.</w:t>
                    <w:tab/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จำนวนบุคลากรกลุ่มเป้าหมายที่ได้รับการพัฒนาความรู้และทักษะโดยสอดคล้องกับประเด็นความรู้ที่กำหนด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 xml:space="preserve">อย่างน้อย  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2 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กลุ่ม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9" w:leader="none"/>
                    </w:tabs>
                    <w:ind w:left="219" w:hanging="219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 xml:space="preserve">5. 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 xml:space="preserve">จำนวนการบันทึก  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Talent People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ในสาขาวิชา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 xml:space="preserve">อย่างน้อย  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1 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เรื่อง</w:t>
                  </w:r>
                </w:p>
              </w:tc>
            </w:tr>
            <w:tr>
              <w:trPr/>
              <w:tc>
                <w:tcPr>
                  <w:tcW w:w="6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6" w:leader="none"/>
                    </w:tabs>
                    <w:ind w:left="336" w:hanging="336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 xml:space="preserve">2. </w:t>
                    <w:tab/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เพื่อนำเครือข่ายการจัดการความรู้ทั้งภายในและภายนอกมาช่วยสร้างนวัตกรรมการทำงานในสาขาวิชา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9" w:leader="none"/>
                    </w:tabs>
                    <w:ind w:left="219" w:hanging="219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.</w:t>
                    <w:tab/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จำนวนกิจกรรมที่มีการแลกเปลี่ยนเรียนรู้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9" w:leader="none"/>
                    </w:tabs>
                    <w:ind w:left="219" w:hanging="219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ามประเด็นความรู้ที่กำหนด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 xml:space="preserve">อย่างน้อย  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2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กิจกรรม</w:t>
                  </w:r>
                </w:p>
              </w:tc>
            </w:tr>
            <w:tr>
              <w:trPr/>
              <w:tc>
                <w:tcPr>
                  <w:tcW w:w="6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9" w:leader="none"/>
                    </w:tabs>
                    <w:ind w:left="219" w:hanging="219"/>
                    <w:rPr/>
                  </w:pPr>
                  <w:r>
                    <w:rPr>
                      <w:rFonts w:cs="Angsana New" w:ascii="Angsana New" w:hAnsi="Angsana New"/>
                      <w:sz w:val="28"/>
                    </w:rPr>
                    <w:t>2.</w:t>
                    <w:tab/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จำนวนกิจกรรมการจัดการความรู้ของชุมชนนักปฏิบัต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 xml:space="preserve">อย่างน้อย  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1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กิจกรรม</w:t>
                  </w:r>
                </w:p>
              </w:tc>
            </w:tr>
            <w:tr>
              <w:trPr/>
              <w:tc>
                <w:tcPr>
                  <w:tcW w:w="6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6" w:leader="none"/>
                    </w:tabs>
                    <w:spacing w:lineRule="exact" w:line="360"/>
                    <w:ind w:left="336" w:hanging="336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 xml:space="preserve">3. </w:t>
                    <w:tab/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เพื่อพัฒนาฐานความรู้ที่เป็นระบบ โดยใช้เทคโนโลยีสารสนเทศที่บุคลากรสามารถเข้าถึงได้ง่ายและนำมาใช้ในการแลกเปลี่ยนเรียนรู้อย่างต่อเนื่อง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9" w:leader="none"/>
                    </w:tabs>
                    <w:ind w:left="219" w:hanging="219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.</w:t>
                    <w:tab/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จำนวนฐานความรู้ที่เพิ่มขึ้นซึ่งสอดคล้องกับประเด็นความรู้ที่กำหนด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 xml:space="preserve">อย่างน้อย  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1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ฐาน</w:t>
                  </w:r>
                </w:p>
              </w:tc>
            </w:tr>
            <w:tr>
              <w:trPr/>
              <w:tc>
                <w:tcPr>
                  <w:tcW w:w="6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6" w:leader="none"/>
                    </w:tabs>
                    <w:snapToGrid w:val="false"/>
                    <w:ind w:left="336" w:hanging="336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9" w:leader="none"/>
                    </w:tabs>
                    <w:ind w:left="219" w:hanging="219"/>
                    <w:rPr/>
                  </w:pPr>
                  <w:r>
                    <w:rPr>
                      <w:rFonts w:cs="Angsana New" w:ascii="Angsana New" w:hAnsi="Angsana New"/>
                      <w:sz w:val="28"/>
                    </w:rPr>
                    <w:t>2.</w:t>
                    <w:tab/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ช่องทางการเผยแพร่ผลการแลกเปลี่ยนเรียนรู้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 xml:space="preserve">อย่างน้อย  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1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ช่องทาง</w:t>
                  </w:r>
                </w:p>
              </w:tc>
            </w:tr>
            <w:tr>
              <w:trPr/>
              <w:tc>
                <w:tcPr>
                  <w:tcW w:w="6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6" w:leader="none"/>
                    </w:tabs>
                    <w:ind w:left="336" w:hanging="336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 xml:space="preserve">4. </w:t>
                    <w:tab/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เพื่อสร้างความสำเร็จของวิธีปฏิบัติที่เป็นเลิศให้เกิดขึ้นอย่างต่อเนื่อง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9" w:leader="none"/>
                    </w:tabs>
                    <w:ind w:left="219" w:hanging="219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 xml:space="preserve">1. </w:t>
                    <w:tab/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จำนวนแน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9" w:leader="none"/>
                    </w:tabs>
                    <w:ind w:left="219" w:hanging="219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ปฏิบัติที่ดีที่ได้จากการจัดการความรู้นำมาปรับใช้ในการปฏิบัติงาน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 xml:space="preserve">อย่างน้อย  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1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เรื่อง</w:t>
                  </w:r>
                </w:p>
              </w:tc>
            </w:tr>
            <w:tr>
              <w:trPr/>
              <w:tc>
                <w:tcPr>
                  <w:tcW w:w="6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6" w:leader="none"/>
                    </w:tabs>
                    <w:snapToGrid w:val="false"/>
                    <w:ind w:left="336" w:hanging="336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9" w:leader="none"/>
                    </w:tabs>
                    <w:ind w:left="219" w:hanging="219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2.</w:t>
                  </w:r>
                  <w:r>
                    <w:rPr>
                      <w:rFonts w:cs="Angsana New" w:ascii="Angsana New" w:hAnsi="Angsana New"/>
                      <w:sz w:val="28"/>
                    </w:rPr>
                    <w:tab/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 xml:space="preserve">จำนวนรายงานผลการดำเนินงานตามแผนการจัดการความรู้ รอบ 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6, 9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 xml:space="preserve">และ 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12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เดือน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 xml:space="preserve">อย่างน้อย  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3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ฉบับ</w:t>
                  </w:r>
                </w:p>
              </w:tc>
            </w:tr>
            <w:tr>
              <w:trPr/>
              <w:tc>
                <w:tcPr>
                  <w:tcW w:w="6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6" w:leader="none"/>
                    </w:tabs>
                    <w:snapToGrid w:val="false"/>
                    <w:ind w:left="336" w:hanging="33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9" w:leader="none"/>
                    </w:tabs>
                    <w:ind w:left="219" w:hanging="219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3.</w:t>
                  </w:r>
                  <w:r>
                    <w:rPr>
                      <w:rFonts w:cs="Angsana New" w:ascii="Angsana New" w:hAnsi="Angsana New"/>
                      <w:sz w:val="28"/>
                    </w:rPr>
                    <w:tab/>
                  </w:r>
                  <w:r>
                    <w:rPr>
                      <w:rFonts w:ascii="Angsana New" w:hAnsi="Angsana New" w:cs="Angsana New"/>
                      <w:spacing w:val="-6"/>
                      <w:sz w:val="28"/>
                      <w:sz w:val="28"/>
                    </w:rPr>
                    <w:t>จำนวนประเด็นข้อเสนอแนะของกรรมการประกันคุณภาพที่นำมาปรับปรุงและพัฒนาการดำเนินงาน</w:t>
                  </w:r>
                  <w:r>
                    <w:rPr>
                      <w:rFonts w:cs="Angsana New" w:ascii="Angsana New" w:hAnsi="Angsana New"/>
                      <w:spacing w:val="-6"/>
                      <w:sz w:val="28"/>
                    </w:rPr>
                    <w:t>/</w:t>
                  </w:r>
                  <w:r>
                    <w:rPr>
                      <w:rFonts w:ascii="Angsana New" w:hAnsi="Angsana New" w:cs="Angsana New"/>
                      <w:spacing w:val="-6"/>
                      <w:sz w:val="28"/>
                      <w:sz w:val="28"/>
                    </w:rPr>
                    <w:t>นวัตกรรมการเรียนการสอน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 xml:space="preserve">อย่างน้อย 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1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ประเด็น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20"/>
          <w:tab w:val="left" w:pos="1140" w:leader="none"/>
          <w:tab w:val="left" w:pos="13365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134"/>
        <w:gridCol w:w="850"/>
        <w:gridCol w:w="539"/>
        <w:gridCol w:w="551"/>
        <w:gridCol w:w="529"/>
        <w:gridCol w:w="544"/>
        <w:gridCol w:w="554"/>
        <w:gridCol w:w="544"/>
        <w:gridCol w:w="583"/>
        <w:gridCol w:w="560"/>
        <w:gridCol w:w="534"/>
        <w:gridCol w:w="529"/>
        <w:gridCol w:w="540"/>
        <w:gridCol w:w="604"/>
        <w:gridCol w:w="2184"/>
        <w:gridCol w:w="21"/>
      </w:tblGrid>
      <w:tr>
        <w:trPr>
          <w:tblHeader w:val="true"/>
          <w:trHeight w:val="572" w:hRule="atLeast"/>
        </w:trPr>
        <w:tc>
          <w:tcPr>
            <w:tcW w:w="14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6"/>
                <w:szCs w:val="36"/>
              </w:rPr>
              <w:t>A2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แผนงาน</w:t>
            </w:r>
          </w:p>
        </w:tc>
      </w:tr>
      <w:tr>
        <w:trPr>
          <w:tblHeader w:val="true"/>
          <w:trHeight w:val="23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ประเด็นยุทธศาสตร์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วั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6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blHeader w:val="true"/>
          <w:trHeight w:val="23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บูรณาการการจัดการความรู้เข้ากับระบบการทำงานของหน่วยงาน เพื่อการพัฒนาคุณภาพอย่างต่อเนื่อง</w:t>
            </w:r>
          </w:p>
        </w:tc>
      </w:tr>
      <w:tr>
        <w:trPr>
          <w:trHeight w:val="203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right="-198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ณะกรรมการจัดการความรู้ของสาขาวิชาจัดทำแผนยุทธศาสตร์การจัดการความรู้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ี และแผนการจัดการความรู้ประจำปีงบประมาณที่สอดคล้องกับพันธกิจอย่างน้อยครอบคลุมพันธกิจด้านผลิตบัณฑิตด้านวิจัย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right="-15" w:hanging="21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right="-15" w:hanging="21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ฉบ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00965</wp:posOffset>
                      </wp:positionV>
                      <wp:extent cx="4368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25pt;margin-top:7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ณะกรรมการจัดการความรู้ของสาขาวิช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ณะกรรมการประจำ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ัดเลือกบุคลากรกลุ่มเป้าหมายที่จะพัฒนาความรู้และทักษะ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ลุ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34620</wp:posOffset>
                      </wp:positionV>
                      <wp:extent cx="27895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5pt;margin-top:1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ณะกรรมการจัดการความรู้ของสาขาวิช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ณะกรรมการประจำ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ำรวจผลการปฏิบัติงานที่เป็นจุดเด่นของบุคลากร เพื่อนำมาใช้พัฒนาคุณภาพการดำเนินง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66370</wp:posOffset>
                      </wp:positionV>
                      <wp:extent cx="27895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5pt;margin-top:13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ณะกรรมการจัดการความรู้ของสาขาวิช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ณะกรรมการประจำ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ัฒนาเครือข่ายการจัดการความรู้ทั้งภายในและภายนอก เพื่อส่งเสริมการแลกเปลี่ยนเรียนรู้อย่างสร้างสรรค์</w:t>
            </w:r>
          </w:p>
        </w:tc>
      </w:tr>
      <w:tr>
        <w:trPr>
          <w:trHeight w:val="2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right="-198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แลกเปลี่ยนเรียนรู้โดยเชิญบุคลากรภาย ในหรือภายนอกที่มีผลงานดีเด่นตามประ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ด็นความรู้ที่กำหนดมาถ่ายทอดความรู้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04140</wp:posOffset>
                      </wp:positionV>
                      <wp:extent cx="333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8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03505</wp:posOffset>
                      </wp:positionV>
                      <wp:extent cx="7099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ณะกรรมการจัดการความรู้ของสาขาวิชา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rPr/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สนับสนุนให้จัดตั้งชุมชนนักปฏิบัติ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COP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อข่ายด้านการจัดการความรู้ โดยจัดกิจกรรมภายในและภายนอกหน่วย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23825</wp:posOffset>
                      </wp:positionV>
                      <wp:extent cx="10572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pt;margin-top:9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ณะกรรมการจัดการความรู้ของสาขาวิช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ณะกรรมการประจำ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สาขาวิชา</w:t>
            </w:r>
          </w:p>
        </w:tc>
      </w:tr>
      <w:tr>
        <w:trPr>
          <w:trHeight w:val="23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ข้าร่วมในการจัด </w:t>
            </w:r>
            <w:r>
              <w:rPr>
                <w:rFonts w:cs="Angsana New" w:ascii="Angsana New" w:hAnsi="Angsana New"/>
                <w:sz w:val="28"/>
              </w:rPr>
              <w:t xml:space="preserve">Workshop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สร้างความเข้มแข็งของทีมงานในการทำงานร่วมกันของกรรมการเครือข่ายการจัดการความรู้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ั้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39065</wp:posOffset>
                      </wp:positionV>
                      <wp:extent cx="39243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5pt;margin-top:10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176" w:hanging="1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รมการเครือข่าย    การจัดการความรู้      ของสาขาวิช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rPr/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ข้าร่วมกิจกรรม </w:t>
            </w:r>
            <w:r>
              <w:rPr>
                <w:rFonts w:cs="Angsana New" w:ascii="Angsana New" w:hAnsi="Angsana New"/>
                <w:sz w:val="28"/>
              </w:rPr>
              <w:t xml:space="preserve">KM DAY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ั้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77800</wp:posOffset>
                      </wp:positionV>
                      <wp:extent cx="39243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5pt;margin-top:1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ณะกรรมการจัดการความรู้ของสาขาวิช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ุคลากรของสาขาวิชา</w:t>
            </w:r>
          </w:p>
        </w:tc>
      </w:tr>
      <w:tr>
        <w:trPr>
          <w:trHeight w:val="23" w:hRule="atLeast"/>
        </w:trPr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480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ัฒนาฐานความรู้ เพื่อการแลกเปลี่ยนแบ่งปันความรู้อย่างยั่งยืน</w:t>
            </w:r>
          </w:p>
        </w:tc>
      </w:tr>
      <w:tr>
        <w:trPr>
          <w:trHeight w:val="159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0"/>
              <w:ind w:left="210" w:right="-157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ณะกรรมการจัดการความรู้ของสาขาวิชาวิเคราะห์ สังเคราะห์ความรู้ทั้งที่มีอยู่ในตัวบุคคลและแหล่งเรียนรู้อื่นๆ ที่เป็นแนวปฏิบัติที่ดีมาพัฒน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0"/>
              <w:ind w:left="210" w:hanging="21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8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0"/>
              <w:ind w:left="210" w:hanging="21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ฐ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3985</wp:posOffset>
                      </wp:positionV>
                      <wp:extent cx="410400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0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ณะกรรมการจัดการความรู้ของสาขาวิช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ณะกรรมการประจำ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สาขาวิชา</w:t>
            </w:r>
          </w:p>
        </w:tc>
      </w:tr>
      <w:tr>
        <w:trPr>
          <w:trHeight w:val="83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พิมพ์วารสารหรือสื่อสิ่งพิมพ์ หรือจัดทำสื่ออิเล็กทรอนิกส์ เพื่อการแลกเปลี่ยนเรียนรู้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9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่องท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27000</wp:posOffset>
                      </wp:positionV>
                      <wp:extent cx="410400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1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ณะกรรมการจัดการความรู้ของสาขาวิชา</w:t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ัฒนาการจัดการความรู้ของมหาวิทยาลัยเพื่อมุ่งไปสู่วิธีปฏิบัติที่เป็นเลิศ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ณะกรรมการจัดการความรู้ของสาขาวิชาวิเคราะห์ความรู้จากแนวปฏิบัติที่ดีจากแหล่งต่างๆ และนำมาปรับใช้ให้เหมาะสมกับบริบทของสาขาวิชา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10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7320</wp:posOffset>
                      </wp:positionV>
                      <wp:extent cx="410400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1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ณะกรรมการจัดการความรู้ของสาขาวิช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ณะกรรมการประจำ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สาขาวิชา</w:t>
            </w:r>
          </w:p>
        </w:tc>
      </w:tr>
      <w:tr>
        <w:trPr>
          <w:trHeight w:val="2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ณะกรรมการจัดการความรู้ของสาขาวิชาจัดทำรายงานผลการดำเนินงานจัดการความรู้ที่สอดคล้องกับแผนการจัดการความรู้ของมหาวิทยาลัย รอบ </w:t>
            </w:r>
            <w:r>
              <w:rPr>
                <w:rFonts w:cs="Angsana New" w:ascii="Angsana New" w:hAnsi="Angsana New"/>
                <w:sz w:val="28"/>
              </w:rPr>
              <w:t xml:space="preserve">6, 9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ดือน     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ฉบ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54305</wp:posOffset>
                      </wp:positionV>
                      <wp:extent cx="35496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2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54940</wp:posOffset>
                      </wp:positionV>
                      <wp:extent cx="35496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2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59385</wp:posOffset>
                      </wp:positionV>
                      <wp:extent cx="35496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2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ณะกรรมการจัดการความรู้ของสาขาวิช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ณะกรรมการประจำ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สาขาวิชา</w:t>
            </w:r>
          </w:p>
        </w:tc>
      </w:tr>
      <w:tr>
        <w:trPr>
          <w:trHeight w:val="2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าขาวิชานำผลการประเมินคุณภาพภายในมาปรับปรุงและพัฒนาการดำเนินงานของหน่วยงาน โดยใช้การจัดการความรู้เป็นเครื่องมือ   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1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ด็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210" w:hanging="21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42875</wp:posOffset>
                      </wp:positionV>
                      <wp:extent cx="35496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1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210" w:hanging="21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ณะกรรมการจัดการความรู้ของสาขาวิช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ณะกรรมการประจำ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049"/>
        <w:gridCol w:w="84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4"/>
        <w:gridCol w:w="680"/>
        <w:gridCol w:w="680"/>
        <w:gridCol w:w="1625"/>
      </w:tblGrid>
      <w:tr>
        <w:trPr/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A3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การติดตามประเมินผล  </w:t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วัด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51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</w:rPr>
              <w:t>คณะกรรมการจัดการความรู้ของสาขาวิชา</w:t>
            </w:r>
            <w:r>
              <w:rPr>
                <w:rFonts w:ascii="Angsana New" w:hAnsi="Angsana New" w:cs="Angsana New"/>
                <w:sz w:val="28"/>
                <w:sz w:val="28"/>
              </w:rPr>
              <w:t>รายงานผล การดำเนินงาน เทียบกับแผน</w:t>
            </w:r>
            <w:r>
              <w:rPr>
                <w:rFonts w:ascii="Angsana New" w:hAnsi="Angsana New" w:cs="Angsana New"/>
                <w:sz w:val="28"/>
                <w:sz w:val="28"/>
              </w:rPr>
              <w:t>จัดการความรู้ประจำป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รอบ  </w:t>
            </w:r>
            <w:r>
              <w:rPr>
                <w:rFonts w:cs="Angsana New" w:ascii="Angsana New" w:hAnsi="Angsana New"/>
                <w:sz w:val="28"/>
              </w:rPr>
              <w:t>6,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9,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2  </w:t>
            </w:r>
            <w:r>
              <w:rPr>
                <w:rFonts w:ascii="Angsana New" w:hAnsi="Angsana New" w:cs="Angsana New"/>
                <w:sz w:val="28"/>
                <w:sz w:val="28"/>
              </w:rPr>
              <w:t>เดือ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ั้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61925</wp:posOffset>
                      </wp:positionV>
                      <wp:extent cx="42354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6pt;margin-top:12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hd w:fill="FFFF00" w:val="clear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hd w:fill="FFFF00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hd w:fill="FFFF00" w:val="clear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hd w:fill="FFFF00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65100</wp:posOffset>
                      </wp:positionV>
                      <wp:extent cx="42354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pt;margin-top:1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65735</wp:posOffset>
                      </wp:positionV>
                      <wp:extent cx="42354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5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</w:rPr>
              <w:t>คณะกรรมการจัดการความรู้ของสาขาวิชา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ชุมเพื่อ</w:t>
            </w:r>
            <w:r>
              <w:rPr>
                <w:rFonts w:ascii="Angsana New" w:hAnsi="Angsana New" w:cs="Angsana New"/>
                <w:sz w:val="28"/>
                <w:sz w:val="28"/>
              </w:rPr>
              <w:t>ทบทวน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ำเนินงาน</w:t>
            </w:r>
            <w:r>
              <w:rPr>
                <w:rFonts w:ascii="Angsana New" w:hAnsi="Angsana New" w:cs="Angsana New"/>
                <w:sz w:val="28"/>
                <w:sz w:val="28"/>
              </w:rPr>
              <w:t>จัดการความรู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จัดทำแผนการจัดการความรู้ ปีงบประมาณ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 xml:space="preserve">. 255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ั้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68910</wp:posOffset>
                      </wp:positionV>
                      <wp:extent cx="7937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3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QASESMAN</dc:creator>
  <dc:description/>
  <dc:language>en-US</dc:language>
  <cp:lastModifiedBy>STASRSUP</cp:lastModifiedBy>
  <cp:lastPrinted>2010-11-12T09:39:00Z</cp:lastPrinted>
  <dcterms:modified xsi:type="dcterms:W3CDTF">2010-12-15T08:38:00Z</dcterms:modified>
  <cp:revision>4</cp:revision>
  <dc:subject/>
  <dc:title/>
</cp:coreProperties>
</file>