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ความรู้มหาวิทยาลัยสุโขทัยธรรมาธิราช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de-DE"/>
        </w:rPr>
        <w:t>สาขาวิชาวิทยาศาสตร์และเทคโนโลยี</w:t>
      </w:r>
      <w:r>
        <w:rPr>
          <w:rFonts w:cs="Angsana New" w:ascii="Angsana New" w:hAnsi="Angsana New"/>
          <w:sz w:val="36"/>
          <w:szCs w:val="36"/>
        </w:rPr>
        <w:t>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ับปรุ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>2552)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>
          <w:trHeight w:val="1970" w:hRule="atLeast"/>
        </w:trPr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/>
              <w:t xml:space="preserve">   </w:t>
            </w:r>
          </w:p>
          <w:tbl>
            <w:tblPr>
              <w:tblW w:w="129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833"/>
              <w:gridCol w:w="2349"/>
            </w:tblGrid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้าหมาย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2552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พัฒนาฐานความรู้ที่เป็นระบบโดยใช้เทคโนโลยีสารสนเทศที่บุคลากรสามารถเข้าถึงได้ง่าย  และนำมาใช้ในการแลกเปลี่ยนเรียนรู้อย่างต่อเนื่อง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ประชุมกำหนดผู้รับผิดชอบการจัดทำ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ัฒน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า 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ฐานข้อมูล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และเว็บไซด์เผยแพร่ข้อมูล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ฐานความรู้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KM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ัฒนาเว็บไซด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การมี 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ST  KM Web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ครั้งที่เข้ามาแลกเปลี่ยนเรียนรู้บน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web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color w:val="FFFFFF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                             4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ฐาน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ว็บ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ให้เกิดการแลกเปลี่ยนเรียนรู้ ที่สามารถนำมาใช้ในการปรับปรุง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ัฒนา ระบบและกระบวนการทำงานของหน่วยงาน ให้มีประสิทธิภาพอยู่เสมอ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เรื่องที่ประสบผลสำเร็จในการนำ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มาใช้ในการปรับปรุงและพัฒนาระบบ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กระบวนการทำงานของหน่วยง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ทำแผน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ให้มีหัวข้อสอดคล้องกับการประกันคุณภา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ของสาขาวิชาฯ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รื่อง                            </w:t>
                  </w:r>
                  <w:r>
                    <w:rPr>
                      <w:rFonts w:cs="Angsana New" w:ascii="Angsana New" w:hAnsi="Angsana New"/>
                      <w:color w:val="FFFFFF"/>
                      <w:sz w:val="32"/>
                      <w:szCs w:val="32"/>
                    </w:rPr>
                    <w:t>/                                       /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                           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นำเครือข่ายการจัดการความรู้ทั้งภายในและภายนอก มาช่วยสร้างนวัตกรรมการทำงานใ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ขาฯ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ครั้งที่มีการจัดกิจกรรมแบ่งปันความรู้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เรื่องที่มีการจัดกิจกรรมแบ่งปันความรู้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94"/>
        <w:gridCol w:w="737"/>
        <w:gridCol w:w="585"/>
        <w:gridCol w:w="599"/>
        <w:gridCol w:w="574"/>
        <w:gridCol w:w="591"/>
        <w:gridCol w:w="603"/>
        <w:gridCol w:w="591"/>
        <w:gridCol w:w="635"/>
        <w:gridCol w:w="609"/>
        <w:gridCol w:w="580"/>
        <w:gridCol w:w="574"/>
        <w:gridCol w:w="586"/>
        <w:gridCol w:w="563"/>
        <w:gridCol w:w="1259"/>
      </w:tblGrid>
      <w:tr>
        <w:trPr/>
        <w:tc>
          <w:tcPr>
            <w:tcW w:w="14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2318749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ประชุมร่วมคณะกรรมการจัดการความรู้ของหน่วยงาน กำหนด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ฐาน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เว็บไซด์เผยแพร่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4F81BD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ฐานความรู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บปรุงการนำเสนอข่าวสาร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 KM We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แลกเปลี่ยนเรียนรู้บ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eb board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ระบบสารบรรณอิเล็กทรอนิกส์มาใช้ในการพัฒนาระบบงานของ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 งานที่สอดคล้องกับการประกันคุณภาพของสาขาวิชา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ที่ให้บริการวิชาการแก่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งานประจำของสาขาวิชาฯ 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อื่น ๆที่คณะกรรมการประจำสาขาวิชาที่สมควรให้มีการจัดแล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ปลี่ยนเรียนรู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ผลการประเมินไปปรับใช้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</w:tbl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6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738"/>
        <w:gridCol w:w="738"/>
        <w:gridCol w:w="738"/>
        <w:gridCol w:w="738"/>
        <w:gridCol w:w="738"/>
        <w:gridCol w:w="739"/>
        <w:gridCol w:w="738"/>
        <w:gridCol w:w="738"/>
        <w:gridCol w:w="738"/>
        <w:gridCol w:w="738"/>
        <w:gridCol w:w="738"/>
        <w:gridCol w:w="701"/>
        <w:gridCol w:w="1260"/>
      </w:tblGrid>
      <w:tr>
        <w:trPr/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0" w:gutter="0" w:header="397" w:top="1135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</w:rPr>
      <w:t xml:space="preserve">แผนการจัดการความรู้สาขาวิชาวิทยาศาสตร์และเทคโนโลยี  </w:t>
    </w:r>
    <w:r>
      <w:rPr>
        <w:rFonts w:cs="Angsana New" w:ascii="Angsana New" w:hAnsi="Angsana New"/>
        <w:sz w:val="28"/>
      </w:rPr>
      <w:t>(</w:t>
    </w:r>
    <w:r>
      <w:rPr>
        <w:rFonts w:ascii="Angsana New" w:hAnsi="Angsana New"/>
        <w:sz w:val="28"/>
        <w:sz w:val="28"/>
      </w:rPr>
      <w:t xml:space="preserve">ปรับปรุง </w:t>
    </w:r>
    <w:r>
      <w:rPr>
        <w:rFonts w:cs="Angsana New" w:ascii="Angsana New" w:hAnsi="Angsana New"/>
        <w:sz w:val="28"/>
      </w:rPr>
      <w:t xml:space="preserve">21 </w:t>
    </w:r>
    <w:r>
      <w:rPr>
        <w:rFonts w:ascii="Angsana New" w:hAnsi="Angsana New"/>
        <w:sz w:val="28"/>
        <w:sz w:val="28"/>
      </w:rPr>
      <w:t xml:space="preserve">พฤษภาคม </w:t>
    </w:r>
    <w:r>
      <w:rPr>
        <w:rFonts w:cs="Angsana New" w:ascii="Angsana New" w:hAnsi="Angsana New"/>
        <w:sz w:val="28"/>
      </w:rPr>
      <w:t>25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                                                                              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8:00Z</dcterms:created>
  <dc:creator>user</dc:creator>
  <dc:description/>
  <cp:keywords/>
  <dc:language>en-US</dc:language>
  <cp:lastModifiedBy>PIYAPORN</cp:lastModifiedBy>
  <cp:lastPrinted>2009-06-29T14:08:00Z</cp:lastPrinted>
  <dcterms:modified xsi:type="dcterms:W3CDTF">2009-06-29T07:08:00Z</dcterms:modified>
  <cp:revision>3</cp:revision>
  <dc:subject/>
  <dc:title>แผนการจัดการความรู้มหาวิทยาลัยสุโขทัยธรรมาธิราชประจำปีงบประมาณ 25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