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รายงานผลการดำเนินงานจัดการ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สาขาวิชาวิทยาศาสตร์และเทคโนโลยี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>2552</w:t>
      </w:r>
      <w:r>
        <w:rPr>
          <w:rFonts w:cs="Angsana New" w:ascii="Angsana New" w:hAnsi="Angsana New"/>
          <w:sz w:val="36"/>
          <w:szCs w:val="36"/>
        </w:rPr>
        <w:t>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A 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850"/>
        <w:gridCol w:w="4536"/>
        <w:gridCol w:w="23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ัญห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กำหนด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า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ฐานข้อมูล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เว็บไซด์เผยแพร่ข้อมูล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ฐานความรู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ว็บไซด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มี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  KM Web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ครั้งที่เข้ามา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         -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อกแบบและกำหนดฐานข้อมูลที่ต้องการและ กำหนดผู้รับผิดชอบและแผนงานดำเนินการ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)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ณฑ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ัญห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เกิดการแลกเปลี่ยนเรียนรู้ ที่สามารถนำมาใช้ใน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 ระบบและกระบวนการทำงานของหน่วยงาน ให้มีประสิทธิภาพอยู่เสม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เรื่องที่ประสบผลสำเร็จในการน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ใช้ในการปรับปรุงและพัฒนา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ทำงานของหน่ว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สอดคล้องกับการประกันคุณภ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ของสาขาวิชาฯ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/          /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       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ำระบบสารบรรณอิเล็กทรอนิกส์มาใช้ในการเวียนแจ้งเอกสารทั่วไปของสาขาวิชาฯ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ำการปรับแผน </w:t>
            </w:r>
            <w:r>
              <w:rPr>
                <w:rFonts w:cs="Angsana New" w:ascii="Angsana New" w:hAnsi="Angsana New"/>
                <w:sz w:val="36"/>
                <w:szCs w:val="36"/>
              </w:rPr>
              <w:t>KM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องปี </w:t>
            </w:r>
            <w:r>
              <w:rPr>
                <w:rFonts w:cs="Angsana New" w:ascii="Angsana New" w:hAnsi="Angsana New"/>
                <w:sz w:val="36"/>
                <w:szCs w:val="36"/>
              </w:rPr>
              <w:t>2552 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ให้สอดคล้องกับการประกันคุณภาพของสาขาวิชาฯ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36"/>
                <w:szCs w:val="36"/>
              </w:rPr>
              <w:t>2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นำเครือข่ายการจัดการความรู้ทั้งภายในและภายนอก มาช่วยสร้างนวัตกรรมการทำงาน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ฯ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ครั้งที่มีการจัดกิจกรรมแบ่งปันความรู้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เรื่องที่มีการจัดกิจกรรมแบ่งปัน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/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A 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งาน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5103"/>
        <w:gridCol w:w="23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ณฑ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ัญห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ประชุมร่วมคณะกรรมการจัดการความรู้ของหน่วยงาน กำหนด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เว็บไซด์เผยแพร่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ออกแบบและกำหนดฐานข้อมูลที่ต้องการและ กำหนดผู้รับผิดชอบและแผนงานดำเนินการ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)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ปรุงการนำเสนอข่าวสาร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 KM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eb bo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ระบบสารบรรณอิเล็กทรอนิกส์มาใช้ในการพัฒนาระบบงานของ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ำมาใช้ในการเวียนแจ้งเอกสารทั่วไปภายในสาขาวิชา 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่วย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ณฑ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ผลการดำเนินงา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ัญห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ุปสรรค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 งานที่สอดคล้องกับการประกันคุณภาพของสาขาวิช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ีการพิจารณาในคณะทำงานการจัดการความรู้ของสาขาวิชาฯ ให้มีหัวข้อการปรับปรุงที่สอดคล้องกับการประกันคุณภา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ที่ให้บริการวิชาการแก่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ประจำของสาขาวิชาฯ 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อื่น ๆที่คณะกรรมการประจำสาขาวิชาที่สมควรให้มีการจัดแล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ผลการประเมินไปปรับใช้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ำการปรับแผน </w:t>
            </w:r>
            <w:r>
              <w:rPr>
                <w:rFonts w:cs="Angsana New" w:ascii="Angsana New" w:hAnsi="Angsana New"/>
                <w:sz w:val="36"/>
                <w:szCs w:val="36"/>
              </w:rPr>
              <w:t>KM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ของปี </w:t>
            </w:r>
            <w:r>
              <w:rPr>
                <w:rFonts w:cs="Angsana New" w:ascii="Angsana New" w:hAnsi="Angsana New"/>
                <w:sz w:val="36"/>
                <w:szCs w:val="36"/>
              </w:rPr>
              <w:t>2552 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)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ให้สอดคล้องกับการประกันคุณภาพของสาขาวิชาฯ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36"/>
                <w:szCs w:val="36"/>
              </w:rPr>
              <w:t>2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ผู้รับผิดชอบรายงาน  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อ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ปิยพร นุรารักษ์ และ คุณวันเพ็ญ บุญนุกูล</w:t>
      </w:r>
      <w:r>
        <w:rPr>
          <w:rFonts w:cs="Angsana New" w:ascii="Angsana New" w:hAnsi="Angsana New"/>
          <w:b/>
          <w:bCs/>
          <w:sz w:val="28"/>
        </w:rPr>
        <w:t>.....</w:t>
      </w:r>
      <w:r>
        <w:rPr>
          <w:rFonts w:ascii="Angsana New" w:hAnsi="Angsana New"/>
          <w:b/>
          <w:b/>
          <w:bCs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cs="Angsana New" w:ascii="Angsana New" w:hAnsi="Angsana New"/>
          <w:b/>
          <w:bCs/>
          <w:sz w:val="28"/>
        </w:rPr>
        <w:t>8191-3</w:t>
      </w:r>
      <w:r>
        <w:rPr>
          <w:rFonts w:cs="Angsana New" w:ascii="Angsana New" w:hAnsi="Angsana New"/>
          <w:b/>
          <w:bCs/>
          <w:sz w:val="28"/>
        </w:rPr>
        <w:t xml:space="preserve">......E-mail…piya_jim@hotmail.com, </w:t>
      </w:r>
      <w:r>
        <w:rPr/>
        <w:t>…………………………………………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7"/>
        <w:gridCol w:w="4742"/>
        <w:gridCol w:w="21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ลผล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-1522730</wp:posOffset>
                      </wp:positionV>
                      <wp:extent cx="1395095" cy="852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85280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อกสารหมายเล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000000" strokeweight="0pt" style="position:absolute;rotation:-0;width:109.85pt;height:67.15pt;mso-wrap-distance-left:9.05pt;mso-wrap-distance-right:9.05pt;mso-wrap-distance-top:0pt;mso-wrap-distance-bottom:0pt;margin-top:-119.9pt;mso-position-vertical-relative:text;margin-left:40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ิจกรร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จัดทำเว็บไซต์ศูนย์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ัศนีย์วรรณ์  ศรีประดิษฐ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</w:rPr>
              <w:t xml:space="preserve">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ณัฏฐพร  พิมพาย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    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อ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ิยพร นุรารักษ์ </w:t>
            </w:r>
            <w:r>
              <w:rPr>
                <w:rFonts w:cs="Browallia New" w:ascii="Browallia New" w:hAnsi="Browallia New"/>
                <w:sz w:val="28"/>
              </w:rPr>
              <w:t xml:space="preserve">)   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จัดทำเว็บไซต์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รียมข้อมูล</w:t>
            </w:r>
            <w:r>
              <w:rPr>
                <w:rFonts w:cs="Browallia New" w:ascii="Browallia New" w:hAnsi="Browallia New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สดุสำรองข้อมู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อกแบบเว็บไซต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ฒนาเว็บไซต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ผยแพร่</w:t>
            </w:r>
            <w:r>
              <w:rPr>
                <w:rFonts w:cs="Browallia New" w:ascii="Browallia New" w:hAnsi="Browallia New"/>
                <w:sz w:val="28"/>
              </w:rPr>
              <w:t>+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าสัมพันธ์เว็บไซต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จัดทำฐานข้อมูลการพิมพ์และบรรจุภัณฑ์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ผกามาศ  ผจญแกล้ว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ณี ภู่สีม่วง</w:t>
            </w:r>
            <w:r>
              <w:rPr>
                <w:rFonts w:ascii="Angsana New" w:hAnsi="Angsana New"/>
              </w:rPr>
              <w:t xml:space="preserve">                            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รรณา  สนั่นพานิชกุ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</w:rPr>
              <w:t xml:space="preserve"> ร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ภาวดี  ธีรธรรมากร              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บุญชัย  วลีธรชีพสวัสดิ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ดทำฐานข้อมูลการพิมพ์และ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ทำแบบสอบถา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อกแบบ</w:t>
            </w:r>
            <w:r>
              <w:rPr>
                <w:rFonts w:ascii="Browallia New" w:hAnsi="Browallia New" w:cs="Browallia New"/>
                <w:sz w:val="28"/>
                <w:sz w:val="28"/>
              </w:rPr>
              <w:t>ฐานข้อมู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ก็บรวมรวมข้อมูล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ทำฐานข้อมูลการพิมพ์และ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ฐานข้อมูลผู้ประกอบการด้านการพิมพ์และ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ฐานข้อมูลตัวอย่าง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ฐานข้อมูลผู้ทรงคุณวุฒิด้านการพิมพ์และ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ฐานข้อมูลหน่วยงานภาครัฐด้านการพิมพ์และบรรจุภัณฑ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อบรมจัดทำเว็บไซต์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ณัฐพร  เห็นเจริญเลิศ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</w:rPr>
              <w:t xml:space="preserve">             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ชกร  ณ นครพน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</w:rPr>
              <w:t xml:space="preserve">    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ภิรมย์  คงเลิศ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ฝึกอบรมจัดทำเว็บไซต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ทำโครงร่างหลักสูตร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าสัมพันธ์หลักสูตร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 xml:space="preserve">.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ลผลิต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ิจกรร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ตรียมสื่อการสอ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ิจกรรมและประสานงานหน่วยงานที่เกี่ยวข้อ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ฝึกอบร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จัดทำรายงาน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ุภณี  เรียบเลิศหิรัญ</w:t>
            </w:r>
            <w:r>
              <w:rPr>
                <w:rFonts w:ascii="Angsana New" w:hAnsi="Angsana New"/>
              </w:rPr>
              <w:t xml:space="preserve">                  </w:t>
            </w: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วรัญญา  ปุณณวัฒน์  </w:t>
            </w:r>
            <w:r>
              <w:rPr>
                <w:rFonts w:cs="Angsana New" w:ascii="Angsana New" w:hAnsi="Angsana New"/>
              </w:rPr>
              <w:t xml:space="preserve">)           </w:t>
            </w:r>
          </w:p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ดทำรายงานผลการดำเนิน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งานไตรมาส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 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งานไตรมาส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งานไตรมาส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ยงานฉบับสมบูรณ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3235</wp:posOffset>
                </wp:positionH>
                <wp:positionV relativeFrom="paragraph">
                  <wp:posOffset>27305</wp:posOffset>
                </wp:positionV>
                <wp:extent cx="1395095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5280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85pt;height:67.15pt;mso-wrap-distance-left:9.05pt;mso-wrap-distance-right:9.05pt;mso-wrap-distance-top:0pt;mso-wrap-distance-bottom:0pt;margin-top:2.15pt;mso-position-vertical-relative:text;margin-left:6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340" w:top="1418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ความรู้มหาวิทยาลัยสุโขทัยธรรมาธิราชประจำ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3870</wp:posOffset>
                </wp:positionH>
                <wp:positionV relativeFrom="paragraph">
                  <wp:posOffset>-13335</wp:posOffset>
                </wp:positionV>
                <wp:extent cx="1395095" cy="852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85280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09.85pt;height:67.15pt;mso-wrap-distance-left:9.05pt;mso-wrap-distance-right:9.05pt;mso-wrap-distance-top:0pt;mso-wrap-distance-bottom:0pt;margin-top:-1.05pt;mso-position-vertical-relative:text;margin-left:6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de-DE"/>
        </w:rPr>
        <w:t>สาขาวิชาวิทยาศาสตร์และเทคโนโลยี</w:t>
      </w:r>
      <w:r>
        <w:rPr>
          <w:rFonts w:cs="Angsana New" w:ascii="Angsana New" w:hAnsi="Angsana New"/>
          <w:b/>
          <w:bCs/>
          <w:sz w:val="36"/>
          <w:szCs w:val="36"/>
        </w:rPr>
        <w:t>.......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ับปรุ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>2552)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1970" w:hRule="atLeast"/>
        </w:trPr>
        <w:tc>
          <w:tcPr>
            <w:tcW w:w="1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/>
              <w:t xml:space="preserve">   </w:t>
            </w:r>
          </w:p>
          <w:tbl>
            <w:tblPr>
              <w:tblW w:w="1296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833"/>
              <w:gridCol w:w="2349"/>
            </w:tblGrid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2552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พัฒนาฐานความรู้ที่เป็นระบบโดยใช้เทคโนโลยีสารสนเทศที่บุคลากรสามารถเข้าถึงได้ง่าย  และนำมาใช้ในการแลกเปลี่ยนเรียนรู้อย่างต่อเนื่อง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ประชุมกำหนดผู้รับผิดชอบการจัดทำ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า 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ฐานข้อมูล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และเว็บไซด์เผยแพร่ข้อมูล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ฐานความรู้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KM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พัฒนาเว็บไซด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4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การมี 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ST  KM Web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ครั้งที่เข้ามาแลกเปลี่ยนเรียนรู้บ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web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                                  </w:t>
                  </w:r>
                  <w:r>
                    <w:rPr>
                      <w:rFonts w:cs="Angsana New" w:ascii="Angsana New" w:hAnsi="Angsana New"/>
                      <w:color w:val="FFFFFF"/>
                      <w:sz w:val="32"/>
                      <w:szCs w:val="32"/>
                    </w:rPr>
                    <w:t>*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ฐา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ว็บ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0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ให้เกิดการแลกเปลี่ยนเรียนรู้ ที่สามารถนำมาใช้ในการปรับปรุง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ัฒนา ระบบและกระบวนการทำงานของหน่วยงาน ให้มีประสิทธิภาพอยู่เสมอ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จำนวนเรื่องที่ประสบผลสำเร็จในการนำ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มาใช้ในการปรับปรุงและพัฒนาระบบ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กระบวนการทำงานของหน่วยงาน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รื่อง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้าหมาย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2552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 xml:space="preserve">ทำแผ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KM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ให้มีหัวข้อสอดคล้องกับการประกันคุณภา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พของสาขาวิชาฯ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</w:tc>
            </w:tr>
            <w:tr>
              <w:trPr/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เพื่อนำเครือข่ายการจัดการความรู้ทั้งภายในและภายนอก มาช่วยสร้างนวัตกรรมการทำงานใ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ขาฯ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ครั้งที่มีการจัดกิจกรรมแบ่งปันความรู้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/>
                      <w:color w:val="000000"/>
                      <w:sz w:val="32"/>
                      <w:sz w:val="32"/>
                      <w:szCs w:val="32"/>
                    </w:rPr>
                    <w:t>จำนวนเรื่องที่มีการจัดกิจกรรมแบ่งปันความรู้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ครั้ง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789"/>
        <w:gridCol w:w="737"/>
        <w:gridCol w:w="585"/>
        <w:gridCol w:w="599"/>
        <w:gridCol w:w="574"/>
        <w:gridCol w:w="591"/>
        <w:gridCol w:w="603"/>
        <w:gridCol w:w="591"/>
        <w:gridCol w:w="635"/>
        <w:gridCol w:w="609"/>
        <w:gridCol w:w="580"/>
        <w:gridCol w:w="574"/>
        <w:gridCol w:w="586"/>
        <w:gridCol w:w="563"/>
        <w:gridCol w:w="1259"/>
      </w:tblGrid>
      <w:tr>
        <w:trPr>
          <w:trHeight w:val="2112" w:hRule="atLeast"/>
        </w:trPr>
        <w:tc>
          <w:tcPr>
            <w:tcW w:w="14502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Hlk2318749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ประชุมร่วมคณะกรรมการจัดการความรู้ของหน่วยงาน กำหนดผู้รับผิดชอบการจัดท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ฐาน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เว็บไซด์เผยแพร่ข้อมู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บริการวิชาการด้านวิทยาศาสตร์และเทคโนโลย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4F81BD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33CC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CCCC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ความรู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ST Km We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ปรุงการนำเสนอข่าวสาร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T KM Web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แลกเปลี่ยนเรียนรู้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eb board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7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ระบบสารบรรณอิเล็กทรอนิกส์มาใช้ในการพัฒนาระบบงานของ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แผ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มีหัวข้อของการปรับปรุ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ฒนาระบบ งานที่สอดคล้องกับการประกันคุณภาพของสาขาวิชา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2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ลกเปลี่ยนความรู้ที่ได้จากการฝึกอบ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ุ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รู้ที่ให้บริการวิชาการแก่สัง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งานประจำของสาขาวิชาฯ 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อื่น ๆที่คณะกรรมการประจำสาขาวิชาที่สมควรให้มีการจัดแล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ปลี่ยนเรียนรู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ผลการประเมินไปปรับใช้ใน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ทำ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KM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color w:val="4F81BD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F81BD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738"/>
        <w:gridCol w:w="738"/>
        <w:gridCol w:w="738"/>
        <w:gridCol w:w="738"/>
        <w:gridCol w:w="738"/>
        <w:gridCol w:w="739"/>
        <w:gridCol w:w="738"/>
        <w:gridCol w:w="738"/>
        <w:gridCol w:w="738"/>
        <w:gridCol w:w="738"/>
        <w:gridCol w:w="738"/>
        <w:gridCol w:w="701"/>
        <w:gridCol w:w="1260"/>
      </w:tblGrid>
      <w:tr>
        <w:trPr/>
        <w:tc>
          <w:tcPr>
            <w:tcW w:w="14868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6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ฯ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51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</w:rPr>
      <w:t>รายงานผลการดำเนินงานจัดการความรู้ของสาขาวิทยาศาสตร์และเทคโนโลยี</w:t>
    </w:r>
    <w:r>
      <w:rPr>
        <w:rFonts w:cs="Calibri"/>
        <w:sz w:val="28"/>
        <w:sz w:val="28"/>
      </w:rPr>
      <w:t xml:space="preserve"> </w:t>
    </w:r>
    <w:r>
      <w:rPr>
        <w:rFonts w:ascii="Angsana New" w:hAnsi="Angsana New"/>
        <w:sz w:val="28"/>
        <w:sz w:val="28"/>
      </w:rPr>
      <w:t>ประจำปีงบประมาณ พ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/>
        <w:sz w:val="28"/>
        <w:sz w:val="28"/>
      </w:rPr>
      <w:t>ศ</w:t>
    </w:r>
    <w:r>
      <w:rPr>
        <w:rFonts w:cs="Angsana New" w:ascii="Angsana New" w:hAnsi="Angsana New"/>
        <w:sz w:val="28"/>
      </w:rPr>
      <w:t xml:space="preserve">. 2552 </w:t>
    </w:r>
    <w:r>
      <w:rPr>
        <w:rFonts w:ascii="Angsana New" w:hAnsi="Angsana New"/>
        <w:sz w:val="28"/>
        <w:sz w:val="28"/>
      </w:rPr>
      <w:t xml:space="preserve">รอบ </w:t>
    </w:r>
    <w:r>
      <w:rPr>
        <w:rFonts w:cs="Angsana New" w:ascii="Angsana New" w:hAnsi="Angsana New"/>
        <w:sz w:val="28"/>
      </w:rPr>
      <w:t xml:space="preserve">6  </w:t>
    </w:r>
    <w:r>
      <w:rPr>
        <w:rFonts w:ascii="Angsana New" w:hAnsi="Angsana New"/>
        <w:sz w:val="28"/>
        <w:sz w:val="28"/>
      </w:rPr>
      <w:t xml:space="preserve">เดือน 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</w:rPr>
      <w:t>รายงานผลการดำเนินงานจัดการความรู้ของสาขาวิทยาศาสตร์และเทคโนโลยี</w:t>
    </w:r>
    <w:r>
      <w:rPr>
        <w:rFonts w:cs="Calibri"/>
        <w:sz w:val="28"/>
        <w:sz w:val="28"/>
      </w:rPr>
      <w:t xml:space="preserve"> </w:t>
    </w:r>
    <w:r>
      <w:rPr>
        <w:rFonts w:ascii="Angsana New" w:hAnsi="Angsana New"/>
        <w:sz w:val="28"/>
        <w:sz w:val="28"/>
      </w:rPr>
      <w:t>ประจำปีงบประมาณ พ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/>
        <w:sz w:val="28"/>
        <w:sz w:val="28"/>
      </w:rPr>
      <w:t>ศ</w:t>
    </w:r>
    <w:r>
      <w:rPr>
        <w:rFonts w:cs="Angsana New" w:ascii="Angsana New" w:hAnsi="Angsana New"/>
        <w:sz w:val="28"/>
      </w:rPr>
      <w:t xml:space="preserve">. 2552 </w:t>
    </w:r>
    <w:r>
      <w:rPr>
        <w:rFonts w:ascii="Angsana New" w:hAnsi="Angsana New"/>
        <w:sz w:val="28"/>
        <w:sz w:val="28"/>
      </w:rPr>
      <w:t xml:space="preserve">รอบ </w:t>
    </w:r>
    <w:r>
      <w:rPr>
        <w:rFonts w:cs="Angsana New" w:ascii="Angsana New" w:hAnsi="Angsana New"/>
        <w:sz w:val="28"/>
      </w:rPr>
      <w:t xml:space="preserve">6  </w:t>
    </w:r>
    <w:r>
      <w:rPr>
        <w:rFonts w:ascii="Angsana New" w:hAnsi="Angsana New"/>
        <w:sz w:val="28"/>
        <w:sz w:val="28"/>
      </w:rPr>
      <w:t xml:space="preserve">เดือน 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</w:rPr>
      <w:t>รายงานผลการดำเนินงานจัดการความรู้ของสาขาวิทยาศาสตร์และเทคโนโลยี</w:t>
    </w:r>
    <w:r>
      <w:rPr>
        <w:rFonts w:cs="Calibri"/>
        <w:sz w:val="28"/>
        <w:sz w:val="28"/>
      </w:rPr>
      <w:t xml:space="preserve"> </w:t>
    </w:r>
    <w:r>
      <w:rPr>
        <w:rFonts w:ascii="Angsana New" w:hAnsi="Angsana New"/>
        <w:sz w:val="28"/>
        <w:sz w:val="28"/>
      </w:rPr>
      <w:t>ประจำปีงบประมาณ พ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/>
        <w:sz w:val="28"/>
        <w:sz w:val="28"/>
      </w:rPr>
      <w:t>ศ</w:t>
    </w:r>
    <w:r>
      <w:rPr>
        <w:rFonts w:cs="Angsana New" w:ascii="Angsana New" w:hAnsi="Angsana New"/>
        <w:sz w:val="28"/>
      </w:rPr>
      <w:t xml:space="preserve">. 2552 </w:t>
    </w:r>
    <w:r>
      <w:rPr>
        <w:rFonts w:ascii="Angsana New" w:hAnsi="Angsana New"/>
        <w:sz w:val="28"/>
        <w:sz w:val="28"/>
      </w:rPr>
      <w:t xml:space="preserve">รอบ </w:t>
    </w:r>
    <w:r>
      <w:rPr>
        <w:rFonts w:cs="Angsana New" w:ascii="Angsana New" w:hAnsi="Angsana New"/>
        <w:sz w:val="28"/>
      </w:rPr>
      <w:t xml:space="preserve">6  </w:t>
    </w:r>
    <w:r>
      <w:rPr>
        <w:rFonts w:ascii="Angsana New" w:hAnsi="Angsana New"/>
        <w:sz w:val="28"/>
        <w:sz w:val="28"/>
      </w:rPr>
      <w:t xml:space="preserve">เดือน </w:t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4:00Z</dcterms:created>
  <dc:creator>User</dc:creator>
  <dc:description/>
  <cp:keywords/>
  <dc:language>en-US</dc:language>
  <cp:lastModifiedBy>PIYAPORN</cp:lastModifiedBy>
  <cp:lastPrinted>2009-06-29T14:12:00Z</cp:lastPrinted>
  <dcterms:modified xsi:type="dcterms:W3CDTF">2009-06-29T07:13:00Z</dcterms:modified>
  <cp:revision>3</cp:revision>
  <dc:subject/>
  <dc:title>แบบรายงานผลการดำเนินงานจัดการความรู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