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b/>
        </w:rPr>
        <w:t>รายชื่อนักศึกษาขอเลื่อนการลงทะเบียน</w:t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 xml:space="preserve">ชุดวิชา </w:t>
      </w:r>
      <w:r>
        <w:rPr>
          <w:b/>
        </w:rPr>
        <w:t xml:space="preserve">60703 </w:t>
      </w:r>
      <w:r>
        <w:rPr>
          <w:b/>
          <w:b/>
        </w:rPr>
        <w:t xml:space="preserve">การวิเคราะห์เชิงปริมาณสำหรับนักเศรษฐศาสตร์ </w:t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 xml:space="preserve">จากเดิมภาคการศึกษาที่ </w:t>
      </w:r>
      <w:r>
        <w:rPr>
          <w:b/>
        </w:rPr>
        <w:t xml:space="preserve">1/2546 </w:t>
      </w:r>
      <w:r>
        <w:rPr>
          <w:b/>
          <w:b/>
        </w:rPr>
        <w:t xml:space="preserve">เป็นภาคการศึกษาที่ </w:t>
      </w:r>
      <w:r>
        <w:rPr>
          <w:b/>
        </w:rPr>
        <w:t>2/254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686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ลำดับ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หัสนักศึกษ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ชื่อ </w:t>
            </w:r>
            <w:r>
              <w:rPr>
                <w:b/>
              </w:rPr>
              <w:t xml:space="preserve">- </w:t>
            </w:r>
            <w:r>
              <w:rPr>
                <w:b/>
                <w:b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จังหวั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0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งสาววราภรณ์  จิตร์เจนการ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นท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0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งสาวฐิติพร  วีระธัญญ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0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งธัญภา  เพ็ญไชย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ครปฐ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00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lang w:eastAsia="th-TH"/>
              </w:rPr>
              <w:t>นางสาวสุรีรัตน์  มานะนาวี</w:t>
            </w:r>
            <w:r>
              <w:rPr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0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lang w:eastAsia="th-TH"/>
              </w:rPr>
              <w:t>นางสาวรจเรศ  งะสมัน</w:t>
            </w:r>
            <w:r>
              <w:rPr>
                <w:color w:val="000000"/>
                <w:lang w:val="en-US" w:eastAsia="th-TH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ตู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04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ยจำรัส  ฉันท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ชียงร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04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ยปิยะ  ธีรธาตร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ฉะเชิงเทร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04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lang w:eastAsia="th-TH"/>
              </w:rPr>
              <w:t>พ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ต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ปรัชญา  ธุวะเศรษฐกุล</w:t>
            </w:r>
            <w:r>
              <w:rPr>
                <w:color w:val="000000"/>
                <w:lang w:val="en-US" w:eastAsia="th-TH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0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งทายิดา  ศิริบุญนภ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หนองค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05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ยประมูล  สัจจวิเศษ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ระจวบคีรีขันธ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0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ยจินดา  บุญวัฒน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06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lang w:eastAsia="th-TH"/>
              </w:rPr>
              <w:t>นายมนตรี  รชตะพันธ์</w:t>
            </w:r>
            <w:r>
              <w:rPr>
                <w:color w:val="000000"/>
                <w:lang w:val="en-US" w:eastAsia="th-TH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ะยอ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06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lang w:eastAsia="th-TH"/>
              </w:rPr>
              <w:t>พันโทชวลิต  พงษ์พิทักษ์</w:t>
            </w:r>
            <w:r>
              <w:rPr>
                <w:color w:val="000000"/>
                <w:lang w:val="en-US" w:eastAsia="th-TH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ญจน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07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lang w:eastAsia="th-TH"/>
              </w:rPr>
              <w:t>นางสาวชุติมา  สุทธิแย้ม</w:t>
            </w:r>
            <w:r>
              <w:rPr>
                <w:color w:val="000000"/>
                <w:lang w:val="en-US" w:eastAsia="th-TH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07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ยจิรสิน  บุญนาค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0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างสาวสมพร ช่วยนุ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งขล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1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lang w:eastAsia="th-TH"/>
              </w:rPr>
              <w:t>นายวรวิทย์  วิทยเกียรติ</w:t>
            </w:r>
            <w:r>
              <w:rPr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lang w:eastAsia="th-TH"/>
              </w:rPr>
              <w:t>2466101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lang w:eastAsia="th-TH"/>
              </w:rPr>
              <w:t>นางสาวรุ่งทิวา  ชาญจิตร</w:t>
            </w:r>
            <w:r>
              <w:rPr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1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งศิริกุล  จิตร์อำไพ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1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งมัลลิกา  โลหะพิพัฒนกุล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ครนาย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1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lang w:eastAsia="th-TH"/>
              </w:rPr>
              <w:t>นายเสถียร  เขียนสาร์</w:t>
            </w:r>
            <w:r>
              <w:rPr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ญจน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1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lang w:eastAsia="th-TH"/>
              </w:rPr>
              <w:t>นางสาวสุมณฑา  มณเทียร</w:t>
            </w:r>
            <w:r>
              <w:rPr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ญจน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lang w:eastAsia="th-TH"/>
              </w:rPr>
              <w:t>2466101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ยสิทธิชัย  แจ้งพลอย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มุทรปรากา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14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lang w:eastAsia="th-TH"/>
              </w:rPr>
              <w:t>นางสาวเสาวณีย์  จริงจิตร</w:t>
            </w:r>
            <w:r>
              <w:rPr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ภูเก็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16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งสาววไลลักษณ์ ตันติวัชรานนท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ระ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17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60"/>
              <w:rPr/>
            </w:pPr>
            <w:r>
              <w:rPr/>
              <w:t xml:space="preserve">นางสาวรุจิรา  เวชประสิทธิ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18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60"/>
              <w:rPr/>
            </w:pPr>
            <w:r>
              <w:rPr/>
              <w:t xml:space="preserve">นางลักขณา  เกตุสิร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ุบลราชธาน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18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งสาวธิดารัตน์  วิโทจิตร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ระ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19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ยวิสุทธิ  ธีระวงศ์สกุล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ตรา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1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งสาวปิยะพร  ซุ่นฮ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ฉะเชิงเทร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6610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างฟ้ามุ่ย  วรโพธิ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ครสวรรค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val="en-US" w:eastAsia="th-TH"/>
              </w:rPr>
            </w:pPr>
            <w:r>
              <w:rPr>
                <w:color w:val="000000"/>
                <w:lang w:val="en-US" w:eastAsia="th-TH"/>
              </w:rPr>
              <w:t>24661020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lang w:eastAsia="th-TH"/>
              </w:rPr>
              <w:t>นางสาวนิธิพร  รอดรัตษะ</w:t>
            </w:r>
            <w:r>
              <w:rPr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ุงเทพมหานค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left" w:pos="8640" w:leader="none"/>
      </w:tabs>
      <w:outlineLvl w:val="0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lang w:eastAsia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jc w:val="center"/>
      <w:outlineLvl w:val="8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23:00Z</dcterms:created>
  <dc:creator>ec4140</dc:creator>
  <dc:description/>
  <dc:language>en-US</dc:language>
  <cp:lastModifiedBy>sukit</cp:lastModifiedBy>
  <dcterms:modified xsi:type="dcterms:W3CDTF">2003-08-18T01:58:00Z</dcterms:modified>
  <cp:revision>3</cp:revision>
  <dc:subject/>
  <dc:title>รายชื่อนักศึกษาขอเลื่อนการลงทะเบียน</dc:title>
</cp:coreProperties>
</file>