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"/>
        <w:gridCol w:w="1434"/>
        <w:gridCol w:w="1986"/>
        <w:gridCol w:w="1440"/>
        <w:gridCol w:w="1080"/>
        <w:gridCol w:w="270"/>
        <w:gridCol w:w="1177"/>
        <w:gridCol w:w="1701"/>
      </w:tblGrid>
      <w:tr>
        <w:trPr>
          <w:trHeight w:val="11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ดร</w:t>
            </w:r>
            <w:r>
              <w:rPr>
                <w:rFonts w:cs="AngsanaUPC" w:ascii="AngsanaUPC" w:hAnsi="AngsanaUPC"/>
                <w:b w:val="fals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กิ่งพร  ทองใบ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6-2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อาคารพิทยพัฒน์</w:t>
            </w:r>
          </w:p>
        </w:tc>
      </w:tr>
      <w:tr>
        <w:trPr>
          <w:trHeight w:val="112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องศาสตราจารย์ ดร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ิ่งพร  ทองใบ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3-14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34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ัมมน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2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ัยสิทธิ์  ตราชูธรร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ศักดิ์  สมิทธิเศรษฐ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4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กรียงชัย  นิมมานสวัสดิ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2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บุญฤทธิ์  ฟองธูป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ศราวุฒิ  ศรีโนร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6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ฤมล  งามเงินวรร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8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ระเทืองทิพย์  ธีรเวชเจริญชั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นิษฐา  พงศ์พัฒนพันธุ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62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ยาวภา  ยอดเงิ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ิรภัสสร  มิ่งขวั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5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รัตติกาล  ศรีนพคุ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มณีวรรณ  เพชรวิฑู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รุ่งทิพย์  เมธีปรีชา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0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่อนจันทร์  ไหว้พร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2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คมสัน  เอี่ยมวร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6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คนึงสุข  มนูญวรวงศ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3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ัฒนา  ศรีชัยอุ๊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7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้อยโทเปี่ยมศักดิ์  ภักดีพินิ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ธาสินี  ปัญญ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0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"/>
        <w:gridCol w:w="1344"/>
        <w:gridCol w:w="2166"/>
        <w:gridCol w:w="1260"/>
        <w:gridCol w:w="1260"/>
        <w:gridCol w:w="90"/>
        <w:gridCol w:w="1177"/>
        <w:gridCol w:w="1793"/>
      </w:tblGrid>
      <w:tr>
        <w:trPr>
          <w:trHeight w:val="114" w:hRule="atLeast"/>
        </w:trPr>
        <w:tc>
          <w:tcPr>
            <w:tcW w:w="1001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ดร</w:t>
            </w:r>
            <w:r>
              <w:rPr>
                <w:rFonts w:cs="AngsanaUPC" w:ascii="AngsanaUPC" w:hAnsi="AngsanaUPC"/>
                <w:b w:val="fals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าณี  อิสิชัยกุล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6-2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อาคารพิยพัฒน์</w:t>
            </w:r>
          </w:p>
        </w:tc>
      </w:tr>
      <w:tr>
        <w:trPr>
          <w:trHeight w:val="11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องศาสตราจารย์ ดร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ราณี  อิสิชัยกุล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3-14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521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ัมมน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4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ยศ  ชัยธีระสุเว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รุ่งทิพย์  โชคชัยธรร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8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ังคณา  นันทวดีไพศา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4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วีณา  เพชรไ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ะสาธน์  เอกบุญเข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8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กัญญา  จานไธสงค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3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ะสิทธิ์  องศ์ทวีเกียรต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5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รรจฉรา  ห้วงน้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2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ศิรินันท์  รัตนาก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8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พ็ญศิริ  ชูล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3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ศิริศุภลักษณ์  รงคุ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5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ภิญโญ  นิยมปีติ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5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ทิพวรรณ  งามนิตยาหงส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9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ฉัตรกุล  บุรณศิร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4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ะเสริฐ  แม้นพิบูลย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8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กียติศักดิ์  อัตรวุฒิญา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1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นพพร  สุดสามาร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0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ทพลักษ์  โกมลวณิ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รวุฒิ  วิริยะอลงกรณ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1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"/>
        <w:gridCol w:w="1434"/>
        <w:gridCol w:w="1896"/>
        <w:gridCol w:w="1530"/>
        <w:gridCol w:w="990"/>
        <w:gridCol w:w="360"/>
        <w:gridCol w:w="1177"/>
        <w:gridCol w:w="1883"/>
      </w:tblGrid>
      <w:tr>
        <w:trPr>
          <w:trHeight w:val="114" w:hRule="atLeast"/>
        </w:trPr>
        <w:tc>
          <w:tcPr>
            <w:tcW w:w="1010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ณรงค์ศักดิ์ บุญเลิศ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6-2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3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อาคารพิทยพัฒน์</w:t>
            </w:r>
          </w:p>
        </w:tc>
      </w:tr>
      <w:tr>
        <w:trPr>
          <w:trHeight w:val="112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ณรงค์ศักดิ์ บุญเลิศ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3-14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5203-4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ัมมน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5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ศรีอำพร  เสรีวัฒน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ภัทรา  วงศ์สุวรรณกิ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3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ารุวรรณ  ภูศร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3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พระรณสิทธ์  ทีปธัมโ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5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มงคล  จิรโชติกุลธ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0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ปราณี  นฤภั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พัชรี  เพ็ชรเด็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3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จษฎา  โชคพิทักษ์วงศ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0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ฐิตา  นาคศุภศิร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5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ันทัสน์  มาแก้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9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รุ่งโรจน์  เสือด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3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นิดา  ดิลกธน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2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เกียติ จิตรวุฒิโชต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สาวลักษณ์  ศิลประเสริ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8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ูชัย  ฉลองชัยสิทธ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i/>
                <w:i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กานต์  มีคุ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i/>
                <w:i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i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5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รุณา  บุญจารุพัฒ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พิชิต  อัศวชาติชาญชั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"/>
        <w:gridCol w:w="90"/>
        <w:gridCol w:w="1434"/>
        <w:gridCol w:w="1626"/>
        <w:gridCol w:w="1800"/>
        <w:gridCol w:w="720"/>
        <w:gridCol w:w="630"/>
        <w:gridCol w:w="1177"/>
        <w:gridCol w:w="1701"/>
      </w:tblGrid>
      <w:tr>
        <w:trPr>
          <w:trHeight w:val="114" w:hRule="atLeast"/>
        </w:trPr>
        <w:tc>
          <w:tcPr>
            <w:tcW w:w="9922" w:type="dxa"/>
            <w:gridSpan w:val="10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ธนชัย  ยมจินด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6-2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4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อาคารพิทยพัฒน์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ธนชัย  ยมจินด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3-14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20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อาคารสุโขสโมสร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9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ชยุตมา  ดอกไม้ทอ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9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ราณี  อภิญญานนท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กศิณี  หิรัญแพทย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6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คมสัน  วร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2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ะดิษฐ์  ด่านไทยน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4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ดารุณี สันรัต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1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ทวีศักดิ์  ไตรวิวิ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7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รพจน์ ปาเทอเรี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9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อกวัฏ  พงศ์วรินทร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0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วรรณา  กุสลางกูรวัฒ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โสภณ  พัฒนะวิริยะศิริ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รเดช  ตันชัชวา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4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จักรพันธุ์  เรืองเว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4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โสภา  นิมมานพัชริทร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6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รังสิตา  ช่างค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7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รวิทย์  นิ่มกุลรัต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9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นทไกร  กิ้วเกษ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าริชาติ  มนูทัศ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"/>
        <w:gridCol w:w="1524"/>
        <w:gridCol w:w="1806"/>
        <w:gridCol w:w="1620"/>
        <w:gridCol w:w="900"/>
        <w:gridCol w:w="450"/>
        <w:gridCol w:w="1177"/>
        <w:gridCol w:w="1701"/>
      </w:tblGrid>
      <w:tr>
        <w:trPr>
          <w:trHeight w:val="11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เสาวภา  มีถาวรกุล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6-2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5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อาคารพิทยพัฒน์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ดร</w:t>
            </w:r>
            <w:r>
              <w:rPr>
                <w:rFonts w:cs="AngsanaUPC" w:ascii="AngsanaUPC" w:hAnsi="AngsanaUPC"/>
                <w:b w:val="fals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เสน่ห์  จุ้ยโต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3-14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20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อาคารสุโขสโมสร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3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ะทวน  แก้วเต็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4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าวโฉมยงค์  ทองกนกสินสิร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8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อภิชาติ  อนันตชัยสิทธิ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8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วนิดา  วุฒิมาน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7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าสนา  ศักดิ์ชัยนานนท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3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ิตยา  สมบูรณ์พูนผ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2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นประเสริฐ  รุจิพงคานนท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1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สรี  ปรัชญ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47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รียา  เตชเพ็ญพันธ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6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อมิตตา  ไข่เกต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1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รียา  เย็นสบา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7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เพ็ญศิริ ตรีรัตนานุภา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6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ภรณี  เกศารัต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4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นนิจ  วัชราภิชา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7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ภูมิใจ  พร้อมไวพ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4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มงคล  จัตวงศ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ิลาวรรณ  สิริฤทธิภักด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ิติมาภรณ์  เศรษฐพิทยา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"/>
        <w:gridCol w:w="1524"/>
        <w:gridCol w:w="2346"/>
        <w:gridCol w:w="1080"/>
        <w:gridCol w:w="900"/>
        <w:gridCol w:w="450"/>
        <w:gridCol w:w="1177"/>
        <w:gridCol w:w="1973"/>
      </w:tblGrid>
      <w:tr>
        <w:trPr>
          <w:trHeight w:val="114" w:hRule="atLeast"/>
        </w:trPr>
        <w:tc>
          <w:tcPr>
            <w:tcW w:w="1019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ผู้ช่วยศาสตราจารย์ชนินทร์  ชุณหพันธรักษ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6-2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6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อาคารพิทยพัฒน์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ผู้ช่วยศาสตราจารย์ชนินทร์  ชุณหพันธรักษ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3-14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16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ั้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อาคารศูนย์ฝึกฯ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9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จรัญ  วันจันทร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8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สมอใจ  สมศิร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5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ศราวุธ  ขันค้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3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ีระพันธุ์  จันทร์แก้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3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วิชัย  ผ่องรัศมีโรจ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7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ันติ  ศรีอ่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6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รรณี  ถิรภัทรพงศ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ชาดา  ตั้งต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4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ศักดิ์  สมบัติชัยศักดิ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9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ชลธิชา  สว่างวงศ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5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พรสุข  วรรณธรร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7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บูรณ์  สิทธิชั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ัลยา  ศักดิ์ทองจี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5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ภาสภร  มิมลธนกิ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8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ะวัติ  สิริภัทโรด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9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ปวีณา  สุนทรวิภา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0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าโรจน์  ศุภวนิ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5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เพ็ญจันทร์  ตะโหนดแก้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7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รวยพร  น้าประทานสุ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มนา  โภคสมภ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"/>
        <w:gridCol w:w="1524"/>
        <w:gridCol w:w="2166"/>
        <w:gridCol w:w="1350"/>
        <w:gridCol w:w="1080"/>
        <w:gridCol w:w="180"/>
        <w:gridCol w:w="1177"/>
        <w:gridCol w:w="1973"/>
      </w:tblGrid>
      <w:tr>
        <w:trPr>
          <w:trHeight w:val="114" w:hRule="atLeast"/>
        </w:trPr>
        <w:tc>
          <w:tcPr>
            <w:tcW w:w="1019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ดร</w:t>
            </w:r>
            <w:r>
              <w:rPr>
                <w:rFonts w:cs="AngsanaUPC" w:ascii="AngsanaUPC" w:hAnsi="AngsanaUPC"/>
                <w:b w:val="fals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ลัทธิกาล ศรีวะรม ย์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6-2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อาคารพิทยพัฒน์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ดร</w:t>
            </w:r>
            <w:r>
              <w:rPr>
                <w:rFonts w:cs="AngsanaUPC" w:ascii="AngsanaUPC" w:hAnsi="AngsanaUPC"/>
                <w:b w:val="fals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ลัทธิกาล ศรีวะรมย์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3-14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ั้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อาคารศูนย์ฝึกฯ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78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าโมทย์  ลักษณประณั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9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จิตรา  อภิรักษ์นุสิทธิ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1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ัญญาภัค  เรียนเว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28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โรจน์  ลิ้มสวัสดิ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3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ศศิมา  พลสุวัตถิ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5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ศศิประภา  เหมนาไล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69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รรมมนูญ  ฉันทนาสกุ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7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พงศ์เทพ  ทวีผลสมเกีย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8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ันทรทิพย์  เที่ยงค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9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ุฑามาศ  อักษรน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0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้อยเอกนายแพทย์คมสรรค์  พงศ์ภักด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4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รีวี  คชาทอ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8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นเรศวร์  พัชราพงศ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0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ภชัย  สิมป์กาญจนวัฒน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7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บุญชู  ศิริกาวรกุ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8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ยงยุทธ์  โล่ศุภกาญจน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0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ชตเสนีย์ ธนะรัชต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ครั้งที่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ิเชียร  เหลืองเลิศอม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1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"/>
        <w:gridCol w:w="1524"/>
        <w:gridCol w:w="1896"/>
        <w:gridCol w:w="1530"/>
        <w:gridCol w:w="630"/>
        <w:gridCol w:w="720"/>
        <w:gridCol w:w="1177"/>
        <w:gridCol w:w="1883"/>
      </w:tblGrid>
      <w:tr>
        <w:trPr>
          <w:trHeight w:val="114" w:hRule="atLeast"/>
        </w:trPr>
        <w:tc>
          <w:tcPr>
            <w:tcW w:w="1010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เฉลิมพงศ์  มีสมนั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6-2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</w:t>
            </w:r>
            <w:r>
              <w:rPr>
                <w:rFonts w:cs="AngsanaUPC" w:ascii="AngsanaUPC" w:hAnsi="AngsanaUPC"/>
                <w:b w:val="false"/>
                <w:u w:val="none"/>
              </w:rPr>
              <w:t xml:space="preserve"> 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46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8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อาคารพิทยพัฒน์</w:t>
            </w:r>
          </w:p>
        </w:tc>
      </w:tr>
      <w:tr>
        <w:trPr>
          <w:trHeight w:val="11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เฉลิมพงศ์  มีสมนั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3-14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08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ั้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อาคารศูนย์ฝึกฯ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0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แสงชัย  เพชรพิมลมา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9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อัมพร  เพชรพิมลมา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2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มาพร  สว่างศร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3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ฤตยา  แสนสุรัต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8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ลินรัตน์  ทัศจิรโรจ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6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ุฑารัตน์  วัฒยาก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7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นันทา  พุ่มนิค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8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าริชาติ  รัตน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9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อนงค์นาฎ  บุญยิ่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9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ิทวัส  พนมไพฑูรย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ฐิติพร  วารีทวีทรัพย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3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พากภูมิ  บุรพรพิสั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8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ิโรจน์  พิชินิติก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4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ารีฟ  อนันตศาส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4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ีชา  สุขชั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6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เวทย์  สีรสรรค์ศักดิ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7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พีรชิต  สัจจธาร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ัยคุณ  เดชกิตติขจ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วิทยพัฒนา จันทบุรี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"/>
        <w:gridCol w:w="894"/>
        <w:gridCol w:w="2526"/>
        <w:gridCol w:w="900"/>
        <w:gridCol w:w="1350"/>
        <w:gridCol w:w="270"/>
        <w:gridCol w:w="907"/>
        <w:gridCol w:w="1701"/>
      </w:tblGrid>
      <w:tr>
        <w:trPr>
          <w:trHeight w:val="11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ณรงค์ศักดิ์ บุญเลิศ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6-1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ส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>1-7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ณรงค์ศักดิ์ บุญเลิศ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4-5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ต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-15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7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ันทพร  อิ่มบำรุ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รเชษฐ  สาริบุ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4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ิราพร  เจริญถ่องแท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6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ถนอมทรัพย์  บัว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อธิวัฒน์  น้อยประสิท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พิเชษฐ์  คงธนาคมธัญกิ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5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ิริมนต์  หั้นเจริ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7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จ่าเอกธนวิทย์  เฟื่องฟ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ำไพร  คนชา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อำนาจ  คงคะคิ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วิทยพัฒนา นครศรีธรรมราช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"/>
        <w:gridCol w:w="984"/>
        <w:gridCol w:w="2526"/>
        <w:gridCol w:w="900"/>
        <w:gridCol w:w="1350"/>
        <w:gridCol w:w="270"/>
        <w:gridCol w:w="907"/>
        <w:gridCol w:w="1701"/>
      </w:tblGrid>
      <w:tr>
        <w:trPr>
          <w:trHeight w:val="11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ธนชัย  ยมจินดา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6-1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ส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>1-7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ธนชัย  ยมจินดา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4-5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ต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-15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0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จรัส  จันทร์ตระกู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8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ิราภร  อเนกศุภพ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7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ิยวรรณ เสน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4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นกวรรณ  พรหม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0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ภาวดี  เสียงเล็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5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ศศพินุ์  มากจ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6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บุญจริง  ตาลประสิทธ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7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นัยนา  เทียนจ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5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ศุภชัย  แสนเด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2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พวงทิพย์  มณีประว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1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ตรีนพ  แก้วขา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4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วาสนา  ยาง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6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งามศิริ  งามจิ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6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ัญชณา  ราษฎร์ดุษ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6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ุมาพร  นิลม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2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ารียา  บุญม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8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ศ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ดร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อาคม  ใจ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3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ัยฤกษ์  จุฑากิต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วิทยพัฒนา เพชรบุรี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"/>
        <w:gridCol w:w="1074"/>
        <w:gridCol w:w="2886"/>
        <w:gridCol w:w="540"/>
        <w:gridCol w:w="1350"/>
        <w:gridCol w:w="630"/>
        <w:gridCol w:w="547"/>
        <w:gridCol w:w="1701"/>
      </w:tblGrid>
      <w:tr>
        <w:trPr>
          <w:trHeight w:val="11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ผู้ช่วยศาสตราจารย์ชนินทร์  ชุณหพันธรักษ์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6-1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ส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>1-7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ผู้ช่วยศาสตราจารย์ชนินทร์  ชุณหพันธรักษ์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4-5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ต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-15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2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ีระยุทธ  วิวัฒน์เจริญ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อกมล  กัลปนาทรัพ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4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นกกรณ์  มูซ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6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พ็ญศิริ  จันทนะโสตถ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7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ุรีพร  วิเชียรโช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0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พิมพ์ประไพ  พิมพ์เพี้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ัญชลี  เกตุ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2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ภชัย  ขาวนว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วิทยพัฒนา ลำปาง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"/>
        <w:gridCol w:w="1074"/>
        <w:gridCol w:w="2796"/>
        <w:gridCol w:w="630"/>
        <w:gridCol w:w="1350"/>
        <w:gridCol w:w="540"/>
        <w:gridCol w:w="637"/>
        <w:gridCol w:w="1701"/>
      </w:tblGrid>
      <w:tr>
        <w:trPr>
          <w:trHeight w:val="11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ผู้ช่วยศาสตราจารย์ชนินทร์  ชุณหพันธรักษ์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9-1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ส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>1-7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ผู้ช่วยศาสตราจารย์ชนินทร์  ชุณหพันธรักษ์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7-28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-15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2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ดารารัตน์  ธาตุรักษ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พวรรณ  สกุลศรีนำช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6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ปราณี  พุทธิรักษ์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2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ุนฑลี  ภัคธน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4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มนทิรา  เจียรนัยกุลวานิ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8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พิศรุท  จันต๊ะนา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6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ภูมิใจ  บูรพาพิส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ทรงพล  ศิวานนท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6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ภาพ  วิไลลักษณ์เลิ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6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ศักดิ์  อัปสรธนะสม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3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เพ็ญจันทร์  นาค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8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นิดา  ทักษิณาพิมุ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44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ีระชัย  รินดวง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4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มดี  นาคหฤท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ัมฤทธิบัตร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ภูมรินทร์  ตั้งสมบูรณ์กิต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วิทยพัฒนา นครสวรรค์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"/>
        <w:gridCol w:w="1074"/>
        <w:gridCol w:w="2526"/>
        <w:gridCol w:w="900"/>
        <w:gridCol w:w="1350"/>
        <w:gridCol w:w="720"/>
        <w:gridCol w:w="457"/>
        <w:gridCol w:w="1701"/>
      </w:tblGrid>
      <w:tr>
        <w:trPr>
          <w:trHeight w:val="11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ณรงค์ศักดิ์  บุญเลิศ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9-1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ส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>1-7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ณรงค์ศักดิ์  บุญเลิศ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7-28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-15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8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ิชิต  อนุเว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2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ฉวีวรรณ  สิริเขมาภ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2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ภัทร์  บุญม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5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ฤษณา  ยุทธพงศาพิทักษ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5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ทิพวรรณ  ทวีกา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5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นุชนารถ  คุปตันเฐีย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9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มะลิ  พานิชสิ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ประภาศรี  ไชยสม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7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อุษา  ณะบุตรจอ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3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ัยวัฒน์  สุขสำรา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6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วลัย  ปิตะมนตรี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3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ุฑามาศ  ติระแพท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ทธิวรรณ  จันทร์กระเ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9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ารุณี  นิมิตร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8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นรา  วงษ์สวรรค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9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ิรวรรณ  ผารุ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าญจนา  เลาว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ัญญาภัค  เรียนเว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5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ทองมั่น  คุ้มใหญ่โ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วิทยพัฒนา อุดรธานี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"/>
        <w:gridCol w:w="984"/>
        <w:gridCol w:w="2526"/>
        <w:gridCol w:w="900"/>
        <w:gridCol w:w="1350"/>
        <w:gridCol w:w="270"/>
        <w:gridCol w:w="907"/>
        <w:gridCol w:w="1701"/>
      </w:tblGrid>
      <w:tr>
        <w:trPr>
          <w:trHeight w:val="11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ธนชัย  ยมจินดา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9-1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ส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>1-7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ธนชัย  ยมจินดา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27-28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-15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ผจงจิตต์  จอมมะเร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8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จิตรา  บุณยเกียร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9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ฉลอง  สุข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7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พันเอกชาติชาย  มาเม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7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รืองชัย  เจริญกิจสุพัฒ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38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ตุพร  เรืองศรีตระกู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9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ฉลิมรัตน์  แซ่เตีย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7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รุโณทัย  สิงหวรา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3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ีชา  อิ่มสุวรร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2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ิตรภาณี  สมิตินันท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58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ุจิตรา  บุณยเกียร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3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ศุภวรรณ  เขตเจริ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0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รุ่งนภา  จำนงกิ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7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โชค  บุษราคั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5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ประภาพร  ตุรงค์รัตนช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4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ศักดิ์  ภัก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color w:val="000000"/>
      <w:sz w:val="32"/>
      <w:u w:val="single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38:00Z</dcterms:created>
  <dc:creator>sukit</dc:creator>
  <dc:description/>
  <dc:language>en-US</dc:language>
  <cp:lastModifiedBy>sukit</cp:lastModifiedBy>
  <dcterms:modified xsi:type="dcterms:W3CDTF">2003-07-17T02:49:00Z</dcterms:modified>
  <cp:revision>2</cp:revision>
  <dc:subject/>
  <dc:title>สาขาวิชาวิทยาการจัดการ  มหาวิทยาลัยสุโขทัยธรรมาธิราช</dc:title>
</cp:coreProperties>
</file>