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นทบุรี</w:t>
      </w:r>
    </w:p>
    <w:p>
      <w:pPr>
        <w:pStyle w:val="Heading"/>
        <w:rPr/>
      </w:pPr>
      <w:r>
        <w:rPr>
          <w:sz w:val="30"/>
          <w:sz w:val="30"/>
        </w:rPr>
        <w:t>กลุ่มนักศึกษา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กรุงเทพมหานคร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ปริมณฑล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และภาคกลาง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1</w:t>
      </w:r>
      <w:r>
        <w:rPr>
          <w:sz w:val="30"/>
        </w:rPr>
        <w:tab/>
      </w:r>
      <w:r>
        <w:rPr>
          <w:sz w:val="30"/>
          <w:sz w:val="30"/>
        </w:rPr>
        <w:t>สังคมไทยกับการส่งเสริมการเกษตร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6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3-24 </w:t>
            </w:r>
            <w:r>
              <w:rPr>
                <w:b w:val="false"/>
                <w:b w:val="false"/>
                <w:sz w:val="30"/>
                <w:sz w:val="30"/>
              </w:rPr>
              <w:t xml:space="preserve">สิงห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ภรณี ต่างวิวัฒน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วัดเขมาภิรตารา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1-12 </w:t>
            </w:r>
            <w:r>
              <w:rPr>
                <w:b w:val="false"/>
                <w:b w:val="false"/>
                <w:sz w:val="30"/>
                <w:sz w:val="30"/>
              </w:rPr>
              <w:t xml:space="preserve">ตุล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ภรณี ต่างวิวัฒน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วัดเขมาภิรตาราม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71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อรนาฎ  โอวาทตระก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อรวรรณ  คงอภิรักษ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มล  เกษมศุ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ฉัตรชัย  ประทุมมาล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วกะ  ศิริค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8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ทีป  เจริญทรัพ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เสริฐ  เทพนรประไ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ชาย  เปี่ยมจิตรสุ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นึก  ท้าวพ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ุภาษ์  สันตยานนท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ทุมธาน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พรเลิศ  ฉลาดคิ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ทุมธาน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พายัพ  ยังปักษ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มุทรปรา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ทยา  กันตถาวร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มุทรปราการ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อาทิตยา  แสงมณ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ระ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บัติ  ทัพพระจันท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ระ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46910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อัมพร  เพิ่มทวีสุ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  <w:r>
              <w:rPr>
                <w:rFonts w:cs="BrowalliaUPC" w:ascii="BrowalliaUPC" w:hAnsi="BrowalliaUPC"/>
                <w:sz w:val="30"/>
                <w:lang w:val="en-US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b w:val="false"/>
          <w:sz w:val="30"/>
          <w:sz w:val="30"/>
        </w:rPr>
        <w:t xml:space="preserve">หมายเหตุ </w:t>
      </w:r>
      <w:r>
        <w:rPr>
          <w:b w:val="false"/>
          <w:sz w:val="30"/>
          <w:lang w:val="en-US"/>
        </w:rPr>
        <w:t xml:space="preserve">* </w:t>
      </w:r>
      <w:r>
        <w:rPr>
          <w:b w:val="false"/>
          <w:b w:val="false"/>
          <w:sz w:val="30"/>
          <w:sz w:val="30"/>
        </w:rPr>
        <w:t>เป็นผู้เรียนโครงการสัมฤทธิบัตรบัณฑิตศึกษา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>
          <w:sz w:val="30"/>
          <w:lang w:val="en-US"/>
        </w:rPr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ลำปาง</w:t>
      </w:r>
    </w:p>
    <w:p>
      <w:pPr>
        <w:pStyle w:val="Heading"/>
        <w:rPr/>
      </w:pPr>
      <w:r>
        <w:rPr>
          <w:sz w:val="30"/>
          <w:sz w:val="30"/>
        </w:rPr>
        <w:t>กลุ่มนักศึกษา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เหนือตอนบน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1</w:t>
      </w:r>
      <w:r>
        <w:rPr>
          <w:sz w:val="30"/>
        </w:rPr>
        <w:tab/>
      </w:r>
      <w:r>
        <w:rPr>
          <w:sz w:val="30"/>
          <w:sz w:val="30"/>
        </w:rPr>
        <w:t>สังคมไทยกับการส่งเสริมการเกษตร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6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3-24 </w:t>
            </w:r>
            <w:r>
              <w:rPr>
                <w:b w:val="false"/>
                <w:b w:val="false"/>
                <w:sz w:val="30"/>
                <w:sz w:val="30"/>
              </w:rPr>
              <w:t xml:space="preserve">สิงห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รุจ  ศิริสัญลักษณ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ลำปาง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1-12 </w:t>
            </w:r>
            <w:r>
              <w:rPr>
                <w:b w:val="false"/>
                <w:b w:val="false"/>
                <w:sz w:val="30"/>
                <w:sz w:val="30"/>
              </w:rPr>
              <w:t xml:space="preserve">ตุล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รุจ  ศิริสัญลักษณ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ลำปาง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35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ไพฑูรย์  เทพวงศ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เขียงใหม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ประทุมมาส  ชมกล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่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 xml:space="preserve">นางวัฒนีย์ </w:t>
            </w:r>
            <w:r>
              <w:rPr>
                <w:rFonts w:ascii="BrowalliaUPC" w:hAnsi="BrowalliaUPC" w:cs="Browall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</w:rPr>
              <w:t>ธุรสิท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ศุภัชญา  ฟูแส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ารุณย์ มะโนใ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ชำนาญ  ดงปาล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ทินกร  สิงห์ประเสริ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ิงหนาท  ชัยว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แพร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ราชัน มณีธ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แม่ฮ่องสอ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ภิชาติ  แสนคำหล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ลำพู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ำนาจ  ปาลา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ลำพู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ครสวรรค์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เหนือตอนล่างและภาคกลางตอนบน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1</w:t>
      </w:r>
      <w:r>
        <w:rPr>
          <w:sz w:val="30"/>
        </w:rPr>
        <w:tab/>
      </w:r>
      <w:r>
        <w:rPr>
          <w:sz w:val="30"/>
          <w:sz w:val="30"/>
        </w:rPr>
        <w:t>สังคมไทยกับการส่งเสริมการเกษตร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6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3-24 </w:t>
            </w:r>
            <w:r>
              <w:rPr>
                <w:b w:val="false"/>
                <w:b w:val="false"/>
                <w:sz w:val="30"/>
                <w:sz w:val="30"/>
              </w:rPr>
              <w:t xml:space="preserve">สิงห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บำเพ็ญ เขียวหว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นครสวรรค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1-12 </w:t>
            </w:r>
            <w:r>
              <w:rPr>
                <w:b w:val="false"/>
                <w:b w:val="false"/>
                <w:sz w:val="30"/>
                <w:sz w:val="30"/>
              </w:rPr>
              <w:t xml:space="preserve">ตุล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บำเพ็ญ เขียวหว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นครสวรรค์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35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 xml:space="preserve">นายประสาท </w:t>
            </w:r>
            <w:r>
              <w:rPr>
                <w:rFonts w:ascii="BrowalliaUPC" w:hAnsi="BrowalliaUPC" w:cs="Browall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</w:rPr>
              <w:t>ชัยห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ำแพงเพช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ศักดา  บุญสังวาล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ำแพงเพช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ุวัตร  แพงเรื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ิจิต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ชาติ  แสงพ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ิษณุโล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เชียร  โนนค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เพชรบูรณ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เกียรติ ทะฤาษ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ตรดิตถ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วิทย์  สอนสุ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0"/>
                <w:sz w:val="30"/>
              </w:rPr>
              <w:t>ชัยนาท</w:t>
            </w:r>
            <w:r>
              <w:rPr>
                <w:rFonts w:cs="BrowalliaUPC" w:ascii="BrowalliaUPC" w:hAnsi="BrowalliaUPC"/>
                <w:sz w:val="30"/>
                <w:lang w:val="en-US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งัด  ดวง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0"/>
                <w:sz w:val="30"/>
              </w:rPr>
              <w:t>ชัยนาท</w:t>
            </w:r>
            <w:r>
              <w:rPr>
                <w:rFonts w:cs="BrowalliaUPC" w:ascii="BrowalliaUPC" w:hAnsi="BrowalliaUPC"/>
                <w:sz w:val="30"/>
                <w:lang w:val="en-US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ศักดิ์ดา  เสือประสงค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0"/>
                <w:sz w:val="30"/>
              </w:rPr>
              <w:t>ชัยนาท</w:t>
            </w:r>
            <w:r>
              <w:rPr>
                <w:rFonts w:cs="BrowalliaUPC" w:ascii="BrowalliaUPC" w:hAnsi="BrowalliaUPC"/>
                <w:sz w:val="30"/>
                <w:lang w:val="en-US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ชาติ  เจริญรัต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0"/>
                <w:sz w:val="30"/>
              </w:rPr>
              <w:t>ชัยนาท</w:t>
            </w:r>
            <w:r>
              <w:rPr>
                <w:rFonts w:cs="BrowalliaUPC" w:ascii="BrowalliaUPC" w:hAnsi="BrowalliaUPC"/>
                <w:sz w:val="30"/>
                <w:lang w:val="en-US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b w:val="false"/>
          <w:sz w:val="30"/>
          <w:sz w:val="30"/>
        </w:rPr>
        <w:t xml:space="preserve">หมายเหตุ </w:t>
      </w:r>
      <w:r>
        <w:rPr>
          <w:b w:val="false"/>
          <w:sz w:val="30"/>
          <w:lang w:val="en-US"/>
        </w:rPr>
        <w:t xml:space="preserve">* </w:t>
      </w:r>
      <w:r>
        <w:rPr>
          <w:b w:val="false"/>
          <w:b w:val="false"/>
          <w:sz w:val="30"/>
          <w:sz w:val="30"/>
        </w:rPr>
        <w:t>เป็นผู้เรียนโครงการสัมฤทธิบัตรบัณฑิตศึกษา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jc w:val="left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อุดรธานี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ตะวันออกเฉียงเหนือตอนบน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1</w:t>
      </w:r>
      <w:r>
        <w:rPr>
          <w:sz w:val="30"/>
        </w:rPr>
        <w:tab/>
      </w:r>
      <w:r>
        <w:rPr>
          <w:sz w:val="30"/>
          <w:sz w:val="30"/>
        </w:rPr>
        <w:t>สังคมไทยกับการส่งเสริมการเกษตร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6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3-24 </w:t>
            </w:r>
            <w:r>
              <w:rPr>
                <w:b w:val="false"/>
                <w:b w:val="false"/>
                <w:sz w:val="30"/>
                <w:sz w:val="30"/>
              </w:rPr>
              <w:t xml:space="preserve">สิงห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สมจิต  โยธะค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อุดรธาน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1-12 </w:t>
            </w:r>
            <w:r>
              <w:rPr>
                <w:b w:val="false"/>
                <w:b w:val="false"/>
                <w:sz w:val="30"/>
                <w:sz w:val="30"/>
              </w:rPr>
              <w:t xml:space="preserve">ตุล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สมจิต  โยธะค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อุดรธานี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35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โชคประสิทธิ์  อภิรมยานนท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ขอนแก่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พิสิฐ  ดีสนิ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ขอนแก่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มาตย์  อุตธะค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ขอนแก่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ีรศักดิ์  วงษ์บุ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ชัยภูม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ิติศักดิ์  เอกรุ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ราชสีม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สุทธจิตติมา  สุทธิชน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เล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นั่น  สุธรรมม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กลนค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กรรณ  ปัญสวัสด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หนองคา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ิยะ  อุดมทรัพ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หนองบัวลำภ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ถิตย์  ภูนาเพช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ดร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ศักดิ์  พิมพ์โค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ดร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Normal"/>
        <w:rPr>
          <w:rFonts w:ascii="BrowalliaUPC" w:hAnsi="BrowalliaUPC" w:cs="BrowalliaUPC"/>
          <w:b/>
          <w:b/>
          <w:sz w:val="30"/>
          <w:lang w:val="en-US"/>
        </w:rPr>
      </w:pPr>
      <w:r>
        <w:rPr>
          <w:rFonts w:cs="BrowalliaUPC" w:ascii="BrowalliaUPC" w:hAnsi="BrowalliaUPC"/>
          <w:b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อุบลราชธานี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ตะวันออกเฉียงเหนือตอนล่าง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1</w:t>
      </w:r>
      <w:r>
        <w:rPr>
          <w:sz w:val="30"/>
        </w:rPr>
        <w:tab/>
      </w:r>
      <w:r>
        <w:rPr>
          <w:sz w:val="30"/>
          <w:sz w:val="30"/>
        </w:rPr>
        <w:t>สังคมไทยกับการส่งเสริมการเกษตร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6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3-24 </w:t>
            </w:r>
            <w:r>
              <w:rPr>
                <w:b w:val="false"/>
                <w:b w:val="false"/>
                <w:sz w:val="30"/>
                <w:sz w:val="30"/>
              </w:rPr>
              <w:t xml:space="preserve">สิงห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สุนันท์  สีสังข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อุบลราชธาน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1-12 </w:t>
            </w:r>
            <w:r>
              <w:rPr>
                <w:b w:val="false"/>
                <w:b w:val="false"/>
                <w:sz w:val="30"/>
                <w:sz w:val="30"/>
              </w:rPr>
              <w:t xml:space="preserve">ตุล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สุนันท์  สีสังข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อุบลราชธานี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35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สุภัทตา  สินไช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ยโสธ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ยงค์  ภูดินทร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ยโสธ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ศักดิ์ชัย  เกษประทุ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ยโสธ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าคร  เหมือนต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ศรีสะเก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จิรยุทธ  ปิด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ุรินทร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มานิตย์  สีพูแพ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ุรินทร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ียะ  โพธิ์เง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ำนาจเจริ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จรูญ  ชินทะว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บลราช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ทีป  หนูน้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บลราช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ไพรวรรณ  โลหะท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บลราช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ิกูล  เชื้อ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0"/>
                <w:sz w:val="30"/>
              </w:rPr>
              <w:t>บุรีรัมย์</w:t>
            </w:r>
            <w:r>
              <w:rPr>
                <w:rFonts w:cs="BrowalliaUPC" w:ascii="BrowalliaUPC" w:hAnsi="BrowalliaUPC"/>
                <w:sz w:val="30"/>
                <w:lang w:val="en-US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b w:val="false"/>
          <w:sz w:val="30"/>
          <w:sz w:val="30"/>
        </w:rPr>
        <w:t xml:space="preserve">หมายเหตุ </w:t>
      </w: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>*</w:t>
      </w:r>
      <w:r>
        <w:rPr>
          <w:b w:val="false"/>
          <w:sz w:val="30"/>
        </w:rPr>
        <w:t xml:space="preserve"> </w:t>
      </w:r>
      <w:r>
        <w:rPr>
          <w:b w:val="false"/>
          <w:b w:val="false"/>
          <w:sz w:val="30"/>
          <w:sz w:val="30"/>
        </w:rPr>
        <w:t>เป็นนักศึกษาที่ลงทะเบียนเพิ่ม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ครนายก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ตะวันออก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1</w:t>
      </w:r>
      <w:r>
        <w:rPr>
          <w:sz w:val="30"/>
        </w:rPr>
        <w:tab/>
      </w:r>
      <w:r>
        <w:rPr>
          <w:sz w:val="30"/>
          <w:sz w:val="30"/>
        </w:rPr>
        <w:t>สังคมไทยกับการส่งเสริมการเกษตร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6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3-24 </w:t>
            </w:r>
            <w:r>
              <w:rPr>
                <w:b w:val="false"/>
                <w:b w:val="false"/>
                <w:sz w:val="30"/>
                <w:sz w:val="30"/>
              </w:rPr>
              <w:t xml:space="preserve">สิงห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ปัญญา  หิรัญรัศม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นครนาย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1-12 </w:t>
            </w:r>
            <w:r>
              <w:rPr>
                <w:b w:val="false"/>
                <w:b w:val="false"/>
                <w:sz w:val="30"/>
                <w:sz w:val="30"/>
              </w:rPr>
              <w:t xml:space="preserve">ตุล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ปัญญา  หิรัญรัศม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นครนายก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1422"/>
        <w:gridCol w:w="18"/>
        <w:gridCol w:w="2862"/>
        <w:gridCol w:w="18"/>
        <w:gridCol w:w="1332"/>
        <w:gridCol w:w="18"/>
        <w:gridCol w:w="2952"/>
        <w:gridCol w:w="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ชลธี  นุ่มหน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จันท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คนธ์  ทับทิมทอ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จันท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ร่าม  อรรถเจดีย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จันท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พิมพา  ดวงประ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นาย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ีชา  เจียรนั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นาย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สิงห์  พูนเพิ่มสุขสมบัต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นาย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นัย  ลักษณะวิลา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าจีน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ีระ  วานิช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าจีน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แสง  พูนเพิ่มสุขสมบัต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าจีน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มณฑา  สังข์สุวรร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ะย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ิพนธ์  แรมวิโรจ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ะย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สูตร  ยมห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ะย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เพชรบุรี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ตะวันตก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1</w:t>
      </w:r>
      <w:r>
        <w:rPr>
          <w:sz w:val="30"/>
        </w:rPr>
        <w:tab/>
      </w:r>
      <w:r>
        <w:rPr>
          <w:sz w:val="30"/>
          <w:sz w:val="30"/>
        </w:rPr>
        <w:t>สังคมไทยกับการส่งเสริมการเกษตร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0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3-24 </w:t>
            </w:r>
            <w:r>
              <w:rPr>
                <w:b w:val="false"/>
                <w:b w:val="false"/>
                <w:sz w:val="30"/>
                <w:sz w:val="30"/>
              </w:rPr>
              <w:t xml:space="preserve">สิงห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เบญจมาศ อยู่ประเสริ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เพชรบุร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1-12 </w:t>
            </w:r>
            <w:r>
              <w:rPr>
                <w:b w:val="false"/>
                <w:b w:val="false"/>
                <w:sz w:val="30"/>
                <w:sz w:val="30"/>
              </w:rPr>
              <w:t xml:space="preserve">ตุล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เบญจมาศ อยู่ประเสริ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เพชรบุรี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1422"/>
        <w:gridCol w:w="18"/>
        <w:gridCol w:w="2862"/>
        <w:gridCol w:w="18"/>
        <w:gridCol w:w="1602"/>
        <w:gridCol w:w="18"/>
        <w:gridCol w:w="2682"/>
        <w:gridCol w:w="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บุญเลี้ยง  ข่ายม่า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าญจน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บุญส่ง  ช่อพฤกษ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ปฐ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ิยะ  เปี่ยมรอ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ปฐ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บุญเสริม  หนูน้อ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ะจวบคีรีข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ศันสนีย์  เกษตรสินสมบัต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ะจวบคีรีข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พดล  เบ็ญจกุ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ะจวบคีรีข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าคม  เด็ดรักษ์ทิพย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ะจวบคีรีข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ิยม  เอียมเพช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เพชร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ีระพรรณ  เพชรอาวุ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าช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พงษ์  แชจอห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าช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ภิชาติ  บุญเรืองขา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มุทรสาค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หงวัดนครศรีธรรมราช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ใต้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1</w:t>
      </w:r>
      <w:r>
        <w:rPr>
          <w:sz w:val="30"/>
        </w:rPr>
        <w:tab/>
      </w:r>
      <w:r>
        <w:rPr>
          <w:sz w:val="30"/>
          <w:sz w:val="30"/>
        </w:rPr>
        <w:t>สังคมไทยกับการส่งเสริมการเกษตร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40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3-24 </w:t>
            </w:r>
            <w:r>
              <w:rPr>
                <w:b w:val="false"/>
                <w:b w:val="false"/>
                <w:sz w:val="30"/>
                <w:sz w:val="30"/>
              </w:rPr>
              <w:t xml:space="preserve">สิงห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พรชุลีย์ นิลวิเศ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นครศรีธรรมราช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1-12 </w:t>
            </w:r>
            <w:r>
              <w:rPr>
                <w:b w:val="false"/>
                <w:b w:val="false"/>
                <w:sz w:val="30"/>
                <w:sz w:val="30"/>
              </w:rPr>
              <w:t xml:space="preserve">ตุล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พรชุลีย์ นิลวิเศ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นครศรีธรรมราช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6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โชติ  นิลรัต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ะบ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วัลย์ลี  สุขลิ้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ตร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ฤษฎา  สุทธินุ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ศรีธรรมรา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โชค  ณ น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ศรีธรรมรา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โสภาวดี  ศิริไพศาล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ราธิว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ลาย  หวาน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ราธิว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จำนงค์  จุล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ราธิว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าคม  มา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ราธิว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Normal"/>
        <w:rPr>
          <w:rFonts w:ascii="BrowalliaUPC" w:hAnsi="BrowalliaUPC" w:cs="BrowalliaUPC"/>
          <w:b/>
          <w:b/>
          <w:sz w:val="30"/>
          <w:lang w:val="en-US"/>
        </w:rPr>
      </w:pPr>
      <w:r>
        <w:rPr>
          <w:rFonts w:cs="BrowalliaUPC" w:ascii="BrowalliaUPC" w:hAnsi="BrowalliaUPC"/>
          <w:b/>
          <w:sz w:val="30"/>
          <w:lang w:val="en-US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09:00Z</dcterms:created>
  <dc:creator>Ratchada</dc:creator>
  <dc:description/>
  <dc:language>en-US</dc:language>
  <cp:lastModifiedBy>user</cp:lastModifiedBy>
  <cp:lastPrinted>2003-06-23T13:47:00Z</cp:lastPrinted>
  <dcterms:modified xsi:type="dcterms:W3CDTF">2003-07-23T10:09:00Z</dcterms:modified>
  <cp:revision>2</cp:revision>
  <dc:subject/>
  <dc:title>กรุงเทพมหานครและปริมณฑล</dc:title>
</cp:coreProperties>
</file>