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ชื่อนักศึกษา ศูนย์สัมมนาเสริม และงานที่มอบหมายให้นักศึกษา </w:t>
      </w:r>
    </w:p>
    <w:p>
      <w:pPr>
        <w:pStyle w:val="Heading8"/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ุดวิชา </w:t>
      </w:r>
      <w:r>
        <w:rPr>
          <w:rFonts w:cs="Angsana New" w:ascii="Angsana New" w:hAnsi="Angsana New"/>
          <w:sz w:val="36"/>
          <w:szCs w:val="36"/>
        </w:rPr>
        <w:t xml:space="preserve">50701 </w:t>
      </w:r>
      <w:r>
        <w:rPr>
          <w:rFonts w:ascii="Angsana New" w:hAnsi="Angsana New" w:cs="Angsana New"/>
          <w:sz w:val="36"/>
          <w:sz w:val="36"/>
          <w:szCs w:val="36"/>
        </w:rPr>
        <w:t>สถิติและระเบียบวิธีวิจัยในงานสาธารณสุข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sz w:val="32"/>
          <w:szCs w:val="32"/>
        </w:rPr>
        <w:t>1/2546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8826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.95pt" to="46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ิชาเอกการจัดการสิ่งแวดล้อมอุตสาหกรรม 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spacing w:val="-8"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  <w:spacing w:val="-8"/>
        </w:rPr>
        <w:t>:</w:t>
      </w:r>
      <w:r>
        <w:rPr>
          <w:rFonts w:cs="Angsana New" w:ascii="Angsana New" w:hAnsi="Angsana New"/>
          <w:spacing w:val="-8"/>
        </w:rPr>
        <w:t xml:space="preserve">  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ผู้ช่วย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จักรกฤษณ์ ศิวะเดชาเทพ  </w:t>
      </w:r>
      <w:r>
        <w:rPr>
          <w:rFonts w:ascii="Angsana New" w:hAnsi="Angsana New" w:cs="Angsana New"/>
          <w:spacing w:val="-4"/>
        </w:rPr>
        <w:t xml:space="preserve">   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ัญชลี ศิริพิทยาคุณกิจ</w:t>
      </w:r>
      <w:r>
        <w:rPr>
          <w:rFonts w:ascii="Angsana New" w:hAnsi="Angsana New" w:cs="Angsana New"/>
          <w:spacing w:val="-4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      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41"/>
        <w:gridCol w:w="2263"/>
        <w:gridCol w:w="993"/>
        <w:gridCol w:w="1559"/>
        <w:gridCol w:w="1737"/>
        <w:gridCol w:w="13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2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นิภาพร รักเลิศ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ข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6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ขธวัช อิ่นค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ศ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รรมรา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6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เสกสรรค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ทยปรีชา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4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ฐิติมา เอี้ยว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ราษฎร์ธาน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หฤทัย ยอดแก้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รีขันธ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มาลี หวยสูงเน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รา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1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นางวราภรณ์ ชัยพ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รา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5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รรยา พุทธิรัต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รา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6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มนตรี จริง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ราช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พิษฎิยชญ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้อมศิลารัต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</w:t>
            </w:r>
            <w:r>
              <w:rPr>
                <w:rFonts w:ascii="Angsana New" w:hAnsi="Angsana New" w:cs="Angsana New"/>
              </w:rPr>
              <w:t>สุจินดา ลาดบา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พน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5"/>
        <w:gridCol w:w="1167"/>
        <w:gridCol w:w="1482"/>
        <w:gridCol w:w="1581"/>
        <w:gridCol w:w="14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5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ชินารัตน์ ประหยัดย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บลราชธาน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่าที่ร้อยตรีพิเชษฐ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์ท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ิชาเอกการจัดการสิ่งแวดล้อมอุตสาหกรรม 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>รอง</w:t>
      </w:r>
      <w:r>
        <w:rPr>
          <w:rFonts w:ascii="Angsana New" w:hAnsi="Angsana New" w:cs="Angsana New"/>
          <w:spacing w:val="-8"/>
        </w:rPr>
        <w:t>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 xml:space="preserve">ประยูร ฟองสถิตกุล          </w:t>
      </w:r>
      <w:r>
        <w:rPr>
          <w:rFonts w:ascii="Angsana New" w:hAnsi="Angsana New" w:cs="Angsana New"/>
          <w:spacing w:val="-8"/>
        </w:rPr>
        <w:t xml:space="preserve">ครั้งที่ </w:t>
      </w:r>
      <w:r>
        <w:rPr>
          <w:rFonts w:cs="Angsana New" w:ascii="Angsana New" w:hAnsi="Angsana New"/>
          <w:spacing w:val="-8"/>
        </w:rPr>
        <w:t xml:space="preserve">2  </w:t>
      </w:r>
      <w:r>
        <w:rPr>
          <w:rFonts w:ascii="Angsana New" w:hAnsi="Angsana New" w:cs="Angsana New"/>
        </w:rPr>
        <w:t>ผู้ช่วยศาสตราจารย์ฉวีวรรณ บุญสุย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4"/>
        </w:rPr>
        <w:t>กำ</w:t>
      </w:r>
      <w:r>
        <w:rPr>
          <w:rFonts w:ascii="Angsana New" w:hAnsi="Angsana New" w:cs="Angsana New"/>
          <w:b/>
          <w:b/>
          <w:bCs/>
        </w:rPr>
        <w:t xml:space="preserve">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</w:t>
      </w:r>
      <w:r>
        <w:rPr>
          <w:rFonts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262"/>
        <w:gridCol w:w="1067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3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โกวิทย์ อุตตบุ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เชียงใหม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3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งศ์พิษณุ บุญต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พิษณุ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โล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7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นิพนธ์ พูลธน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ะ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0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นายต่อศักดิ์ ทิพนนท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ชร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ูรณ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4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รีรัตน์ วิทยาคุ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ลำปา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นจ่าตรีเอียง เจาะจั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ปา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อกรินทร์ ทองดาดา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กำแพ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พช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6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ิวัฒน์ โมรารา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2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อกพงษ์ บุญพิค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รรค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404"/>
        <w:gridCol w:w="925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1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ิยะอมร กระเป๋าทอ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พ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4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พาสนา เบ็ญจว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ท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4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พรสวรรค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ิไลพันธุ์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ห์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ูปแบบตามที่กำหนด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ชาเอกการจัดการสิ่งแวดล้อมอุตสาหกรรม</w:t>
      </w:r>
    </w:p>
    <w:p>
      <w:pPr>
        <w:pStyle w:val="Normal"/>
        <w:spacing w:lineRule="auto" w:line="216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 xml:space="preserve">รองศาสตราจารย์ปีติ พูนไชยศรี         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2  </w:t>
      </w:r>
      <w:r>
        <w:rPr>
          <w:rFonts w:ascii="Angsana New" w:hAnsi="Angsana New" w:cs="Angsana New"/>
          <w:spacing w:val="-8"/>
        </w:rPr>
        <w:t>รอง</w:t>
      </w:r>
      <w:r>
        <w:rPr>
          <w:rFonts w:ascii="Angsana New" w:hAnsi="Angsana New" w:cs="Angsana New"/>
          <w:spacing w:val="-8"/>
        </w:rPr>
        <w:t>ศาสตราจารย์ ดร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ิริชัย กาญจนวาสี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262"/>
        <w:gridCol w:w="1067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55100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านนท์ แก้งค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1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โสฬส สมบัต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ญ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2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จีรัง ธีรังกานนท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ค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2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ขวัญเรือ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องไพรวรร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7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ภุชงค์ อุณณทัศน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9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</w:t>
            </w:r>
            <w:r>
              <w:rPr>
                <w:rFonts w:ascii="Angsana New" w:hAnsi="Angsana New" w:cs="Angsana New"/>
              </w:rPr>
              <w:t>ยภิญโญ ชีวะประเสริ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2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วุฒิ สุวัตถิ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262"/>
        <w:gridCol w:w="1067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0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ธนาวุฒิ ปรักกะมะกุ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ทุม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01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ชัย ไชยแส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ทุม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651002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ารุพร เสถียรสวัสดิ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า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มพร คำเกษ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า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4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ไพบูลย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มลศรัณย์เลิ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า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ชาเอกการจัดการสิ่งแวดล้อมอุตสาห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spacing w:val="-8"/>
        </w:rPr>
        <w:t>รอง</w:t>
      </w:r>
      <w:r>
        <w:rPr>
          <w:rFonts w:ascii="Angsana New" w:hAnsi="Angsana New" w:cs="Angsana New"/>
          <w:spacing w:val="-8"/>
        </w:rPr>
        <w:t xml:space="preserve">ศาสตราจารย์ </w:t>
      </w:r>
      <w:r>
        <w:rPr>
          <w:rFonts w:ascii="Angsana New" w:hAnsi="Angsana New" w:cs="Angsana New"/>
          <w:spacing w:val="-8"/>
        </w:rPr>
        <w:t xml:space="preserve">เพียงจันทร์ โรจนวิภาต      </w:t>
      </w:r>
      <w:r>
        <w:rPr>
          <w:rFonts w:ascii="Angsana New" w:hAnsi="Angsana New" w:cs="Angsana New"/>
        </w:rPr>
        <w:t xml:space="preserve">   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  <w:spacing w:val="-4"/>
        </w:rPr>
        <w:t>ผู้ช่วยศาสตราจารย์</w:t>
      </w:r>
      <w:r>
        <w:rPr>
          <w:rFonts w:ascii="Angsana New" w:hAnsi="Angsana New" w:cs="Angsana New"/>
          <w:spacing w:val="-4"/>
        </w:rPr>
        <w:t>ณัฐกมล ชาญสาธิตพร</w:t>
      </w:r>
      <w:r>
        <w:rPr>
          <w:rFonts w:ascii="Angsana New" w:hAnsi="Angsana New" w:cs="Angsana New"/>
          <w:spacing w:val="-8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</w:t>
      </w:r>
      <w:r>
        <w:rPr>
          <w:rFonts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262"/>
        <w:gridCol w:w="1067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0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มานะชัย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ชยาสุรนันท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ทม</w:t>
            </w:r>
            <w:r>
              <w:rPr>
                <w:rFonts w:cs="Angsana New" w:ascii="Angsana New" w:hAnsi="Angsana New"/>
                <w:spacing w:val="-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16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เชษฐ์ กาบย้อ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กทม</w:t>
            </w:r>
            <w:r>
              <w:rPr>
                <w:rFonts w:cs="Angsana New" w:ascii="Angsana New" w:hAnsi="Angsana New"/>
                <w:spacing w:val="-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17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มนัส ทีคะวงษ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ุมพล สังขปรีช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ภาสกร สาม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0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จรัลรัตน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็กรุ่งเรือ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65101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เกียรติศักดิ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ื่อนกุลพงษ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0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ลำดวน โจมพร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1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มนตรี เหลืองอิงคะสุ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าคร ใสบา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6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มิ่งขวัญ วรตันต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6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ศุภวัฒน์ ฤกษ์มงค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ิชาเอกบริหาร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หาร</w:t>
      </w:r>
      <w:r>
        <w:rPr>
          <w:rFonts w:ascii="Angsana New" w:hAnsi="Angsana New" w:cs="Angsana New"/>
        </w:rPr>
        <w:t>โรงพยา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อาจารย์สัมมนาเสริม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ัญชลี ศิริพิทยาคุณกิจ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ู้ช่วยศาสตราจารย์สมใจ พุทธาพิทักษ์ผ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</w:t>
      </w:r>
      <w:r>
        <w:rPr>
          <w:rFonts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4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เลิศลักษณ์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ีลาเรืองแส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4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ตรีหญิงระพีพิชญ์ กาญจนาค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ญานี พระเนต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นันสกี มูลตะกอ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3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2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แพทย์หญิงประภัสสร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2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ัศวเนตรมณ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2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างกนิษฐ์ โง้วศิร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3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ุรพล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ตชะกฤตธีรธำร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พ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7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ศิริพร กิจเลิศตระกู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ุธย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6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กนกนิจ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้อบาง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ุธย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ยศ แสงหิ่งห้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ท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8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บุญนภา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ัญญะพิเศษศัก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ท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าณี อิ่มสมบัต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่างท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</w:rPr>
              <w:t>2465100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อุ่นเรือน เจริญสวัส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พรรณ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7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ยุบล แสงอรุ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พรรณ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</w:rPr>
              <w:t>24651013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ุรีรัตน์ อัศดรศัก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พรรณ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spacing w:lineRule="auto" w:line="216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ศูนย์สัมมนาเสริม </w:t>
      </w:r>
      <w:r>
        <w:rPr>
          <w:rFonts w:cs="Angsana New" w:ascii="Angsana New" w:hAnsi="Angsana New"/>
          <w:sz w:val="40"/>
          <w:szCs w:val="40"/>
        </w:rPr>
        <w:t xml:space="preserve">:  </w:t>
      </w:r>
      <w:r>
        <w:rPr>
          <w:rFonts w:ascii="Angsana New" w:hAnsi="Angsana New" w:cs="Angsana New"/>
          <w:sz w:val="40"/>
          <w:sz w:val="40"/>
          <w:szCs w:val="40"/>
        </w:rPr>
        <w:t xml:space="preserve">มหาวิทยาลัยสุโขทัยธรรมาธิราช นนทบุรี 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วิชาเอกบริหาร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หารโรงพยาบาล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อง</w:t>
      </w:r>
      <w:r>
        <w:rPr>
          <w:rFonts w:ascii="Angsana New" w:hAnsi="Angsana New" w:cs="Angsana New"/>
        </w:rPr>
        <w:t>ศาสตราจารย์</w:t>
      </w:r>
      <w:r>
        <w:rPr>
          <w:rFonts w:ascii="Angsana New" w:hAnsi="Angsana New" w:cs="Angsana New"/>
        </w:rPr>
        <w:t xml:space="preserve">พาณี สีตกะลิน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อง</w:t>
      </w:r>
      <w:r>
        <w:rPr>
          <w:rFonts w:ascii="Angsana New" w:hAnsi="Angsana New" w:cs="Angsana New"/>
        </w:rPr>
        <w:t>ศาสตราจารย์</w:t>
      </w:r>
      <w:r>
        <w:rPr>
          <w:rFonts w:ascii="Angsana New" w:hAnsi="Angsana New" w:cs="Angsana New"/>
        </w:rPr>
        <w:t>ชูเกียรติ วัฒนวงศ์เกษ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spacing w:lineRule="auto" w:line="216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   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572"/>
        <w:gridCol w:w="1614"/>
        <w:gridCol w:w="1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8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ยทอ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ชอุดมวัฒน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วบ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รีขัน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6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ุกัญญา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ียรวนานนท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จวบ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รีขันธ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ยสวาท เด่นดวงใ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ช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5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ขจร ค่าเงิ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ช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2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สริมทรง จันทร์เพ็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ช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ายสุณี ปุจฉา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ค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6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ลาวัลย์ กิจรุ่งเรือ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ุท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ค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4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าโรจน์ ลิมปิภูษณ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ปฐ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8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ิศมร กองสิ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ปฐ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นุชา วรหา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ญจ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5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อมอร บุตรแสงด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ญจ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7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2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นางสาวอัฉราวรรณ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28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ก้วแกมเสื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ญจน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ร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วัลภา ชัยนิติ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ยภูม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5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จิราพร พลหงษ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ยภูม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9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ประวิทย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มพันธ์สันติกู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ูปแบบตามที่กำหนด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หาวิทยาลัยสุโขทัยธรรมาธิราช นนทบุรี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ที่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ชาเอกบริหาร</w:t>
      </w:r>
      <w:r>
        <w:rPr>
          <w:rFonts w:ascii="Angsana New" w:hAnsi="Angsana New" w:cs="Angsana New"/>
        </w:rPr>
        <w:t>สาธารณสุ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บริหารโรงพยาบา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ผู้ช่วยศาสตราจารย์ฉวีวรรณ บุญสุยา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ี่ลี อิงศรีสว่าง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</w:t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 xml:space="preserve">2546 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5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นันทวรรณ เมม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5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ระภา วัฒนชี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7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ยสุรศักดิ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ร์ประเสริฐ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รัฐพรสิริ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รขจร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7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าลินี นิยมชาต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5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รัติยา สาทรสวัส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ล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พรดา สุจินตกาวงศ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ล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0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วิจิตรา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งห์อาภรณ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6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พ็ญศรี กระหม่อมทอ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2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ดรรชนี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ชานิก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นท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2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วราพรรณ ราตรีวิจิตร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ทุม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00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นิดา ทัพพ์จิต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ทุม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9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อภิญญา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ิริไพบูลย์กิ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13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วิมลศิริ วิเศษสมบัต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5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รพรรณ ขวาขอ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ท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ศูนย์วิทยพัฒนา มส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นครสวรรค์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วิชาเอกบริหารโรงพยาบาล และวิชาเอกบริหาร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pacing w:val="-4"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  <w:spacing w:val="-4"/>
        </w:rPr>
        <w:t>: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รอง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 xml:space="preserve">อดิศักดิ์ สัตย์ธรรม </w:t>
      </w:r>
      <w:r>
        <w:rPr>
          <w:rFonts w:ascii="Angsana New" w:hAnsi="Angsana New" w:cs="Angsana New"/>
          <w:spacing w:val="-4"/>
        </w:rPr>
        <w:t xml:space="preserve">   </w:t>
      </w:r>
      <w:r>
        <w:rPr>
          <w:rFonts w:ascii="Angsana New" w:hAnsi="Angsana New" w:cs="Angsana New"/>
          <w:spacing w:val="-4"/>
        </w:rPr>
        <w:t xml:space="preserve">ครั้ง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รอง</w:t>
      </w:r>
      <w:r>
        <w:rPr>
          <w:rFonts w:ascii="Angsana New" w:hAnsi="Angsana New" w:cs="Angsana New"/>
          <w:spacing w:val="-4"/>
        </w:rPr>
        <w:t>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สุพิมพ์ ศรีพันธ์วรสกุล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วรรณทิพย์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ิพย์สุวรรณ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รรค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อารีรัตน์ มณีรัต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ียงรา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8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ณทชา รัตนวาณิช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ม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3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ดิเรก วัฒน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พร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3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ัลรี ทรายสมุท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ม่ฮ่องสอ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2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ภิชัย คุณีพงษ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ยนา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4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ดา ถือมั่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โขทั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0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ธน เพ็งคุ้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พิษณุโล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จีราภรณ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ชติพฤกษ์ชู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ปา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ชัชดา บุษปะนันท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ปา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7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นางกานดา ยุบ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่า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551013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นางวราภรณ์ เศรษฐศุภพน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651015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นางสาวบุษราภรณ์ </w:t>
            </w:r>
          </w:p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จิตต์รุ่งเรือ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รรค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ศูนย์วิทยพัฒนา มสธ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อุดรธาน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วิชาเอกบริหารโรงพยาบาล และวิชาเอกบริหารสาธารณสุข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  <w:spacing w:val="-4"/>
        </w:rPr>
        <w:t>ผู้ช่วย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วงเดือน ปั้นดี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รองศาสตราจารย์วิไล กุศลวิศิษฎ์กุ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</w:rPr>
              <w:t>24651009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ิโรจน์เลิศพงศ์พิพัฒ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ร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3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ุพัตรา โอฬารบัญฑิ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ขอนแก่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 xml:space="preserve">และ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7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ำราญ ประดิษฐ์สุวรร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ขอนแก่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 w:cs="Angsana New"/>
              </w:rPr>
              <w:t xml:space="preserve">และข้อที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5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รติวัน พิสัยพันธ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8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ลดาวัลย์ รุจเศรณ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อุไรรัตน์ ศรีส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า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ดิศร บาลโส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บุรีรัมย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7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ภัทรี เลาติเจริ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บุรีรัมย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โรงเรียนชลกันยานุกูล จังหวัดชลบุร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วิชาเอกการจัดการสิ่งแวดล้อมอุตสาหก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รองศาสตราจารย์สราวุธ สุธรรมาสา 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วรรณา จันทร์ประเสริฐ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่าสิบเอกพูนศักดิ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รีประพัฒ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ล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4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อโทชุติภาส ช่างเกวีย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ล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าตรี ชื่นชม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2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ชุติมา เกียรตก้องขจ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ศิลารัตน์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งศิริชัย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3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ศุภกร อุฬารวิจิต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4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ัยรัตน์ อุ่นค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4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สกสรรค์ ทองติ๊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ิมลลักษณ์ พุ่ม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ะเชิ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ร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0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ณพล คงเจริ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ะเชิ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ร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6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ศิริขวัญ โพธิ์แจ้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ะเชิง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ร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9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นิศากร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ขวัฒนานุกิ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าจีนบุร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ศูนย์วิทยพัฒนา นครศรีธรรมราช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วิชาเอกบริหารโรงพยาบาล และวิชาเอกบริหารสาธารณสุข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/>
        <w:t>รองศาสตราจารย์สมศักดิ์ บุตราช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4"/>
        </w:rPr>
        <w:t>รอง</w:t>
      </w:r>
      <w:r>
        <w:rPr>
          <w:rFonts w:ascii="Angsana New" w:hAnsi="Angsana New" w:cs="Angsana New"/>
          <w:spacing w:val="-4"/>
        </w:rPr>
        <w:t>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เพชรน้อย สิงห์ช่างชัย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Style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268"/>
        <w:gridCol w:w="993"/>
        <w:gridCol w:w="1417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เชิญ แป้งอ่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งษ์เธียร พันธ์พิพัฒไพบูลย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งามขำ กิจสุบรร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1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รทิพย์ ใจเพช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ครศรี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รรมรา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1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รรุจี แสงแก้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ครศรี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รรมรา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1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บัติ กำจรฤทธ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ครศรี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รรมรา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8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ขุม จุลนว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นครศรี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ธรรมรา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0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วิชาฎา หนูเล็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ราษฎร์ธ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8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ะหลี หมานมาน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ตต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ุมณฑา วสุธาสวัส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ตตาน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เศรษฐา บุญฮ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งง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8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ศิริมา รักมา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ัทลุ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651004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เชษฐ์ บุญเซีย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นอ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551004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มรุต จิรเศรษฐสิร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ตู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</w:rPr>
              <w:t>24551012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ัฒนา แป้นน้อ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ั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ูนย์สัมมนาเสริม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 w:cs="Angsana New"/>
          <w:sz w:val="36"/>
          <w:sz w:val="36"/>
          <w:szCs w:val="36"/>
        </w:rPr>
        <w:t>ศูนย์วิทยพัฒนา อุบลราชธานี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ลุ่ม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</w:rPr>
        <w:t>วิชาเอกบริหารโรงพยาบาล และวิชาเอกบริหารสาธารณสุข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าจารย์สัมมนาเสริม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ผู้ช่วยศาสตราจารย์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ิตยา เพ็ญศิรินภา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  <w:spacing w:val="-4"/>
        </w:rPr>
        <w:t>ผู้ช่วยศาสตราจารย์ ดร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วงเดือน ปั้นดี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กำหนดวันสัมมนา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0-31 </w:t>
      </w:r>
      <w:r>
        <w:rPr>
          <w:rFonts w:ascii="Angsana New" w:hAnsi="Angsana New" w:cs="Angsana New"/>
        </w:rPr>
        <w:t xml:space="preserve">สิงหาคม </w:t>
      </w:r>
      <w:r>
        <w:rPr>
          <w:rFonts w:cs="Angsana New" w:ascii="Angsana New" w:hAnsi="Angsana New"/>
        </w:rPr>
        <w:t xml:space="preserve">2546                </w:t>
      </w:r>
      <w:r>
        <w:rPr>
          <w:rFonts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 xml:space="preserve">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7-28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</w:rPr>
        <w:t>2546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41"/>
        <w:gridCol w:w="2167"/>
        <w:gridCol w:w="1162"/>
        <w:gridCol w:w="1485"/>
        <w:gridCol w:w="1580"/>
        <w:gridCol w:w="14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จำตั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ิเคราะห์วิจัยเรื่องที่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แบบการวิจัย</w:t>
            </w:r>
            <w:r>
              <w:rPr>
                <w:rFonts w:cs="Angsana New" w:ascii="Angsana New" w:hAnsi="Angsana New"/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งานชิ้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สถิตที่นำเสน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5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รุศักดิ์ หันชัยศร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ฬสินธุ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0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ลิขิต ศรีธาวิรัต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ัวลำภ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ascii="Angsana New" w:hAnsi="Angsana New" w:cs="Angsana New"/>
              </w:rPr>
              <w:t xml:space="preserve">และข้อที่ 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06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ประเชิญ ศิลาวรร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รีสะเก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ข้อ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ascii="Angsana New" w:hAnsi="Angsana New" w:cs="Angsana New"/>
              </w:rPr>
              <w:t xml:space="preserve">และข้อที่ </w:t>
            </w: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00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ุภาพ วงศ์พัฒนาวุฒ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ุกดา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0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ัฏฐิกา อนุวรร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51012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มเกียรติ สุทธรัตน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คร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8"/>
              </w:rPr>
              <w:t>แบบกึ่งทดลอง หรือ</w:t>
            </w:r>
            <w:r>
              <w:rPr>
                <w:rFonts w:ascii="Angsana New" w:hAnsi="Angsana New" w:cs="Angsana New"/>
              </w:rPr>
              <w:t xml:space="preserve">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1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ัญชาติ พลมีศักดิ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โสธ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ทดลองจริ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551014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มาลี อนุพันธ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โสธ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ำรวจ หรือ แบบกึ่งทดลอ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ข้อที่ </w:t>
            </w:r>
            <w:r>
              <w:rPr>
                <w:rFonts w:cs="Angsana New" w:ascii="Angsana New" w:hAnsi="Angsana New"/>
              </w:rPr>
              <w:t>1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i/>
          <w:i/>
          <w:iCs/>
        </w:rPr>
        <w:t>หมายเหตุ</w:t>
      </w:r>
      <w:r>
        <w:rPr>
          <w:rFonts w:ascii="Angsana New" w:hAnsi="Angsana New" w:cs="Angsana New"/>
        </w:rPr>
        <w:t xml:space="preserve">       </w:t>
      </w:r>
      <w:r>
        <w:rPr>
          <w:rFonts w:cs="Angsana New" w:ascii="Angsana New" w:hAnsi="Angsana New"/>
        </w:rPr>
        <w:t xml:space="preserve">*      </w:t>
      </w:r>
      <w:r>
        <w:rPr>
          <w:rFonts w:ascii="Angsana New" w:hAnsi="Angsana New" w:cs="Angsana New"/>
        </w:rPr>
        <w:t>การวิเคราะห์วิจารณ์งานวิจัยในบทความวิจัยในภาคผนวก ก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    </w:t>
      </w:r>
      <w:r>
        <w:rPr>
          <w:rFonts w:ascii="Angsana New" w:hAnsi="Angsana New" w:cs="Angsana New"/>
        </w:rPr>
        <w:t xml:space="preserve">ให้เลือกรูปแบบการวิจัยตามที่ระบุไว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ูปแบบตาม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พื่อออกแบบการวิจั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รื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***  </w:t>
      </w:r>
      <w:r>
        <w:rPr>
          <w:rFonts w:ascii="Angsana New" w:hAnsi="Angsana New" w:cs="Angsana New"/>
        </w:rPr>
        <w:t>ดูสถิติที่นำเสนอในแบบฝึกหัดการวิเคราะห์ข้อมูลทางสถิติในภาคผนวก ข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  <w:tab w:val="right" w:pos="7920" w:leader="none"/>
      </w:tabs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6:56:00Z</dcterms:created>
  <dc:creator>Microsoft Office 4.3</dc:creator>
  <dc:description/>
  <dc:language>en-US</dc:language>
  <cp:lastModifiedBy>Narak</cp:lastModifiedBy>
  <cp:lastPrinted>2000-07-24T03:02:00Z</cp:lastPrinted>
  <dcterms:modified xsi:type="dcterms:W3CDTF">2003-07-02T16:56:00Z</dcterms:modified>
  <cp:revision>2</cp:revision>
  <dc:subject/>
  <dc:title>สารบัญ</dc:title>
</cp:coreProperties>
</file>