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ngsanaUPC"/>
        </w:rPr>
      </w:pPr>
      <w:r>
        <w:rPr>
          <w:rFonts w:eastAsia="AngsanaUPC"/>
        </w:rPr>
        <w:t xml:space="preserve">        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/>
        <w:tc>
          <w:tcPr>
            <w:tcW w:w="2269" w:type="dxa"/>
            <w:tcBorders/>
          </w:tcPr>
          <w:p>
            <w:pPr>
              <w:pStyle w:val="Heading1"/>
              <w:rPr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1130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1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Heading1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</w:rPr>
              <w:t>มหาวิทยาลัยสุโขทัยธรรมาธิราช</w:t>
            </w:r>
          </w:p>
          <w:p>
            <w:pPr>
              <w:pStyle w:val="Heading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าขาวิชาวิทยาศาสตร์สุขภาพ</w:t>
            </w:r>
            <w:r>
              <w:rPr>
                <w:sz w:val="40"/>
                <w:szCs w:val="40"/>
              </w:rPr>
              <w:tab/>
            </w:r>
          </w:p>
        </w:tc>
      </w:tr>
    </w:tbl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แผนกิจกรรม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ชุดวิช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50701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ถิติและระเบียบวิธีวิจัยในงานสาธารณ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44"/>
          <w:szCs w:val="44"/>
        </w:rPr>
        <w:t>1/254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การศึกษาระดับบัณฑิตศึกษาในระบบการศึกษาทางไกล มุ่งเน้นให้กับนักศึกษาได้ศึกษาหาความรู้ด้วยตนเอง โดยได้รับคำแนะนำอย่างมีระบบจากคำแนะนำของอาจารย์ในการปฐมนิเทศ เอกสารในแผนกิจกรรมการศึกษา แนวการศึกษา และประมวลสาระชุดวิชา และการเข้าร่วมสัมมนาเสริมประจำชุดวิชา ซึ่งนักศึกษาจะได้มีโอกาสในการแลกเปลี่ยนความรู้และความคิดเห็นระหว่างกันและรับคำปรึกษาจากอาจารย์ </w:t>
      </w:r>
      <w:r>
        <w:rPr>
          <w:rFonts w:ascii="Angsana New" w:hAnsi="Angsana New" w:cs="Angsana New"/>
          <w:spacing w:val="-4"/>
        </w:rPr>
        <w:t>นอกจากนี้ นักศึกษายังสามารถศึกษาค้นคว้าจากเอกสารประกอบการเรียนชุดวิชาและแหล่งวิทยาการต่าง ๆ</w:t>
      </w:r>
      <w:r>
        <w:rPr>
          <w:rFonts w:ascii="Angsana New" w:hAnsi="Angsana New" w:cs="Angsana New"/>
        </w:rPr>
        <w:t xml:space="preserve"> ที่มหาวิทยาลัยจัดไว้ให้ ได้แก่ ห้องสมุดของมหาวิทยาลัย ศูนย์วิทยพัฒนา มสธ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ศูนย์ และมุม มส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ามจังหวัดต่าง ๆ ซึ่งนักศึกษาสามารถไปขอรับบริ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ผนกิจกรรมการศึกษาในชุดวิชาสถิติและระเบียบวิธีวิจัยในงานสาธารณสุขนี้ ได้จัดทำขึ้นเพื่อให้นักศึกษาได้รับทราบถึงปฏิทินการศึกษา โครงสร้างเนื้อหาชุดวิชา วิธีการศึกษา งานที่กำหนดให้ทำ การส่งงาน การเข้ารับการสัมมนาเสริม ตารางการศึกษาประจำภาค  และการประเมินผลการศึกษา เพื่อที่จะเป็นประโยชน์กับนักศึกษาในการวางแผนการศึกษาของตนเองในชุดวิชานี้ ที่จะให้ประสบความสำเร็จและบรรลุวัตถุประสงค์ของชุดวิช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ลุ่มบริหารชุดวิชาสถิติและระเบียบวิธีวิจัยในงานสาธารณสุขหวังเป็นอย่างยิ่งว่า นักศึกษาจะได้รับประโยชน์จากการศึกษาแผนกิจกรรมการศึกษาอย่างละเอียดและปฏิบัติกิจกรรมตามที่กำหนดไว้อย่างครบถ้วน และประสบความสำเร็จในการศึกษาชุดวิชา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ascii="Angsana New" w:hAnsi="Angsana New" w:cs="Angsana New"/>
        </w:rPr>
        <w:t>คณะกรรมการบริ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ุดวิชาสถิติและระเบียบวิธีวิจัยในงานสาธารณสุข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ารบัญ</w:t>
      </w:r>
    </w:p>
    <w:p>
      <w:pPr>
        <w:pStyle w:val="Heading6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หน้า</w:t>
      </w:r>
    </w:p>
    <w:p>
      <w:pPr>
        <w:pStyle w:val="Heading6"/>
        <w:rPr/>
      </w:pPr>
      <w:r>
        <w:rPr>
          <w:rFonts w:ascii="Angsana New" w:hAnsi="Angsana New" w:cs="Angsana New"/>
          <w:b w:val="false"/>
          <w:b w:val="false"/>
          <w:bCs w:val="false"/>
        </w:rPr>
        <w:t>คำนำ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>
          <w:rFonts w:ascii="Angsana New" w:hAnsi="Angsana New" w:cs="Angsana New"/>
          <w:b w:val="false"/>
          <w:b w:val="false"/>
          <w:bCs w:val="false"/>
        </w:rPr>
        <w:t>ปฏิทินการศึกษา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ชุด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ำอธิบายชุด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ายชื่อหน่วย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เนื้อหาชุด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5</w:t>
      </w:r>
    </w:p>
    <w:p>
      <w:pPr>
        <w:pStyle w:val="Heading1"/>
        <w:rPr/>
      </w:pPr>
      <w:r>
        <w:rPr>
          <w:rFonts w:ascii="Angsana New" w:hAnsi="Angsana New" w:cs="Angsana New"/>
        </w:rPr>
        <w:t>สื่อการศึกษาประจำชุดวิช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มวลสาระชุด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6</w:t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นว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ิดีทัศน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  <w:tab/>
        <w:tab/>
        <w:tab/>
        <w:tab/>
        <w:tab/>
        <w:tab/>
        <w:tab/>
        <w:t xml:space="preserve">   6</w:t>
      </w:r>
    </w:p>
    <w:p>
      <w:pPr>
        <w:pStyle w:val="Heading1"/>
        <w:rPr/>
      </w:pPr>
      <w:r>
        <w:rPr>
          <w:rFonts w:ascii="Angsana New" w:hAnsi="Angsana New" w:cs="Angsana New"/>
        </w:rPr>
        <w:t>วิธีการศึกษา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ตัว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านที่กำหนดให้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ส่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1</w:t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เสนอผล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1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สัมมนาเสร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12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</w:t>
      </w:r>
      <w:r>
        <w:rPr>
          <w:rFonts w:cs="Angsana New" w:ascii="Angsana New" w:hAnsi="Angsana New"/>
          <w:b w:val="false"/>
          <w:bCs w:val="false"/>
        </w:rPr>
        <w:t xml:space="preserve">7. </w:t>
      </w:r>
      <w:r>
        <w:rPr>
          <w:rFonts w:ascii="Angsana New" w:hAnsi="Angsana New" w:cs="Angsana New"/>
          <w:b w:val="false"/>
          <w:b w:val="false"/>
          <w:bCs w:val="false"/>
        </w:rPr>
        <w:t>การประเมินผลการศึกษา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 xml:space="preserve"> 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การศึกษาประจำ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การศึกษาประจำ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ปก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นักศึกษา ศูนย์สัมมนาเสริม และงานที่มอบหมายให้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25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ชิ้นที่ </w:t>
      </w:r>
      <w:r>
        <w:rPr>
          <w:rFonts w:cs="Angsana New" w:ascii="Angsana New" w:hAnsi="Angsana New"/>
          <w:sz w:val="32"/>
          <w:szCs w:val="32"/>
        </w:rPr>
        <w:t xml:space="preserve">1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วิจัยสำหรับวิเคราะห์วิจารณ์งานวิจัย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9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ชิ้นที่ </w:t>
      </w:r>
      <w:r>
        <w:rPr>
          <w:rFonts w:cs="Angsana New" w:ascii="Angsana New" w:hAnsi="Angsana New"/>
          <w:sz w:val="32"/>
          <w:szCs w:val="32"/>
        </w:rPr>
        <w:t xml:space="preserve">3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การวิเคราะห์ข้อมูลทางสถิติสำหรับงานชิ้น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 xml:space="preserve">               99</w:t>
      </w:r>
    </w:p>
    <w:p>
      <w:pPr>
        <w:pStyle w:val="Heading5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ปฏิทินการศึกษา ภาคการศึกษาที่ </w:t>
      </w:r>
      <w:r>
        <w:rPr>
          <w:rFonts w:cs="Angsana New" w:ascii="Angsana New" w:hAnsi="Angsana New"/>
          <w:sz w:val="44"/>
          <w:szCs w:val="44"/>
        </w:rPr>
        <w:t>1/2546</w:t>
      </w:r>
    </w:p>
    <w:p>
      <w:pPr>
        <w:pStyle w:val="Heading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ุดวิชา สถิติและระเบียบวิธีวิจัยในง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30</wp:posOffset>
                </wp:positionH>
                <wp:positionV relativeFrom="paragraph">
                  <wp:posOffset>9779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7pt" to="442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right" w:pos="893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ิดภาคการศึกษา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46</w:t>
      </w:r>
    </w:p>
    <w:p>
      <w:pPr>
        <w:pStyle w:val="Heading1"/>
        <w:tabs>
          <w:tab w:val="clear" w:pos="720"/>
          <w:tab w:val="right" w:pos="893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งรายงานชิ้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ชิ้นที่ </w:t>
      </w:r>
      <w:r>
        <w:rPr>
          <w:rFonts w:cs="Angsana New" w:ascii="Angsana New" w:hAnsi="Angsana New"/>
        </w:rPr>
        <w:t>2</w:t>
        <w:tab/>
        <w:t xml:space="preserve">30 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46</w:t>
      </w:r>
    </w:p>
    <w:p>
      <w:pPr>
        <w:pStyle w:val="Heading1"/>
        <w:tabs>
          <w:tab w:val="clear" w:pos="720"/>
          <w:tab w:val="right" w:pos="8931" w:leader="none"/>
        </w:tabs>
        <w:rPr/>
      </w:pPr>
      <w:r>
        <w:rPr>
          <w:rFonts w:ascii="Angsana New" w:hAnsi="Angsana New" w:cs="Angsana New"/>
        </w:rPr>
        <w:t xml:space="preserve">สัมมนาเสริมครั้งที่ </w:t>
      </w:r>
      <w:r>
        <w:rPr>
          <w:rFonts w:cs="Angsana New" w:ascii="Angsana New" w:hAnsi="Angsana New"/>
        </w:rPr>
        <w:t>1</w:t>
        <w:tab/>
        <w:t xml:space="preserve">30-31 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46</w:t>
      </w:r>
    </w:p>
    <w:p>
      <w:pPr>
        <w:pStyle w:val="Heading1"/>
        <w:tabs>
          <w:tab w:val="clear" w:pos="720"/>
          <w:tab w:val="right" w:pos="8931" w:leader="none"/>
        </w:tabs>
        <w:rPr/>
      </w:pPr>
      <w:r>
        <w:rPr>
          <w:rFonts w:ascii="Angsana New" w:hAnsi="Angsana New" w:cs="Angsana New"/>
        </w:rPr>
        <w:t xml:space="preserve">ส่งรายงานชิ้นที่ </w:t>
      </w:r>
      <w:r>
        <w:rPr>
          <w:rFonts w:cs="Angsana New" w:ascii="Angsana New" w:hAnsi="Angsana New"/>
        </w:rPr>
        <w:t>3</w:t>
        <w:tab/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Heading1"/>
        <w:tabs>
          <w:tab w:val="clear" w:pos="720"/>
          <w:tab w:val="right" w:pos="8931" w:leader="none"/>
        </w:tabs>
        <w:rPr/>
      </w:pPr>
      <w:r>
        <w:rPr>
          <w:rFonts w:ascii="Angsana New" w:hAnsi="Angsana New" w:cs="Angsana New"/>
        </w:rPr>
        <w:t xml:space="preserve">สัมมนาเสริมครั้งที่ </w:t>
      </w:r>
      <w:r>
        <w:rPr>
          <w:rFonts w:cs="Angsana New" w:ascii="Angsana New" w:hAnsi="Angsana New"/>
        </w:rPr>
        <w:t>2</w:t>
        <w:tab/>
        <w:t xml:space="preserve">27 </w:t>
      </w:r>
      <w:r>
        <w:rPr>
          <w:rFonts w:ascii="Angsana New" w:hAnsi="Angsana New" w:cs="Angsana New"/>
        </w:rPr>
        <w:t>กันยายน</w:t>
      </w:r>
      <w:r>
        <w:rPr>
          <w:rFonts w:cs="Angsana New" w:ascii="Angsana New" w:hAnsi="Angsana New"/>
        </w:rPr>
        <w:t xml:space="preserve">- 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Heading1"/>
        <w:tabs>
          <w:tab w:val="clear" w:pos="720"/>
          <w:tab w:val="right" w:pos="893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สอบไล่ประจำภาคการศึกษา</w:t>
      </w:r>
      <w:r>
        <w:rPr>
          <w:rFonts w:cs="Angsana New" w:ascii="Angsana New" w:hAnsi="Angsana New"/>
        </w:rPr>
        <w:tab/>
        <w:t xml:space="preserve">25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6</w:t>
      </w:r>
    </w:p>
    <w:p>
      <w:pPr>
        <w:pStyle w:val="TextBody"/>
        <w:tabs>
          <w:tab w:val="clear" w:pos="720"/>
          <w:tab w:val="right" w:pos="8931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9.00 - 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Heading1"/>
        <w:tabs>
          <w:tab w:val="clear" w:pos="720"/>
          <w:tab w:val="right" w:pos="893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ผลสอบไล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ายละเอียดชุดวิชา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5070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ถิติและระเบียบวิธีวิจัยในงานสาธารณสุข </w:t>
      </w:r>
      <w:r>
        <w:rPr>
          <w:rFonts w:cs="Angsana New" w:ascii="Angsana New" w:hAnsi="Angsana New"/>
          <w:b/>
          <w:bCs/>
          <w:sz w:val="40"/>
          <w:szCs w:val="40"/>
        </w:rPr>
        <w:t>5(12-2-0-1)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610</wp:posOffset>
                </wp:positionH>
                <wp:positionV relativeFrom="paragraph">
                  <wp:posOffset>14351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1.3pt" to="442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ให้สามารถ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ทางสถิติในงานสาธารณสุข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ระเบียบวิธีวิจัยในงานสาธารณสุข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โครงร่างการวิจัยในงานสาธารณสุข</w:t>
      </w:r>
    </w:p>
    <w:p>
      <w:pPr>
        <w:pStyle w:val="Normal"/>
        <w:tabs>
          <w:tab w:val="left" w:pos="720" w:leader="none"/>
          <w:tab w:val="left" w:pos="1620" w:leader="none"/>
        </w:tabs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สถิติ สถิติวิเคราะห์พาราเมตริกและนอนพาราเมตริก รูปแบบการวิจัย ขั้นตอนการวิจัย การกำหนดประชากรและกลุ่มตัวอย่าง การเตรียมเครื่องมือในการวิจัย การทดสอบคุณภาพของเครื่องมือ การเก็บรวบรวมข้อมูล การควบคุมความผิดพลาดของข้อมูล การเลือกสถิติสำหรับวิเคราะห์ข้อมูล การสร้างตารางจำลองวิเคราะห์ข้อมูล การจัดทำโครงร่างการวิจัยในงานสาธารณสุข และหลักการวิเคราะห์วิจารณ์งาน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หน่วย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วิชาสถิติและระเบียบวิธีวิจัยในงานสาธารณสุขม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หน่วย ดั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ในงานสาธารณสุข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วรรณกรรมในการ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ชิงปริมาณ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ทดล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คุณ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อนาค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ารเลือกตัวอย่า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การ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ข้อมูลการ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สถิติในการ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สถิติเชิงอนุมาน</w:t>
      </w:r>
    </w:p>
    <w:p>
      <w:pPr>
        <w:pStyle w:val="Heading1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การวิเคราะห์ตัวแปรพหุ</w:t>
      </w:r>
    </w:p>
    <w:p>
      <w:pPr>
        <w:pStyle w:val="Heading1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>สถิตินอนพาราเมตริก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ข้อเสนอโครงการวิจัยและรายงานการวิจ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เนื้อหาของชุดวิชา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182880</wp:posOffset>
                </wp:positionV>
                <wp:extent cx="200279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4.4pt;width:157.6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9870</wp:posOffset>
                </wp:positionH>
                <wp:positionV relativeFrom="paragraph">
                  <wp:posOffset>82550</wp:posOffset>
                </wp:positionV>
                <wp:extent cx="0" cy="3566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5pt" to="118.1pt,2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987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5pt" to="132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ระเบียบวิธีวิจัยในงานสาธารณสุข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0" cy="2926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pt" to="147.6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ในงานสาธารณสุข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วิจัย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6050</wp:posOffset>
                </wp:positionH>
                <wp:positionV relativeFrom="paragraph">
                  <wp:posOffset>173990</wp:posOffset>
                </wp:positionV>
                <wp:extent cx="1463040" cy="1097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13.7pt;width:115.1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วรรณกรรมในการวิจั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วิชาสถิติ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ปริมาณ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6990</wp:posOffset>
                </wp:positionH>
                <wp:positionV relativeFrom="paragraph">
                  <wp:posOffset>17399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3.7pt" to="118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ระเบียบวิธี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ทดลอง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งานสาธารณ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คุณ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อนาคต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ารเลือกตัวอย่า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การวิจั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หน่วยที่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ข้อเสนอโครงการวิจัยและรายงานการวิจั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182880</wp:posOffset>
                </wp:positionV>
                <wp:extent cx="1828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4.4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pt" to="133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ทางสถิติ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0" cy="14630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2pt" to="147.6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ข้อมูลการวิจั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ถิติในการวิจั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ถิติเชิงอนุมาน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ตัวแปรพหุ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สถิตินอนพาราเมตริก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ศึกษาประจำชุดวิ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61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3pt" to="442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สื่อการศึกษาที่ใช้ในชุดวิชาสถิติและระเบียบวิธีวิจัยในงานสาธารณสุข มี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มวลสาระชุดวิชา</w:t>
      </w:r>
    </w:p>
    <w:p>
      <w:pPr>
        <w:pStyle w:val="TextBody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ประมวลสาระชุดวิชาสถิติและระเบียบวิธีวิจัยในงานสาธารณสุขมีเนื้อหาสาระครอบคลุม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หน่วย ซึ่งจัดแบ่งเนื้อหาสาระออก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ล่ม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6-10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11-15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นวการศึกษา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การศึกษา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ชุดวิชาวิธีการศึกษา และแผนการสอนประจำหน่วย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ตนเองก่อนและหลังเรียนพร้อมเฉลย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นการสอนประจำตอน  สาระสังเขปและกิจกรรมแต่ละเรื่อง ที่ให้นักศึกษาได้ศึกษาค้นคว้าเพิ่มเติมจากแหล่งวิทยาการ เช่น เอกสาร ตำรา บทความหรือสื่ออื่น ๆ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ตอบกิจกรรมและเฉลยคำตอบแบบประเมินผลตนเองก่อนและ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ดีทัศน์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ดีทัศน์ประกอบการสัมมนาเสริ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รายการ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สถิติทดสอบ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แปรปรวน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ิตินอนพาราเมตริก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สหสัมพันธ์และการถดถอยพหุ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ตัวแปรพหุ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มารถขอสำเนาวิดีทัศน์โดยส่งม้วนเทปเปล่าและค่าอัดสำเนาเท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ยการ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ยังผู้อำนวยการสำนักเทคโนโลยีการศึกษา มหาวิทยาลัยสุโขทัยธรรมาธิราช ตำบลบางพูด อำเภอปากเกร็ด นนทบุรี และศูนย์วิทยพัฒนา มหาวิทยาสุโขทัยธรรมาธิราช</w:t>
      </w:r>
    </w:p>
    <w:p>
      <w:pPr>
        <w:pStyle w:val="Heading3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61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3pt" to="442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การศึกษาในชุดวิชาสถิติและระเบียบวิธีวิจัยในงานสาธารณสุขให้สัมฤทธิผลตามวัตถุประสงค์ของชุดวิชา นักศึกษาควรปฏิบ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ตรียมตัว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ควรเตรียมตัวและวางแผนการศึกษาในชุดวิชาสถิติและระเบียบวิธีวิจัยในงานสาธารณสุขโดยเตรียม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วลกิจกรรมที่ต้องท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ยะเวลาในการศึกษาชุด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มีเวลาศึกษาตลอด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ทั้งนี้ นักศึกษาควรเตรียมตัวในการทบทวนเนื้อหาสาระของชุดวิชาก่อนสอบไล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สัปดาห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ัปดาห์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ศึกษาเนื้อหาสาระชุดวิช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นักศึกษาต้องศึกษาประมวลสาระชุดวิชาและแนว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ปฏิบัติกิจกรรมตามที่กำหนดในแนวการศึกษา ศึกษาค้นคว้าเพิ่มเติมจากสื่อต่าง ๆ และทำงานที่กำหนดให้ทำในแผนกิจกรรมการศึกษา โดยนักศึกษาควรใช้เวลาศึกษาประมวลสาระชุดวิชาและแนวการศึกษาและทำกิจกรรมตามที่กำหนดไว้ในแนวการศึกษา 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ต่อสัปดาห์  ศึกษาค้นคว้าเพิ่มเติมจากสื่อต่าง ๆ และทำงานที่กำหนดให้ทำในแผนกิจกรรมการศึกษา 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ต่อ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3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ัมมนาเสร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ุก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้องเข้ารับการสัมมนาเสริ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 ๆ 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เข้าหรือเข้ารับการสัมมนาเสริมไม่ครบทั้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ะถือว่าไม่ผ่านการประเมินผลในชุดวิช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-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-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ตารางการศึกษาตลอด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/2546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 w:cs="Angsana New"/>
          <w:sz w:val="32"/>
          <w:sz w:val="32"/>
          <w:szCs w:val="32"/>
        </w:rPr>
        <w:t>จัดทำตารางเรียนประจำ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ดำเนิ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ชุดวิชาสถิติและระเบียบวิธีวิจัยในงานสาธารณสุขนั้น นักศึกษาควรดำเนินกิจกรรมตามที่ได้วางแผนไว้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ด้วยตนเอ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)</w:t>
        <w:tab/>
      </w:r>
      <w:r>
        <w:rPr>
          <w:rFonts w:ascii="Angsana New" w:hAnsi="Angsana New" w:cs="Angsana New"/>
        </w:rPr>
        <w:t>ศึกษาแผนกิจกรรมการศึกษาอย่างละเอียดและปฏิบัติกิจกรรมตามที่กำหนดไว้ในแผนกิจกรรม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การศึกษาชุดวิชาและปฏิบัติกิจกรรมตามขั้นตอนที่กำหนดไว้ในแนวการศึกษา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ระมวลสาระชุดวิชา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ริ่มศึกษาตั้งแต่แผนการสอนประจำหน่วยแผนการสอนประจำตอน เนื้อหาสาระในแต่ละเรื่อง และปฏิบัติกิจกรรมแต่ละเรื่องในแนว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ค้นคว้าเพิ่มเติมจากเอกสารประกอบการเรียนในแต่ละหน่วยที่เสนอแนะไว้ในแนวการศึกษา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จากสื่อโสตทัศน์และวิดีทัศน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ตามงานที่กำหนดให้ทำ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งานที่กำหนดให้ทำในแผนกิจกรรมการศึกษาใน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ตามที่กำหนดให้ทำและพิมพ์เป็นรายงานลงบน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ตามเวลาที่มหาวิทยาลัยกำหนด </w:t>
      </w:r>
      <w:r>
        <w:rPr>
          <w:rFonts w:ascii="Angsana New" w:hAnsi="Angsana New" w:cs="Angsana New"/>
          <w:sz w:val="32"/>
          <w:sz w:val="32"/>
          <w:szCs w:val="32"/>
        </w:rPr>
        <w:t>ให้กับอาจารย์สัมมนาเสริมประจำ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การสัมมนาเสริมประจำชุดวิช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ตามเวลาและสถานที่ที่มหาวิทยาลัย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สอบประจำภาค </w:t>
      </w:r>
      <w:r>
        <w:rPr>
          <w:rFonts w:cs="Angsana New" w:ascii="Angsana New" w:hAnsi="Angsana New"/>
          <w:sz w:val="32"/>
          <w:szCs w:val="32"/>
        </w:rPr>
        <w:t xml:space="preserve">1/2546 </w:t>
      </w:r>
      <w:r>
        <w:rPr>
          <w:rFonts w:ascii="Angsana New" w:hAnsi="Angsana New" w:cs="Angsana New"/>
          <w:sz w:val="32"/>
          <w:sz w:val="32"/>
          <w:szCs w:val="32"/>
        </w:rPr>
        <w:t>ณ สนามสอบตามวัน เวลา และสถานที่ที่มหาวิทยาลัย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ที่กำหนดให้ท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กำหนดให้ทำในชุดวิชาสถิติและระเบียบวิธีวิจัย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ิ้น คือ</w:t>
      </w:r>
    </w:p>
    <w:p>
      <w:pPr>
        <w:pStyle w:val="Heading1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  <w:b/>
          <w:bCs/>
        </w:rPr>
        <w:t>3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งานชิ้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การวิเคราะห์วิจารณ์งานวิจัย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เรื่อ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ำการวิเคราะห์วิจารณ์งานวิจ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ตามที่มอบหมายให้นักศึกษาในหน้า </w:t>
      </w:r>
      <w:r>
        <w:rPr>
          <w:rFonts w:cs="Angsana New" w:ascii="Angsana New" w:hAnsi="Angsana New"/>
          <w:sz w:val="32"/>
          <w:szCs w:val="32"/>
        </w:rPr>
        <w:t xml:space="preserve">25-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ทความวิจัยในภาคผนวก ก หน้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>โดยประเด็นที่กำหนดให้วิเคราะห์วิจารณ์งานวิจัย มีดังต่อไปนี้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รื่องและปัญหาการวิจัย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ปัญหาการวิจัย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การวิจัย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ที่ศึกษา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การวิจัย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กรและตัวอย่าง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วิจารณ์ว่า วิธีการวิเคราะห์ข้อมูลมีความเหมาะสมหรือไ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วิจัยและข้อเสนอแนะ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รายงานการวิจัย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ภาพรวมของงานวิจัยด้านคุณภาพของงานวิจัยและประโยชน์ที่จะนำไปใช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วิเคราะห์วิจารณ์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ศึกษาจัดทำจะต้องทำลงบ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หล่งอ้างอิ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และมีปกตามแบบฟอร์มที่กำหนดในหน้า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รายงานในวัน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อาจารย์สัมมนาเสร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เก็บสำเนา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ผลงานการวิจารณ์งานวิจัยของตนอภิปรายร่วมกับอาจารย์และเพื่อนสมาชิกในกลุ่ม โดยอาจารย์สัมมนาเสริมจะเป็นผู้ดำเนินการสัมมนา และนักศึกษาเป็นผู้อภิปรายหลักในงานวิจัยที่ได้รับมอบหมายให้วิจารณ์ในวัน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Heading1"/>
        <w:tabs>
          <w:tab w:val="clear" w:pos="720"/>
          <w:tab w:val="left" w:pos="-142" w:leader="none"/>
          <w:tab w:val="left" w:pos="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ดังนั้น ในการจัดทำรายงานการวิจารณ์งานวิจัย นักศึกษาควรศึกษาประมวลสาระชุดวิชาสถิติและระเบียบวิธีวิจัยในงานสาธารณสุขหน่วยที่ </w:t>
      </w:r>
      <w:r>
        <w:rPr>
          <w:rFonts w:cs="Angsana New" w:ascii="Angsana New" w:hAnsi="Angsana New"/>
        </w:rPr>
        <w:t xml:space="preserve">1-9 </w:t>
      </w:r>
      <w:r>
        <w:rPr>
          <w:rFonts w:ascii="Angsana New" w:hAnsi="Angsana New" w:cs="Angsana New"/>
        </w:rPr>
        <w:t xml:space="preserve">และหน่วย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โดยเฉพาะจะต้องศึกษาวิธีการวิเคราะห์วิจารณ์งานวิจัยในหน่วย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หน่วยที่ </w:t>
      </w:r>
      <w:r>
        <w:rPr>
          <w:rFonts w:cs="Angsana New" w:ascii="Angsana New" w:hAnsi="Angsana New"/>
        </w:rPr>
        <w:t>15</w:t>
      </w:r>
    </w:p>
    <w:p>
      <w:pPr>
        <w:pStyle w:val="Heading1"/>
        <w:tabs>
          <w:tab w:val="clear" w:pos="720"/>
          <w:tab w:val="left" w:pos="-142" w:leader="none"/>
          <w:tab w:val="left" w:pos="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 xml:space="preserve">3.2 </w:t>
      </w:r>
      <w:r>
        <w:rPr>
          <w:rFonts w:ascii="Angsana New" w:hAnsi="Angsana New" w:cs="Angsana New"/>
          <w:b/>
          <w:b/>
          <w:bCs/>
        </w:rPr>
        <w:t xml:space="preserve">งานชิ้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ออกแบบการวิจัย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ำรายงานการออกแบบ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ออกแบบงานวิจั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รูป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รูปแบบการวิจัย</w:t>
      </w:r>
      <w:r>
        <w:rPr>
          <w:sz w:val="32"/>
          <w:sz w:val="32"/>
          <w:szCs w:val="32"/>
        </w:rPr>
        <w:t>ที่กำหนดให้ใน</w:t>
      </w:r>
      <w:r>
        <w:rPr>
          <w:i/>
          <w:i/>
          <w:iCs/>
          <w:sz w:val="32"/>
          <w:sz w:val="32"/>
          <w:szCs w:val="32"/>
        </w:rPr>
        <w:t>ใบ</w:t>
      </w:r>
      <w:r>
        <w:rPr>
          <w:i/>
          <w:i/>
          <w:iCs/>
          <w:sz w:val="32"/>
          <w:sz w:val="32"/>
          <w:szCs w:val="32"/>
        </w:rPr>
        <w:t>รายชื่อนักศึกษา ศูนย์สัมมน</w:t>
      </w:r>
      <w:r>
        <w:rPr>
          <w:i/>
          <w:i/>
          <w:iCs/>
          <w:sz w:val="32"/>
          <w:sz w:val="32"/>
          <w:szCs w:val="32"/>
        </w:rPr>
        <w:t>า</w:t>
      </w:r>
      <w:r>
        <w:rPr>
          <w:i/>
          <w:i/>
          <w:iCs/>
          <w:sz w:val="32"/>
          <w:sz w:val="32"/>
          <w:szCs w:val="32"/>
        </w:rPr>
        <w:t>เสริม และงานที่มอบหมายให้นัก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 xml:space="preserve">25-38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รูปแบบ</w:t>
      </w:r>
      <w:r>
        <w:rPr>
          <w:sz w:val="32"/>
          <w:sz w:val="32"/>
          <w:szCs w:val="32"/>
        </w:rPr>
        <w:t>การวิจัย</w:t>
      </w:r>
      <w:r>
        <w:rPr>
          <w:sz w:val="32"/>
          <w:sz w:val="32"/>
          <w:szCs w:val="32"/>
        </w:rPr>
        <w:t>ที่ให้อ</w:t>
      </w:r>
      <w:r>
        <w:rPr>
          <w:sz w:val="32"/>
          <w:sz w:val="32"/>
          <w:szCs w:val="32"/>
        </w:rPr>
        <w:t>อกแบบงานวิจัย</w:t>
      </w:r>
      <w:r>
        <w:rPr>
          <w:sz w:val="32"/>
          <w:sz w:val="32"/>
          <w:szCs w:val="32"/>
        </w:rPr>
        <w:t xml:space="preserve"> มี</w:t>
      </w:r>
      <w:r>
        <w:rPr>
          <w:sz w:val="32"/>
          <w:sz w:val="32"/>
          <w:szCs w:val="32"/>
        </w:rPr>
        <w:t xml:space="preserve">ดังต่อไปนี้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ชิงสำรวจ หรือ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แบบทดลองจริง หรือ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แบบกึ่งทดลอง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ลือกเรื่องการวิจัยเพื่อออกแบบงานวิจัยตามความสนใจจากประเด็นที่กำหนดให้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ด้านใดด้านหนึ่งเพียงด้านเดียว ดังต่อไปนี้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1843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ด้านบริหารสาธารณสุข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ออกแบบงานวิจัยในประเด็นทางด้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หารสาธารณสุข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เกี่ยวกับ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เงิน คน พัสดุ ฯล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บริหาร  หรือ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ภา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ะบบง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ประเมินผลการบริหารง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1843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ด้านบริหารโรงพยาบาล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ให้ออกแบบงานวิจัยในประเด็นทางด้านการบริหารโรงพยาบาลที่เกี่ยวกับ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เงิน คน พัสดุ ฯล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บริหารโรงพยาบาล  หรือ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ภาพของโรงพยาบาล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 หรือ </w:t>
      </w:r>
    </w:p>
    <w:p>
      <w:pPr>
        <w:pStyle w:val="Style6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ันสุขภาพถ้วนหน้า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จัดการสิ่งแวดล้อม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ออกแบบงานวิจัยในประเด็นทางด้านสิ่งแวดล้อมอุตสาหกรรมที่เกี่ยวกับอากาศ น้ำ ข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สียง ที่ส่งผลกระทบต่อสุขภาพ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ทำการออกแบบการวิจัยในรูปแบบการวิจัย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ด็นที่เลือก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ตามหัวข้อที่กำหนด ดังต่อไปนี้</w:t>
      </w:r>
    </w:p>
    <w:p>
      <w:pPr>
        <w:pStyle w:val="Heading1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ื่อเรื่องและปัญหา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วิจัย</w:t>
      </w:r>
    </w:p>
    <w:p>
      <w:pPr>
        <w:pStyle w:val="Heading1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วแปรที่ศึกษา</w:t>
      </w:r>
    </w:p>
    <w:p>
      <w:pPr>
        <w:pStyle w:val="Heading1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ิธีดำเนินการวิจัย</w:t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แบบการ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กรและตัวอย่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 โดยให้ระบุเฉพาะชื่อสถิติที่ใช้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นำเสนอผลการวิเคราะห์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วิธีการนำเสนอ เช่น ตารางจำลอง กราฟ หรือ การพรรณ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รายงานการออกแบบงานวิจัยที่นักศึกษาจัดทำจะต้องทำลงบ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มีแหล่งอ้างอ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ปกตามแบบฟอร์มที่กำหนดในหน้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รายงานในวัน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อาจารย์สัมมนาเสร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เก็บสำเนา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จัดทำสรุปงานการออกแบบงานวิจัยในเรื่อ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กระดาษ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จกสมาชิกกลุ่มทุกคนที่เข้าสัมมนาเสริมในวัน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รายงานการออกแบบ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าจา โดยใช้แผ่นภาพโปร่งใส 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ในวัน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นักศึกษาควรศึกษาประมวลสาระชุดวิชาสถิติและระเบียบวิธีวิจัยในงานสาธารณสุขหน่วยที่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จะทำรายงานและก่อนเข้า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จะต้องศึกษาวิธีการออกแบบงานวิจัยในหน่วย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ที่ </w:t>
      </w:r>
      <w:r>
        <w:rPr>
          <w:rFonts w:cs="Angsana New" w:ascii="Angsana New" w:hAnsi="Angsana New"/>
          <w:sz w:val="32"/>
          <w:szCs w:val="32"/>
        </w:rPr>
        <w:t xml:space="preserve">4-5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ชิ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ทางสถิต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.1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ุก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ารวิเคราะห์ข้อมูล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มูลที่กำหนดให้ในแบบฝึกหัดการวิเคราะห์ข้อมูลทางสถิติสำหรับ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นภาคผนวก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ุกชุดข้อมูลและทุกหัวข้อในแบบฝึกห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ใช้สถิติในการวิเคราะห์ตามความเหมาะสมของข้อมูลแต่ละชุดในแบบฝึกหัดด้วยโปรแกรมสำเร็จรูป </w:t>
      </w:r>
      <w:r>
        <w:rPr>
          <w:rFonts w:cs="Angsana New" w:ascii="Angsana New" w:hAnsi="Angsana New"/>
          <w:sz w:val="32"/>
          <w:szCs w:val="32"/>
        </w:rPr>
        <w:t xml:space="preserve">SPSS for Window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ัดทำรายงานการวิเคราะห์ข้อมูลทางสถิติทุกหัวข้อในแบบฝึกห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่งอาจาร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ัมมนาเสริมในการ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ร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ลการวิเคราะห์ที่พิมพ์ออกม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Print ou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หล่งอ้างอิ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ปกตามแบบฟอร์มที่กำหนดหน้า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ำเนาสำหรับตนเ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ใช้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.2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ำเสนอ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วิเคราะห์ข้อมูลทางสถิติด้วยสถิติ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ามที่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i/>
          <w:i/>
          <w:iCs/>
          <w:sz w:val="32"/>
          <w:sz w:val="32"/>
          <w:szCs w:val="32"/>
        </w:rPr>
        <w:t>ใบ</w:t>
      </w:r>
      <w:r>
        <w:rPr>
          <w:i/>
          <w:i/>
          <w:iCs/>
          <w:sz w:val="32"/>
          <w:sz w:val="32"/>
          <w:szCs w:val="32"/>
        </w:rPr>
        <w:t>รายชื่อนักศึกษา ศูนย์สัมมน</w:t>
      </w:r>
      <w:r>
        <w:rPr>
          <w:i/>
          <w:i/>
          <w:iCs/>
          <w:sz w:val="32"/>
          <w:sz w:val="32"/>
          <w:szCs w:val="32"/>
        </w:rPr>
        <w:t>า</w:t>
      </w:r>
      <w:r>
        <w:rPr>
          <w:i/>
          <w:i/>
          <w:iCs/>
          <w:sz w:val="32"/>
          <w:sz w:val="32"/>
          <w:szCs w:val="32"/>
        </w:rPr>
        <w:t>เสริม และงานที่มอบหมายให้นักศึกษ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้าที่ </w:t>
      </w:r>
      <w:r>
        <w:rPr>
          <w:rFonts w:cs="Angsana New" w:ascii="Angsana New" w:hAnsi="Angsana New"/>
          <w:sz w:val="32"/>
          <w:szCs w:val="32"/>
        </w:rPr>
        <w:t xml:space="preserve">25-3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่นภาพโปร่งใส 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 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ามวันที่กำหนด</w:t>
      </w:r>
      <w:r>
        <w:rPr>
          <w:rFonts w:ascii="Angsana New" w:hAnsi="Angsana New" w:cs="Angsana New"/>
          <w:sz w:val="32"/>
          <w:sz w:val="32"/>
          <w:szCs w:val="32"/>
        </w:rPr>
        <w:t>ในโปรแกรมการสัมมนา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ามที่อาจารย์สัมมนาเสริม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นักศึกษาสามารถศึกษาวิธีการวิเคราะห์ข้อมูลทางสถิติในประมวลสาระชุดวิชาสถิติและระเบียบวิธีวิจัยในงานสาธารณสุขหน่วย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หน่วย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่ง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นำ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งอาจารย์สัมมนาเสริมในวันสัมมนาเสริม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4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ภายใน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ตรียมเสนอผล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ต้องเตรียม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การวิจ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ทางสถิติด้วยสถิ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ามเวลาที่กำหนดในวันสัมมนาเสริมแต่ละครั้ง โดยนักศึกษาจะต้องเต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5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สำเนาสรุปงาน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ออกแบบการวิจัย เพื่อแจกสมาชิกในกลุ่ม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5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นำมา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ออกแบบการวิจัย 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วิเคราะห์ข้อมูลทางสถิติ 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าจา ใช้เวลาในการนำเสนอรายงานแต่ละชิ้น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5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สื่อประกอบการนำเสนอรายงาน เช่น แผ่นภาพโปร่งใส กระดาษพิมพ์ผลการ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Print out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5.4 </w:t>
      </w:r>
      <w:r>
        <w:rPr>
          <w:rFonts w:ascii="Angsana New" w:hAnsi="Angsana New" w:cs="Angsana New"/>
          <w:sz w:val="32"/>
          <w:sz w:val="32"/>
          <w:szCs w:val="32"/>
        </w:rPr>
        <w:t>ฝึกซ้อมการนำเสนอผลงานประกอบการใช้สื่อจนเกิดความมั่นใ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5.5 </w:t>
      </w:r>
      <w:r>
        <w:rPr>
          <w:rFonts w:ascii="Angsana New" w:hAnsi="Angsana New" w:cs="Angsana New"/>
          <w:sz w:val="32"/>
          <w:sz w:val="32"/>
          <w:szCs w:val="32"/>
        </w:rPr>
        <w:t>เตรียมตอบข้อซักถามจากสมาชิกและอาจารย์ที่เข้าร่วมการสัมมนาเสร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5.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่านงานวิจัยจากบทความวิจัยในภาคผนวกทั้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ร่วมอภิปรายและแสดงความคิดเห็นกับเพื่อนและอาจารย์สัมมนาเสริม และในการสัมมนาเสริม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เคราะห์ข้อมูลทางสถิติในทุกข้อของแบบ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ฝึกหัดการอ่านผลการวิเคราะห์ข้อมูลในกระดาษพิมพ์ผลการ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Print out)  </w:t>
      </w:r>
      <w:r>
        <w:rPr>
          <w:rFonts w:ascii="Angsana New" w:hAnsi="Angsana New" w:cs="Angsana New"/>
          <w:sz w:val="32"/>
          <w:sz w:val="32"/>
          <w:szCs w:val="32"/>
        </w:rPr>
        <w:t>และศึกษาสถิติที่ให้ทำทั้งหมดด้วย เพื่อร่วมสัมมนา อภิปรายและแสดงความคิดเห็นในการสัมมนาเสร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5.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เวลานำเสนอผลงานแต่ละชิ้นของตน คนละ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นำเสนอผลงานโดยวิธีอ่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ัมมนาเสร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สัมมนาเสริมเป็นกิจกรรมที่บังคับ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ักศึกษาทุกคนต้องมาร่วมการสัมมนาเสริมตรงตามเวลาและครบชั่วโมงตามที่มหาวิทยาลัย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สนอผลงานอภิปราย แลกเปลี่ยนความคิดเห็น และส่งรายงานที่กำหนดไว้ในแผนกิจกรรมการศึกษ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ถ้านักศึกษาไม่เข้ารับการสัมมนาเสริม หรือเข้ารับการสัมมนาเสริมไม่ครบตามที่กำหนด จะถือว่า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ไม่ผ่านการประเมินผลในการศึกษาชุดวิชานี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ถึงแม้คะแนนรวมของการประเมินผลชุดวิชานี้จะผ่านเกณฑ์ก็ต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ให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มารถแลกเปลี่ยนความรู้และประสบการณ์เกี่ยวกับการวิจัยและการวิเคราะห์ข้อมูลทางสถิติของตนในระหว่างกลุ่ม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นักศึกษาเพิ่มพูนความรู้และทักษะเกี่ยวกับการวิจัยและการวิเคราะห์ข้อมูลทางสถิต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จะต้องปฏิบัติ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ศึกษารายละเอียดเกี่ยวกับการสัมมนาเสริมในแผนการศึกษาที่มหาวิทยาลัยแจ้งให้ทราบเกี่ยวกับ กำหนดวัน เวลา และสถานที่สัมมนาเสร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การศึกษา ประมวลสาระชุดวิชา และอ่านเอกสารประกอบการเรียนในแต่ละหน่วย 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งานตามที่ได้รับมอบหมายในแผนการศึกษา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ับการสัมมนาเสริมตามสถานที่ที่มหาวิทยาลัย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กิจกรรมในการสัมมนาเสริมตามที่มหาวิทยาลัยกำหนด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รายงานตามที่ได้รับมอบหมายให้อาจารย์</w:t>
      </w:r>
      <w:r>
        <w:rPr>
          <w:rFonts w:ascii="Angsana New" w:hAnsi="Angsana New" w:cs="Angsana New"/>
          <w:sz w:val="32"/>
          <w:sz w:val="32"/>
          <w:szCs w:val="32"/>
        </w:rPr>
        <w:t>สัมมนาเสริม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การเข้ารับการสัมมนาเสริมตามแบบฟอร์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0-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ทำในการ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 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ฟังคำบรรยายเรื่อง “รูปแบบการวิจัย กระบวนการวิจัย และการเขียนโครงการวิจัย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กลุ่มเกี่ยวกับการวิจารณ์งาน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ได้มอบหมาย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i/>
          <w:i/>
          <w:iCs/>
          <w:sz w:val="32"/>
          <w:sz w:val="32"/>
          <w:szCs w:val="32"/>
        </w:rPr>
        <w:t>ใบ</w:t>
      </w:r>
      <w:r>
        <w:rPr>
          <w:i/>
          <w:i/>
          <w:iCs/>
          <w:sz w:val="32"/>
          <w:sz w:val="32"/>
          <w:szCs w:val="32"/>
        </w:rPr>
        <w:t>รายชื่อนักศึกษา ศูนย์สัมมน</w:t>
      </w:r>
      <w:r>
        <w:rPr>
          <w:i/>
          <w:i/>
          <w:iCs/>
          <w:sz w:val="32"/>
          <w:sz w:val="32"/>
          <w:szCs w:val="32"/>
        </w:rPr>
        <w:t>า</w:t>
      </w:r>
      <w:r>
        <w:rPr>
          <w:i/>
          <w:i/>
          <w:iCs/>
          <w:sz w:val="32"/>
          <w:sz w:val="32"/>
          <w:szCs w:val="32"/>
        </w:rPr>
        <w:t>เสริม และงานที่มอบหมายให้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กับอาจารย์สัมมนาเสร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ำเสนอการออกแบบการวิจัยตามที่ได้รับมอบหมายด้วยแผ่นภาพโปร่งใส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อภิปรายกลุ่มเกี่ยวกับการออกแบบการวิจัยที่นำเสน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ส่งการวิเคราะห์วิจารณ์งานวิจัยและรายงานการออกแบบการวิจัยตาม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firstLine="27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แกรมการ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 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9.00-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>บรรยายเรื่อง “รูปแบบการวิจัย กระบวนการวิจัย และ</w:t>
      </w:r>
    </w:p>
    <w:p>
      <w:pPr>
        <w:pStyle w:val="Normal"/>
        <w:ind w:left="720" w:firstLine="26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โครงการวิจัย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firstLine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นำนักศึกษาอภิปรายกลุ่มเกี่ยวกับงานชิ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ารณ์งาน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3.00-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วิจั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และอภิปร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firstLine="26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กี่ยวกับงานที่นำเสนอ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firstLine="2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สรุปและให้ข้อ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อาทิตย์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9.00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การวิจั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กลุ่มเกี่ยวกับงานที่นำเสนอ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3.00-14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การ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กลุ่มเกี่ยวกับงานที่นำเสนอ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0-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– </w:t>
      </w:r>
      <w:r>
        <w:rPr>
          <w:rFonts w:ascii="Angsana New" w:hAnsi="Angsana New" w:cs="Angsana New"/>
          <w:sz w:val="32"/>
          <w:sz w:val="32"/>
          <w:szCs w:val="32"/>
        </w:rPr>
        <w:t>อาจารย์บรรยายสรุป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อกแบบการ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7-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ทำในการ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 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ฟังคำบรรยาย</w:t>
      </w:r>
      <w:r>
        <w:rPr>
          <w:rFonts w:ascii="Angsana New" w:hAnsi="Angsana New" w:cs="Angsana New"/>
          <w:sz w:val="32"/>
          <w:sz w:val="32"/>
          <w:szCs w:val="32"/>
        </w:rPr>
        <w:t>เรื่อง “การเลือกใช้สถิติในการวิจัย” และ เรื่อง “การสร้างและการทดสอบคุณภาพเครื่องมือการวิจัย”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ชมวิดีทัศน์และฟังคำบรรยายเกี่ยวกับการวิเคราะห์ข้อมูลทางสถิติแต่ละชนิด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ทางสถิติตามที่ได้รับมอบหม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ใน</w:t>
      </w:r>
      <w:r>
        <w:rPr>
          <w:i/>
          <w:i/>
          <w:iCs/>
          <w:sz w:val="32"/>
          <w:sz w:val="32"/>
          <w:szCs w:val="32"/>
        </w:rPr>
        <w:t>ใบ</w:t>
      </w:r>
      <w:r>
        <w:rPr>
          <w:i/>
          <w:i/>
          <w:iCs/>
          <w:sz w:val="32"/>
          <w:sz w:val="32"/>
          <w:szCs w:val="32"/>
        </w:rPr>
        <w:t>รายชื่อนักศึกษา ศูนย์สัมมน</w:t>
      </w:r>
      <w:r>
        <w:rPr>
          <w:i/>
          <w:i/>
          <w:iCs/>
          <w:sz w:val="32"/>
          <w:sz w:val="32"/>
          <w:szCs w:val="32"/>
        </w:rPr>
        <w:t>า</w:t>
      </w:r>
      <w:r>
        <w:rPr>
          <w:i/>
          <w:i/>
          <w:iCs/>
          <w:sz w:val="32"/>
          <w:sz w:val="32"/>
          <w:szCs w:val="32"/>
        </w:rPr>
        <w:t>เสริม และงานที่มอบหมายให้นักศึกษ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ผ่นภาพโปร่งใส</w:t>
      </w:r>
    </w:p>
    <w:p>
      <w:pPr>
        <w:pStyle w:val="Heading1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อภิปรายกลุ่มเกี่ยวกับงานที่นำเสนอ</w:t>
      </w:r>
    </w:p>
    <w:p>
      <w:pPr>
        <w:pStyle w:val="Normal"/>
        <w:ind w:firstLine="14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รายงานการวิเคราะห์ข้อมูลทางสถิติที่กำหนดให้ในแบบฝึกหัดการวิเคราะห์ข้อมูล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พิมพ์ผลการ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Print out) 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แกรมการสัมมนาเสร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9.00-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– </w:t>
      </w: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ascii="Angsana New" w:hAnsi="Angsana New" w:cs="Angsana New"/>
          <w:sz w:val="32"/>
          <w:sz w:val="32"/>
          <w:szCs w:val="32"/>
        </w:rPr>
        <w:t>เรื่อง “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sz w:val="32"/>
          <w:sz w:val="32"/>
          <w:szCs w:val="32"/>
        </w:rPr>
        <w:t>ใช้สถิติ</w:t>
      </w:r>
      <w:r>
        <w:rPr>
          <w:rFonts w:ascii="Angsana New" w:hAnsi="Angsana New" w:cs="Angsana New"/>
          <w:sz w:val="32"/>
          <w:sz w:val="32"/>
          <w:szCs w:val="32"/>
        </w:rPr>
        <w:t>ในการวิจัย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0.00-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– </w:t>
      </w:r>
      <w:r>
        <w:rPr>
          <w:rFonts w:ascii="Angsana New" w:hAnsi="Angsana New" w:cs="Angsana New"/>
          <w:sz w:val="32"/>
          <w:sz w:val="32"/>
          <w:szCs w:val="32"/>
        </w:rPr>
        <w:t>บรรยายการวิเคราะห์ข้อมูลด้วยสถิติเชิงพรรณน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40" w:hanging="0"/>
        <w:rPr/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ด้วยสถิติเชิง 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รณนา และอภิปรายกลุ่มเกี่ยวกับงานที่นำเสนอ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firstLine="1843"/>
        <w:rPr/>
      </w:pPr>
      <w:r>
        <w:rPr>
          <w:rFonts w:cs="Angsana New" w:ascii="Angsana New" w:hAnsi="Angsana New"/>
          <w:sz w:val="32"/>
          <w:szCs w:val="32"/>
        </w:rPr>
        <w:t xml:space="preserve">11.0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วิดีทัศน์และบรรยายการวิเคราะห์ข้อมูลด้วย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t-test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ด้วย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t-test   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กลุ่มเกี่ยวกับงานที่นำเสนอ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3.00-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.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วิดีทัศน์และบรรยายการวิเคราะห์ข้อมูลด้วย </w:t>
      </w:r>
      <w:r>
        <w:rPr>
          <w:rFonts w:cs="Angsana New" w:ascii="Angsana New" w:hAnsi="Angsana New"/>
          <w:sz w:val="32"/>
          <w:szCs w:val="32"/>
        </w:rPr>
        <w:t xml:space="preserve">F-tes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NOVA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/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ด้วยด้วย </w:t>
      </w:r>
      <w:r>
        <w:rPr>
          <w:rFonts w:cs="Angsana New" w:ascii="Angsana New" w:hAnsi="Angsana New"/>
          <w:sz w:val="32"/>
          <w:szCs w:val="32"/>
        </w:rPr>
        <w:t xml:space="preserve">F-test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OV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ภิปรายกลุ่มเกี่ยวกับงานที่นำเสนอร่วมกับ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4.00-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การวิเคราะห์ข้อมูลด้วยไค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้งพาราเมตริกแล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อนพาราเมตร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ด้วยไคสแควร์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กลุ่มเกี่ยวกับงานที่นำเสนอ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อาทิตย์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9.00-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วิดีทัศน์และบรรยายการวิเคราะห์ข้อมูลด้วย </w:t>
      </w:r>
      <w:r>
        <w:rPr>
          <w:rFonts w:cs="Angsana New" w:ascii="Angsana New" w:hAnsi="Angsana New"/>
          <w:sz w:val="32"/>
          <w:szCs w:val="32"/>
        </w:rPr>
        <w:t xml:space="preserve">Correl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Multiple Regressio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ด้วยด้วย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Correl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ultiple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ภิปรายกลุ่มเกี่ยวกับ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านที่นำเสนอ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.0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>ชมวิดีทัศน์และบรรยายการวิเคราะห์ข้อมูลด้วยสถิตินอนพาร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ตริ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ด้วยสถิติน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าราเมตริก และอภิปรายกลุ่มเกี่ยวกับงานที่นำเสนอร่วมก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firstLine="34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-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>ชมวิดีทัศน์และบรรยายการวิเคราะห์ข้อมูลด้วยสถิติชนิ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ัวแปรพหุ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3.30-14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ascii="Angsana New" w:hAnsi="Angsana New" w:cs="Angsana New"/>
          <w:sz w:val="32"/>
          <w:sz w:val="32"/>
          <w:szCs w:val="32"/>
        </w:rPr>
        <w:t>เรื่อง  “การสร้างและ</w:t>
      </w:r>
      <w:r>
        <w:rPr>
          <w:rFonts w:ascii="Angsana New" w:hAnsi="Angsana New" w:cs="Angsana New"/>
          <w:sz w:val="32"/>
          <w:sz w:val="32"/>
          <w:szCs w:val="32"/>
        </w:rPr>
        <w:t>การทดสอบคุณภาพเครื่องมื</w:t>
      </w:r>
      <w:r>
        <w:rPr>
          <w:rFonts w:ascii="Angsana New" w:hAnsi="Angsana New" w:cs="Angsana New"/>
          <w:sz w:val="32"/>
          <w:sz w:val="32"/>
          <w:szCs w:val="32"/>
        </w:rPr>
        <w:t>อการวิจัย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มวิดีทัศน์</w:t>
      </w:r>
      <w:r>
        <w:rPr>
          <w:rFonts w:ascii="Angsana New" w:hAnsi="Angsana New" w:cs="Angsana New"/>
          <w:sz w:val="32"/>
          <w:sz w:val="32"/>
          <w:szCs w:val="32"/>
        </w:rPr>
        <w:t>เรื่อง “เครื่องมือการวิจัย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นำเสนอ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หาค่าความเที่ยงข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และอภิปรายกลุ่มเกี่ยวกับงานที่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ind w:left="3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่วมกับ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4.45-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– </w:t>
      </w:r>
      <w:r>
        <w:rPr>
          <w:rFonts w:ascii="Angsana New" w:hAnsi="Angsana New" w:cs="Angsana New"/>
          <w:sz w:val="32"/>
          <w:sz w:val="32"/>
          <w:szCs w:val="32"/>
        </w:rPr>
        <w:t>อาจารย์สรุปและให้ข้อ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ผลการสัมมนาเสริ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การสัมมนาเสริม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องคะแนนการศึกษาชุดวิชาสถิติและระเบียบวิธีวิจัยในง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จากการทำกิจกรรมและ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5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ที่ส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รว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ะแนน โดยพิจารณาจาก ความครอบคลุมและความถูกต้องของเนื้อหาสาระ การนำหลักการและทฤษฎีมาใช้อย่างเหมาะสม การแสดงความคิดเห็นเชิงเหตุเชิงผล ความชัดเจนและความเหมาะสมของการนำเสนอเนื้อหาสาระและการเขียนรายงาน และการอ้างอิงถูกต้องตามหลักวิช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1 =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2 = 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3 = 1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5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ผลงานในวันสัมมนาเสร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รว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ะแนน โดยพิจารณาจากความชัดเจนและความถูกต้องของเนื้อหาสาระที่นำเสนอ รูปแบบการนำเสนอ แสดงความคิดเห็นในเรื่องที่นำเสนออย่างมีเหตุมีผลชัดเจน และระยะเวลาที่ใช้ในการนำเสน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5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ริเริ่ม การมีเหตุผล และการมีส่วนร่วมของนักศึกษาในการอภิปรายกลุ่ม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สัมมนาเสร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รว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ะแนน โดยพิจารณาการมีส่วนร่วมเสนอความคิดเห็นและวิพากษ์วิจารณ์ผลงานที่มีผู้เสนอ และความคิดริเริ่ม ความถูกต้อง และความมีเหตุผลในสาระที่แสดงความคิดเห็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เมินผล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ชุดวิชาสถิติและระเบียบวิธีวิจัยในงานสาธารณสุข ประเมินจากผลงานและการเข้าร่วมสัมมน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ๆ ละ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มินจากการสอบประจำภาค </w:t>
      </w:r>
      <w:r>
        <w:rPr>
          <w:rFonts w:cs="Angsana New" w:ascii="Angsana New" w:hAnsi="Angsana New"/>
          <w:sz w:val="32"/>
          <w:szCs w:val="32"/>
        </w:rPr>
        <w:t xml:space="preserve">1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ประเมินผลจากการสอบไล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ที่สอบ ด้วยข้อสอบอัตนัยแบบตอบสั้นที่ใช้เวลาตอบข้อ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ๆ 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อัตนัยแบบตอบยาวที่ใช้เวลาตอบข้อละ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ๆ 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การศึกษาชุดวิชาสถิติและระเบียบวิธีวิจัยในงานสาธารณสุข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 xml:space="preserve">1/2546 30 </w:t>
      </w:r>
      <w:r>
        <w:rPr>
          <w:rFonts w:ascii="Angsana New" w:hAnsi="Angsana New" w:cs="Angsana New"/>
        </w:rPr>
        <w:t>มิถุนายน</w:t>
      </w:r>
      <w:r>
        <w:rPr>
          <w:rFonts w:cs="Angsana New" w:ascii="Angsana New" w:hAnsi="Angsana New"/>
        </w:rPr>
        <w:t xml:space="preserve">-25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2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ศึกษ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จัยในงานสาธารณสุ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-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การวิจัย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กรรมในการวิจัย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ประเมินผลตนเองก่อนเรียนในแนว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การ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96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ศึกษ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-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จัยเชิงปริมา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ประเมินผลตนเองก่อนเรียนในแนว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ตามที่กำหนดในแนวการศึกษ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ประเมินผลตนเองหลังเรียนในแนว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จัยเชิงทดลอ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 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จัยเชิงคุณภา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ศึกษ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-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จัยเชิงอนาคต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-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กรและการเลือ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การวิจั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-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มมนาเสริม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สัมมนาเสริมและนำเสนอผลการออก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จัยตามที่กำหนดให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ความคิดเห็นและอภิปรายกลุ่มเกี่ยวกับการ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ศึกษ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การวิจัยและการวิเคราะห์วิจารณ์งาน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รายงานชิ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วิจารณ์งานวิจั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การวิจัยตามที่มอบหมายให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ข้อมูลการวิจั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ในการวิจั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-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เชิงอนุมาน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ศึกษ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-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ตัวแปรพห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-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มมนาเสริม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ร่วมสัมมนาเสริมและนำเสนอผลการวิเคราะห์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างสถิติตามที่กำหนดให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นอความคิดเห็นและอภิปรายกลุ่มเกี่ยวกับผลการ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3" w:hanging="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ทางสถิติตาม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รายงานชิ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ทางสถิต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ันยายน –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นอนพาราเมตริ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ศึกษ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-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เสนอโครงการวิจ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ายงานการวิจัย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ก่อนเรียนในแน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ระมวลสาระชุดวิช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ทำกิจกรรมตามที่กำหนดในแนวการศึกษาหน่วย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นวตอบกิจกรรมในแนว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ประเมินผลตนเองหลังเรียนในแนว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ด้วยตนเอง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ความพร้อมก่อนสอบไล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บทวน เนื้อหาสาระใน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อบไล่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46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สอบไล่ ณ สนามสอบที่มหาวิทยาลัย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ถึงสนามสอบก่อนเวลาสอบ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ศึกษาต้องจัดเตรียม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 xml:space="preserve">-2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งาน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 xml:space="preserve">-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ตารางการศึกษาประจำสัปดาห์ชุดวิชาสถิติและระเบียบวิธีวิจัยในงานสาธารณสุข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6"/>
          <w:szCs w:val="36"/>
        </w:rPr>
        <w:t>1/254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57785</wp:posOffset>
                      </wp:positionV>
                      <wp:extent cx="1005840" cy="4572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.55pt" to="74.85pt,4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หัส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กราย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วิทยาศาสตร์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วิชาสถิติและระเบียบวิธีวิจัยใ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4"/>
              <w:rPr/>
            </w:pPr>
            <w:r>
              <w:rPr>
                <w:rFonts w:ascii="Angsana New" w:hAnsi="Angsana New" w:cs="Angsana New"/>
              </w:rPr>
              <w:t>งานชิ้นที่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งาน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การศึกษาที่ 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นักศึกษา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ประจำตัวนักศึกษา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อาจารย์สัมมนา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เข้ารับการสัมมนาเสริม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ภาคผนวก ก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งานชิ้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: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ทความวิจัยสำหรับวิเคราะห์วิจารณ์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ทความวิจัยเรื่อง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ศึกษาความเป็นไปได้ในการปรับปรุงสภาพการทำงานของเตาเผาศ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ฌาปสถานเขตเทศบาลนครขอนแก่น 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ินดาวัลย์ วิบูลย์อุทัย กาญจนา นากะพินธุ และสุพัฒน์ หวังวงศ์วัฒนา</w:t>
      </w:r>
      <w:r>
        <w:rPr>
          <w:rFonts w:cs="Angsana New" w:ascii="Angsana New" w:hAnsi="Angsana New"/>
          <w:sz w:val="36"/>
          <w:szCs w:val="36"/>
        </w:rPr>
        <w:t>. (2002)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ารศึกษา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>เป็นไปได้ในการปรับปรุงสภาพการทำงานของเตาเผาศพในฌาปสถานเขตเทศ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>นครขอนแก่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i/>
          <w:iCs/>
          <w:spacing w:val="-4"/>
          <w:sz w:val="36"/>
          <w:szCs w:val="36"/>
        </w:rPr>
        <w:t>Thai  Environmental Engineering</w:t>
      </w:r>
      <w:r>
        <w:rPr>
          <w:rFonts w:cs="Angsana New" w:ascii="Angsana New" w:hAnsi="Angsana New"/>
          <w:spacing w:val="-4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15(5), 35-44.</w:t>
      </w:r>
    </w:p>
    <w:p>
      <w:pPr>
        <w:pStyle w:val="Heading2"/>
        <w:jc w:val="left"/>
        <w:rPr>
          <w:rFonts w:ascii="Angsana New" w:hAnsi="Angsana New" w:eastAsia="Angsana New" w:cs="Angsana New"/>
          <w:b w:val="false"/>
          <w:b w:val="false"/>
          <w:bCs w:val="false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</w:t>
      </w:r>
    </w:p>
    <w:p>
      <w:pPr>
        <w:pStyle w:val="Heading2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ทความวิจัยเรื่องที่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TextBody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บำบัดน้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สียจากโรงงานขนมจีนด้วยระบบกรองไม่ใช้ออกซิเจ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”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สุเทพ ศิลปานันทกุล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และ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กัลยาณี จันธิมา</w:t>
      </w:r>
      <w:r>
        <w:rPr>
          <w:rFonts w:cs="Angsana New" w:ascii="Angsana New" w:hAnsi="Angsana New"/>
          <w:spacing w:val="-4"/>
          <w:sz w:val="36"/>
          <w:szCs w:val="36"/>
        </w:rPr>
        <w:t>. (2539)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ารบำบัดน้ำ</w:t>
      </w:r>
      <w:r>
        <w:rPr>
          <w:rFonts w:ascii="Angsana New" w:hAnsi="Angsana New" w:cs="Angsana New"/>
          <w:sz w:val="36"/>
          <w:sz w:val="36"/>
          <w:szCs w:val="36"/>
        </w:rPr>
        <w:t>เสียจากโรงงานขนมจีนด้วยระบ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กรองไม่ใช้ออกซิเจน</w:t>
      </w:r>
      <w:r>
        <w:rPr>
          <w:rFonts w:cs="Angsana New" w:ascii="Angsana New" w:hAnsi="Angsana New"/>
          <w:spacing w:val="-4"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รสารสาธารณสุขศาสตร์</w:t>
      </w:r>
      <w:r>
        <w:rPr>
          <w:rFonts w:ascii="Angsana New" w:hAnsi="Angsana New" w:cs="Angsana New"/>
          <w:i/>
          <w:i/>
          <w:iCs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 xml:space="preserve">. 26 </w:t>
      </w:r>
      <w:r>
        <w:rPr>
          <w:rFonts w:cs="Angsana New" w:ascii="Angsana New" w:hAnsi="Angsana New"/>
          <w:sz w:val="36"/>
          <w:szCs w:val="36"/>
        </w:rPr>
        <w:t>(2), 82-90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i/>
          <w:iCs/>
          <w:spacing w:val="-4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pacing w:val="-4"/>
          <w:sz w:val="36"/>
          <w:szCs w:val="36"/>
        </w:rPr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ทความวิจัยเรื่องที่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cs="Angsana New" w:ascii="Angsana New" w:hAnsi="Angsana New"/>
          <w:b/>
          <w:bCs/>
          <w:sz w:val="40"/>
          <w:szCs w:val="40"/>
        </w:rPr>
        <w:t>Emissions of VOCs from a Municipal Sewer.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Quigley, Chrstopher J. and Corsi, Richard L. (1995). Emissions of VOCs from a Municipal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Sewer. </w:t>
      </w:r>
      <w:r>
        <w:rPr>
          <w:rFonts w:cs="Angsana New" w:ascii="Angsana New" w:hAnsi="Angsana New"/>
          <w:b/>
          <w:bCs/>
          <w:sz w:val="36"/>
          <w:szCs w:val="36"/>
        </w:rPr>
        <w:t>Journal of the Air &amp; Waste Management Association</w:t>
      </w:r>
      <w:r>
        <w:rPr>
          <w:rFonts w:cs="Angsana New" w:ascii="Angsana New" w:hAnsi="Angsana New"/>
          <w:sz w:val="36"/>
          <w:szCs w:val="36"/>
        </w:rPr>
        <w:t>. 45 May, 395-403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ทความวิจัยเรื่องที่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ัจจัยที่มีความสัมพันธ์กั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ุณภาพ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ิการตามการรับรู้ของผู้ป่วย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งานผู้ป่วยนอกข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พยาบา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ูนย์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พยาบา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ั่วไป </w:t>
      </w:r>
    </w:p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งกัดกระทรวงสาธารณสุข ในจังหวัดภาคกลางของประเทศไท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เพ็ญ แก้วปาน สมพร เตรียมชัยศรี และพิมพ์พรรณ ศิลปสุวรรณ</w:t>
      </w:r>
      <w:r>
        <w:rPr>
          <w:rFonts w:cs="Angsana New" w:ascii="Angsana New" w:hAnsi="Angsana New"/>
          <w:sz w:val="36"/>
          <w:szCs w:val="36"/>
        </w:rPr>
        <w:t>. (2544)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ัจจัยที่มี  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ความสัมพันธ์กับคุณภาพบริการตามการรับรู้ของผู้ป่วยในงานผู้ป่วยนอกของโรงพยาบาล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ศูนย์และโรงพยาบาลทั่วไป สังกัดกระทรวงสาธารณสุข ในจังหวัดภาคกลางของประเทศ</w:t>
      </w:r>
    </w:p>
    <w:p>
      <w:pPr>
        <w:pStyle w:val="Heading1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ไทย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รสารสาธารณสุขศาสตร์</w:t>
      </w:r>
      <w:r>
        <w:rPr>
          <w:rFonts w:cs="Angsana New" w:ascii="Angsana New" w:hAnsi="Angsana New"/>
          <w:sz w:val="36"/>
          <w:szCs w:val="36"/>
        </w:rPr>
        <w:t>. 31 (</w:t>
      </w:r>
      <w:r>
        <w:rPr>
          <w:rFonts w:ascii="Angsana New" w:hAnsi="Angsana New" w:cs="Angsana New"/>
          <w:sz w:val="36"/>
          <w:sz w:val="36"/>
          <w:szCs w:val="36"/>
        </w:rPr>
        <w:t>ฉบับพิเศษ</w:t>
      </w:r>
      <w:r>
        <w:rPr>
          <w:rFonts w:cs="Angsana New" w:ascii="Angsana New" w:hAnsi="Angsana New"/>
          <w:sz w:val="36"/>
          <w:szCs w:val="36"/>
        </w:rPr>
        <w:t>), 87-100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ทความวิจัยเรื่องที่ </w:t>
      </w:r>
      <w:r>
        <w:rPr>
          <w:rFonts w:cs="Angsana New" w:ascii="Angsana New" w:hAnsi="Angsana New"/>
          <w:b/>
          <w:bCs/>
          <w:sz w:val="48"/>
          <w:szCs w:val="48"/>
        </w:rPr>
        <w:t>5</w:t>
      </w:r>
    </w:p>
    <w:p>
      <w:pPr>
        <w:pStyle w:val="Heading1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ฤติกรรมการป้องกันโรคไข้เลือดออกของนักเรียนชั้นประถม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ธีระศักดิ์ มักคุ้น ธนทัต ขาวสุด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จำเป็น ชาญชัย</w:t>
      </w:r>
      <w:r>
        <w:rPr>
          <w:rFonts w:cs="Angsana New" w:ascii="Angsana New" w:hAnsi="Angsana New"/>
          <w:sz w:val="36"/>
          <w:szCs w:val="36"/>
        </w:rPr>
        <w:t>. (2544)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พฤติกรรมการป้องกันโรคไข้เลือดออกของนักเรียนชั้นประถมศึกษา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รส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การสาธารณสุข</w:t>
      </w:r>
      <w:r>
        <w:rPr>
          <w:rFonts w:cs="Angsana New" w:ascii="Angsana New" w:hAnsi="Angsana New"/>
          <w:sz w:val="36"/>
          <w:szCs w:val="36"/>
        </w:rPr>
        <w:t>. 10 (1), 121-128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ทความวิจัยเรื่องที่ </w:t>
      </w:r>
      <w:r>
        <w:rPr>
          <w:rFonts w:cs="Angsana New" w:ascii="Angsana New" w:hAnsi="Angsana New"/>
          <w:b/>
          <w:bCs/>
          <w:sz w:val="48"/>
          <w:szCs w:val="48"/>
        </w:rPr>
        <w:t>6</w:t>
      </w:r>
    </w:p>
    <w:p>
      <w:pPr>
        <w:pStyle w:val="Heading1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cs="Angsana New" w:ascii="Angsana New" w:hAnsi="Angsana New"/>
          <w:b/>
          <w:bCs/>
          <w:sz w:val="40"/>
          <w:szCs w:val="40"/>
        </w:rPr>
        <w:t>Public Health in Managed Care: A Randomized Controlled Trail of the Effectiveness of Postcard Reminders”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Clayton, Allison E. and et.al. (1999). “Public Health in Managed Care: A Randomized </w:t>
      </w:r>
    </w:p>
    <w:p>
      <w:pPr>
        <w:pStyle w:val="Heading1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Controlled Trail of the Effectiveness of Postcard Reminders”. American Journal of Public   </w:t>
      </w:r>
    </w:p>
    <w:p>
      <w:pPr>
        <w:pStyle w:val="Heading1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Health. 89 (8),  1235-1237.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418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right" w:pos="7920" w:leader="none"/>
      </w:tabs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48:00Z</dcterms:created>
  <dc:creator>Microsoft Office 4.3</dc:creator>
  <dc:description/>
  <dc:language>en-US</dc:language>
  <cp:lastModifiedBy>Narak</cp:lastModifiedBy>
  <cp:lastPrinted>2003-06-29T02:19:00Z</cp:lastPrinted>
  <dcterms:modified xsi:type="dcterms:W3CDTF">2003-07-02T16:48:00Z</dcterms:modified>
  <cp:revision>2</cp:revision>
  <dc:subject/>
  <dc:title>สารบัญ</dc:title>
</cp:coreProperties>
</file>