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right="-15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11430</wp:posOffset>
            </wp:positionV>
            <wp:extent cx="105473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480" w:after="0"/>
        <w:jc w:val="center"/>
        <w:rPr>
          <w:rFonts w:ascii="TH Sarabun New" w:hAnsi="TH Sarabun New" w:cs="TH Sarabun New"/>
          <w:b/>
          <w:b/>
          <w:bCs/>
          <w:spacing w:val="-4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pacing w:val="-6"/>
          <w:sz w:val="32"/>
          <w:sz w:val="32"/>
          <w:szCs w:val="32"/>
        </w:rPr>
        <w:t>แบบแสดงความจำนงขอรับเงินอุดหนุนทาง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ศึกษาสำหรับ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นักศึกษาพิการ</w:t>
      </w:r>
    </w:p>
    <w:p>
      <w:pPr>
        <w:pStyle w:val="Style18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pacing w:val="-4"/>
        </w:rPr>
        <w:t>ในระดับอนุปริญญาและระดับปริญญาตรี</w:t>
      </w:r>
      <w:r>
        <w:rPr>
          <w:rFonts w:ascii="TH Sarabun New" w:hAnsi="TH Sarabun New" w:cs="TH Sarabun New"/>
          <w:spacing w:val="-4"/>
        </w:rPr>
        <w:t xml:space="preserve"> </w:t>
      </w:r>
      <w:r>
        <w:rPr>
          <w:rFonts w:ascii="TH Sarabun New" w:hAnsi="TH Sarabun New" w:cs="TH Sarabun New"/>
        </w:rPr>
        <w:t xml:space="preserve">ภาคการศึกษาที่ 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๒๕๖๒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135255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0.65pt" to="288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กรอกข้อความด้วยลายมือบรรจ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1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ส่วน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 ……………………………………………………เลขประจำตัวนักศึกษา……………</w:t>
      </w:r>
      <w:r>
        <w:rPr>
          <w:rFonts w:cs="TH Sarabun New" w:ascii="TH Sarabun New" w:hAnsi="TH Sarabun New"/>
          <w:sz w:val="32"/>
          <w:szCs w:val="32"/>
        </w:rPr>
        <w:t>.………..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ิดวันที่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…</w:t>
      </w:r>
      <w:r>
        <w:rPr>
          <w:rFonts w:cs="TH Sarabun New" w:ascii="TH Sarabun New" w:hAnsi="TH Sarabun New"/>
          <w:sz w:val="32"/>
          <w:szCs w:val="32"/>
        </w:rPr>
        <w:t>..……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…………… </w:t>
      </w:r>
      <w:r>
        <w:rPr>
          <w:rFonts w:ascii="TH Sarabun New" w:hAnsi="TH Sarabun New" w:cs="TH Sarabun New"/>
          <w:sz w:val="32"/>
          <w:sz w:val="32"/>
          <w:szCs w:val="32"/>
        </w:rPr>
        <w:t>อายุ…</w:t>
      </w:r>
      <w:r>
        <w:rPr>
          <w:rFonts w:cs="TH Sarabun New" w:ascii="TH Sarabun New" w:hAnsi="TH Sarabun New"/>
          <w:sz w:val="32"/>
          <w:szCs w:val="32"/>
        </w:rPr>
        <w:t xml:space="preserve">.……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/>
      </w:pPr>
      <w:r>
        <w:rPr>
          <w:rFonts w:ascii="TH Sarabun New" w:hAnsi="TH Sarabun New" w:cs="TH Sarabun New"/>
          <w:sz w:val="32"/>
          <w:sz w:val="32"/>
          <w:szCs w:val="32"/>
        </w:rPr>
        <w:t>ศึกษาอยู่ 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..….……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...…..</w:t>
      </w:r>
      <w:r>
        <w:rPr>
          <w:rFonts w:ascii="TH Sarabun New" w:hAnsi="TH Sarabun New" w:cs="TH Sarabun New"/>
          <w:sz w:val="32"/>
          <w:sz w:val="32"/>
          <w:szCs w:val="32"/>
        </w:rPr>
        <w:t>สาขา………</w:t>
      </w:r>
      <w:r>
        <w:rPr>
          <w:rFonts w:cs="TH Sarabun New" w:ascii="TH Sarabun New" w:hAnsi="TH Sarabun New"/>
          <w:sz w:val="32"/>
          <w:szCs w:val="32"/>
        </w:rPr>
        <w:t>.………………...…….…………………….…….</w:t>
      </w:r>
      <w:r>
        <w:rPr>
          <w:rFonts w:ascii="TH Sarabun New" w:hAnsi="TH Sarabun New" w:cs="TH Sarabun New"/>
          <w:sz w:val="32"/>
          <w:sz w:val="32"/>
          <w:szCs w:val="32"/>
        </w:rPr>
        <w:t>ชั้นปีที่</w:t>
      </w:r>
      <w:r>
        <w:rPr>
          <w:rFonts w:cs="TH Sarabun New" w:ascii="TH Sarabun New" w:hAnsi="TH Sarabun New"/>
          <w:sz w:val="32"/>
          <w:szCs w:val="32"/>
        </w:rPr>
        <w:t>..……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ชื่อหลักสูตร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ช่น วท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ศ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ศ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ต้น</w:t>
      </w:r>
      <w:r>
        <w:rPr>
          <w:rFonts w:cs="TH Sarabun New" w:ascii="TH Sarabun New" w:hAnsi="TH Sarabun New"/>
          <w:spacing w:val="-6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ริ่มรับเงินอุดหนุนทางการศึกษาฯตั้งแต่ ภาคเรียนที่</w:t>
      </w:r>
      <w:r>
        <w:rPr>
          <w:rFonts w:cs="TH Sarabun New" w:ascii="TH Sarabun New" w:hAnsi="TH Sarabun New"/>
          <w:spacing w:val="-6"/>
          <w:sz w:val="32"/>
          <w:szCs w:val="32"/>
        </w:rPr>
        <w:t>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ีการศึกษา</w:t>
      </w:r>
      <w:r>
        <w:rPr>
          <w:rFonts w:cs="TH Sarabun New" w:ascii="TH Sarabun New" w:hAnsi="TH Sarabun New"/>
          <w:spacing w:val="-6"/>
          <w:sz w:val="32"/>
          <w:szCs w:val="32"/>
        </w:rPr>
        <w:t>...........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ำนวนปีของหลักสูตรที่ศึกษา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ตรประจำตัวประชาชน 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 ที่หมดอายุ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ตรประจำตัวคนพิการ 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 ที่หมดอายุ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ความพิ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 เลขที่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รอ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Email….……...............……………..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ยไดรับเงินอุดหนุนโครงการนี้จากสถาบันอุดมศึกษาอื่นหรือไม่</w:t>
      </w:r>
    </w:p>
    <w:p>
      <w:pPr>
        <w:pStyle w:val="Normal"/>
        <w:spacing w:lineRule="auto" w:line="240" w:before="0" w:after="0"/>
        <w:ind w:left="357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ย จาก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..….…….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pacing w:val="6"/>
          <w:sz w:val="32"/>
          <w:szCs w:val="32"/>
        </w:rPr>
      </w:pPr>
      <w:r>
        <w:rPr>
          <w:rFonts w:ascii="TH Sarabun New" w:hAnsi="TH Sarabun New" w:cs="TH Sarabun New"/>
          <w:spacing w:val="6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>ขอรับรองว่า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ขอรับเงินอุดหนุนทางการศึกษาสำหรับนักศึกษาพิการในครั้งนี้ เป็นการศึกษาในหลักสูต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ไม่สูงกว่าปริญญาตรี และข้าพเจ้ายังไม่เคยสำเร็จการศึกษาในระดับปริญญาตรีมาก่อน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ไม่เคยย้าย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หรือสถาบันอุดมศึกษาเกินกว่า ๒ ครั้ง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21945</wp:posOffset>
                </wp:positionV>
                <wp:extent cx="3037840" cy="1287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รับรองนักศึกษาโดยผู้บริหารสถาบันอุดม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01.35pt;mso-wrap-distance-left:9.05pt;mso-wrap-distance-right:9.05pt;mso-wrap-distance-top:3.6pt;mso-wrap-distance-bottom:3.6pt;margin-top:25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รับรองนักศึกษาโดยผู้บริหารสถาบันอุดมศ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..………..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ผู้แสดงความจำนง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233420</wp:posOffset>
                </wp:positionH>
                <wp:positionV relativeFrom="paragraph">
                  <wp:posOffset>226695</wp:posOffset>
                </wp:positionV>
                <wp:extent cx="5619115" cy="144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หมายเหตุ     ๑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ให้นักศึกษาพิการเป็นผู้ลงลายมือชื่อด้วยตนเองเท่านั้น การปลอมลายมือชื่อถือเป็นความผิดทางอาญ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หากสำนักงานฯ ตรวจพบจะดำเนินการทางกฎหมายและเพิกถอนการเข้าร่วมโครงการฯ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ผู้รับรองต้องมีตำแหน่งระดับผู้อำนวยการก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สำนัก ขึ้นไป                      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มหาวิทยาลัยต้องเป็นผู้ดำเนินการจัดพิมพ์ข้อมูลประจำตัวและหลักฐานแสดงความพิการ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จากเว็บไซต์กรมส่งเสริมและพัฒนาคุณภาพคนพิการ “ตรวจสอบข้อมูลคนพิการ”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 New" w:ascii="TH Sarabun New" w:hAnsi="TH Sarabun New"/>
                                  <w:color w:val="000000"/>
                                  <w:sz w:val="28"/>
                                  <w:u w:val="none"/>
                                  <w:lang w:val="en-GB"/>
                                </w:rPr>
                                <w:t>www..dep.go.th</w:t>
                              </w:r>
                            </w:hyperlink>
                            <w:r>
                              <w:rPr>
                                <w:rFonts w:cs="TH Sarabun New" w:ascii="TH Sarabun New" w:hAnsi="TH Sarabun New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lang w:val="en-GB"/>
                              </w:rPr>
                              <w:t>และลงลายมือชื่อรับรอ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5pt;height:113.95pt;mso-wrap-distance-left:9.05pt;mso-wrap-distance-right:9.05pt;mso-wrap-distance-top:3.6pt;mso-wrap-distance-bottom:3.6pt;margin-top:17.85pt;mso-position-vertical-relative:text;margin-left:-25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หมายเหตุ     ๑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ให้นักศึกษาพิการเป็นผู้ลงลายมือชื่อด้วยตนเองเท่านั้น การปลอมลายมือชื่อถือเป็นความผิดทางอาญา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หากสำนักงานฯ ตรวจพบจะดำเนินการทางกฎหมายและเพิกถอนการเข้าร่วมโครงการฯ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ผู้รับรองต้องมีตำแหน่งระดับผู้อำนวยการกอง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สำนัก ขึ้นไป                                         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มหาวิทยาลัยต้องเป็นผู้ดำเนินการจัดพิมพ์ข้อมูลประจำตัวและหลักฐานแสดงความพิการ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 xml:space="preserve">  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จากเว็บไซต์กรมส่งเสริมและพัฒนาคุณภาพคนพิการ “ตรวจสอบข้อมูลคนพิการ”                             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    </w:t>
                      </w:r>
                      <w:hyperlink r:id="rId4">
                        <w:r>
                          <w:rPr>
                            <w:rStyle w:val="InternetLink"/>
                            <w:rFonts w:cs="TH Sarabun New" w:ascii="TH Sarabun New" w:hAnsi="TH Sarabun New"/>
                            <w:color w:val="000000"/>
                            <w:sz w:val="28"/>
                            <w:u w:val="none"/>
                            <w:lang w:val="en-GB"/>
                          </w:rPr>
                          <w:t>www..dep.go.th</w:t>
                        </w:r>
                      </w:hyperlink>
                      <w:r>
                        <w:rPr>
                          <w:rFonts w:cs="TH Sarabun New" w:ascii="TH Sarabun New" w:hAnsi="TH Sarabun New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lang w:val="en-GB"/>
                        </w:rPr>
                        <w:t>และลงลายมือชื่อรับรอ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left="990" w:right="-249" w:hanging="1418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drawing>
          <wp:inline distT="0" distB="0" distL="0" distR="0">
            <wp:extent cx="967105" cy="913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left"/>
        <w:rPr>
          <w:rFonts w:ascii="TH SarabunPSK" w:hAnsi="TH SarabunPSK" w:eastAsia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8" w:right="850" w:gutter="0" w:header="706" w:top="762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สัญลักษณ์แสดงหัวข้อย่อยรายการ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.go.th/" TargetMode="External"/><Relationship Id="rId4" Type="http://schemas.openxmlformats.org/officeDocument/2006/relationships/hyperlink" Target="http://WWW.dep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8:00Z</dcterms:created>
  <dc:creator>malinee_r</dc:creator>
  <dc:description/>
  <cp:keywords/>
  <dc:language>en-US</dc:language>
  <cp:lastModifiedBy>User</cp:lastModifiedBy>
  <cp:lastPrinted>2020-01-06T09:56:00Z</cp:lastPrinted>
  <dcterms:modified xsi:type="dcterms:W3CDTF">2020-01-06T02:59:00Z</dcterms:modified>
  <cp:revision>3</cp:revision>
  <dc:subject/>
  <dc:title/>
</cp:coreProperties>
</file>