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00"/>
      </w:tblGrid>
      <w:tr>
        <w:trPr>
          <w:trHeight w:val="1088" w:hRule="atLeast"/>
        </w:trPr>
        <w:tc>
          <w:tcPr>
            <w:tcW w:w="1908" w:type="dxa"/>
            <w:tcBorders/>
          </w:tcPr>
          <w:p>
            <w:pPr>
              <w:pStyle w:val="Heading"/>
              <w:snapToGrid w:val="false"/>
              <w:spacing w:lineRule="exact" w:line="120"/>
              <w:jc w:val="left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4445</wp:posOffset>
                  </wp:positionV>
                  <wp:extent cx="620395" cy="752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26" r="-326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บบสำรวจข้อมูลนักศึกษาพิการ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หาวิทยาลัยสุโขทัยธรรมาธิราช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508000</wp:posOffset>
                      </wp:positionV>
                      <wp:extent cx="923290" cy="10325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ิดรู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3pt;mso-wrap-distance-left:9.05pt;mso-wrap-distance-right:9.05pt;mso-wrap-distance-top:0pt;mso-wrap-distance-bottom:0pt;margin-top:-40pt;mso-position-vertical-relative:text;margin-left:3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นัก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บริการนักศึกษาพิการ  มหาวิทยาลัยสุโขทัยธรรมาธิราช  มีโครงการจัดทำแผนบริการการศึกษาเฉพาะบุคคลสำหรับนักศึกษา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วบรวมข้อมูลสำหรับกำหนดแนวทางการจัดการศึกษาที่สอดคล้องกับความต้องการของนักศึกษา  เพื่อจัดบริการการศึกษาให้แก่นักศึกษาได้อย่างเหมาะสม  จึงขอความร่วมมือจากท่านโปรดกรอกข้อมูลให้ครบทุกประเด็น  ตามความเป็นจริง</w:t>
      </w:r>
    </w:p>
    <w:p>
      <w:pPr>
        <w:pStyle w:val="Normal"/>
        <w:spacing w:lineRule="exact" w:line="20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ประจำตัวนัก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ส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 เดือน  ปี  เก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ปัจจุบันที่ติดต่อได้  บ้าน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E-Mail……………………………………..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ผู้ปกคร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ผู้ดูแ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</w:p>
    <w:p>
      <w:pPr>
        <w:pStyle w:val="Normal"/>
        <w:spacing w:lineRule="exact" w:line="120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สวัสดิการและสัง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ดทะเบียนคนพ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ดแล้ว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จ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ดไม่ได้  เพรา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ุดประจำตัวคนพิการ  เลข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ดอายุ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กายภาพ</w:t>
      </w:r>
    </w:p>
    <w:p>
      <w:pPr>
        <w:pStyle w:val="Normal"/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ความพิการ</w:t>
      </w:r>
    </w:p>
    <w:p>
      <w:pPr>
        <w:pStyle w:val="Normal"/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บายถึงลักษณะความพิการของท่านและแนบสำเนาสมุ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ตรประจำตัวผู้พ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ใช้ในการสมัค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ชื่ออาจารย์ หรือ บุคคลที่สามารถให้ข้อสนเทศเพิ่มเต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885</wp:posOffset>
                </wp:positionH>
                <wp:positionV relativeFrom="paragraph">
                  <wp:posOffset>544830</wp:posOffset>
                </wp:positionV>
                <wp:extent cx="300355" cy="16700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7040"/>
                        </a:xfrm>
                        <a:prstGeom prst="rightArrow">
                          <a:avLst>
                            <a:gd name="adj1" fmla="val 50000"/>
                            <a:gd name="adj2" fmla="val 4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7.55pt;margin-top:42.9pt;width:23.6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ู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2585</wp:posOffset>
                </wp:positionH>
                <wp:positionV relativeFrom="paragraph">
                  <wp:posOffset>445135</wp:posOffset>
                </wp:positionV>
                <wp:extent cx="164338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ลิกหน้าหลั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32.9pt;mso-wrap-distance-left:9.05pt;mso-wrap-distance-right:9.05pt;mso-wrap-distance-top:0pt;mso-wrap-distance-bottom:0pt;margin-top:35.05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ลิกหน้าหลั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ประวัติการศึกษาในมหาวิทยาลัยสุโขทัยธรรมาธิราช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 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ดวิชาที่สอบผ่านแล้ว จำนวน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ชุดวิชา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งทะเบียนเรียน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ชุดวิชา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 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สุขภาพ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โรคประจำตั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มีโรคประจำตัว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บแพทย์ทุก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บแพทย์ตามน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ได้พบแพทย์ประจำ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ความสามารถในการศึกษาและการใช้ใช้อุปกรณ์ช่วยศึกษา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ช่นเดียวกับนักศึกษาทั่วไป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ช้เบรลล์โน้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อักษรเบรลล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ช่วยฟัง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ภาษามื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อ่านหนังสือเสี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TAB Player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ช้เครื่องเล่น </w:t>
      </w:r>
      <w:r>
        <w:rPr>
          <w:rFonts w:cs="TH SarabunPSK" w:ascii="TH SarabunPSK" w:hAnsi="TH SarabunPSK"/>
        </w:rPr>
        <w:t>MP3 Mp4</w:t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ขยายจอภาพ</w:t>
      </w:r>
      <w:r>
        <w:rPr>
          <w:rFonts w:cs="TH SarabunPSK" w:ascii="TH SarabunPSK" w:hAnsi="TH SarabunPSK"/>
        </w:rPr>
        <w:t>CCTV</w:t>
      </w:r>
      <w:r>
        <w:rPr>
          <w:rFonts w:ascii="TH SarabunPSK" w:hAnsi="TH SarabunPSK" w:cs="TH SarabunPSK"/>
        </w:rPr>
        <w:t xml:space="preserve">พกพา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ช้โปรแกรม </w:t>
      </w:r>
      <w:r>
        <w:rPr>
          <w:rFonts w:cs="TH SarabunPSK" w:ascii="TH SarabunPSK" w:hAnsi="TH SarabunPSK"/>
        </w:rPr>
        <w:t>ZoomText</w:t>
      </w:r>
      <w:r>
        <w:rPr>
          <w:rFonts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โปรแกรมคอมพิวเตอร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โปรแกรมที่ใช้</w:t>
      </w:r>
      <w:r>
        <w:rPr>
          <w:rFonts w:cs="TH SarabunPSK" w:ascii="TH SarabunPSK" w:hAnsi="TH SarabunPSK"/>
        </w:rPr>
        <w:t>)............................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ขอรับความช่วยเหลือหรือบริการทางการศึกษาที่ต้อ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จะพิจารณาตามความเหมาะส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ามสอบ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</w:p>
    <w:p>
      <w:pPr>
        <w:pStyle w:val="Heading5"/>
        <w:spacing w:lineRule="auto" w:line="360"/>
        <w:ind w:left="360"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สิ่งอำนวยความสะดวกในการเรียนและการ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ต้องการจำเป็นและเหตุผ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lineRule="auto" w:line="360"/>
        <w:ind w:left="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ขอรับเงินอุดหนุนทางการศึกษาสำหรับนักศึกษาพิการ ตามประกาศของสำนักงานคณะกรรมการการ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ไม่มีความ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มูลที่ข้าพเจ้าให้ไว้กับศูนย์บริการนักศึกษาพิการ  มหาวิทยาลัยสุโขทัยธรรมาธิราช  เป็นจริงตามที่ระบุไว้ข้างต้นทุกประการ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งนาม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)</w:t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5"/>
        <w:ind w:left="360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ศูนย์บริการนักศึกษาพิการจะพิจารณาจัดบริการสื่อการเรียนการสอน  หรือบริการการศึกษาตามความต้องการจำเป็นของนักศึกษาเป็นรายกรณีไป  โดยนักศึกษาอาจมีค่าใช้จ่ายเพิ่มเติมตามความจำเป็น</w:t>
      </w:r>
    </w:p>
    <w:p>
      <w:pPr>
        <w:pStyle w:val="Normal"/>
        <w:rPr>
          <w:rFonts w:ascii="Angsana New" w:hAnsi="Angsana New" w:cs="Angsana New"/>
          <w:vanish/>
          <w:sz w:val="36"/>
          <w:szCs w:val="36"/>
        </w:rPr>
      </w:pPr>
      <w:r>
        <w:rPr>
          <w:rFonts w:cs="Angsana New" w:ascii="Angsana New" w:hAnsi="Angsana New"/>
          <w:vanish/>
          <w:sz w:val="36"/>
          <w:szCs w:val="3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765</wp:posOffset>
                </wp:positionH>
                <wp:positionV relativeFrom="paragraph">
                  <wp:posOffset>304165</wp:posOffset>
                </wp:positionV>
                <wp:extent cx="1333500" cy="1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.15pt;mso-wrap-distance-left:9.05pt;mso-wrap-distance-right:9.05pt;mso-wrap-distance-top:0pt;mso-wrap-distance-bottom:0pt;margin-top:23.9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37" w:right="73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ngsanaUPC" w:hAnsi="AngsanaUPC" w:eastAsia="Cordia New" w:cs="AngsanaUPC"/>
      <w:b w:val="false"/>
      <w:bCs w:val="false"/>
      <w:sz w:val="32"/>
      <w:szCs w:val="32"/>
    </w:rPr>
  </w:style>
  <w:style w:type="character" w:styleId="WW8Num1z0">
    <w:name w:val="WW8Num1z0"/>
    <w:qFormat/>
    <w:rPr>
      <w:rFonts w:ascii="Times New Roman" w:hAnsi="Times New Roman" w:cs="Monotype Sorts;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27:00Z</dcterms:created>
  <dc:creator>escoined</dc:creator>
  <dc:description/>
  <cp:keywords/>
  <dc:language>en-US</dc:language>
  <cp:lastModifiedBy>User</cp:lastModifiedBy>
  <cp:lastPrinted>2018-07-06T09:25:00Z</cp:lastPrinted>
  <dcterms:modified xsi:type="dcterms:W3CDTF">2019-08-09T03:27:00Z</dcterms:modified>
  <cp:revision>2</cp:revision>
  <dc:subject/>
  <dc:title>แผนจัดการศึกษาเฉพาะบุคคล</dc:title>
</cp:coreProperties>
</file>