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บันทึกการลงทะเบียนเรียนและการวางแผนการ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E-Mail :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59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" name="กลุ่ม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" style="position:absolute;margin-left:32.85pt;margin-top:3.3pt;width:101.25pt;height:16.5pt" coordorigin="657,66" coordsize="2025,330">
                      <v:rect id="shape_0" ID="สี่เหลี่ยมผืนผ้า 1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2" name="กลุ่ม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" style="position:absolute;margin-left:32.75pt;margin-top:24.8pt;width:101.25pt;height:16.5pt" coordorigin="655,496" coordsize="2025,330">
                      <v:rect id="shape_0" ID="สี่เหลี่ยมผืนผ้า 9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1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2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3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3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4" name="กลุ่ม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4" style="position:absolute;margin-left:32pt;margin-top:24.75pt;width:101.25pt;height:16.5pt" coordorigin="640,495" coordsize="2025,330">
                      <v:rect id="shape_0" ID="สี่เหลี่ยมผืนผ้า 15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6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7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8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9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6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7" name="กลุ่ม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3" style="position:absolute;margin-left:32.7pt;margin-top:2.75pt;width:101.25pt;height:16.5pt" coordorigin="654,55" coordsize="2025,330">
                      <v:rect id="shape_0" ID="สี่เหลี่ยมผืนผ้า 34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5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6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7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8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8" name="กลุ่ม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9" style="position:absolute;margin-left:32.6pt;margin-top:24.25pt;width:101.25pt;height:16.5pt" coordorigin="652,485" coordsize="2025,330">
                      <v:rect id="shape_0" ID="สี่เหลี่ยมผืนผ้า 40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1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2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3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4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0" name="กลุ่ม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6" style="position:absolute;margin-left:32pt;margin-top:24.75pt;width:101.25pt;height:16.5pt" coordorigin="640,495" coordsize="2025,330">
                      <v:rect id="shape_0" ID="สี่เหลี่ยมผืนผ้า 27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8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9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0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1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1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2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ณีลาพักการศึกษาขอให้ระบุภาคการศึกษาที่ลาพักการศึกษาด้วย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างแผน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3" name="กลุ่ม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53" style="position:absolute;margin-left:32.85pt;margin-top:3.3pt;width:101.25pt;height:16.5pt" coordorigin="657,66" coordsize="2025,330">
                      <v:rect id="shape_0" ID="สี่เหลี่ยมผืนผ้า 54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5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6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7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8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14" name="กลุ่ม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47" style="position:absolute;margin-left:32.75pt;margin-top:24.8pt;width:101.25pt;height:16.5pt" coordorigin="655,496" coordsize="2025,330">
                      <v:rect id="shape_0" ID="สี่เหลี่ยมผืนผ้า 48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9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0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1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2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15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6" name="กลุ่ม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0" style="position:absolute;margin-left:32pt;margin-top:24.75pt;width:101.25pt;height:16.5pt" coordorigin="640,495" coordsize="2025,330">
                      <v:rect id="shape_0" ID="สี่เหลี่ยมผืนผ้า 61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2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3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4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5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7" name="ตัวเชื่อมต่อ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8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19" name="กลุ่ม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8" style="position:absolute;margin-left:32.7pt;margin-top:2.75pt;width:101.25pt;height:16.5pt" coordorigin="654,55" coordsize="2025,330">
                      <v:rect id="shape_0" ID="สี่เหลี่ยมผืนผ้า 69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0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1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2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3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20" name="กลุ่ม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4" style="position:absolute;margin-left:32.6pt;margin-top:24.25pt;width:101.25pt;height:16.5pt" coordorigin="652,485" coordsize="2025,330">
                      <v:rect id="shape_0" ID="สี่เหลี่ยมผืนผ้า 75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7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8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9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21" name="ตัวเชื่อมต่อตรง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22" name="กลุ่ม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1" style="position:absolute;margin-left:32pt;margin-top:24.75pt;width:101.25pt;height:16.5pt" coordorigin="640,495" coordsize="2025,330">
                      <v:rect id="shape_0" ID="สี่เหลี่ยมผืนผ้า 82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3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4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5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6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23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24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คุณในความร่วมมือ</w:t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  <w:tab/>
        <w:tab/>
        <w:t>E-Mail : ds.esoffice@stou.ac.th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1:00Z</dcterms:created>
  <dc:creator>User</dc:creator>
  <dc:description/>
  <cp:keywords/>
  <dc:language>en-US</dc:language>
  <cp:lastModifiedBy>User</cp:lastModifiedBy>
  <cp:lastPrinted>2017-07-04T15:38:00Z</cp:lastPrinted>
  <dcterms:modified xsi:type="dcterms:W3CDTF">2017-07-11T03:31:00Z</dcterms:modified>
  <cp:revision>2</cp:revision>
  <dc:subject/>
  <dc:title/>
</cp:coreProperties>
</file>