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/>
        <w:drawing>
          <wp:inline distT="0" distB="0" distL="0" distR="0">
            <wp:extent cx="77279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มหาวิทยาลัยสุโขทัยธรรมาธิราช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่าด้วย เงินค่าบำรุงการศึกษา และค่าธรรมเนียมการศึกษา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องนักศึกษาระดับปริญญาเอก 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jc w:val="center"/>
        <w:rPr/>
      </w:pPr>
      <w:r>
        <w:rPr/>
        <w:t>-------------------------------------------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ที่เป็นการสมควรปรับปรุงประกาศมหาวิทยาลัยสุโขทัยธรรมาธิราช ว่าด้วยเงินค่าบำรุงการศึกษา และค่าธรรมเนียมการศึกษาของนักศึกษาระดับปริญญาเอกใ</w:t>
      </w:r>
      <w:r>
        <w:rPr>
          <w:rFonts w:ascii="Angsana New" w:hAnsi="Angsana New" w:cs="Angsana New"/>
        </w:rPr>
        <w:t>ห้</w:t>
      </w:r>
      <w:r>
        <w:rPr>
          <w:rFonts w:ascii="Angsana New" w:hAnsi="Angsana New" w:cs="Angsana New"/>
        </w:rPr>
        <w:t xml:space="preserve">มีความเหมาะสมยิ่งขึ้น </w:t>
      </w:r>
      <w:r>
        <w:rPr>
          <w:rFonts w:ascii="Angsana New" w:hAnsi="Angsana New" w:cs="Angsana New"/>
        </w:rPr>
        <w:t xml:space="preserve">อาศัยอำนาจตามความในข้อ </w:t>
      </w:r>
      <w:r>
        <w:rPr>
          <w:rFonts w:ascii="Angsana New" w:hAnsi="Angsana New" w:cs="Angsana New"/>
        </w:rPr>
        <w:t>๖</w:t>
      </w:r>
      <w:r>
        <w:rPr>
          <w:rFonts w:ascii="Angsana New" w:hAnsi="Angsana New" w:cs="Angsana New"/>
        </w:rPr>
        <w:t xml:space="preserve"> และ ข้อ </w:t>
      </w:r>
      <w:r>
        <w:rPr>
          <w:rFonts w:ascii="Angsana New" w:hAnsi="Angsana New" w:cs="Angsana New"/>
        </w:rPr>
        <w:t>๘</w:t>
      </w:r>
      <w:r>
        <w:rPr>
          <w:rFonts w:ascii="Angsana New" w:hAnsi="Angsana New" w:cs="Angsana New"/>
        </w:rPr>
        <w:t xml:space="preserve"> ของระเบียบสภามหาวิทยาลัยสุโขทัยธรรมาธิราช ว่าด้วยเงินบำรุงการศึกษา ค่าธรรมเนียมการศึกษา และค่าวัสดุการศึกษาของนักศึกษาระดับบัณฑิตศึกษา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๕๔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อธิการบดีโดยความเห็นชอบขอ</w:t>
      </w:r>
      <w:r>
        <w:rPr>
          <w:rFonts w:ascii="Angsana New" w:hAnsi="Angsana New" w:cs="Angsana New"/>
        </w:rPr>
        <w:t xml:space="preserve">งคณะกรรมการ </w:t>
      </w:r>
      <w:r>
        <w:rPr>
          <w:rFonts w:ascii="Angsana New" w:hAnsi="Angsana New" w:cs="Angsana New"/>
        </w:rPr>
        <w:t xml:space="preserve">นโยบายการเงินและทรัพย์สิน ในการประชุมครั้งที่ </w:t>
      </w:r>
      <w:r>
        <w:rPr>
          <w:rFonts w:ascii="Angsana New" w:hAnsi="Angsana New" w:cs="Angsana New"/>
        </w:rPr>
        <w:t>๑๑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๒ เมื่</w:t>
      </w:r>
      <w:r>
        <w:rPr>
          <w:rFonts w:ascii="Angsana New" w:hAnsi="Angsana New" w:cs="Angsana New"/>
        </w:rPr>
        <w:t xml:space="preserve">อวันที่ </w:t>
      </w:r>
      <w:r>
        <w:rPr>
          <w:rFonts w:ascii="Angsana New" w:hAnsi="Angsana New" w:cs="Angsana New"/>
        </w:rPr>
        <w:t>๒๔  ธันวาคม ๒๕๕๒ จึ</w:t>
      </w:r>
      <w:r>
        <w:rPr>
          <w:rFonts w:ascii="Angsana New" w:hAnsi="Angsana New" w:cs="Angsana New"/>
        </w:rPr>
        <w:t xml:space="preserve">งกำหนดอัตราค่าบำรุงการศึกษา และค่าธรรมเนียมการศึกษาระดับปริญญาเอก </w:t>
      </w:r>
      <w:r>
        <w:rPr>
          <w:rFonts w:ascii="Angsana New" w:hAnsi="Angsana New" w:cs="Angsana New"/>
        </w:rPr>
        <w:t>ไว้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ข้อ ๑  ประกาศนี้เรียกว่า “</w:t>
      </w:r>
      <w:r>
        <w:rPr>
          <w:rFonts w:ascii="Angsana New" w:hAnsi="Angsana New"/>
          <w:sz w:val="32"/>
          <w:sz w:val="32"/>
          <w:szCs w:val="32"/>
        </w:rPr>
        <w:t>ประกาศมหาวิทยาลัยสุโขทัยธรรมาธิรา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่าด้วย เงินค่าบำรุงการศึกษา และค่าธรรมเนียมการศึกษาของนักศึกษาระดับปริญญาเอก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๒  ให้ยกเลิ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าศมหาวิทยาลัยสุโขทัยธรรมาธิราช ว่าด้วย เงินค่าบำรุงการศึกษาและค่าธรรมเนียมการศึกษาของนักศึกษาระดับปริญญาเอ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๒ ประกาศ ณ วันที่ ๒๔ มิถุนายน ๒๕๕๒ และให้ใช้ประกาศฉบับนี้แท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๓  ให้กำหนดอัตราเงินค่าบำรุงการศึกษา และค่าธรรมเนียมการศึกษา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ธรรมเนียมการสมั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แรกเข้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ำระครั้งเดียวตลอดหลักสูตร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   </w:t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บำรุงการศึกษาเหมาจ่าย</w:t>
      </w:r>
      <w:r>
        <w:rPr>
          <w:rFonts w:ascii="Angsana New" w:hAnsi="Angsana New"/>
          <w:sz w:val="32"/>
          <w:sz w:val="32"/>
          <w:szCs w:val="32"/>
        </w:rPr>
        <w:t>ต่อภาค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ค่าบำรุงการศึกษาเหมาจ่ายในระดับปริญญาเอก  มี ๓ อัตรา ดังนี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ัตราเหมาจ่ายภาคการศึกษาละ ๖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ัตราเหมาจ่ายภาคการศึกษาละ ๗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ัตราเหมาจ่ายภาคการศึกษาละ ๑๐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  สาขาวิชาอื่นๆ ที่เปิดสอนในระดับปริญญาเอกภายหลังการประกาศใช้ประกาศฯ ฉบับนี้ ให้ใช้อัตราค่าบำรุงการศึกษาเหมาจ่ายภาคการศึกษาละ ๖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 กรณีเลือกใช้อัตราค่าบำรุงการศึกษาเหมาจ่ายต่อภาคการศึกษาเกินกว่า ๖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 ต้องผ่านความเห็นชอบจากที่ประชุมคณะกรรมการนโยบายการเงินและทรัพย์สิ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ชำระค่าบำรุงการศึกษาเหมาจ่ายในภาคการศึกษาแรก ตามประกาศฯ ข้อ 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หรั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ักศึกษาใหม่ ให้แยกชำระได้เป็น ๒ ส่ว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 ๑ ค่ารักษาสิทธิเพื่อเข้าศึกษาต่อระดับปริญญาเอก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ำระส่วนที่ ๒ ค่าบำรุงการศึกษาส่วนที่เหล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อัตราส่วนการชำระค่าบำรุงการศึกษาเหมาจ่ายส่วนที่ ๑ และส่วนที่ ๒ แบ่งเป็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่าบำรุงการศึกษาเหมาจ่ายภาคการศึกษาละ ๖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 ส่วนที่ ๑ เท่ากับ ๓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 ส่วนที่ ๒ เท่ากับ ๓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่าบำรุงการศึกษาเหมาจ่ายภาคการศึกษาละ ๗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 ส่วนที่ ๑ เท่ากับ ๓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บาท ส่วนที่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กับ ๔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่าบำรุงการศึกษาเหมาจ่ายภาคการศึกษาละ ๑๐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 ส่วนที่ ๑ เท่ากับ ๕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 ส่วนที่ ๒ เท่ากับ ๕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 นักศึกษาใหม่ทุกสาขาวิชาต้องชำระค่าธรรมเนียมแรกเข้าพร้อมการชำระค่าบำรุง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เหมาจ่ายส่วนที่ 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ชำระค่าบำรุงการศึกษาเหมาจ่ายในภาคการศึกษาแรกที่ขึ้นทะเบียนเป็นนักศึกษาให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ำหนดระยะเวลาการชำระส่วนที่ ๑ และส่วนที่ ๒ เป็นดังนี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ชำระส่วนที่ ๑ กำหนดชำระภายใน ๕ วันทำการนับต่อจากวันประกาศผล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ัดเลือกเข้าศึกษา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ชำระส่วนที่ ๒ กำหนดชำระสิ้นสุด ณ วันปฐมนิเทศนักศึกษาใหม่ระดับปริญญาเอก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๕ หากพ้นกำหนด</w:t>
      </w:r>
      <w:r>
        <w:rPr>
          <w:rFonts w:ascii="Angsana New" w:hAnsi="Angsana New" w:cs="Angsana New"/>
        </w:rPr>
        <w:t>การชำระตามข้อ 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๔ แล้ว นักศึกษา</w:t>
      </w:r>
      <w:r>
        <w:rPr>
          <w:rFonts w:ascii="Angsana New" w:hAnsi="Angsana New" w:cs="Angsana New"/>
        </w:rPr>
        <w:t>ต้องชำระค่าปรับกรณีลงทะเบียน</w:t>
      </w:r>
      <w:r>
        <w:rPr>
          <w:rFonts w:ascii="Angsana New" w:hAnsi="Angsana New" w:cs="Angsana New"/>
        </w:rPr>
        <w:t>ล่าช้า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ascii="Angsana New" w:hAnsi="Angsana New" w:cs="Angsana New"/>
        </w:rPr>
        <w:t>ตามประกาศฯ ข้อ ๓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๑๒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พิ่มเติมจากค่าบำรุงการศึกษาเหมาจ่ายต่อภาค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รักษาสถานภาพการเป็นนักศึกษา ภาคการศึกษาล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่าลงทะเบียนสอบโครงการดุษฎีนิพนธ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สอบครั้งที่ ๒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ครั้งละ  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ลงทะเบียน</w:t>
      </w:r>
      <w:r>
        <w:rPr>
          <w:rFonts w:ascii="Angsana New" w:hAnsi="Angsana New"/>
          <w:sz w:val="32"/>
          <w:sz w:val="32"/>
          <w:szCs w:val="32"/>
        </w:rPr>
        <w:t>การสอบวัดคุณสมบ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ั้งละ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ลงทะเบียน</w:t>
      </w:r>
      <w:r>
        <w:rPr>
          <w:rFonts w:ascii="Angsana New" w:hAnsi="Angsana New"/>
          <w:sz w:val="32"/>
          <w:sz w:val="32"/>
          <w:szCs w:val="32"/>
        </w:rPr>
        <w:t>การสอบ</w:t>
      </w:r>
      <w:r>
        <w:rPr>
          <w:rFonts w:ascii="Angsana New" w:hAnsi="Angsana New"/>
          <w:sz w:val="32"/>
          <w:sz w:val="32"/>
          <w:szCs w:val="32"/>
        </w:rPr>
        <w:t>ปกป้อง</w:t>
      </w:r>
      <w:r>
        <w:rPr>
          <w:rFonts w:ascii="Angsana New" w:hAnsi="Angsana New"/>
          <w:sz w:val="32"/>
          <w:sz w:val="32"/>
          <w:szCs w:val="32"/>
        </w:rPr>
        <w:t>ดุษฎี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ั้ง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ขึ้นทะเบียนดุษฎีบัณฑ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ั้งละ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ธรรมเนียมในการออกเอกสารสำคัญ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ขอฉบับ</w:t>
      </w:r>
      <w:r>
        <w:rPr>
          <w:rFonts w:ascii="Angsana New" w:hAnsi="Angsana New"/>
          <w:sz w:val="32"/>
          <w:sz w:val="32"/>
          <w:szCs w:val="32"/>
        </w:rPr>
        <w:t>ที่ ๒</w:t>
      </w:r>
      <w:r>
        <w:rPr>
          <w:rFonts w:cs="Angsana New" w:ascii="Angsana New" w:hAnsi="Angsana New"/>
          <w:sz w:val="32"/>
          <w:szCs w:val="32"/>
        </w:rPr>
        <w:t xml:space="preserve">)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บับละ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๒๐๐ </w:t>
      </w:r>
      <w:r>
        <w:rPr>
          <w:rFonts w:ascii="Angsana New" w:hAnsi="Angsana New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บำรุงการศึกษาภายหลังจากชำระค่าบำรุงการศึกษาเหมาจ่ายครบ ๖ ภาคการศึกษาแล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ต่ยังไม่สำเร็จ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ภาคการศึกษา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ธรรมเนียมการรักษาสถานภาพภายหลังการสอบปกป้องดุษฎีนิพนธ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คการศึกษา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่าปรับกรณีลงทะเบียนล่าช้า นับต่อจากวันสุดท้ายของกำหนดการลงทะเบียนเรียนตาม</w:t>
      </w:r>
      <w:r>
        <w:rPr>
          <w:rFonts w:ascii="Angsana New" w:hAnsi="Angsana New"/>
          <w:sz w:val="32"/>
          <w:sz w:val="32"/>
          <w:szCs w:val="32"/>
        </w:rPr>
        <w:t>ปฏิท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 วันละ </w:t>
      </w:r>
      <w:r>
        <w:rPr>
          <w:rFonts w:ascii="Angsana New" w:hAnsi="Angsana New"/>
          <w:sz w:val="32"/>
          <w:sz w:val="32"/>
          <w:szCs w:val="32"/>
        </w:rPr>
        <w:t>๑๐๐</w:t>
      </w:r>
      <w:r>
        <w:rPr>
          <w:rFonts w:ascii="Angsana New" w:hAnsi="Angsana New"/>
          <w:sz w:val="32"/>
          <w:sz w:val="32"/>
          <w:szCs w:val="32"/>
        </w:rPr>
        <w:t xml:space="preserve"> บาท จนถึงวันที่มายื่นชำระค่าลงทะเบียนเป็นวันสิ้น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ค่าลงทะเบียนสอบโครงการดุษฎีนิพนธ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สอบครั้งที่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ลงทะเบียน</w:t>
      </w:r>
      <w:r>
        <w:rPr>
          <w:rFonts w:ascii="Angsana New" w:hAnsi="Angsana New"/>
          <w:sz w:val="32"/>
          <w:sz w:val="32"/>
          <w:szCs w:val="32"/>
        </w:rPr>
        <w:t>การสอบ</w:t>
      </w:r>
      <w:r>
        <w:rPr>
          <w:rFonts w:ascii="Angsana New" w:hAnsi="Angsana New"/>
          <w:sz w:val="32"/>
          <w:sz w:val="32"/>
          <w:szCs w:val="32"/>
        </w:rPr>
        <w:t>ปกป้อง</w:t>
      </w:r>
      <w:r>
        <w:rPr>
          <w:rFonts w:ascii="Angsana New" w:hAnsi="Angsana New"/>
          <w:sz w:val="32"/>
          <w:sz w:val="32"/>
          <w:szCs w:val="32"/>
        </w:rPr>
        <w:t>ดุษฎีนิพนธ์</w:t>
      </w:r>
      <w:r>
        <w:rPr>
          <w:rFonts w:ascii="Angsana New" w:hAnsi="Angsana New"/>
          <w:sz w:val="32"/>
          <w:sz w:val="32"/>
          <w:szCs w:val="32"/>
        </w:rPr>
        <w:t xml:space="preserve"> ตามความในข้อ 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ข้อ 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ประกาศฉบับนี้ ไม่มีผลบังคับใช้กับนักศึกษาระดับปริญญาเอกที่เข้าศึกษาก่อนปีการศึกษา ๒๕๕๒ โดยให้ใช้อัตราเดิมตามประกาศมหาวิทยาลัย สุโขทัยธรรมา        ธิราช  ว่าด้วยเงินค่าบำรุงการศึกษาและค่าธรรมเนียมการศึกษาของนักศึกษาระดับปริญญาเอ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๔๙ และประกาศมหาวิทยาลัย สุโขทัยธรรมาธิราช ว่าด้วยเงินค่าบำรุงการศึกษาและค่าธรรมเนียมการศึกษาของนักศึกษาระดับปริญญาเอกตามโครงการความร่วมมือระหว่างสาขาวิชาวิทยาการจัดการ มหาวิทยาลัย  สุโขทัยธรรมาธิราช และบริษัท ทีโอที จำก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๑ ไปจนกว่าจะสำเร็จการศึกษา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ascii="Angsana New" w:hAnsi="Angsana New" w:cs="Angsana New"/>
        </w:rPr>
        <w:t xml:space="preserve">๔  </w:t>
      </w:r>
      <w:r>
        <w:rPr>
          <w:rFonts w:ascii="Angsana New" w:hAnsi="Angsana New" w:cs="Angsana New"/>
        </w:rPr>
        <w:t>ในกรณีที่มีความจำเป็นต้องกำหนดแนวปฏิบัติเพิ่มเติมในการชำระเงินค่าบำรุงการศึกษา และค่า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รรมเนียมของนักศึกษาระดับปริญญาเอก ให้เสนอขอความเห็นชอบต่อคณะกรรมการบัณฑิตศึกษา</w:t>
      </w:r>
      <w:r>
        <w:rPr>
          <w:rFonts w:ascii="Angsana New" w:hAnsi="Angsana New" w:cs="Angsana New"/>
        </w:rPr>
        <w:t xml:space="preserve"> ม</w:t>
      </w:r>
      <w:r>
        <w:rPr>
          <w:rFonts w:ascii="Angsana New" w:hAnsi="Angsana New" w:cs="Angsana New"/>
        </w:rPr>
        <w:t>หาวิทยาล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ุโขทัยธรรมาธิราช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ให้มีผลบังคับใช้ตั้งแต่ ภาคต้น ปีการศึกษา ๒๕๕๒  เป็นต้นไป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ascii="Angsana New" w:hAnsi="Angsana New"/>
          <w:sz w:val="32"/>
          <w:sz w:val="32"/>
          <w:szCs w:val="32"/>
        </w:rPr>
        <w:t xml:space="preserve">๑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 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าณี สังขะตะวรรธน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าณี สังขะตะวรรธ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การบดีมหาวิทยาลัยสุโขทัยธรรมาธิราช</w:t>
      </w:r>
    </w:p>
    <w:p>
      <w:pPr>
        <w:pStyle w:val="Normal"/>
        <w:ind w:left="288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288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288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288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288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288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288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288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288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ับรองสำเนาถูก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อรสา  อดิเรกผล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ศึกษา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ascii="Angsana New" w:hAnsi="Angsana New"/>
          <w:b/>
          <w:b/>
          <w:bCs/>
          <w:sz w:val="100"/>
          <w:sz w:val="100"/>
          <w:szCs w:val="100"/>
        </w:rPr>
        <w:t>สำเนา</w:t>
      </w:r>
      <w:r>
        <w:rPr>
          <w:rFonts w:ascii="Angsana New" w:hAnsi="Angsana New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มหาวิทยาลัยสุโขทัยธรรมาธิราช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่าด้วย เงินค่าบำรุงการศึกษา และค่าธรรมเนียมการศึกษา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องนักศึกษาระดับปริญญาเอก 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jc w:val="center"/>
        <w:rPr/>
      </w:pPr>
      <w:r>
        <w:rPr/>
        <w:t>-------------------------------------------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ที่เป็นการสมควรปรับปรุงประกาศมหาวิทยาลัยสุโขทัยธรรมาธิราช ว่าด้วยเงินค่าบำรุงการศึกษา และค่าธรรมเนียมการศึกษาของนักศึกษาระดับปริญญาเอกใ</w:t>
      </w:r>
      <w:r>
        <w:rPr>
          <w:rFonts w:ascii="Angsana New" w:hAnsi="Angsana New" w:cs="Angsana New"/>
        </w:rPr>
        <w:t>ห้</w:t>
      </w:r>
      <w:r>
        <w:rPr>
          <w:rFonts w:ascii="Angsana New" w:hAnsi="Angsana New" w:cs="Angsana New"/>
        </w:rPr>
        <w:t xml:space="preserve">มีความเหมาะสมยิ่งขึ้น </w:t>
      </w:r>
      <w:r>
        <w:rPr>
          <w:rFonts w:ascii="Angsana New" w:hAnsi="Angsana New" w:cs="Angsana New"/>
        </w:rPr>
        <w:t xml:space="preserve">อาศัยอำนาจตามความในข้อ </w:t>
      </w:r>
      <w:r>
        <w:rPr>
          <w:rFonts w:ascii="Angsana New" w:hAnsi="Angsana New" w:cs="Angsana New"/>
        </w:rPr>
        <w:t>๖</w:t>
      </w:r>
      <w:r>
        <w:rPr>
          <w:rFonts w:ascii="Angsana New" w:hAnsi="Angsana New" w:cs="Angsana New"/>
        </w:rPr>
        <w:t xml:space="preserve"> และ ข้อ </w:t>
      </w:r>
      <w:r>
        <w:rPr>
          <w:rFonts w:ascii="Angsana New" w:hAnsi="Angsana New" w:cs="Angsana New"/>
        </w:rPr>
        <w:t>๘</w:t>
      </w:r>
      <w:r>
        <w:rPr>
          <w:rFonts w:ascii="Angsana New" w:hAnsi="Angsana New" w:cs="Angsana New"/>
        </w:rPr>
        <w:t xml:space="preserve"> ของระเบียบสภามหาวิทยาลัยสุโขทัยธรรมาธิราช ว่าด้วยเงินบำรุงการศึกษา ค่าธรรมเนียมการศึกษา และค่าวัสดุการศึกษาของนักศึกษาระดับบัณฑิตศึกษา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๕๔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อธิการบดีโดยความเห็นชอบขอ</w:t>
      </w:r>
      <w:r>
        <w:rPr>
          <w:rFonts w:ascii="Angsana New" w:hAnsi="Angsana New" w:cs="Angsana New"/>
        </w:rPr>
        <w:t xml:space="preserve">งคณะกรรมการ </w:t>
      </w:r>
      <w:r>
        <w:rPr>
          <w:rFonts w:ascii="Angsana New" w:hAnsi="Angsana New" w:cs="Angsana New"/>
        </w:rPr>
        <w:t xml:space="preserve">นโยบายการเงินและทรัพย์สิน ในการประชุมครั้งที่ </w:t>
      </w:r>
      <w:r>
        <w:rPr>
          <w:rFonts w:ascii="Angsana New" w:hAnsi="Angsana New" w:cs="Angsana New"/>
        </w:rPr>
        <w:t>๑๑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๒ เมื่</w:t>
      </w:r>
      <w:r>
        <w:rPr>
          <w:rFonts w:ascii="Angsana New" w:hAnsi="Angsana New" w:cs="Angsana New"/>
        </w:rPr>
        <w:t xml:space="preserve">อวันที่ </w:t>
      </w:r>
      <w:r>
        <w:rPr>
          <w:rFonts w:ascii="Angsana New" w:hAnsi="Angsana New" w:cs="Angsana New"/>
        </w:rPr>
        <w:t>๒๔  ธันวาคม ๒๕๕๒ จึ</w:t>
      </w:r>
      <w:r>
        <w:rPr>
          <w:rFonts w:ascii="Angsana New" w:hAnsi="Angsana New" w:cs="Angsana New"/>
        </w:rPr>
        <w:t xml:space="preserve">งกำหนดอัตราค่าบำรุงการศึกษา และค่าธรรมเนียมการศึกษาระดับปริญญาเอก </w:t>
      </w:r>
      <w:r>
        <w:rPr>
          <w:rFonts w:ascii="Angsana New" w:hAnsi="Angsana New" w:cs="Angsana New"/>
        </w:rPr>
        <w:t>ไว้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ข้อ ๑  ประกาศนี้เรียกว่า “</w:t>
      </w:r>
      <w:r>
        <w:rPr>
          <w:rFonts w:ascii="Angsana New" w:hAnsi="Angsana New"/>
          <w:sz w:val="32"/>
          <w:sz w:val="32"/>
          <w:szCs w:val="32"/>
        </w:rPr>
        <w:t>ประกาศมหาวิทยาลัยสุโขทัยธรรมาธิรา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่าด้วย เงินค่าบำรุงการศึกษา และค่าธรรมเนียมการศึกษาของนักศึกษาระดับปริญญาเอก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๒  ให้ยกเลิ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าศมหาวิทยาลัยสุโขทัยธรรมาธิราช ว่าด้วย เงินค่าบำรุงการศึกษาและค่าธรรมเนียมการศึกษาของนักศึกษาระดับปริญญาเอ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๒ ประกาศ ณ วันที่ ๒๔ มิถุนายน ๒๕๕๒ และให้ใช้ประกาศฉบับนี้แท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๓  ให้กำหนดอัตราเงินค่าบำรุงการศึกษา และค่าธรรมเนียมการศึกษา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ธรรมเนียมการสมั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แรกเข้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ำระครั้งเดียวตลอดหลักสูตร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   </w:t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บำรุงการศึกษาเหมาจ่าย</w:t>
      </w:r>
      <w:r>
        <w:rPr>
          <w:rFonts w:ascii="Angsana New" w:hAnsi="Angsana New"/>
          <w:sz w:val="32"/>
          <w:sz w:val="32"/>
          <w:szCs w:val="32"/>
        </w:rPr>
        <w:t>ต่อภาค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ค่าบำรุงการศึกษาเหมาจ่ายในระดับปริญญาเอก  มี ๓ อัตรา ดังนี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ัตราเหมาจ่ายภาคการศึกษาละ ๖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ัตราเหมาจ่ายภาคการศึกษาละ ๗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ัตราเหมาจ่ายภาคการศึกษาละ ๑๐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  สาขาวิชาอื่นๆ ที่เปิดสอนในระดับปริญญาเอกภายหลังการประกาศใช้ประกาศฯ ฉบับนี้ ให้ใช้อัตราค่าบำรุงการศึกษาเหมาจ่ายภาคการศึกษาละ ๖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 กรณีเลือกใช้อัตราค่าบำรุงการศึกษาเหมาจ่ายต่อภาคการศึกษาเกินกว่า ๖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 ต้องผ่านความเห็นชอบจากที่ประชุมคณะกรรมการนโยบายการเงินและทรัพย์สิ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</w:p>
    <w:p>
      <w:pPr>
        <w:pStyle w:val="Normal"/>
        <w:ind w:left="288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sectPr>
      <w:type w:val="nextPage"/>
      <w:pgSz w:w="11906" w:h="16838"/>
      <w:pgMar w:left="1134" w:right="92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20"/>
      <w:jc w:val="center"/>
      <w:outlineLvl w:val="2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35" w:hanging="0"/>
      <w:outlineLvl w:val="5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50:00Z</dcterms:created>
  <dc:creator>User</dc:creator>
  <dc:description/>
  <cp:keywords/>
  <dc:language>en-US</dc:language>
  <cp:lastModifiedBy>gsreaora</cp:lastModifiedBy>
  <cp:lastPrinted>2010-01-12T17:41:00Z</cp:lastPrinted>
  <dcterms:modified xsi:type="dcterms:W3CDTF">2010-01-12T10:47:00Z</dcterms:modified>
  <cp:revision>10</cp:revision>
  <dc:subject/>
  <dc:title>(ร่าง)</dc:title>
</cp:coreProperties>
</file>