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560320" cy="409575"/>
            <wp:effectExtent l="0" t="0" r="0" b="0"/>
            <wp:wrapTopAndBottom/>
            <wp:docPr id="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233045</wp:posOffset>
                </wp:positionV>
                <wp:extent cx="14185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0.4pt;mso-wrap-distance-left:9.05pt;mso-wrap-distance-right:9.05pt;mso-wrap-distance-top:0pt;mso-wrap-distance-bottom:0pt;margin-top:18.35pt;mso-position-vertical-relative:text;margin-left:406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0" w:leader="none"/>
        </w:tabs>
        <w:jc w:val="distribute"/>
        <w:rPr/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1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3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09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7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530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7905</wp:posOffset>
                </wp:positionH>
                <wp:positionV relativeFrom="paragraph">
                  <wp:posOffset>5422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4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6505</wp:posOffset>
                </wp:positionH>
                <wp:positionV relativeFrom="paragraph">
                  <wp:posOffset>541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4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5416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4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2305</wp:posOffset>
                </wp:positionH>
                <wp:positionV relativeFrom="paragraph">
                  <wp:posOffset>5416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4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6505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790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>Ref. 2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สาขาวิชา</w:t>
      </w:r>
    </w:p>
    <w:p>
      <w:pPr>
        <w:pStyle w:val="Normal"/>
        <w:spacing w:before="120" w:after="0"/>
        <w:ind w:left="36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370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>Ref. 3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ขนงวิชา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วิชาเอ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167005</wp:posOffset>
                </wp:positionV>
                <wp:extent cx="699770" cy="3225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4pt;mso-wrap-distance-left:9.05pt;mso-wrap-distance-right:9.05pt;mso-wrap-distance-top:0pt;mso-wrap-distance-bottom:0pt;margin-top:13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167005</wp:posOffset>
                </wp:positionV>
                <wp:extent cx="232410" cy="3225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4pt;mso-wrap-distance-left:9.05pt;mso-wrap-distance-right:9.05pt;mso-wrap-distance-top:0pt;mso-wrap-distance-bottom:0pt;margin-top:13.1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3783"/>
        <w:gridCol w:w="1559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81280</wp:posOffset>
                </wp:positionV>
                <wp:extent cx="6940550" cy="571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.4pt" to="529.8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2560320" cy="409575"/>
            <wp:effectExtent l="0" t="0" r="0" b="0"/>
            <wp:wrapTopAndBottom/>
            <wp:docPr id="2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152400</wp:posOffset>
                </wp:positionV>
                <wp:extent cx="1483995" cy="3835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0.2pt;mso-wrap-distance-left:9.05pt;mso-wrap-distance-right:9.05pt;mso-wrap-distance-top:0pt;mso-wrap-distance-bottom:0pt;margin-top:12pt;mso-position-vertical-relative:text;margin-left:394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นัก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790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65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3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09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95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81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67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530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7905</wp:posOffset>
                </wp:positionH>
                <wp:positionV relativeFrom="paragraph">
                  <wp:posOffset>54229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4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6505</wp:posOffset>
                </wp:positionH>
                <wp:positionV relativeFrom="paragraph">
                  <wp:posOffset>5416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4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5105</wp:posOffset>
                </wp:positionH>
                <wp:positionV relativeFrom="paragraph">
                  <wp:posOffset>5416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4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2305</wp:posOffset>
                </wp:positionH>
                <wp:positionV relativeFrom="paragraph">
                  <wp:posOffset>5416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4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6505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90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>Ref. 2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สาขาวิชา</w:t>
      </w:r>
    </w:p>
    <w:p>
      <w:pPr>
        <w:pStyle w:val="Normal"/>
        <w:spacing w:before="120" w:after="0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370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>Ref. 3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ขนงวิชา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วิชาเอ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915</wp:posOffset>
                </wp:positionH>
                <wp:positionV relativeFrom="paragraph">
                  <wp:posOffset>167005</wp:posOffset>
                </wp:positionV>
                <wp:extent cx="699770" cy="3225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4pt;mso-wrap-distance-left:9.05pt;mso-wrap-distance-right:9.05pt;mso-wrap-distance-top:0pt;mso-wrap-distance-bottom:0pt;margin-top:13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335</wp:posOffset>
                </wp:positionH>
                <wp:positionV relativeFrom="paragraph">
                  <wp:posOffset>167005</wp:posOffset>
                </wp:positionV>
                <wp:extent cx="232410" cy="3225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4pt;mso-wrap-distance-left:9.05pt;mso-wrap-distance-right:9.05pt;mso-wrap-distance-top:0pt;mso-wrap-distance-bottom:0pt;margin-top:13.1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924"/>
        <w:gridCol w:w="1418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66675</wp:posOffset>
                </wp:positionV>
                <wp:extent cx="680974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.25pt" to="520.2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/>
          <w:bCs/>
          <w:sz w:val="24"/>
          <w:sz w:val="24"/>
          <w:szCs w:val="24"/>
        </w:rPr>
        <w:t>ค่าบำรุงการศึกษาเหมาจ่าย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แต่ละสาขาวิชา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ตามอัตราในหน้า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บำรุงการศึกษาเหมาจ่ายแต่ละสาขา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1170"/>
        <w:gridCol w:w="1710"/>
        <w:gridCol w:w="1260"/>
        <w:gridCol w:w="138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่าบำรุงการศึกษ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หมาจ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ภาคการศึกษ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ศ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ใหม่ แยกชำระค่าบำรุงการศึกษา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่าธรรมเนียมแรกเข้า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รวม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ทยาการจัด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TO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5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และสห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000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440" w:firstLine="36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ชำระส่วน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กำหนดชำระภายใน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/>
          <w:sz w:val="24"/>
          <w:sz w:val="24"/>
          <w:szCs w:val="24"/>
        </w:rPr>
        <w:t>วันทำการนับต่อจากวันประกาศผลการคัดเลือกเข้าศึกษา</w:t>
      </w:r>
    </w:p>
    <w:p>
      <w:pPr>
        <w:pStyle w:val="Normal"/>
        <w:ind w:left="1440" w:firstLine="36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การชำระส่วนที่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กำหนดชำระสิ้นสุด ณ วันปฐมนิเทศนักศึกษาใหม่ระดับปริญญาเอก</w:t>
      </w:r>
    </w:p>
    <w:p>
      <w:pPr>
        <w:pStyle w:val="Normal"/>
        <w:ind w:left="1350" w:hanging="6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หากพ้นกำหนด นักศึกษาต้องชำระค่าปรับกรณีลงทะเบียนล่าช้า วันละ </w:t>
      </w:r>
      <w:r>
        <w:rPr>
          <w:rFonts w:cs="Angsana New" w:ascii="Angsana New" w:hAnsi="Angsana New"/>
          <w:sz w:val="24"/>
          <w:szCs w:val="24"/>
        </w:rPr>
        <w:t xml:space="preserve">100 </w:t>
      </w:r>
      <w:r>
        <w:rPr>
          <w:rFonts w:ascii="Angsana New" w:hAnsi="Angsana New"/>
          <w:sz w:val="24"/>
          <w:sz w:val="24"/>
          <w:szCs w:val="24"/>
        </w:rPr>
        <w:t>บาท จนถึงวันที่มายื่นชำระค่าลงทะเบียนเป็นวันสิ้นสุด</w:t>
      </w:r>
    </w:p>
    <w:p>
      <w:pPr>
        <w:pStyle w:val="Normal"/>
        <w:ind w:left="1350" w:hanging="6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133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รหัสสาขาวิชา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แขนงวิชา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/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ิชาเอก</w:t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2070"/>
        <w:gridCol w:w="1080"/>
        <w:gridCol w:w="3072"/>
        <w:gridCol w:w="978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ขนงวิชา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ชาเ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ารสนเทศ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ลักสูตรและการสอ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1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ริหาร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3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ิตวิทยาการแนะแนวและการปร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4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firstLine="72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คโนโลยีและสื่อสารการศึกษ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ศึกษาทางไก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8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ริหาร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ละสห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right="-133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ชุดวิชาที่เปิดลงทะเบียนเรียน ภาค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ารศึกษาต้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ระดับปริญญาเอก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/>
        <w:t>(</w:t>
      </w:r>
      <w:r>
        <w:rPr/>
        <w:t>สำหรับนักศึกษาใหม่</w:t>
      </w:r>
      <w:r>
        <w:rPr/>
        <w:t>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3150"/>
        <w:gridCol w:w="630"/>
        <w:gridCol w:w="37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ชุดวิช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ชุดวิช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ิลป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ิติสารสนเทศ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จัยและระเบียบวิธีวิจัยขั้นสูงทางสารสนเทศศาสตร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เทศ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ปรัชญาและทฤษฎีการสื่อส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จัยและประเมินผลทางนิเทศศาสตร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ศึกษา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เอกหลักสูตรและการสอ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02</w:t>
            </w:r>
          </w:p>
        </w:tc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ประเด็นทางหลักสูตรและการสอน</w:t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เอกเทคโนโลยีและสื่อสารการศึกษา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902</w:t>
            </w:r>
          </w:p>
        </w:tc>
        <w:tc>
          <w:tcPr>
            <w:tcW w:w="3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ประเด็นทางเทคโนโลยีและสื่อสารการศึกษ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เอกการศึกษาทางไก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04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และทฤษฎีที่เกี่ยวข้องกับศึกษา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ัมมนาประเด็นทางการศึกษาทางไก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าการจั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นวคิดทฤษฎีและหลักการทางการบริหารธุรกิ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งเสริมการเกษตรและสหกร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901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เสริมและพัฒนาการเกษตรข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902</w:t>
            </w:r>
          </w:p>
        </w:tc>
        <w:tc>
          <w:tcPr>
            <w:tcW w:w="3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ิจัยขั้นสูงทางส่งเสริมและพัฒนาการเกษตร</w:t>
            </w:r>
          </w:p>
        </w:tc>
      </w:tr>
    </w:tbl>
    <w:p>
      <w:pPr>
        <w:pStyle w:val="Normal"/>
        <w:ind w:right="-133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type w:val="nextPage"/>
      <w:pgSz w:w="11906" w:h="16838"/>
      <w:pgMar w:left="720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6:00Z</dcterms:created>
  <dc:creator>Headgs</dc:creator>
  <dc:description/>
  <cp:keywords/>
  <dc:language>en-US</dc:language>
  <cp:lastModifiedBy>จิรศักดิ์ ศรีชาญกิจ</cp:lastModifiedBy>
  <cp:lastPrinted>2009-04-24T10:41:00Z</cp:lastPrinted>
  <dcterms:modified xsi:type="dcterms:W3CDTF">2011-05-11T03:39:00Z</dcterms:modified>
  <cp:revision>9</cp:revision>
  <dc:subject/>
  <dc:title/>
</cp:coreProperties>
</file>