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แบบฟอร์มการชำระเงินค่า</w:t>
      </w:r>
      <w:r>
        <w:rPr>
          <w:sz w:val="44"/>
          <w:sz w:val="44"/>
          <w:szCs w:val="44"/>
        </w:rPr>
        <w:t>ลงทะเบียนผ่</w:t>
      </w:r>
      <w:r>
        <w:rPr>
          <w:sz w:val="44"/>
          <w:sz w:val="44"/>
          <w:szCs w:val="44"/>
        </w:rPr>
        <w:t xml:space="preserve">านระบบ </w:t>
      </w:r>
      <w:r>
        <w:rPr>
          <w:sz w:val="44"/>
          <w:szCs w:val="44"/>
        </w:rPr>
        <w:t>Pay at Post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สำหรับนักศึกษาระดับปริญญาเอก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44691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ปรแกรมทำการ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658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หรับเจ้าหน้าที่ไปรษณีย์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9pt;height:45.9pt;mso-wrap-distance-left:9.05pt;mso-wrap-distance-right:9.05pt;mso-wrap-distance-top:0pt;mso-wrap-distance-bottom:0pt;margin-top:5.3pt;mso-position-vertical-relative:text;margin-left:-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ปรแกรมทำการ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60"/>
                          <w:szCs w:val="60"/>
                        </w:rPr>
                        <w:t xml:space="preserve">658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หรับเจ้าหน้าที่ไปรษณีย์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I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10 </w:t>
      </w:r>
      <w:r>
        <w:rPr>
          <w:rFonts w:ascii="Browallia New" w:hAnsi="Browallia New" w:cs="Browallia New"/>
          <w:sz w:val="32"/>
          <w:sz w:val="32"/>
          <w:szCs w:val="32"/>
        </w:rPr>
        <w:t>หลัก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หัสชุดวิชาที่ลงทะเบียนเรียนตามโครงสร้าง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หัสชุดวิชา </w:t>
      </w:r>
      <w:r>
        <w:rPr>
          <w:rFonts w:cs="Browallia New" w:ascii="Browallia New" w:hAnsi="Browallia New"/>
          <w:sz w:val="32"/>
          <w:szCs w:val="32"/>
        </w:rPr>
        <w:t xml:space="preserve">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ชุดวิช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หัสชุดวิชา </w:t>
      </w:r>
      <w:r>
        <w:rPr>
          <w:rFonts w:cs="Browallia New" w:ascii="Browallia New" w:hAnsi="Browallia New"/>
          <w:sz w:val="32"/>
          <w:szCs w:val="32"/>
        </w:rPr>
        <w:t xml:space="preserve">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ชุดวิช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บำรุงการศึกษาเหมาจ่าย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1080" w:hanging="360"/>
        <w:rPr>
          <w:rFonts w:ascii="Browallia New" w:hAnsi="Browallia New" w:cs="Browallia New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หรับนักศึกษาเก่า </w:t>
      </w:r>
      <w:r>
        <w:rPr>
          <w:rFonts w:cs="Browallia New" w:ascii="Browallia New" w:hAnsi="Browallia New"/>
          <w:sz w:val="36"/>
          <w:szCs w:val="36"/>
        </w:rPr>
        <w:tab/>
        <w:t xml:space="preserve">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บาท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หรับนักศึกษาใหม่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ระ ส่วนที่ </w:t>
      </w:r>
      <w:r>
        <w:rPr>
          <w:rFonts w:cs="Browallia New" w:ascii="Browallia New" w:hAnsi="Browallia New"/>
          <w:sz w:val="32"/>
          <w:szCs w:val="32"/>
        </w:rPr>
        <w:t xml:space="preserve">1 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+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แรกเข้า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ระ ส่วนที่ </w:t>
      </w:r>
      <w:r>
        <w:rPr>
          <w:rFonts w:cs="Browallia New" w:ascii="Browallia New" w:hAnsi="Browallia New"/>
          <w:sz w:val="32"/>
          <w:szCs w:val="32"/>
        </w:rPr>
        <w:t xml:space="preserve">2 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่าปรับลงทะเบียนล่าช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</w:t>
      </w:r>
      <w:r>
        <w:rPr>
          <w:rFonts w:ascii="Browallia New" w:hAnsi="Browallia New" w:cs="Browallia New"/>
          <w:sz w:val="32"/>
          <w:sz w:val="32"/>
          <w:szCs w:val="32"/>
        </w:rPr>
        <w:t>………………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……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ุดวิชาปรับพื้นฐานการศึกษา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</w:t>
      </w:r>
      <w:r>
        <w:rPr>
          <w:rFonts w:ascii="Browallia New" w:hAnsi="Browallia New" w:cs="Browallia New"/>
          <w:sz w:val="32"/>
          <w:sz w:val="32"/>
          <w:szCs w:val="32"/>
        </w:rPr>
        <w:t>………………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……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หัสชุดวิชา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ชุดวิช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 </w:t>
      </w:r>
      <w:r>
        <w:rPr>
          <w:rFonts w:ascii="Browallia New" w:hAnsi="Browallia New" w:cs="Browallia New"/>
          <w:sz w:val="32"/>
          <w:sz w:val="32"/>
          <w:szCs w:val="32"/>
        </w:rPr>
        <w:t>………………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……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รวมจำนวนเงินที่ต้องชำระ  </w:t>
      </w:r>
      <w:r>
        <w:rPr>
          <w:rFonts w:cs="Browallia New" w:ascii="Browallia New" w:hAnsi="Browallia New"/>
          <w:b/>
          <w:bCs/>
          <w:sz w:val="40"/>
          <w:szCs w:val="40"/>
        </w:rPr>
        <w:t>=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าบำรุงการศึกษาเหมาจ่ายแต่ละสาขา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924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1170"/>
        <w:gridCol w:w="1710"/>
        <w:gridCol w:w="1260"/>
        <w:gridCol w:w="1385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่าบำรุงการศึกษา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หมาจ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ภาคการศึกษา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ศ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ใหม่ แยกชำระค่าบำรุงการศึกษา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่าธรรมเนียมแรกเข้า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รวมส่ว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ิลป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ิเทศ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ึกษ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ทยาการจัด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TO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5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ทยาการจัด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งเสริมการเกษตรและสห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440" w:firstLine="36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การชำระส่วนที่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 xml:space="preserve">กำหนดชำระภายใน </w:t>
      </w:r>
      <w:r>
        <w:rPr>
          <w:rFonts w:cs="Angsana New" w:ascii="Angsana New" w:hAnsi="Angsana New"/>
          <w:sz w:val="24"/>
          <w:szCs w:val="24"/>
        </w:rPr>
        <w:t xml:space="preserve">5 </w:t>
      </w:r>
      <w:r>
        <w:rPr>
          <w:rFonts w:ascii="Angsana New" w:hAnsi="Angsana New"/>
          <w:sz w:val="24"/>
          <w:sz w:val="24"/>
          <w:szCs w:val="24"/>
        </w:rPr>
        <w:t>วันทำการนับต่อจากวันประกาศผลการคัดเลือกเข้าศึกษา</w:t>
      </w:r>
    </w:p>
    <w:p>
      <w:pPr>
        <w:pStyle w:val="Normal"/>
        <w:ind w:left="1440" w:firstLine="36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การชำระส่วนที่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>กำหนดชำระสิ้นสุด ณ วันปฐมนิเทศนักศึกษาใหม่ระดับปริญญาเอก</w:t>
      </w:r>
    </w:p>
    <w:p>
      <w:pPr>
        <w:pStyle w:val="Normal"/>
        <w:ind w:left="1350" w:hanging="6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หากพ้นกำหนด นักศึกษาต้องชำระค่าปรับกรณีลงทะเบียนล่าช้า วันละ </w:t>
      </w:r>
      <w:r>
        <w:rPr>
          <w:rFonts w:cs="Angsana New" w:ascii="Angsana New" w:hAnsi="Angsana New"/>
          <w:sz w:val="24"/>
          <w:szCs w:val="24"/>
        </w:rPr>
        <w:t xml:space="preserve">100 </w:t>
      </w:r>
      <w:r>
        <w:rPr>
          <w:rFonts w:ascii="Angsana New" w:hAnsi="Angsana New"/>
          <w:sz w:val="24"/>
          <w:sz w:val="24"/>
          <w:szCs w:val="24"/>
        </w:rPr>
        <w:t>บาท จนถึงวันที่มายื่นชำระค่าลงทะเบียนเป็นวันสิ้นสุด</w:t>
      </w:r>
    </w:p>
    <w:p>
      <w:pPr>
        <w:pStyle w:val="Normal"/>
        <w:ind w:left="1350" w:hanging="6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-1333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รหัสสาขาวิชา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แขนงวิชา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วิชาเอก</w:t>
      </w:r>
    </w:p>
    <w:tbl>
      <w:tblPr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2070"/>
        <w:gridCol w:w="1080"/>
        <w:gridCol w:w="3072"/>
        <w:gridCol w:w="978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แขนงวิชา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ชาเ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ิลป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ารสนเทศ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ิเทศ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ึกษา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ลักสูตรและการสอ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1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ริหารการศึกษ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3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จิตวิทยาการแนะแนวและการปรึกษ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4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การศึกษ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5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72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ทคโนโลยีและสื่อสารการศึกษ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ศึกษาทางไก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8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ทยาการจัด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ริหารธุ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1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งเสริมการเกษตร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ละสห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งเสริม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01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right="-133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ชุดวิชาที่เปิดลงทะเบียนเรียน ภาค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ารศึกษาต้น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ระดับปริญญาเอก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</w:t>
      </w:r>
      <w:r>
        <w:rPr/>
        <w:t>(</w:t>
      </w:r>
      <w:r>
        <w:rPr/>
        <w:t>สำหรับนักศึกษาใหม่</w:t>
      </w:r>
      <w:r>
        <w:rPr/>
        <w:t>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"/>
        <w:gridCol w:w="3150"/>
        <w:gridCol w:w="630"/>
        <w:gridCol w:w="379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ชุดวิช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ชุดวิช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ิลป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901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ิติสารสนเทศ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902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วิจัยและระเบียบวิธีวิจัยขั้นสูงทางสารสนเทศศาสตร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ิเทศ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901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ทยปรัชญาและทฤษฎีการสื่อส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902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วิจัยและประเมินผลทางนิเทศศาสตร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ึกษา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ชาเอกหลักสูตรและการสอน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904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แนวคิดและทฤษฎีที่เกี่ยวข้องกับศึกษาศาสตร์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902</w:t>
            </w:r>
          </w:p>
        </w:tc>
        <w:tc>
          <w:tcPr>
            <w:tcW w:w="3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มมนาประเด็นทางหลักสูตรและการสอน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ชาเอกเทคโนโลยีและสื่อสารการศึกษา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904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แนวคิดและทฤษฎีที่เกี่ยวข้องกับศึกษาศาสตร์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902</w:t>
            </w:r>
          </w:p>
        </w:tc>
        <w:tc>
          <w:tcPr>
            <w:tcW w:w="3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มมนาประเด็นทางเทคโนโลยีและสื่อสารการศึกษ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ชาเอกการศึกษาทางไก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904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แนวคิดและทฤษฎีที่เกี่ยวข้องกับศึกษา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902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มมนาประเด็นทางการศึกษาทางไกล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ทยาการจัด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901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แนวคิดทฤษฎีและหลักการทางการบริหารธุรกิ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งเสริมการเกษตรและสหกรณ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901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ส่งเสริมและพัฒนาการเกษตรขั้นสู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902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วิจัยขั้นสูงทางส่งเสริมและพัฒนาการเกษตร</w:t>
            </w:r>
          </w:p>
        </w:tc>
      </w:tr>
    </w:tbl>
    <w:p>
      <w:pPr>
        <w:pStyle w:val="Normal"/>
        <w:ind w:right="-133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80"/>
      <w:szCs w:val="8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0:00Z</dcterms:created>
  <dc:creator>User</dc:creator>
  <dc:description/>
  <cp:keywords/>
  <dc:language>en-US</dc:language>
  <cp:lastModifiedBy>จิรศักดิ์ ศรีชาญกิจ</cp:lastModifiedBy>
  <cp:lastPrinted>2006-02-22T09:13:00Z</cp:lastPrinted>
  <dcterms:modified xsi:type="dcterms:W3CDTF">2011-05-11T03:39:00Z</dcterms:modified>
  <cp:revision>9</cp:revision>
  <dc:subject/>
  <dc:title>แบบฟอร์มชำระเงินผ่านระบบ Pay at Post</dc:title>
</cp:coreProperties>
</file>