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8796" w:hRule="atLeast"/>
        </w:trPr>
        <w:tc>
          <w:tcPr>
            <w:tcW w:w="10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KodchiangUPC"/>
                <w:sz w:val="32"/>
                <w:szCs w:val="32"/>
                <w:lang w:val="en-US" w:eastAsia="en-US"/>
              </w:rPr>
            </w:pPr>
            <w:r>
              <w:rPr>
                <w:rFonts w:cs="KodchiangUPC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46990</wp:posOffset>
                  </wp:positionV>
                  <wp:extent cx="323850" cy="403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83820</wp:posOffset>
                      </wp:positionV>
                      <wp:extent cx="842010" cy="33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มส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6.7pt;mso-wrap-distance-left:9.05pt;mso-wrap-distance-right:9.05pt;mso-wrap-distance-top:0pt;mso-wrap-distance-bottom:0pt;margin-top:6.6pt;mso-position-vertical-relative:text;margin-left:42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66725</wp:posOffset>
                      </wp:positionV>
                      <wp:extent cx="6877050" cy="390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บบฟอร์มนี้เฉพาะนักศึกษาระดับปริญญาโท ประกาศนียบัตรบัณฑิต และปริญญาเอก เท่านั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1.5pt;height:30.75pt;mso-wrap-distance-left:9.05pt;mso-wrap-distance-right:9.05pt;mso-wrap-distance-top:0pt;mso-wrap-distance-bottom:0pt;margin-top:-36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นี้เฉพาะนักศึกษาระดับปริญญาโท ประกาศนียบัตรบัณฑิต และปริญญาเอก เท่านั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คำร้องขอเปลี่ยนสนามสอบ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สำนักบัณฑิตศึกษา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…………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นักศึกษา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….…...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วิชา 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ที่ติดต่อได้สะดวก 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วิชาที่ลงทะเบียนเรียน ภาคการศึกษ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วิชา 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……………….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ประสงค์ขอเปลี่ยนสนามสอบ ดังนี้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เปลี่ยนสนามส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ถาว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อายุการเป็น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ริ่มตั้งแต่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เปลี่ยนสนามสอบชั่วค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ภาคการศึกษ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สอบ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นามสอบ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………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940" w:leader="none"/>
              </w:tabs>
              <w:ind w:left="14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940" w:leader="none"/>
              </w:tabs>
              <w:ind w:left="1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ขอเปลี่ยนสนามสอบเนื่องจาก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.</w:t>
            </w:r>
          </w:p>
          <w:p>
            <w:pPr>
              <w:pStyle w:val="Heading1"/>
              <w:ind w:left="142" w:hanging="0"/>
              <w:jc w:val="lef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8425</wp:posOffset>
                      </wp:positionV>
                      <wp:extent cx="2904490" cy="780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5DCE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สอบไล่ภาคต้น ส่งคำร้องได้ภายใน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ธันวาคม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สอบไล่ภาคปลาย ส่งคำร้องได้ภายใน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มิถุนาย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การสอบประมวลความรู้ภาคต้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คพิเศษ ส่งคำร้องได้ภายใน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สอบประมวลความรู้ภาคปลาย ส่งคำร้องได้ภายใน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ุมภาพันธ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5DCE4" strokeweight="0pt" style="position:absolute;rotation:-0;width:228.7pt;height:61.45pt;mso-wrap-distance-left:9.05pt;mso-wrap-distance-right:9.05pt;mso-wrap-distance-top:0pt;mso-wrap-distance-bottom:0pt;margin-top:7.7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การสอบไล่ภาคต้น ส่งคำร้องได้ภายใ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ธันวาค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การสอบไล่ภาคปลาย ส่งคำร้องได้ภายใ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มิถุนาย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การสอบประมวลความรู้ภาคต้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ภาคพิเศษ ส่งคำร้องได้ภายใ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กันยาย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การสอบประมวลความรู้ภาคปลาย ส่งคำร้องได้ภายใ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ุมภาพันธ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 / …………………..……… / ……………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75565</wp:posOffset>
                </wp:positionV>
                <wp:extent cx="6914515" cy="3355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35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 xml:space="preserve">Fa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คำร้องไป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02503 367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แนะนำสำหรับนักศึกษาระดับบัณฑิต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จัดสนามสอบให้นักศึกษาตาม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ยู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ใช้ในการติดต่อกับมหาวิทยาลัย กรณีที่นักศึกษาเปลี่ยนแปลงที่อยู่ที่ใช้ในการติดต่อใหม่ สนามสอบจะถูกเปลี่ยนแปลงไปตามที่อยู๋ใหม่โดยอัตโนมัติ การเปลี่ยนแปลงที่อยู่ให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ศึกษาต้องกรอกแบบฟอร์มใบคำร้อง มสธ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ชำระค่าธรรมเนียมการเปลี่ยนที่อยู่ 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Pay at Post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74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ชำระเงินผ่านช่องทางอื่นๆ ที่สะดวก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ากนักศึกษาต้องการเปลี่ยนสนามสอบเป็นครั้งคราวโดยไม่เปลี่ยนที่อยู่ที่ใช้ติดต่อกับมหาวิทยาลัย ให้เลื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ปลี่ยนสนามสอบแบบชั่วคราว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ดยไม่ต้องเขียนคำร้องขอเปลี่ยน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สธ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ปลี่ยนสนามสอบแบบถาวรตลอดอายุการเป็น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โดยไม่เปลี่ยนแปลงที่อยู่ที่ใช้ในการติดต่อเพื่อจัดส่งเอกสารต่างๆ นักศึกษาไม่ต้องเขียนคำร้อง มสธ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ณีจังหวัดใด มี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นามสอ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กเว้น สนามสอบ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จะจัดสนามสอบหลักให้กับนักศึกษาระดับบัณฑิตศึกษาทุกค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ศึกษาจะขอย้ายจากสนามสอบหลักไปสนามสอบรองไม่ได้ แต่ขอย้ายไปสนามสอบอำเภอได้ กรณีย้ายจากต่างจังหวัดเข้ามาสอบที่กรุงเทพฯ ให้ระบุชื่อโรงเรียนที่เป็นสนามสอบให้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สนามสอบระดับบัณฑิตศึกษาในกรุงเทพฯ ม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นามสอบเท่านั้นตรวจสอบได้จากเว็บไซต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การเปลี่ยนสนามสอบทั้ง แบบถาวร และแบบชั่วคราว นักศึกษาต้องยื่นคำร้องขอเปลี่ยนสนามสอบต่อสำนักบัณฑิตศึกษาล่วงหน้าก่อนวันสอบ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ณียื่นคำร้องไม่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ก่อนวันสอบต้องแสดงเหตุผลความจำเป็นและหลักฐานอ้างอิง เมื่อมหาวิทยาลัยพิจารณาอนุมัติแล้วเท่านั้นนักศึกษาจึงจะสามารถเปลี่ยนสนามสอ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64.25pt;mso-wrap-distance-left:9.05pt;mso-wrap-distance-right:9.05pt;mso-wrap-distance-top:0pt;mso-wrap-distance-bottom:0pt;margin-top:5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lang w:val="en-GB"/>
                        </w:rPr>
                        <w:t xml:space="preserve">Fa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คำร้องไป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02503 367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แนะนำสำหรับนักศึกษาระดับบัณฑิต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จัดสนามสอบให้นักศึกษาตามที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ยู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ใช้ในการติดต่อกับมหาวิทยาลัย กรณีที่นักศึกษาเปลี่ยนแปลงที่อยู่ที่ใช้ในการติดต่อใหม่ สนามสอบจะถูกเปลี่ยนแปลงไปตามที่อยู๋ใหม่โดยอัตโนมัติ การเปลี่ยนแปลงที่อยู่ให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ศึกษาต้องกรอกแบบฟอร์มใบคำร้อง มสธ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ะชำระค่าธรรมเนียมการเปลี่ยนที่อยู่ ทา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Pay at Post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ปรแกร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74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ชำระเงินผ่านช่องทางอื่นๆ ที่สะดวก จำนวนเง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ากนักศึกษาต้องการเปลี่ยนสนามสอบเป็นครั้งคราวโดยไม่เปลี่ยนที่อยู่ที่ใช้ติดต่อกับมหาวิทยาลัย ให้เลื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ปลี่ยนสนามสอบแบบชั่วคราว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ดยไม่ต้องเขียนคำร้องขอเปลี่ยน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สธ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ปลี่ยนสนามสอบแบบถาวรตลอดอายุการเป็นนักศึกษ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โดยไม่เปลี่ยนแปลงที่อยู่ที่ใช้ในการติดต่อเพื่อจัดส่งเอกสารต่างๆ นักศึกษาไม่ต้องเขียนคำร้อง มสธ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รณีจังหวัดใด มีมากกว่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นามสอ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กเว้น สนามสอบ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จะจัดสนามสอบหลักให้กับนักศึกษาระดับบัณฑิตศึกษาทุกค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ศึกษาจะขอย้ายจากสนามสอบหลักไปสนามสอบรองไม่ได้ แต่ขอย้ายไปสนามสอบอำเภอได้ กรณีย้ายจากต่างจังหวัดเข้ามาสอบที่กรุงเทพฯ ให้ระบุชื่อโรงเรียนที่เป็นสนามสอบให้ชัดเจ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สนามสอบระดับบัณฑิตศึกษาในกรุงเทพฯ ม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นามสอบเท่านั้นตรวจสอบได้จากเว็บไซต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การเปลี่ยนสนามสอบทั้ง แบบถาวร และแบบชั่วคราว นักศึกษาต้องยื่นคำร้องขอเปลี่ยนสนามสอบต่อสำนักบัณฑิตศึกษาล่วงหน้าก่อนวันสอบ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4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ณียื่นคำร้องไม่ถึ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5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ก่อนวันสอบต้องแสดงเหตุผลความจำเป็นและหลักฐานอ้างอิง เมื่อมหาวิทยาลัยพิจารณาอนุมัติแล้วเท่านั้นนักศึกษาจึงจะสามารถเปลี่ยนสนามสอ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aoon</dc:creator>
  <dc:description/>
  <cp:keywords/>
  <dc:language>en-US</dc:language>
  <cp:lastModifiedBy>สมฤทัย ไชยชาญรมย์</cp:lastModifiedBy>
  <cp:lastPrinted>2018-12-03T08:56:00Z</cp:lastPrinted>
  <dcterms:modified xsi:type="dcterms:W3CDTF">2019-06-10T02:27:00Z</dcterms:modified>
  <cp:revision>8</cp:revision>
  <dc:subject/>
  <dc:title/>
</cp:coreProperties>
</file>