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 w:val="32"/>
          <w:szCs w:val="32"/>
        </w:rPr>
        <w:t xml:space="preserve">ตารางผลการประเมินคุณภาพการศึกษาภายใน สำนักวิชาการ ประจำปีงบประมาณ </w:t>
      </w:r>
      <w:r>
        <w:rPr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76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และตัวบ่งชี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ตนเ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</w:rPr>
              <w:t>254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องค์ประกอบที่ </w:t>
            </w:r>
            <w:r>
              <w:rPr/>
              <w:t xml:space="preserve">1 </w:t>
            </w:r>
            <w:r>
              <w:rPr/>
              <w:t>วิสัยทัศน์ พันธกิจ วัตถุประสงค์ และแผนการ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วิสัยทัศน์ พันธกิจ และวัตถุประสงค์ที่มีความสอดคล้อง</w:t>
            </w:r>
            <w:r>
              <w:rPr>
                <w:rFonts w:ascii="Angsana New" w:hAnsi="Angsana New" w:cs="Angsana New"/>
              </w:rPr>
              <w:t>ระหว่าง</w:t>
            </w:r>
            <w:r>
              <w:rPr>
                <w:rFonts w:ascii="Angsana New" w:hAnsi="Angsana New" w:cs="Angsana New"/>
              </w:rPr>
              <w:t>กั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แผนการดำเนินงานหรือแผนปฏิบัติการที่กำหนดทิศทางการดำเนินงานที่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cs="Angsana New" w:ascii="Angsana New" w:hAnsi="Angsana New"/>
              </w:rPr>
              <w:t>4.5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ascii="Angsana New" w:hAnsi="Angsana New" w:cs="Angsana New"/>
              </w:rPr>
              <w:t>สอดคล้องกับวิสัยทัศน์ พันธกิจ และวัตถุประสงค์ของหน่วยงา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ร้อยละความสำเร็จของการดำเนินงานตามเป้าหมายผลผลิตของหน่วยงา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ะแนนเฉลี่ยผล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องค์ประกอบที่ </w:t>
            </w:r>
            <w:r>
              <w:rPr/>
              <w:t xml:space="preserve">2 </w:t>
            </w:r>
            <w:r>
              <w:rPr/>
              <w:t>การเรียน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สนับสนุนการจัดการเรียนการสอนโดยจัดทำคู่มือนักศึกษาและเอกสารหลักสูตร</w:t>
            </w:r>
            <w:r>
              <w:rPr>
                <w:rFonts w:ascii="Angsana New" w:hAnsi="Angsana New" w:cs="Angsana New"/>
              </w:rPr>
              <w:t>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</w:rPr>
              <w:t>สนับสนุนการพัฒนาและปรับปรุงหลักสูตรให้ได้มาตรฐานอุดมศึกษ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 w:cs="Angsana New"/>
              </w:rPr>
              <w:t>สนับสนุนการพัฒนาคณาจารย์และบุคลากรให้มีความรู้ ทักษะ ประสบการณ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ascii="Angsana New" w:hAnsi="Angsana New" w:cs="Angsana New"/>
              </w:rPr>
              <w:t xml:space="preserve">เกี่ยวกับการเรียนการสอนและมีความสามารถในการใช้ภาษาอังกฤษ ตลอดจน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ascii="Angsana New" w:hAnsi="Angsana New" w:cs="Angsana New"/>
              </w:rPr>
              <w:t xml:space="preserve">เรื่องอื่น ๆ ที่จำเป็นในการปฏิบัติงาน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2.4 </w:t>
            </w:r>
            <w:r>
              <w:rPr>
                <w:rFonts w:ascii="Angsana New" w:hAnsi="Angsana New" w:cs="Angsana New"/>
              </w:rPr>
              <w:t>มีการสนับสนุนการพัฒนาคณาจารย์และบุคลากรให้มีคุณวุฒิเพิ่มขึ้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2.5 </w:t>
            </w:r>
            <w:r>
              <w:rPr>
                <w:rFonts w:ascii="Angsana New" w:hAnsi="Angsana New" w:cs="Angsana New"/>
              </w:rPr>
              <w:t xml:space="preserve">สนับสนุนการจัดการเรียนการสอนโดยการจัดอบรมเข้มชุดวิชาประสบการณ์วิชาชีพ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2.6 </w:t>
            </w:r>
            <w:r>
              <w:rPr>
                <w:rFonts w:ascii="Angsana New" w:hAnsi="Angsana New" w:cs="Angsana New"/>
              </w:rPr>
              <w:t>สนับสนุน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ผลิตสื่อเพื่อประกอบการอบรมเข้มชุดวิชาประสบการณ์วิชาชีพ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2.7 </w:t>
            </w:r>
            <w:r>
              <w:rPr>
                <w:rFonts w:ascii="Angsana New" w:hAnsi="Angsana New" w:cs="Angsana New"/>
              </w:rPr>
              <w:t>การประสานการควบคุมและติดตามการ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ับปรุงชุดวิช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2.8 </w:t>
            </w:r>
            <w:r>
              <w:rPr>
                <w:rFonts w:ascii="Angsana New" w:hAnsi="Angsana New" w:cs="Angsana New"/>
              </w:rPr>
              <w:t>สนับสนุนการ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ับปรุงชุดวิชา โดยการจัดประชุมบูรณาการชุดวิช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2.9 </w:t>
            </w:r>
            <w:r>
              <w:rPr>
                <w:rFonts w:ascii="Angsana New" w:hAnsi="Angsana New" w:cs="Angsana New"/>
              </w:rPr>
              <w:t>การจัดทำฐานข้อมูลชุดวิชาเพื่อสนับสนุนการ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ปรับปรุงชุดวิช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 xml:space="preserve">4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ะแนนเฉลี่ยผล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</w:t>
            </w:r>
            <w:r>
              <w:rPr>
                <w:rFonts w:cs="Angsana New" w:ascii="Angsana New" w:hAnsi="Angsana New"/>
              </w:rPr>
              <w:t>4.5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องค์ประกอบที่ </w:t>
            </w:r>
            <w:r>
              <w:rPr/>
              <w:t xml:space="preserve">6 </w:t>
            </w:r>
            <w:r>
              <w:rPr/>
              <w:t>การบริการวิชาการ</w:t>
            </w:r>
            <w:r>
              <w:rPr/>
              <w:t>/</w:t>
            </w:r>
            <w:r>
              <w:rPr/>
              <w:t>วิชาชีพแก่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ascii="Angsana New" w:hAnsi="Angsana New" w:cs="Angsana New"/>
              </w:rPr>
              <w:t>การประสานงานการส่งเสริมการแต่งตำร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6.2 </w:t>
            </w:r>
            <w:r>
              <w:rPr>
                <w:rFonts w:ascii="Angsana New" w:hAnsi="Angsana New" w:cs="Angsana New"/>
              </w:rPr>
              <w:t>การประสานงานการจัดทำวารสารสุโขทัยธรรมาธิราช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6.3 </w:t>
            </w:r>
            <w:r>
              <w:rPr>
                <w:rFonts w:ascii="Angsana New" w:hAnsi="Angsana New" w:cs="Angsana New"/>
              </w:rPr>
              <w:t>การประสานงานการจัดกิจกรรมทางวิชาการเนื่องในโอกาสวันสถาปนามหาวิทยาลัย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ะแนนเฉลี่ยผล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7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76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งค์ประกอบและตัวบ่งชี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ประเมินตนเ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งบประมาณ </w:t>
            </w:r>
            <w:r>
              <w:rPr>
                <w:rFonts w:cs="Angsana New" w:ascii="Angsana New" w:hAnsi="Angsana New"/>
                <w:b/>
                <w:bCs/>
              </w:rPr>
              <w:t>254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องค์ประกอบที่ </w:t>
            </w:r>
            <w:r>
              <w:rPr/>
              <w:t xml:space="preserve">8 </w:t>
            </w:r>
            <w:r>
              <w:rPr/>
              <w:t>การบริหารและการจัด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 w:cs="Angsana New"/>
              </w:rPr>
              <w:t>แผนกลยุทธ์ที่มีความเชื่อมโยงกับยุทธศาสตร์มหาวิทยาลัย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 w:cs="Angsana New"/>
              </w:rPr>
              <w:t>การบริหารและการจัดการที่เน้นการมีส่วนร่วมโปร่งใสและตรวจสอบได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8.3 </w:t>
            </w:r>
            <w:r>
              <w:rPr>
                <w:rFonts w:ascii="Angsana New" w:hAnsi="Angsana New" w:cs="Angsana New"/>
              </w:rPr>
              <w:t>ระบบการควบคุมภายในที่ช่วยสนับสนุนการบริหารและการจัดกา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8.4 </w:t>
            </w:r>
            <w:r>
              <w:rPr>
                <w:rFonts w:ascii="Angsana New" w:hAnsi="Angsana New" w:cs="Angsana New"/>
              </w:rPr>
              <w:t>สนับสนุนการบริหารงานวิชาการของมหาวิทยาลัยโดยทำหน้าที่เลขานุการกิจ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</w:t>
            </w:r>
            <w:r>
              <w:rPr>
                <w:rFonts w:ascii="Angsana New" w:hAnsi="Angsana New" w:cs="Angsana New"/>
              </w:rPr>
              <w:t>สภาวิชาการ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คะแนนเฉลี่ยผลการประเม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</w:t>
            </w:r>
            <w:r>
              <w:rPr>
                <w:rFonts w:cs="Angsana New" w:ascii="Angsana New" w:hAnsi="Angsana New"/>
              </w:rPr>
              <w:t>3.3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องค์ประกอบที่ </w:t>
            </w:r>
            <w:r>
              <w:rPr/>
              <w:t xml:space="preserve">9 </w:t>
            </w:r>
            <w:r>
              <w:rPr/>
              <w:t>การประกันคุณ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9.1 </w:t>
            </w:r>
            <w:r>
              <w:rPr>
                <w:rFonts w:ascii="Angsana New" w:hAnsi="Angsana New" w:cs="Angsana New"/>
              </w:rPr>
              <w:t>ระบบและกลไกในการประกันคุณภาพการศึกษาภายในที่ก่อให้เกิดการพัฒน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คุณภาพอย่างต่อเนื่อ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 xml:space="preserve">ตัวบ่งชี้ </w:t>
            </w:r>
            <w:r>
              <w:rPr>
                <w:rFonts w:cs="Angsana New" w:ascii="Angsana New" w:hAnsi="Angsana New"/>
              </w:rPr>
              <w:t xml:space="preserve">9.2 </w:t>
            </w:r>
            <w:r>
              <w:rPr>
                <w:rFonts w:ascii="Angsana New" w:hAnsi="Angsana New" w:cs="Angsana New"/>
              </w:rPr>
              <w:t>ประสิทธิผลของการประกันคุณภาพภายใ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ะแนนเฉลี่ยผลการประเมิน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คะแนนเฉลี่ย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9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09:00Z</dcterms:created>
  <dc:creator>aasestha</dc:creator>
  <dc:description/>
  <cp:keywords/>
  <dc:language>en-US</dc:language>
  <cp:lastModifiedBy>Administrator</cp:lastModifiedBy>
  <dcterms:modified xsi:type="dcterms:W3CDTF">2007-12-12T04:09:00Z</dcterms:modified>
  <cp:revision>2</cp:revision>
  <dc:subject/>
  <dc:title>ตารางผลการประเมินคุณภาพการศึกษาภายใน สำนักวิชาการ ประจำปีงบประมาณ 2549</dc:title>
</cp:coreProperties>
</file>