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มาตรฐา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ด้านการพัฒนาสถาบันและบุคลาก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บ่งชี้ที่ </w:t>
      </w: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>มีการกําหนดวิสัยทัศน์ พันธกิจ และวัตถุประสงค์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ตัวบ่งชี้ </w:t>
      </w:r>
      <w:r>
        <w:rPr>
          <w:rFonts w:cs="Cordia New" w:ascii="Cordia New" w:hAnsi="Cordia New"/>
          <w:sz w:val="32"/>
          <w:szCs w:val="32"/>
        </w:rPr>
        <w:t xml:space="preserve">: 2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 xml:space="preserve">: 3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มาตรฐาน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กำหนดวิสัยทัศน์ พันธกิจ และวัตถุประสงค์สอดคล้องกับภารกิจของมหาวิทยาลัย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ลากรมีส่วนร่วมในกำหนดวิสัยทัศน์ พันธกิจ และวัตถุประสงค์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เผยแพร่วิสัยทัศน์ พันธกิจ และวัตถุประสงค์ภายในและต่อสาธารณะ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ประเมินความสอดคล้องของวิสัยทัศน์ พันธกิจ และวัตถุประสงค์ </w:t>
      </w:r>
    </w:p>
    <w:p>
      <w:pPr>
        <w:pStyle w:val="Normal"/>
        <w:ind w:firstLine="360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ผลการประเมินมาใช้ในการทบทวนวิสัยทัศน์ พันธกิจ และวัตถุประสงค์ 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การให้คะแนนอิงเกณฑ์มาตรฐานขั้นต่ำของตัวบ่งชี้</w:t>
      </w:r>
    </w:p>
    <w:p>
      <w:pPr>
        <w:pStyle w:val="Normal"/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3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ไม่คร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มากกว่า หรือเท่าก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รียบเทียบผลการดำเนินงานระหว่างปีการศึกษา </w:t>
      </w:r>
      <w:r>
        <w:rPr>
          <w:rFonts w:cs="Cordia New" w:ascii="Cordia New" w:hAnsi="Cordia New"/>
          <w:sz w:val="32"/>
          <w:szCs w:val="32"/>
        </w:rPr>
        <w:t xml:space="preserve">2546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ปีการศึกษา </w:t>
      </w:r>
      <w:r>
        <w:rPr>
          <w:rFonts w:cs="Cordia New" w:ascii="Cordia New" w:hAnsi="Cordia New"/>
          <w:sz w:val="32"/>
          <w:szCs w:val="32"/>
        </w:rPr>
        <w:t xml:space="preserve">2549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ประเมินตนเอง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6 - 3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2547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7 - 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2548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8 - 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2549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sz w:val="32"/>
          <w:szCs w:val="32"/>
        </w:rPr>
        <w:t xml:space="preserve">2546 (1 </w:t>
      </w:r>
      <w:r>
        <w:rPr>
          <w:rFonts w:ascii="Cordia New" w:hAnsi="Cordia New" w:cs="Cordia New"/>
          <w:sz w:val="32"/>
          <w:sz w:val="32"/>
          <w:szCs w:val="32"/>
        </w:rPr>
        <w:t>มิ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2546 -31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2547)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วิชาการกำหนดพันธกิจและวัตถุประสงค์ของสำนักเป็นลายลักษณ์อักษรและเผยแพร่ให้บุคลากรภายในทราบข้อเสนอแนะจากคณะผู้ประเมินเมื่อวันที่ </w:t>
      </w:r>
      <w:r>
        <w:rPr>
          <w:rFonts w:cs="Cordia New" w:ascii="Cordia New" w:hAnsi="Cordia New"/>
          <w:sz w:val="32"/>
          <w:szCs w:val="32"/>
        </w:rPr>
        <w:t xml:space="preserve">7-9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47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ปรับการเขียนพันธกิจให้ชัดเจนตามภารกิจหลักของสำนักในด้านการสนับสนุน ประสานงานและส่งเสริม และควรเพิ่มข้อความเกี่ยวกับบริการทางวิชาการที่สอดคล้องกับวัตถุประสงค์ในข้อ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ที่กำหนดว่า “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เพื่อให้บริการทางวิชาการเกี่ยวกับการจัดการเรียนการสอนทางไกล”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 xml:space="preserve">2548 (1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2547 - 3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2548)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วิชาการปรับแก้พันธกิจให้สอดคล้องกับวัตถุประสงค์ตามข้อเสนอแนะฯ และกำหนดให้มีวิสัยทัศน์ที่สอดคล้องก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ติที่ประชุมคณะทำงานจัดทำคู่มือประกันคุณภาพการศึกษาฯ ครั้งที่ </w:t>
      </w:r>
      <w:r>
        <w:rPr>
          <w:rFonts w:cs="Cordia New" w:ascii="Cordia New" w:hAnsi="Cordia New"/>
          <w:sz w:val="32"/>
          <w:szCs w:val="32"/>
        </w:rPr>
        <w:t xml:space="preserve">1/2548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48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ดำเนินการเผยแพร่ให้บุคลากรทุกคนรับทราบทั้งโดยการติดบอร์ดและมีบันทึกเวียนแจ้งข้อเสนอแนะจากคณะผู้ประเมินเมื่อวันที่ </w:t>
      </w:r>
      <w:r>
        <w:rPr>
          <w:rFonts w:cs="Cordia New" w:ascii="Cordia New" w:hAnsi="Cordia New"/>
          <w:sz w:val="32"/>
          <w:szCs w:val="32"/>
        </w:rPr>
        <w:t xml:space="preserve">15-17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ascii="Cordia New" w:hAnsi="Cordia New" w:cs="Cordia New"/>
          <w:sz w:val="32"/>
          <w:sz w:val="32"/>
          <w:szCs w:val="32"/>
        </w:rPr>
        <w:t>ให้กระตุ้นบุคลากรรับทราบวิสัยทัศน์ พันธกิจและวัตถุประสงค์หรือให้ความสนใจด้วยวิธีการอื่น ๆ เพิ่มขึ้นโดยเฉพาะในการประชุมบุคลากร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 xml:space="preserve">2549 (1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2548 - 3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2549)</w:t>
      </w:r>
    </w:p>
    <w:p>
      <w:pPr>
        <w:pStyle w:val="Normal"/>
        <w:ind w:left="360" w:firstLine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สำนักวิชาการปรับการเขียนวิสัยทัศน์ พันธกิจ และวัตถุประสงค์โดยใช้ภาษาที่สละสลวยและสอดคล้องกันมากขึ้นเพื่อความสมบูรณ์ตลอดจนให้วิสัยทัศน์นำไปสู่การปฏิบัติได้อย่างแท้จริง และเพิ่มช่องทางในการเผยแพร่โดยผ่า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ระบบเครือข่าย </w:t>
      </w:r>
      <w:r>
        <w:rPr>
          <w:rFonts w:cs="Cordia New" w:ascii="Cordia New" w:hAnsi="Cordia New"/>
          <w:sz w:val="32"/>
          <w:szCs w:val="32"/>
        </w:rPr>
        <w:t xml:space="preserve">Internet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ข้อเสนอแนะจากคณะผู้ประเมิน เมื่อวันที่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25-27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ให้ปรับการใช้ภาษาในข้อความที่กำหนดเป็นวิสัยทัศน์และพันธกิจให้ชัดเจนเพื่อบุคลากรจดจำง่ายขึ้น และให้มีการเผยแพร่ต่อสาธารณชนอย่างกว้างขวาง เช่น พิมพ์ในเอกสารสิ่งพิมพ์ของสำนัก หรือในเว็บไซด์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เกณฑ์มาตรฐานขั้นต่ำของตัวบ่งชี้ </w:t>
      </w:r>
      <w:r>
        <w:rPr>
          <w:rFonts w:cs="Cordia New" w:ascii="Cordia New" w:hAnsi="Cordia New"/>
          <w:sz w:val="32"/>
          <w:szCs w:val="32"/>
        </w:rPr>
        <w:tab/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พัฒนาการ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การบรรลุผลตาม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ตนเอง </w:t>
      </w:r>
      <w:r>
        <w:rPr>
          <w:rFonts w:cs="Cordia New" w:ascii="Cordia New" w:hAnsi="Cordia New"/>
          <w:sz w:val="32"/>
          <w:szCs w:val="32"/>
        </w:rPr>
        <w:tab/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ะแนนการประเมินตนเองอิงเกณฑ์มาตรฐานขั้นต่ำของตัวบ่งชี้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พัฒนาการ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บรรลุเป้าหมาย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2</w:t>
    </w:r>
    <w:r>
      <w:rPr>
        <w:rStyle w:val="PageNumber"/>
        <w:rFonts w:cs="Cordia New" w:ascii="Cordia New" w:hAnsi="Cordia New"/>
      </w:rPr>
      <w:fldChar w:fldCharType="end"/>
    </w:r>
    <w:r>
      <w:rPr>
        <w:rStyle w:val="PageNumber"/>
        <w:rFonts w:eastAsia="Cordia New" w:cs="Cordia New" w:ascii="Cordia New" w:hAnsi="Cordia New"/>
      </w:rPr>
      <w:t xml:space="preserve"> </w:t>
    </w:r>
    <w:r>
      <w:rPr>
        <w:rStyle w:val="PageNumber"/>
        <w:rFonts w:cs="Cordia New" w:ascii="Cordia New" w:hAnsi="Cordia New"/>
      </w:rPr>
      <w:t xml:space="preserve">/ 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NUMPAGES \* ARABIC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2</w:t>
    </w:r>
    <w:r>
      <w:rPr>
        <w:rStyle w:val="PageNumber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6:00Z</dcterms:created>
  <dc:creator>CherryPong</dc:creator>
  <dc:description/>
  <cp:keywords/>
  <dc:language>en-US</dc:language>
  <cp:lastModifiedBy>CherryPong</cp:lastModifiedBy>
  <dcterms:modified xsi:type="dcterms:W3CDTF">2009-08-13T06:57:00Z</dcterms:modified>
  <cp:revision>3</cp:revision>
  <dc:subject/>
  <dc:title>มาตรฐานที่ 5 ด้านการพัฒนาสถาบันและบุคลากร</dc:title>
</cp:coreProperties>
</file>