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ind w:left="1260" w:hanging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ระบวนการพัฒนา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ดํา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และมีการกําหนดตัวบ่งชี้หลักเพื่อวัดความสําเร็จของการดําเนินงานตามแผนให้ครบทุกภารกิจ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4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กระบวนการพัฒนา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ดํา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และมีการกําหนดตัวบ่งชี้หลักเพื่อวัดความสําเร็จของการดําเนินงานตามแผนให้ครบทุกภารกิจ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กําหนดตัวบ่งชี้ของการดําเนินงาน และกําหนดเป้าหมายของแต่ละตัวบ่งชี้เพื่อวัดความสําเร็จของการดําเนินงาน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ําเนินการตามแผนครบทุกภารกิจ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ติดตาม ตรวจสอบ และประเมินผลการดําเนินงานตามตัวบ่งชี้ อย่างน้อยปี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รายงานผลต่อผู้บริหารหน่วยงาน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วิเคราะห์ความสอดคล้องระหว่างกลยุทธ์ แผนการดําเนินงาน เป้าประสงค์ เป้าหมา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มีการนำผลการประเมินและวิเคราะห์มาปรับปรุงกลยุทธ์และแผนการดำเนินงานอย่างต่อเนื่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600"/>
        <w:gridCol w:w="339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-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ดำเนินการครบทุกข้อ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มีกระบวนการพัฒนา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ดํา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ปฏิบัติการประจำปีและมีการกําหนดตัวบ่งชี้หลักเพื่อวัดความสําเร็จของการดําเนินงานตามแผนให้ครบทุกภารกิจ” เป็นตัวบ่งชี้ใหม่ที่กำหนดขึ้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ม่มีผลการประเมินตนเองที่ผ่านมาเปรียบเทียบพัฒนาการของ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ผลการดำเนินงานตามแนวการปฏิบัติดังนี้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2550) 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นักวิชาการมีการระดมสมองเพื่อวิเคราะห์สภาพการณ์ปัจจุบันและแนวโน้มในอนาคตอย่างสม่ำเสมอเพื่อหาแนวทางการพัฒนาสำนักวิชาการให้มีความสอดคล้องกับ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มีการกำหนดตัวบ่งชี้ของการดำเนินงานและกำหนดเป้าหมายของแต่ละตัวบ่งชี้ เพื่อวัดความสำเร็จของการดำเนินงานให้เป็นไปตามแผนอย่างต่อเนื่องและตามเป้าหมายที่กำหนดมีแผนกลยุทธ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ดำ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เป็นลายลักษณ์อักษร มีการจัดทำรายงานผลการดำเนินงานรายไตรมาสเป็น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ประเมินผลและสรุปผลการดำเนินงานทุกครั้งของการประชุมผู้บริหารสำนั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นำปัญหาในการดำเนินงานมาประเมินสถานการณ์ในการดำเนินงานและปรับปรุงให้ดีขึ้น ปัจจุบันสำนักงานเลขานุการและฝ่ายได้ประเมินผลการดำเนินงานอย่างเป็นรูปธรรม ในบางกิจ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 และได้นำผลการประเมินมาปรับปรุงการจัดทำแผนดำเนิ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การประจำปี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การสำรวจความคิดเห็นและความพึงพอใจของบัณฑิตในการฝึกซ้อมย่อย ณ ศูนย์วิทยพัฒนาบริการ มส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โครงการสัมมนาคณาจารย์ผู้ปฏิบัติงานพิธีพระราชทานปริญญาบัตร การประเมินผลการจัดกิจกรรมการจัดการความรู้ของสำนักวิชาการการประเมินผลโครงการเสวนาเพื่อพัฒนากระบว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6:50:00Z</dcterms:modified>
  <cp:revision>2</cp:revision>
  <dc:subject/>
  <dc:title>มาตรฐานที่ 5 ด้านการพัฒนาสถาบันและบุคลากร</dc:title>
</cp:coreProperties>
</file>