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มีการกำหนด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ที่เชื่อมโยงกับยุทธศาสตร์มหาวิทยาลัย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1.8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3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คณะกรรม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ณะทำงานกำหนด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ปฏิบัติการประจำปีของหน่วยงาน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ปฏิบัติการประจำปีของหน่วยงาน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วิเคราะห์ความสอดคล้องของแผนกลยุทธ์กับยุทธศาสตร์มหาวิทยาลัย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ลยุทธ์มีความสอดคล้องกับยุทธศาสตร์มหาวิทยาลัย 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ผน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ลยุทธ์มีความสอดคล้องกับยุทธศาสตร์มหาวิทยาลัย ตั้งแต่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ผน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ผลการดำเนินงานระหว่าง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การศึกษา </w:t>
      </w:r>
      <w:r>
        <w:rPr>
          <w:rFonts w:cs="Cordia New" w:ascii="Cordia New" w:hAnsi="Cordia New"/>
          <w:sz w:val="32"/>
          <w:szCs w:val="32"/>
        </w:rPr>
        <w:t xml:space="preserve">254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6 - 3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254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7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8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8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8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7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48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จัดทำแผนกลยุทธ์ที่มีความชัดเจนและเชื่อมโยงกับยุทธศาสตร์ของมหาวิทยาลัยไว้เป็นลายลักษณ์อักษร และมอบหมายให้ฝ่ายต่าง ๆ ดำเนินงานตามแผนกลยุทธ์ที่กำหนดไว้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9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8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49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สำนักวิชาการกำหนดนโยบายและจัดทำแผนกลยุทธ์ที่มีความสอดคล้องและเชื่อมโย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ับมหาวิทยาลัยไว้เป็นลายลักษณ์อักษร และได้มอบหมายให้ฝ่ายต่าง ๆ ดำเนินงานตามแผนกลยุทธ์ที่กำหนดไว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โครงการอบรมเชิงปฏิบัติการการผลิตสื่อ </w:t>
      </w:r>
      <w:r>
        <w:rPr>
          <w:rFonts w:cs="Cordia New" w:ascii="Cordia New" w:hAnsi="Cordia New"/>
          <w:sz w:val="32"/>
          <w:szCs w:val="32"/>
        </w:rPr>
        <w:t xml:space="preserve">Multimedia </w:t>
      </w:r>
      <w:r>
        <w:rPr>
          <w:rFonts w:ascii="Cordia New" w:hAnsi="Cordia New" w:cs="Cordia New"/>
          <w:sz w:val="32"/>
          <w:sz w:val="32"/>
          <w:szCs w:val="32"/>
        </w:rPr>
        <w:t>เพื่อการเรียนการสอนและการบริการทางวิชา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อบรมเทคนิควิธีการสอนระดับอุดมศึกษาเรื่อง </w:t>
      </w:r>
      <w:r>
        <w:rPr>
          <w:rFonts w:cs="Cordia New" w:ascii="Cordia New" w:hAnsi="Cordia New"/>
          <w:sz w:val="32"/>
          <w:szCs w:val="32"/>
        </w:rPr>
        <w:t xml:space="preserve">Webcasting : </w:t>
      </w:r>
      <w:r>
        <w:rPr>
          <w:rFonts w:ascii="Cordia New" w:hAnsi="Cordia New" w:cs="Cordia New"/>
          <w:sz w:val="32"/>
          <w:sz w:val="32"/>
          <w:szCs w:val="32"/>
        </w:rPr>
        <w:t>สื่อการเรียนการสอนทางไกลยุคใหม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 มส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ศึกษาดูงานการบริหารหลักสูตรและการบริหารงานวิชาการของมหาวิทยาลัยนเรศวร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ฎสวนดุสิต จังหวัดพิษณุโลก และมีการติดตามและรายงานผลการดำเนินงานตามแผนยุทธศาสตร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สำนั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แนะจากคณะผู้ประเมิน เมื่อ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-2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49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ให้จัดทำแผนกิจก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สำนักวิชาการจะทำให้สอดคล้องกับแผนกลยุทธ์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มุมม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ลายลักษณ์อักษร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ให้ประเมินผลการดำเนินกิจกรรมหรือโครงการตามแผนกลยุทธ์ทุกกิจก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ให้ประเมินและทบทวนแผนกลยุทธ์ของสำนักทุกปีเพื่อให้เหมาะสมกับปัจจัยแวดล้อมต่าง ๆ ที่เปลี่ยนไปทุกปี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0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9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50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มีการมอบหมายการจัดทำ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ของหน่วยงานโดยที่ประชุมผู้บริหารสำนั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่วมกันพิจารณานโยบาย มาตรการของมหาวิทยาลัย โครงสร้างแผนงานของมหาวิทยาลัย เป้าหมายการจัดการศึกษ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เชื่อมโยงกับยุทธศาสตร์มหาวิทยาลัย และแนวทางการจัดทำคำของบประมาณ เพื่อกำหนดแผนงานที่จะดำเนิ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มอบหน่วยงานภายในได้แก่ สำนักงานลขานุการและฝ่ายระดมความคิดข้อเสนอแนะ เพื่อหารือกันภายใ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แต่ละงานและนำข้อมูลมาสู่การจัดทำ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 รวมทั้งการจัดทำคำของบประ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ประจำปีในส่วนที่เกี่ยวข้อง จนได้มี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เป็นลายลักษณ์อักษ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6:57:00Z</dcterms:modified>
  <cp:revision>7</cp:revision>
  <dc:subject/>
  <dc:title>มาตรฐานที่ 5 ด้านการพัฒนาสถาบันและบุคลากร</dc:title>
</cp:coreProperties>
</file>