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การพัฒนาสถาบันและ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>การใช้ทรัพยากรภายในและภายนอกมหาวิทยาลัยร่วมกั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1.82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3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ณะกรรมการวิเคราะห์ความต้องการในการใช้ทรัพยากรของมหาวิทยาลัย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ลการวิเคราะห์ความต้องการในการใช้ทรัพยากรของมหาวิทยาลัย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ผนการใช้ทรัพยากรร่วมกับหน่วยงานอื่นในมหาวิทยาลัย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ผนการใช้ทรัพยากรร่วมกับหน่วยงานอื่นนอกมหาวิทยาลัย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ลการประหยัดงบประมาณที่เกิดจากการใช้ทรัพยากรร่วมกับหน่วยงานอื่น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-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มากกว่าหรือเท่า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ทรัพยากรภายในและภายนอกมหาวิทยาลัยร่วมกัน” เป็นตัวบ่งชี้ใหม่ที่กำหนดขึ้นใน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ม่มีผลการประเมินตนเองที่ผ่านมามาเปรียบเทียบพัฒนาการของ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มีผลการดำเนินงานตามแนวปฏิบัติดังนี้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50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9-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50)</w:t>
      </w:r>
    </w:p>
    <w:p>
      <w:pPr>
        <w:pStyle w:val="Normal"/>
        <w:ind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มีแนวปฏิบัติเกี่ยวกับการใช้ทรัพยากรตามนโยบายของมหาวิทยาลัยตลอดมา ดังข้อความ “รวมศูนย์บริการ ประสานภารกิจ” ทั้งในด้านบุคลากรวัสดุอุปกรณ์ สถานที่ และอื่น ๆ ที่สำนักวิชาการพิจารณาแล้วเห็นว่าจะช่วยประหยัดงบประมาณและได้ประโยชน์สูงสุดแก่มหาวิทยาลัย ดังนี้ ด้านสถานที่ ด้านวัสดุอุปกรณ์ ด้านบุคลาก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7:02:00Z</dcterms:modified>
  <cp:revision>5</cp:revision>
  <dc:subject/>
  <dc:title>มาตรฐานที่ 5 ด้านการพัฒนาสถาบันและบุคลากร</dc:title>
</cp:coreProperties>
</file>