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>ระดับคุณภาพของคณะกรรมการประจำสาขา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ศูนย์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1.8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3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รรมการเปิดโอกาสให้มีการตรวจสอบการดำเนิ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ปฏิบัติการประจำปี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มีส่วนร่วม ในการกำหนดและให้ความเห็นชอบแผนยุทธศาสต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ปฏิบัติการประจำปี และให้ข้อสังเกตที่มีนัยสำคัญ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ิดตามผลการดำเนินงานที่สำคัญตามภารกิจหลักของหน่วยงานอย่างครบถ้วน มากกว่าปี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ะชุมคณะกรรมการอย่างต่ำ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ผน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รรมการเข้าประชุมโดยเฉลี่ยอย่างต่ำ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เอกสารให้กรรมการก่อนประชุมโดยเฉลี่ยอย่างน้อย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ะเมินผลงานของผู้บริหารสูงสุดโดยมีหลักเกณฑ์ที่ชัดเจนและตกลงกันไว้ล่วงหน้า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-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ผลการดำเนินงานระหว่าง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การศึกษา </w:t>
      </w:r>
      <w:r>
        <w:rPr>
          <w:rFonts w:cs="Cordia New" w:ascii="Cordia New" w:hAnsi="Cordia New"/>
          <w:sz w:val="32"/>
          <w:szCs w:val="32"/>
        </w:rPr>
        <w:t xml:space="preserve">254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6 - 3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254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7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8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8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</w:rPr>
        <w:t xml:space="preserve">2546 (1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46 -31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2547)</w:t>
      </w:r>
    </w:p>
    <w:p>
      <w:pPr>
        <w:pStyle w:val="Normal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จำสำนักเป็นกลไกในการบริหารจัดการงานของสำนักวิชาการ กำหนดให้มีการประชุมทุกวันพุธที่สามของเดือน สำหรับผลการดำเนินงานใน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ะชุม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และเวียน เพื่อขออนุมัติต่อคณะกรรมการฯ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 ซึ่งนับว่ามีการประชุมน้อย</w:t>
      </w:r>
    </w:p>
    <w:p>
      <w:pPr>
        <w:pStyle w:val="Normal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จากคณะผู้ประเมินเมื่อวันที่ </w:t>
      </w:r>
      <w:r>
        <w:rPr>
          <w:rFonts w:cs="Cordia New" w:ascii="Cordia New" w:hAnsi="Cordia New"/>
          <w:sz w:val="32"/>
          <w:szCs w:val="32"/>
        </w:rPr>
        <w:t xml:space="preserve">7-9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ให้ปรับองค์ประกอบคณะกรรมการฯ ให้เล็กลงเพื่อจะได้มีการประชุมบ่อยขึ้น ประกอบกับการบริหารงานในเรื่องต่าง ๆ ของฝ่ายจะมีคณะกรรมการชุดต่าง ๆ บริหารงานโดยตรง ซึ่งแตกต่างจากสำนักอื่น จึงไม่ต้องนำเรื่องเสนอคณะกรรมการประจำสำนักวิชาการพิจารณา กล่าวคือ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ส่งเสริมการแต่งตำรา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จัดทำวารสารสุโขทัยธรรมาธิราช 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กองทุน มสธ</w:t>
      </w:r>
      <w:r>
        <w:rPr>
          <w:rFonts w:cs="Cordia New" w:ascii="Cordia New" w:hAnsi="Cordia New"/>
          <w:sz w:val="32"/>
          <w:szCs w:val="32"/>
        </w:rPr>
        <w:t xml:space="preserve">.1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กิจกรรมทางวิชาการเนื่องในโอกาสวันสถาปนามหาวิทยาลัย ครบรอบ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พัฒนาคณาจารย์ของมหาวิทยาลัย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ดำเนินงานโครงการพัฒนาบุคลากรด้านการใช้ภาษาอังกฤษ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ับปรุงหลักสูตรศิลปศาสตรบัณฑิต แขนงวิชาสารสนเทศศาสตร์ สาขาวิชาศิลปศาสตร์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ับปรุงหลักสูตรระดับบัณฑิตศึกษา แขนงวิชาการศึกษานอกระบบ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ขาวิชาศึกษาศาสตร์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พัฒนาหลักสูตรบริหารธุรกิจบัณฑิต แขนงวิชาการตลาด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พัฒนาหลักสูตรเทคโนโลยีบัณฑิต แขนงวิชาเทคโนโลยีอุตสาหกรรม วิชาเอกเทคโนโลยีอุตสาหกรรม </w:t>
      </w:r>
      <w:r>
        <w:rPr>
          <w:rFonts w:cs="Cordia New" w:ascii="Cordia New" w:hAnsi="Cordia New"/>
          <w:sz w:val="32"/>
          <w:szCs w:val="32"/>
        </w:rPr>
        <w:t xml:space="preserve">(4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ลักสูตรบริหารธุรกิจบัณฑิต แขนงวิชาบริหารธุรกิจ วิชาเอกการจัดการอุตสาหกรรม </w:t>
      </w:r>
      <w:r>
        <w:rPr>
          <w:rFonts w:cs="Cordia New" w:ascii="Cordia New" w:hAnsi="Cordia New"/>
          <w:sz w:val="32"/>
          <w:szCs w:val="32"/>
        </w:rPr>
        <w:t xml:space="preserve">(4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ับปรุงหลักสูตรรัฐศาสตรบัณฑิต แขนงวิชาทฤษฎีและเทคนิคทางรัฐศาสตร์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พัฒนาหลักสูตรปรัชญาดุษฎีบัณฑิตรัฐศาสตร์ แขนงวิชาการเมืองการปกครอง </w:t>
      </w:r>
    </w:p>
    <w:p>
      <w:pPr>
        <w:pStyle w:val="Normal"/>
        <w:ind w:left="72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ดำเนินงานการจัดอบรมเข้มชุดวิชาประสบการณ์วิชาชีพ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0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9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50)</w:t>
      </w:r>
    </w:p>
    <w:p>
      <w:pPr>
        <w:pStyle w:val="Normal"/>
        <w:ind w:left="720"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ยังคงกำหนดให้มีการประชุมคณะกรรมการประจำสำนักวิชาการทุกวันพุธที่สามของเดือน เนื่องจากปัจจุบันสำนักวิชาการมีการบริหารงานในลักษณะคณะ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ณะกรรมการ โดยมีการประชุมต่าง ๆ  ของแต่ละฝ่ายอย่างสม่ำเสมอและต่อเนื่อง โดยเฉพาะคณะกรรมการบริหารสำนักวิชาการ ซึ่งประกอบด้วยผู้อำนวยการสำนักวิชาการ หัวหน้าฝ่ายทุกฝ่าย เลขานุการสำนักวิชาการ และผู้แทนหัวหน้างานเลขานุการกิจสาขาวิชากำหนดให้มีการประชุมเดือนละหนึ่งครั้ง มีหน้าที่พิจารณาและกำหนดแผนงานที่มีความเชื่อมโยงกับแผนยุทธศาสต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โยบายของมหาวิทยาลัย วางแผน มอบหมายตรวจสอบ และติดตามผลการดำเนินงานของหน่วยงานภายใน กำหนดนโยบายและแนวทางการปฏิบัติงานภายในสำนักวิชาการ พิจารณากลั่นกรองเพื่อมอบหมายหรือมีมติให้การดำเนินงานของสำนักวิชาการดำเนินไปอย่างมีประสิทธิภาพและประสิทธิผล โครงสร้างของคณะ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างชุดมีองค์ประกอบเดียวกับคณะกรรมการประจำสำนัก ทำให้การประชุมคณะกรรมการประจำสำนักลดน้อยลง แต่สำนักวิชาการก็ยังคงเวียนขออนุมัติต่อคณะกรรมการประจำสำนักวิชาการทุกครั้งที่ไม่มีการประชุม ในปีงบประมาณนี้มีการจัดประชุมคณะกรรมการฯ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และเวียนเพื่อทราบและขออนุมัติ 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7:11:00Z</dcterms:modified>
  <cp:revision>6</cp:revision>
  <dc:subject/>
  <dc:title>มาตรฐานที่ 5 ด้านการพัฒนาสถาบันและบุคลากร</dc:title>
</cp:coreProperties>
</file>