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มาตรฐา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การพัฒนาสถาบันและบุคล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>มีการพัฒนาหน่วยงานสู่องค์การเรียนรู้ โดยอาศัยผลการประเมินจากภายในและภายนอก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ตัวบ่งชี้ </w:t>
      </w:r>
      <w:r>
        <w:rPr>
          <w:rFonts w:cs="Cordia New" w:ascii="Cordia New" w:hAnsi="Cordia New"/>
          <w:sz w:val="32"/>
          <w:szCs w:val="32"/>
        </w:rPr>
        <w:t xml:space="preserve">: 1.82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 xml:space="preserve">: 2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มาตรฐา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ทบทวนและจัดทำแผนการจัดการความรู้ประจำปีที่ขอรับการประเมิน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แผนและเกิดผลสำเร็จตามเป้าหมายของแผน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ตามแผนและเกิดผลสำเร็จตามเป้าหมายของแผนร้อยละ </w:t>
      </w:r>
      <w:r>
        <w:rPr>
          <w:rFonts w:cs="Cordia New" w:ascii="Cordia New" w:hAnsi="Cordia New"/>
          <w:sz w:val="32"/>
          <w:szCs w:val="32"/>
        </w:rPr>
        <w:t xml:space="preserve">100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ติดตามประเมินผลความสำเร็จของการจัดการความรู้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ผลการประเมินไปปรับใช้ในการพัฒนากระบวนการจัดการความรู้ให้เป็นส่วนหนึ่งของกระบวนงานปกติ และปรับปรุงแผนการจัดการความรู้ 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การให้คะแนนอิงเกณฑ์มาตรฐานขั้นต่ำของตัวบ่งชี้</w:t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-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ดำเนินการมากกว่าหรือเท่า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แรก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พัฒนาหน่วยงานสู่องค์การเรียนรู้ โดยอาศัยผลการประเมินจากภายในและภายนอก” เป็นตัวบ่งชี้ใหม่ที่กำหนดขึ้นในปีงบประมาณ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ม่มีผลการประเมินตนเองที่ผ่านมามาเปรียบเทียบพัฒนาการของตัวบ่งชี้ที่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ปีงบประมาณ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มีผลการดำเนินงาน ดังนี้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วิชาการมีคณะกรรมการจัดการความรู้เพื่อทำหน้าที่ประสานและดำเนินการจัดการความรู้มีการจัดทำโครงการและคำของบประมาณในแผนปฏิบัติการการจัดการความรู้ประจำ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อดคล้องกับแผนยุทธศาสตร์ฯ และนโยบายการจัดการความรู้ของมหาวิทยาลัยอย่างเป็นลายลักษณ์อักษร การดำเนินงานเป็นไปอย่างมีระบบมีการทบทวนแผนเพื่อให้เกิดประสิทธิภาพในการจัดการความรู้ระดับสำนัก ดำเนินการการรายงานผลการจัดการความรู้สำนักวิชาการ ซึ่งเป็นไปตามเกณฑ์ที่มหาวิทยาลัยกำหนด ได้แก่ รอ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รอบ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และรอบ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ผลการดำเนินงานสำเร็จตามเป้าหมายของแผนปฏิบัติการประจำปีร้อยละ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ประเมินผลกิจกรรมการจัดการความรู้สำนักวิชาการ และประเมินผลโครงการเสวนา เรื่อง “ปัญหาการทำงานและ การพัฒนารูปแบบการทำงานของสำนักวิชาการในการนำไปสู่การจัดการความรู้” เพื่อพัฒนาและปรับปรุงงานให้มีประสิทธิภาพมากขึ้น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เกณฑ์มาตรฐานขั้นต่ำของตัวบ่งชี้ </w:t>
      </w:r>
      <w:r>
        <w:rPr>
          <w:rFonts w:cs="Cordia New" w:ascii="Cordia New" w:hAnsi="Cordia New"/>
          <w:sz w:val="32"/>
          <w:szCs w:val="32"/>
        </w:rPr>
        <w:tab/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อิงพัฒนาการ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การบรรลุผลตามเป้าหมายของแผนสถาบัน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 </w:t>
      </w:r>
      <w:r>
        <w:rPr>
          <w:rFonts w:cs="Cordia New" w:ascii="Cordia New" w:hAnsi="Cordia New"/>
          <w:sz w:val="32"/>
          <w:szCs w:val="32"/>
        </w:rPr>
        <w:tab/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ะแนนการประเมินตนเองอิงเกณฑ์มาตรฐานขั้นต่ำของตัวบ่งชี้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พัฒนา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บรรลุเป้าหมา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eastAsia="Cordia New" w:cs="Cordia New" w:ascii="Cordia New" w:hAnsi="Cordia New"/>
      </w:rPr>
      <w:t xml:space="preserve"> </w:t>
    </w:r>
    <w:r>
      <w:rPr>
        <w:rStyle w:val="PageNumber"/>
        <w:rFonts w:cs="Cordia New" w:ascii="Cordia New" w:hAnsi="Cordia New"/>
      </w:rPr>
      <w:t xml:space="preserve">/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NUMPAGES \* ARABIC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26:00Z</dcterms:created>
  <dc:creator>CherryPong</dc:creator>
  <dc:description/>
  <cp:keywords/>
  <dc:language>en-US</dc:language>
  <cp:lastModifiedBy>CherryPong</cp:lastModifiedBy>
  <dcterms:modified xsi:type="dcterms:W3CDTF">2009-08-13T07:24:00Z</dcterms:modified>
  <cp:revision>6</cp:revision>
  <dc:subject/>
  <dc:title>มาตรฐานที่ 5 ด้านการพัฒนาสถาบันและบุคลากร</dc:title>
</cp:coreProperties>
</file>