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>มีการนําระบบบริหารความเสี่ยงมาใช้ในกระบวนการบริหาร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2.0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2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แต่งตั้งคณะกรรมการหรือคณะทํางานบริหารความเสี่ยง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การวิเคราะห์และระบุปัจจัยเสี่ยงที่ส่งผลกระทบหรือสร้างความเสียหายหรือ ความล้มเหลวหรือลดโอกาสที่จะบรรลุเป้าหมายในการบริหารงาน และจัดลําดับความสําคัญของปัจจัยเสี่ยง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ทําแผนบริหารความเสี่ยง โดยแผนดังกล่าวต้องกําหนดมาตรการหรือ แผนปฏิบัติการในการสร้างความรู้ความเข้าใจให้กับบุคลากรทุกระดับในด้านการบริหารความเสี่ยง และการดําเนินการแก้ไข ลด หรือป้องกันความเสี่ยงที่จะเกิดขึ้นอย่างเป็นรูปธรรม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ําเนินการตามแผนบริหารความเสี่ยง  </w:t>
      </w:r>
    </w:p>
    <w:p>
      <w:pPr>
        <w:pStyle w:val="Normal"/>
        <w:ind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มีการสรุปผลการดําเนินงานตามแผนบริหารความเสี่ยง ตลอดจน มีการกําหนด 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เสนอแนะในการปรับปรุงแผนบริหารความเสี่ยงต่อมหาวิทยาลัย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20"/>
        <w:gridCol w:w="339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>3-4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ําระบบบริหารความเสี่ยงมาใช้ในกระบวนการบริหาร” เป็นตัวบ่งชี้ใหม่ที่กำหนดขึ้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ม่มีผลการประเมินตนเองที่ผ่านมามาเปรียบเทียบพัฒนาการของ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>สำนักวิชาการใช้ระบบการควบคุมภายในช่วยสนับสนุนการบริหารจัดการให้ดำเนินไปอย่างมีประสิทธิภาพ เนื่องจากระหว่างเวลาดังกล่าว มหาวิทยาลัยไม่มีการนำระบบบริหารความเสี่ยงมาใช้ แต่มีระบบการควบคุมภายในที่นำมาใช้ ได้แ</w:t>
      </w:r>
      <w:r>
        <w:rPr>
          <w:rFonts w:ascii="Cordia New" w:hAnsi="Cordia New" w:cs="Cordia New"/>
          <w:sz w:val="32"/>
          <w:sz w:val="32"/>
          <w:szCs w:val="32"/>
        </w:rPr>
        <w:t>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ผู้รับผิดชอบในการควบคุมดูแลการใช้จ่ายงบประมาณและมีการตรวจสอบการใช้จ่ายอย่างต่อเนื่องด้วยระบบสารสนเทศ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ซ่อม เนื่องจากเป็นการดำเนินงานที่มีความเสี่ยงสูงสำนักวิชาการจึงได้จัดระบบการดำเนินงานให้รัดกุมและมีการสอบทานผลการดำเนินการทั้งในกระบวนการจัดซื้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่อมและการตรวจรับ กล่าวคือได้ตั้งในรูปคณะกรรมการ มีประธ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กรรม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 กรรมการและเลขานุ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>วรรคท้าย การจัดซื้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ให้แต่งตั้ง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ประจ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ซึ่งมิใช่ผู้จัดซื้อหรือจัดจ้างเป็นผู้ตรวจรับพัสดุหรืองานจ้างก็ได้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มีการเวียนมติการประชุ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ฎ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กณฑ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บังค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ที่เกี่ยวข้องให้บุคลากรภายในสำนักทราบโดยทั่วกั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มีการควบคุมภายในที่เป็นระบบอย่างต่อเนื่อง โดยวิเคราะห์ความเสี่ยง กำหนดวิธีการดำเนินงานและแนวทางแก้ไข และรายงานความเสี่ยงที่อาจเกิดขึ้นให้มหาวิทยาลัยรับทราบเป็นประจำทุกปี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สำนักวิชาการจัดทำประกาศแต่งตั้งคณะทำงานบริหารความเสี่ยงของสำนักวิชาการเพื่อรับผิดชอบและดำเนินการวางระบบ การบริหารความเสี่ยงตามแบบคณะกรรมการตรวจเงินแผ่นดิน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24:00Z</dcterms:modified>
  <cp:revision>8</cp:revision>
  <dc:subject/>
  <dc:title>มาตรฐานที่ 5 ด้านการพัฒนาสถาบันและบุคลากร</dc:title>
</cp:coreProperties>
</file>