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มาตรฐา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าตรฐานด้านการบริหารหลักสูตรและการเรียนการสอ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>มีระบบและกลไกในการพัฒนาและบริหารหลักสูตร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ตัวบ่งชี้ </w:t>
      </w:r>
      <w:r>
        <w:rPr>
          <w:rFonts w:cs="Cordia New" w:ascii="Cordia New" w:hAnsi="Cordia New"/>
          <w:sz w:val="32"/>
          <w:szCs w:val="32"/>
        </w:rPr>
        <w:t>: 2.22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 xml:space="preserve">: 5  </w:t>
      </w:r>
      <w:r>
        <w:rPr>
          <w:rFonts w:ascii="Cordia New" w:hAnsi="Cordia New" w:cs="Cordia New"/>
          <w:sz w:val="32"/>
          <w:sz w:val="32"/>
          <w:szCs w:val="32"/>
        </w:rPr>
        <w:t>ข้อแรก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มาตรฐาน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ะบบและกลไกการเปิดและปิดหลักสูตร 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กําหนดเป้าหมายการผลิตบัณฑิตทุกหลักสูตรในแผนการผลิตบัณฑิต 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เตรียมความพร้อมก่อนการเปิดหลักสูตรใหม่และการปรับปรุงหลักสูตรให้เป็นไปตามเกณฑ์มาตรฐานหลักสูตรทุกเรื่อง 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วิเคราะห์ข้อมูลการดําเนินการทุกหลักสูตรประจําปีการศึกษา เช่น ร้อยละของหลักสูตรที่ไม่เป็นไปตามเกณฑ์มาตรฐาน ร้อยละของบทความจากวิทยานิพนธ์ที่ตีพิมพ์เผยแพร่ร้อยละของบัณฑิตที่ทํางานตรงสาขา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ําผลการวิเคราะห์ข้อมูลการดําเนินการหลักสูตรประจําปีการศึกษาไปปรับปรุงหลักสูตรและหรือปรับปรุงระบบและกลไกการบริหารหลักสูตร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ที่เปิดสอนทุกหลักสูตรได้มาตรฐานตามเกณฑ์มาตรฐานทุกเรื่องและมีการประกันคุณภาพหลักสูตรครบทุกประเด็นตามเกณฑ์มาตรฐานหลักสูตร  </w:t>
      </w:r>
    </w:p>
    <w:p>
      <w:pPr>
        <w:pStyle w:val="Normal"/>
        <w:ind w:firstLine="360"/>
        <w:rPr/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ระดับบัณฑิตศึกษาที่เน้นการวิจั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ิญญาโท เฉพาะ แผน ก และ ปริญญาเอ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ปิดสอนมีจํานวนมากกว่า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ํานวนหลักสูตรทั้งหมด  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การให้คะแนนอิงเกณฑ์มาตรฐานขั้นต่ำของตัวบ่งชี้</w:t>
      </w:r>
    </w:p>
    <w:p>
      <w:pPr>
        <w:pStyle w:val="Normal"/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3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ไม่คร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มากกว่าหรือเท่าก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รียบเทียบผลการดำเนินงานระหว่างปีการศึกษา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ปีการศึกษา </w:t>
      </w:r>
      <w:r>
        <w:rPr>
          <w:rFonts w:cs="Cordia New" w:ascii="Cordia New" w:hAnsi="Cordia New"/>
          <w:sz w:val="32"/>
          <w:szCs w:val="32"/>
        </w:rPr>
        <w:t xml:space="preserve">2549 </w:t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ะบบและกลไกการเปิดและปิดหลักสูตร </w:t>
      </w:r>
    </w:p>
    <w:p>
      <w:pPr>
        <w:pStyle w:val="Normal"/>
        <w:ind w:firstLine="36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ดำเนินงานปี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ะบบการพัฒนาหลักสูตรของมหาวิทยาลัยโดยมีคณะกรรมการพัฒนาหลักสูตรที่ประกอบด้วยผู้ทรงคุณวุฒิภายในและภายนอกมหาวิทยาลัยทำหน้าที่พัฒนาหลักสูตรทุกหลักสูตรก่อนเปิดสอ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ศึกษาความเป็นไปได้ในการเปิดสอนหลักสูต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คณะกรรมการประจำสาขาวิชา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ภาวิชากา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ภามหาวิทยาลัยเป็นกลไกในการพิจารณาอนุมัติ เปิด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ิดหลักสูตร</w:t>
      </w:r>
    </w:p>
    <w:p>
      <w:pPr>
        <w:pStyle w:val="Normal"/>
        <w:ind w:left="36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36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ดำเนินงานปี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>2549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ระบบการพัฒนาหลักสูตรของมหาวิทยาลัยโดยมีคณะกรรมการพัฒนาหลักสูตรที่ประกอบด้วยผู้ทรงคุณวุฒิภายใน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ภายนอกมหาวิทยาลัยทำหน้าที่พัฒนาหลักสูตรทุกหลักสูตรก่อนเปิดสอน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ศึกษาความเป็นไปได้ในการเปิดสอนหลักสูตร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คณะกรรมการประจำสาขาวิชา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ภาวิชากา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ภามหาวิทยาลัยเป็นกลไกในการพิจารณาอนุมัติ เปิด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ิดหลักสูตร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คณะทำงานพิจารณาแนวทางการยุบรวมและปิดหลักสูตร มสธ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ind w:left="72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ำเนินการโดยสาขาวิชาร่วมกับกองแผนงาน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านวิจัยสถาบัน สถาบันวิจัย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กำหนดเป้าหมายหลักสูตรที่เปิด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ิดหลักสูตรโดยกองแผนงานในการประชุมแผนปฏิบัติการประจำปี  </w:t>
      </w:r>
    </w:p>
    <w:p>
      <w:pPr>
        <w:pStyle w:val="Normal"/>
        <w:ind w:left="36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กําหนดเป้าหมายการผลิตบัณฑิตทุกหลักสูตรในแผนการผลิตบัณฑิต </w:t>
      </w:r>
    </w:p>
    <w:p>
      <w:pPr>
        <w:pStyle w:val="Normal"/>
        <w:tabs>
          <w:tab w:val="clear" w:pos="720"/>
          <w:tab w:val="left" w:pos="3960" w:leader="none"/>
        </w:tabs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ดำเนินงานปี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>2546</w:t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หนดไว้ในแผนปฏิบัติการประจำปีทุกปี </w:t>
      </w:r>
    </w:p>
    <w:p>
      <w:pPr>
        <w:pStyle w:val="Normal"/>
        <w:tabs>
          <w:tab w:val="clear" w:pos="720"/>
          <w:tab w:val="left" w:pos="3960" w:leader="none"/>
        </w:tabs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ดำเนินงานปี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>2549</w:t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หนดไว้ในแผนปฏิบัติการประจำปีทุกป </w:t>
      </w:r>
    </w:p>
    <w:p>
      <w:pPr>
        <w:pStyle w:val="Normal"/>
        <w:tabs>
          <w:tab w:val="clear" w:pos="720"/>
          <w:tab w:val="left" w:pos="3960" w:leader="none"/>
        </w:tabs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หมายเหตุ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ำเนินการโดยสาขาวิชาและกองแผนงาน</w:t>
      </w:r>
    </w:p>
    <w:p>
      <w:pPr>
        <w:pStyle w:val="Normal"/>
        <w:tabs>
          <w:tab w:val="clear" w:pos="720"/>
          <w:tab w:val="left" w:pos="3960" w:leader="none"/>
        </w:tabs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เตรียมความพร้อมก่อนการเปิดหลักสูตรใหม่และการปรับปรุงหลักสูตรให้เป็นไปตามเกณฑ์มาตรฐานหลักสูตรทุกเรื่อง </w:t>
      </w:r>
    </w:p>
    <w:p>
      <w:pPr>
        <w:pStyle w:val="Normal"/>
        <w:ind w:firstLine="36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ดำเนินงานปี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>2546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ประกาศ มสธ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รื่องหลักเกณฑ์ในการเปิดหลักสูตรใหม่และหลักสูตรปรับปรุง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คณะกรรมการประจำสาขาวิชา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ภาวิชากา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ภามหาวิทยาลัยดูแลมาตรฐานหลักสูตร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ตรวจหลักสูตรโดยสำนักวิชาการเพื่อให้สอดคล้องกับเกณฑ์มาตรฐานฯทุกหลักสูตรก่อนเสนอสภาวิชากา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ภามหาวิทยาลัยอนุมัติหลักสูตร </w:t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36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ดำเนินงานปี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>2549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ประกาศ มสธ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รื่องหลักเกณฑ์ในการเปิดหลักสูตรใหม่และหลักสูตรปรับปรุง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สำรวจจำนวนคณาจารย์ประจำหลักสูตรเสนอผู้บริหา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ณะกรรมการประจำสำนักวิชาการและสภามหาวิทยาลัย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คณะกรรมการประจำสาขาวิชา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ภาวิชากา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ภามหาวิทยาลัยดูแลมาตรฐานหลักสูตร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ตรวจหลักสูตรโดยสำนักวิชาการเพื่อให้สอดคล้องกับเกณฑ์มาตรฐานฯ ทุกหลักสูตรก่อนเสนอสภาวิชากา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ภามหาวิทยาลัยอนุมัติหลักสูตร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นำเกณฑ์มาตรฐานหลักสูตร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25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เร่งรัดให้มีการปรับปรุงหลักสูตรทุกหลักสูตร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เป็นไปตามเกณฑ์มาตรฐานใหม่ </w:t>
      </w:r>
    </w:p>
    <w:p>
      <w:pPr>
        <w:pStyle w:val="Normal"/>
        <w:ind w:left="36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ก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ยกเลิกเกณฑ์มาตรฐานหลักสูตรทุกระดับโดยให้ใช้เกณฑ์มาตรฐานหลักสูตร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25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ทน  </w:t>
      </w:r>
    </w:p>
    <w:p>
      <w:pPr>
        <w:pStyle w:val="Normal"/>
        <w:ind w:left="36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วิเคราะห์ข้อมูลการดําเนินการทุกหลักสูตรประจําปีการศึกษา เช่น ร้อยละของหลักสูตรที่ไม่เป็นไปตามเกณฑ์มาตรฐาน ร้อยละของบทความจากวิทยานิพนธ์ที่ตีพิมพ์เผยแพร่ ร้อยละของบัณฑิตที่ทํางานตรงสาขา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ดำเนินงานโดยสำนักบัณฑิตศึกษ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ind w:firstLine="36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ดำเนินงานปี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6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สัมมนาเพื่อปรับปรุงในบางหลักสูตร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ติดตามบัณฑิตที่สำเร็จการศึกษา </w:t>
      </w:r>
    </w:p>
    <w:p>
      <w:pPr>
        <w:pStyle w:val="Normal"/>
        <w:ind w:left="36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36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ดำเนินงานปี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>2549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ติดตามบัณฑิตที่สำเร็จการศึกษา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วิเคราะห์จำนวนหลักสูตรที่ไม่เป็นไปตามเกณฑ์มาตรฐาน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ประเมินผลการดำเนินงานเกี่ยวกับหลักสูตรประจำปีการศึกษา</w:t>
      </w:r>
      <w:r>
        <w:rPr>
          <w:rFonts w:cs="Cordia New" w:ascii="Cordia New" w:hAnsi="Cordia New"/>
          <w:color w:val="000000"/>
          <w:sz w:val="32"/>
          <w:szCs w:val="32"/>
        </w:rPr>
        <w:t>**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ดำเนินงานโดยกองแผนง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ind w:left="36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5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นําผลการวิเคราะห์ข้อมูลการดําเนินการหลักสูตรประจําปีการศึกษา ไปปรับปรุงหลักสูตรและ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ปรับปรุงระบบและกลไกการบริหารหลักสูตร</w:t>
      </w:r>
    </w:p>
    <w:p>
      <w:pPr>
        <w:pStyle w:val="Normal"/>
        <w:tabs>
          <w:tab w:val="clear" w:pos="720"/>
          <w:tab w:val="left" w:pos="3960" w:leader="none"/>
        </w:tabs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ดำเนินงานปี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>2546</w:t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ะชุมคณะกรรมการปรับปรุงหลักสูตร </w:t>
      </w:r>
    </w:p>
    <w:p>
      <w:pPr>
        <w:pStyle w:val="Normal"/>
        <w:tabs>
          <w:tab w:val="clear" w:pos="720"/>
          <w:tab w:val="left" w:pos="3960" w:leader="none"/>
        </w:tabs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ดำเนินงานปี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>2549</w:t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ะชุมคณะกรรมการปรับปรุงหลักสูตร </w:t>
      </w:r>
    </w:p>
    <w:p>
      <w:pPr>
        <w:pStyle w:val="Normal"/>
        <w:tabs>
          <w:tab w:val="clear" w:pos="720"/>
          <w:tab w:val="left" w:pos="3960" w:leader="none"/>
        </w:tabs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กำหนดรายชื่ออาจารย์ประจำหลักสูตรเพื่อทำหน้าที่บริหารแต่ละ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3960" w:leader="none"/>
        </w:tabs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หมายเหตุ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ดำเนินงานโดยสาขาวิชา </w:t>
      </w:r>
    </w:p>
    <w:p>
      <w:pPr>
        <w:pStyle w:val="Normal"/>
        <w:ind w:left="36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6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ักสูตรที่เปิดสอนทุกหลักสูตรได้มาตรฐานตามเกณฑ์มาตรฐานทุกเรื่อง และมีการประกันคุณภาพหลักสูตรครบทุกประเด็นตามเกณฑ์มาตรฐานหลักสูตร</w:t>
      </w:r>
    </w:p>
    <w:p>
      <w:pPr>
        <w:pStyle w:val="Normal"/>
        <w:tabs>
          <w:tab w:val="clear" w:pos="720"/>
          <w:tab w:val="left" w:pos="3960" w:leader="none"/>
        </w:tabs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ดำเนินงานปี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>2546</w:t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ักสูตรที่เปิดสอนทุกหลักสูตรสอดคล้องกับเกณฑ์มาตรฐานฯ และได้รับความ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ห็นชอบจาก สก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้ว </w:t>
      </w:r>
    </w:p>
    <w:p>
      <w:pPr>
        <w:pStyle w:val="Normal"/>
        <w:tabs>
          <w:tab w:val="clear" w:pos="720"/>
          <w:tab w:val="left" w:pos="3960" w:leader="none"/>
        </w:tabs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ดำเนินงานปี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9 </w:t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ักสูตรที่เปิดสอนส่วนใหญ่ได้รับความเห็นชอบจาก สก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3960" w:leader="none"/>
        </w:tabs>
        <w:ind w:firstLine="360"/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ปรับปรุง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บรวมหลักสูตรให้เป็นไปตามเกณฑ์มาตรฐานใหม่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2548 </w:t>
      </w:r>
    </w:p>
    <w:p>
      <w:pPr>
        <w:pStyle w:val="Normal"/>
        <w:tabs>
          <w:tab w:val="clear" w:pos="720"/>
          <w:tab w:val="left" w:pos="3960" w:leader="none"/>
        </w:tabs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ักสูตรที่เ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สอนหลัง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25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กำหนดระบบการประกันคุณภาพขอ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ละหลักสูตรครอบคลุมทุกประเด็นตามเกณฑ์มาตรฐานหลักสูตร </w:t>
      </w:r>
    </w:p>
    <w:p>
      <w:pPr>
        <w:pStyle w:val="Normal"/>
        <w:ind w:left="36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กสูตรระดับบัณฑิตศึกษาที่เน้นการวิจัย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ิญญาโท เฉพาะ แผน ก และ ปริญญาเอ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เปิดสอนมีจํานวนมากกว่า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จํานวนหลักสูตรทั้งหมด</w:t>
      </w:r>
    </w:p>
    <w:p>
      <w:pPr>
        <w:pStyle w:val="Normal"/>
        <w:tabs>
          <w:tab w:val="clear" w:pos="720"/>
          <w:tab w:val="left" w:pos="3960" w:leader="none"/>
        </w:tabs>
        <w:ind w:firstLine="36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ดำเนินงานปี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>2546</w:t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ักสูตรระดับบัณฑิตศึกษาทุกหลักสูตรเปิดสอนแผนการศึกษา ก ก่อนที่จะ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ยายแผนการศึกษาเป็นแผน ข </w:t>
      </w:r>
    </w:p>
    <w:p>
      <w:pPr>
        <w:pStyle w:val="Normal"/>
        <w:tabs>
          <w:tab w:val="clear" w:pos="720"/>
          <w:tab w:val="left" w:pos="3960" w:leader="none"/>
        </w:tabs>
        <w:ind w:firstLine="36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ดำเนินงานปี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49 </w:t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ักสูตรระดับบัณฑิตศึกษาทุกหลักสูตรเปิดสอนแผนการศึกษา ก ก่อนที่จะ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ยายแผนการศึกษาเป็น แผน ข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%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ประเม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เกณฑ์มาตรฐานขั้นต่ำของตัวบ่งชี้ </w:t>
      </w:r>
      <w:r>
        <w:rPr>
          <w:rFonts w:cs="Cordia New" w:ascii="Cordia New" w:hAnsi="Cordia New"/>
          <w:sz w:val="32"/>
          <w:szCs w:val="32"/>
        </w:rPr>
        <w:tab/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พัฒนาการ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การบรรลุผลตาม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ตนเอง </w:t>
      </w:r>
      <w:r>
        <w:rPr>
          <w:rFonts w:cs="Cordia New" w:ascii="Cordia New" w:hAnsi="Cordia New"/>
          <w:sz w:val="32"/>
          <w:szCs w:val="32"/>
        </w:rPr>
        <w:tab/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ะแนนการประเมินตนเองอิงเกณฑ์มาตรฐานขั้นต่ำของตัวบ่งชี้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พัฒนาการ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บรรลุเป้าหมา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5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eastAsia="Cordia New" w:cs="Cordia New" w:ascii="Cordia New" w:hAnsi="Cordia New"/>
      </w:rPr>
      <w:t xml:space="preserve"> </w:t>
    </w:r>
    <w:r>
      <w:rPr>
        <w:rStyle w:val="PageNumber"/>
        <w:rFonts w:cs="Cordia New" w:ascii="Cordia New" w:hAnsi="Cordia New"/>
      </w:rPr>
      <w:t xml:space="preserve">/ 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NUMPAGES \* ARABIC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5</w:t>
    </w:r>
    <w:r>
      <w:rPr>
        <w:rStyle w:val="PageNumber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6:00Z</dcterms:created>
  <dc:creator>CherryPong</dc:creator>
  <dc:description/>
  <cp:keywords/>
  <dc:language>en-US</dc:language>
  <cp:lastModifiedBy>CherryPong</cp:lastModifiedBy>
  <dcterms:modified xsi:type="dcterms:W3CDTF">2009-08-13T07:51:00Z</dcterms:modified>
  <cp:revision>6</cp:revision>
  <dc:subject/>
  <dc:title>มาตรฐานที่ 5 ด้านการพัฒนาสถาบันและบุคลากร</dc:title>
</cp:coreProperties>
</file>