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าตรฐานด้านระบบการประกันคุณภาพ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>7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ะบบและกลไกในการประกันคุณภาพภายในที่ก่อให้เกิดการพัฒนาคุณภาพการศึกษาอย่างต่อเนื่อ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10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3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และกลไกการประกันคุณภาพการศึกษาภายใน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กําหนดนโยบายและให้ความสําคัญเรื่องการประกันคุณภาพจากคณะกรรมการประจำหน่วยงาน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ําเนินงานด้านการประกันคุณภาพที่ครบถ้วน ทั้งการควบคุมคุณภาพ การติดตามการตรวจสอบ และประเมินคุณภาพภายในประจำทุกปี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ฐานข้อมูลและสารสนเทศที่สนับสนุนการประกันคุณภาพการศึกษา และใช้ร่วมกันทั้งระดับบุคคลภาควิชา คณะ และมหาวิทยาลัย 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ส่งเสริมการสร้างเครือข่ายด้านการประกันคุณภาพการศึกษาระหว่างหน่วยงานทั้งภายในและภายนอกมหาวิทยาลัย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ํา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- 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มากกว่า หรือเท่า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ผลการดำเนินงานระหว่าง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ีการศึกษา </w:t>
      </w:r>
      <w:r>
        <w:rPr>
          <w:rFonts w:cs="Cordia New" w:ascii="Cordia New" w:hAnsi="Cordia New"/>
          <w:sz w:val="32"/>
          <w:szCs w:val="32"/>
        </w:rPr>
        <w:t xml:space="preserve">254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6 - 3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2547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7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8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8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9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</w:rPr>
        <w:t xml:space="preserve">2546 (1 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46 -31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2547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มีคำสั่งแต่งตั้งคณะกรรมการประกันคุณภาพการศึกษาภายในของสำนักวิชาการ มีการประชุมคณะกรรมการฯ  และจัดทำรายงานการประเมินตนเองของสำนักวิชาการ ประจำ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การดำเนินงา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สานงานการจัดให้มีการประเมินคุณภาพภายใน มีผลการประเมินของกรรมการได้ระดับ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8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7 - 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48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วิชาการปฏิบัติตามตัวบ่งชี้และเกณฑ์ของมหาวิทยาลัย มีการจัดทำคู่มือประกันคุณภาพและเอกสารรายงานการประเมินตนเอง โดยการนำผลการประเมินและข้อเสนอแนะเวียนแจ้งและติดประกาศเพื่อให้บุคลากรได้รับทราบและนำไปปรับปรุงการดำเนินงานให้มีประสิทธิภาพ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แนะคณะผู้ประเมิน 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ำนักวิชาการจัดกิจกรรมพัฒนาบุคลากรให้มีความรู้ความเข้าใจเกี่ยวกับเกณฑ์มาตรฐานคุณภาพรวมทุกฝ่ายควรจัดทำเกณฑ์ร่วมกัน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9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48 - 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49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วิชาการดำเนินงานครบถ้วนตามเกณฑ์การประเมินคุณภาพภายใน คือ มีคณะบุคคลรับผิดชอบงานประกันคุณภาพการศึกษา มีการกำหนดตัวบ่งชี้และเกณฑ์ที่สอดคล้องกับองค์ประกอบและตัวบ่งชี้ของมหาวิทยาลัยมีการพัฒนาและตรว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ิดตามการจัดทำคู่มือและรายงานการประเมินตนเองอย่างต่อเนื่องทุกปี และมีการเผยแพร่ผลการประเมินให้บุคลากรในหน่วยงานและในมหาวิทยาลัยทราบ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คณะผู้ประเมิน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ุดแข็งของสำนักวิชาการคือมีระบบและกลไกการประกันคุณภาพที่รองรับการดำเนินงานชัดเจนและครบถ้วน และเสนอให้บุคลากรมีส่วนร่วมในการดำเนินงานอย่างต่อเนื่องและเป็นระบบ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50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9-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50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วิชาการมีการแจ้งผลการประเมินคุณภาพการศึกษาภายในให้บุคลากรรับทราบและมอบหมายให้ฝ่ายและสำนักงานเลขานุการระดมความคิดเห็นบุคลากรในฝ่าย เพื่อแสดงความคิดเห็นร่วมกันในการปรับปรุงแก้ไขการดำเนินงานตามข้อเสนอแนะของคณะผู้ประเมินคุณภาพการศึกษาภายใน มีการติดตามผลการพัฒนาและปรับปรุงผลการดำเนินงานในปีที่ผ่านมาของสำนักงานเลขานุการและฝ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3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3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7:56:00Z</dcterms:modified>
  <cp:revision>6</cp:revision>
  <dc:subject/>
  <dc:title>มาตรฐานที่ 5 ด้านการพัฒนาสถาบันและบุคลากร</dc:title>
</cp:coreProperties>
</file>