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มาตรฐา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มาตรฐานด้านระบบการประกันคุณภาพ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วบ่งชี้ที่ </w:t>
      </w:r>
      <w:r>
        <w:rPr>
          <w:rFonts w:cs="Cordia New" w:ascii="Cordia New" w:hAnsi="Cordia New"/>
          <w:sz w:val="32"/>
          <w:szCs w:val="32"/>
        </w:rPr>
        <w:t xml:space="preserve">7.2 </w:t>
      </w:r>
      <w:r>
        <w:rPr>
          <w:rFonts w:ascii="Cordia New" w:hAnsi="Cordia New" w:cs="Cordia New"/>
          <w:sz w:val="32"/>
          <w:sz w:val="32"/>
          <w:szCs w:val="32"/>
        </w:rPr>
        <w:t>ประสิทธิผลของการประกันคุณภาพภายใน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น้ำหนักตัวบ่งชี้ </w:t>
      </w:r>
      <w:r>
        <w:rPr>
          <w:rFonts w:cs="Cordia New" w:ascii="Cordia New" w:hAnsi="Cordia New"/>
          <w:sz w:val="32"/>
          <w:szCs w:val="32"/>
        </w:rPr>
        <w:t xml:space="preserve">: 10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เป้าหมายของแผนสถาบัน </w:t>
      </w:r>
      <w:r>
        <w:rPr>
          <w:rFonts w:cs="Cordia New" w:ascii="Cordia New" w:hAnsi="Cordia New"/>
          <w:sz w:val="32"/>
          <w:szCs w:val="32"/>
        </w:rPr>
        <w:t xml:space="preserve">: 3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ณฑ์มาตรฐาน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การตามระบบและกลไกการประกันคุณภาพภายในอย่างต่อเนื่อง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ปรับปรุงระบบประกันคุณภาพภายในโดยสอดคล้องตามพันธกิจของหน่วยงาน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รายงานผลการประกันคุณภาพภายในต่อมหาวิทยาลัยและสาธารณชน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ผลการประเมินไปใช้ในการปรับปรุงการดำเนินงานของหน่วยงานอย่างต่อเนื่อง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มีนวัตกรรมด้านการประกันคุณภาพที่สาขาวิช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พัฒนาขึ้น หรือการปฏิบัติที่เป็นเลิศ หรือการเป็นแหล่งอ้างอิงของกลุ่มสาขาวิช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อื่นๆ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ณฑ์การให้คะแนนอิงเกณฑ์มาตรฐานขั้นต่ำของตัวบ่งชี้</w:t>
      </w:r>
    </w:p>
    <w:p>
      <w:pPr>
        <w:pStyle w:val="Normal"/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43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ําเนิน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- 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ำเนินการมากกว่า หรือเท่าก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</w:tr>
    </w:tbl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ปรียบเทียบผลการดำเนินงานระหว่างปีการศึกษา </w:t>
      </w:r>
      <w:r>
        <w:rPr>
          <w:rFonts w:cs="Cordia New" w:ascii="Cordia New" w:hAnsi="Cordia New"/>
          <w:sz w:val="32"/>
          <w:szCs w:val="32"/>
        </w:rPr>
        <w:t xml:space="preserve">2546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ปีการศึกษา </w:t>
      </w:r>
      <w:r>
        <w:rPr>
          <w:rFonts w:cs="Cordia New" w:ascii="Cordia New" w:hAnsi="Cordia New"/>
          <w:sz w:val="32"/>
          <w:szCs w:val="32"/>
        </w:rPr>
        <w:t xml:space="preserve">2549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ประเมินตนเอง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46 - 3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2547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47 - 3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2548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(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48 - 3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2549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</w:t>
      </w:r>
      <w:r>
        <w:rPr>
          <w:rFonts w:cs="Cordia New" w:ascii="Cordia New" w:hAnsi="Cordia New"/>
          <w:sz w:val="32"/>
          <w:szCs w:val="32"/>
        </w:rPr>
        <w:t xml:space="preserve">2548 (1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2547 - 30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2548)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นักวิชาการดำเนินกิจกรรมเพื่อสร้างความเข้าใจเกี่ยวกับการประกันคุณภาพการศึกษาภายในอย่างต่อเนื่อง ด้วยการประชุมคณะทำงานประกันคุณภาพการศึกษาของสำนักิชาการเพื่อปรับวิสัยทัศน์ พันธกิจ และวัตถุประสงค์ ให้สอดคล้องกันและเผยแพร่ให้บุคลากรทุกคนรับทราบ มีการจัดทำรายงานการประเมินตนเองและรับการประเมินคุณภาพการศึกษาภายใน และนำผลการประเมินฯ ไปพัฒนาสำนักวิชาการด้วยการจัดทำแผนประกันคุณภาพการศึกษา ปี </w:t>
      </w:r>
      <w:r>
        <w:rPr>
          <w:rFonts w:cs="Cordia New" w:ascii="Cordia New" w:hAnsi="Cordia New"/>
          <w:sz w:val="32"/>
          <w:szCs w:val="32"/>
        </w:rPr>
        <w:t>2548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เสนอแนะจากคณะผู้ประเมินเมื่อวันที่ </w:t>
      </w:r>
      <w:r>
        <w:rPr>
          <w:rFonts w:cs="Cordia New" w:ascii="Cordia New" w:hAnsi="Cordia New"/>
          <w:sz w:val="32"/>
          <w:szCs w:val="32"/>
        </w:rPr>
        <w:t xml:space="preserve">15-17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>2549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สำนักวิชาการพัฒนาบทบาทของงานประกันคุณภาพการศึกษาภายในให้เป็นหน่วยงานที่กระตุ้นหรือส่งเสริมให้ดำเนินงานตามวิสัยทัศน์ และพันธกิจหลักที่กำหนดประสิทธิผลของการประกันคุณภาพภายใน ก็คือประสิทธิผลของทุกฝ่าย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</w:t>
      </w:r>
      <w:r>
        <w:rPr>
          <w:rFonts w:cs="Cordia New" w:ascii="Cordia New" w:hAnsi="Cordia New"/>
          <w:sz w:val="32"/>
          <w:szCs w:val="32"/>
        </w:rPr>
        <w:t xml:space="preserve">2549 (1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2548 - 30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 2549)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วิชาการมีคณะทำงานจัดทำคู่มือประกันคุณภาพการศึกษาและรายงานการประเมินตนเองรับผิดชอบ และดำเนินการกิจกรรมที่เกี่ยวกับการประกันคุณภาพได้ตามเกณฑ์การประเมินอย่างชัดเจนและครบถ้วน ซึ่งเป็นจุดแข็งของการดำเนินการตามตัวบ่งชี้นี้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</w:t>
      </w:r>
      <w:r>
        <w:rPr>
          <w:rFonts w:cs="Cordia New" w:ascii="Cordia New" w:hAnsi="Cordia New"/>
          <w:sz w:val="32"/>
          <w:szCs w:val="32"/>
        </w:rPr>
        <w:t xml:space="preserve">2550 (1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2549-30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2550)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นักวิชาการดำเนินการตามระบบและกลไกการประกันคุณภาพอย่างต่อเนื่อง ได้แก่  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ิดตามรายงานผลการประเมินคุณภาพการศึกษาภายในประจำปีงบประมาณ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สำนักงานเลขานุการและฝ่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ที่ ศธ </w:t>
      </w:r>
      <w:r>
        <w:rPr>
          <w:rFonts w:cs="Cordia New" w:ascii="Cordia New" w:hAnsi="Cordia New"/>
          <w:sz w:val="32"/>
          <w:szCs w:val="32"/>
        </w:rPr>
        <w:t>0522.05(01)/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708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50) 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วียนแจ้งให้บุคลากรสำนักงานเลขานุการและฝ่ายเสนอความคิดเห็นในการปรับการเขียนวิสัยทัศน์ พันธกิจและวัตถุประสงค์ เพื่อเป็นการเปิดโอกาสให้บุคลากรได้มีส่วนร่วมและเพิ่มการจดจำได้อีกทางหนึ่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ที่ ศธ </w:t>
      </w:r>
      <w:r>
        <w:rPr>
          <w:rFonts w:cs="Cordia New" w:ascii="Cordia New" w:hAnsi="Cordia New"/>
          <w:sz w:val="32"/>
          <w:szCs w:val="32"/>
        </w:rPr>
        <w:t>0522.05(01)/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870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>2550)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วียนแจ้งจดหมายข่าวกิจกรรมประกันคุณภาพการศึกษาให้บุคลากรสำนักวิชาการรับทราบ  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>การจัดส่งบุคลากรที่เกี่ยวข้องเข้าร่วมกิจกรรมประกันคุณภาพการศึกษากับศูนย์ประสานงานการประกันคุณภาพการศึกษาทั้งนี้ เพื่อให้ระบบและกลไกการประกันคุณภาพมีประสิทธิภาพและประสิทธิผลยิ่งขึ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าร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อิงเกณฑ์มาตรฐานขั้นต่ำของตัวบ่งชี้ </w:t>
      </w:r>
      <w:r>
        <w:rPr>
          <w:rFonts w:cs="Cordia New" w:ascii="Cordia New" w:hAnsi="Cordia New"/>
          <w:sz w:val="32"/>
          <w:szCs w:val="32"/>
        </w:rPr>
        <w:tab/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อิงพัฒนาการ </w:t>
      </w:r>
      <w:r>
        <w:rPr>
          <w:rFonts w:cs="Cordia New" w:ascii="Cordia New" w:hAnsi="Cordia New"/>
          <w:sz w:val="32"/>
          <w:szCs w:val="32"/>
        </w:rPr>
        <w:tab/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การบรรลุผลตามเป้าหมายของแผนสถาบัน </w:t>
      </w:r>
      <w:r>
        <w:rPr>
          <w:rFonts w:cs="Cordia New" w:ascii="Cordia New" w:hAnsi="Cordia New"/>
          <w:sz w:val="32"/>
          <w:szCs w:val="32"/>
        </w:rPr>
        <w:tab/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ตนเอง </w:t>
      </w:r>
      <w:r>
        <w:rPr>
          <w:rFonts w:cs="Cordia New" w:ascii="Cordia New" w:hAnsi="Cordia New"/>
          <w:sz w:val="32"/>
          <w:szCs w:val="32"/>
        </w:rPr>
        <w:tab/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ะแนนการประเมินตนเองอิงเกณฑ์มาตรฐานขั้นต่ำของตัวบ่งชี้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ascii="Cordia New" w:hAnsi="Cordia New" w:cs="Cordia New"/>
          <w:sz w:val="32"/>
          <w:sz w:val="32"/>
          <w:szCs w:val="32"/>
        </w:rPr>
        <w:t>พัฒนาการ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ascii="Cordia New" w:hAnsi="Cordia New" w:cs="Cordia New"/>
          <w:sz w:val="32"/>
          <w:sz w:val="32"/>
          <w:szCs w:val="32"/>
        </w:rPr>
        <w:t>บรรลุเป้าหมาย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PAGE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3</w:t>
    </w:r>
    <w:r>
      <w:rPr>
        <w:rStyle w:val="PageNumber"/>
        <w:rFonts w:cs="Cordia New" w:ascii="Cordia New" w:hAnsi="Cordia New"/>
      </w:rPr>
      <w:fldChar w:fldCharType="end"/>
    </w:r>
    <w:r>
      <w:rPr>
        <w:rStyle w:val="PageNumber"/>
        <w:rFonts w:eastAsia="Cordia New" w:cs="Cordia New" w:ascii="Cordia New" w:hAnsi="Cordia New"/>
      </w:rPr>
      <w:t xml:space="preserve"> </w:t>
    </w:r>
    <w:r>
      <w:rPr>
        <w:rStyle w:val="PageNumber"/>
        <w:rFonts w:cs="Cordia New" w:ascii="Cordia New" w:hAnsi="Cordia New"/>
      </w:rPr>
      <w:t xml:space="preserve">/ </w:t>
    </w: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NUMPAGES \* ARABIC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3</w:t>
    </w:r>
    <w:r>
      <w:rPr>
        <w:rStyle w:val="PageNumber"/>
        <w:rFonts w:cs="Cordia New" w:ascii="Cordia New" w:hAnsi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26:00Z</dcterms:created>
  <dc:creator>CherryPong</dc:creator>
  <dc:description/>
  <cp:keywords/>
  <dc:language>en-US</dc:language>
  <cp:lastModifiedBy>CherryPong</cp:lastModifiedBy>
  <dcterms:modified xsi:type="dcterms:W3CDTF">2009-08-13T08:00:00Z</dcterms:modified>
  <cp:revision>11</cp:revision>
  <dc:subject/>
  <dc:title>มาตรฐานที่ 5 ด้านการพัฒนาสถาบันและบุคลากร</dc:title>
</cp:coreProperties>
</file>