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04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หรับขอทุนในภาค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ศึกษ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/2549</w:t>
      </w:r>
    </w:p>
    <w:p>
      <w:pPr>
        <w:pStyle w:val="Normal"/>
        <w:spacing w:lineRule="auto" w:line="204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ขอรับทุนตั้งแต่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659257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45.7pt;mso-wrap-distance-left:9.05pt;mso-wrap-distance-right:9.05pt;mso-wrap-distance-top:0pt;mso-wrap-distance-bottom:0pt;margin-top:8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แจ้งความจำนงเพื่อขอรับทุนกู้ยืมเพื่อการศึกษาที่ผูกกับรายได้ในอนาคต </w:t>
      </w:r>
      <w:r>
        <w:rPr>
          <w:rFonts w:cs="Angsana New" w:ascii="Angsana New" w:hAnsi="Angsana New"/>
          <w:b/>
          <w:bCs/>
          <w:sz w:val="32"/>
          <w:szCs w:val="32"/>
        </w:rPr>
        <w:t>(Income Contingent Loan : ICL)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spacing w:lineRule="auto" w:line="204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04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</w:p>
    <w:p>
      <w:pPr>
        <w:pStyle w:val="Normal"/>
        <w:spacing w:lineRule="auto" w:line="16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2286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pt;width:180pt;height:18pt" coordorigin="3060,220" coordsize="3600,360">
                <v:group id="shape_0" style="position:absolute;left:3060;top:220;width:2160;height:360">
                  <v:group id="shape_0" style="position:absolute;left:3060;top:220;width:1440;height:360">
                    <v:rect id="shape_0" fillcolor="white" stroked="t" o:allowincell="f" style="position:absolute;left:3060;top:22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22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22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40;top:22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500;top:2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2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220;top:220;width:1440;height:360">
                  <v:rect id="shape_0" fillcolor="white" stroked="t" o:allowincell="f" style="position:absolute;left:5220;top:2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2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2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2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  <w:tab/>
      </w:r>
      <w:r>
        <w:rPr>
          <w:rFonts w:ascii="Angsana New" w:hAnsi="Angsana New"/>
          <w:sz w:val="32"/>
          <w:sz w:val="32"/>
          <w:szCs w:val="32"/>
        </w:rPr>
        <w:t>รหัสประจำตัว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168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4229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7pt;width:3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ชื่อสกุลผู้กู้ยืม </w:t>
      </w:r>
    </w:p>
    <w:p>
      <w:pPr>
        <w:pStyle w:val="Normal"/>
        <w:tabs>
          <w:tab w:val="clear" w:pos="720"/>
          <w:tab w:val="left" w:pos="540" w:leader="none"/>
        </w:tabs>
        <w:spacing w:lineRule="auto" w:line="16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3429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914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1430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pt;width:270pt;height:18pt" coordorigin="3420,140" coordsize="5400,360">
                <v:rect id="shape_0" fillcolor="white" stroked="t" o:allowincell="f" style="position:absolute;left:342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961;top:140;width:1440;height:360">
                  <v:group id="shape_0" style="position:absolute;left:3961;top:140;width:720;height:360">
                    <v:rect id="shape_0" fillcolor="white" stroked="t" o:allowincell="f" style="position:absolute;left:3961;top:1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21;top:1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81;top:140;width:720;height:360">
                    <v:rect id="shape_0" fillcolor="white" stroked="t" o:allowincell="f" style="position:absolute;left:4681;top:1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1;top:1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0;top:140;width:1800;height:360">
                  <v:group id="shape_0" style="position:absolute;left:5580;top:140;width:720;height:360">
                    <v:rect id="shape_0" fillcolor="white" stroked="t" o:allowincell="f" style="position:absolute;left:5580;top:1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40;top:1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300;top:140;width:720;height:360">
                    <v:rect id="shape_0" fillcolor="white" stroked="t" o:allowincell="f" style="position:absolute;left:6300;top:1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1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020;top:1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561;top:140;width:720;height:360">
                  <v:rect id="shape_0" fillcolor="white" stroked="t" o:allowincell="f" style="position:absolute;left:7561;top:1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1;top:1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46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16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บัตรประจำตัวประชาชน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  <w:tab/>
        <w:t xml:space="preserve">     </w:t>
        <w:tab/>
        <w:tab/>
        <w:tab/>
        <w:t xml:space="preserve"> </w:t>
        <w:tab/>
        <w:t xml:space="preserve">     </w:t>
        <w:tab/>
        <w:tab/>
      </w:r>
    </w:p>
    <w:p>
      <w:pPr>
        <w:pStyle w:val="Normal"/>
        <w:spacing w:lineRule="auto" w:line="16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ที่สามารถติดต่อได้ บ้าน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9375</wp:posOffset>
                </wp:positionV>
                <wp:extent cx="1143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6.25pt;width:90pt;height:18pt" coordorigin="8640,125" coordsize="1800,360">
                <v:group id="shape_0" style="position:absolute;left:8640;top:125;width:1440;height:360">
                  <v:rect id="shape_0" fillcolor="white" stroked="t" o:allowincell="f" style="position:absolute;left:8640;top:12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0;top:12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0;top:12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20;top:12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0080;top:12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04"/>
        <w:ind w:left="540"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</w:p>
    <w:p>
      <w:pPr>
        <w:pStyle w:val="Normal"/>
        <w:spacing w:lineRule="auto" w:line="16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เบอร์โทรศัพท์ที่สามารถติดต่อ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) ................................  (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 </w:t>
      </w:r>
    </w:p>
    <w:p>
      <w:pPr>
        <w:pStyle w:val="Normal"/>
        <w:spacing w:lineRule="auto" w:line="168"/>
        <w:ind w:firstLine="53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68"/>
        <w:ind w:firstLine="53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แจ้งความจำนงเพื่อขอกู้ยืมเงินทุน กร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้องชำระค่าลงทะเบียนเรียน 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spacing w:lineRule="auto" w:line="16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แจ้งความจำน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04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)</w:t>
      </w:r>
    </w:p>
    <w:p>
      <w:pPr>
        <w:pStyle w:val="Normal"/>
        <w:spacing w:lineRule="auto" w:line="20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0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ขอรับทุนมาแล้ว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/2549 </w:t>
      </w:r>
      <w:r>
        <w:rPr>
          <w:rFonts w:ascii="Angsana New" w:hAnsi="Angsana New"/>
          <w:sz w:val="32"/>
          <w:sz w:val="32"/>
          <w:szCs w:val="32"/>
        </w:rPr>
        <w:t xml:space="preserve">และมีความประสงค์จะขอกู้ยืมต่อ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/2549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ะต้องยื่นแบบแจ้งความจำนงฯ นี้ไปพร้อมกับการลงทะเบียนเรียนด้วย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แจ้งความจำนงนี้เป็นเพียงแบบฟอร์มแสดงความประสงค์ในการขอรับทุน กร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จะส่งรายชื่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ขอกู้ยืมทุน กร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ั้งหม</w:t>
      </w:r>
      <w:r>
        <w:rPr>
          <w:rFonts w:ascii="Angsana New" w:hAnsi="Angsana New"/>
          <w:sz w:val="32"/>
          <w:sz w:val="32"/>
          <w:szCs w:val="32"/>
        </w:rPr>
        <w:t>ดใ</w:t>
      </w:r>
      <w:r>
        <w:rPr>
          <w:rFonts w:ascii="Angsana New" w:hAnsi="Angsana New"/>
          <w:sz w:val="32"/>
          <w:sz w:val="32"/>
          <w:szCs w:val="32"/>
        </w:rPr>
        <w:t>ห้กับกองทุน กร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ตรวจสอบ ซึ่งนักศึกษาจะได้รับทุน กร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ต้องรอการอนุมั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องทุนฯ อีกครั้งหนึ่ง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เงินต้นของเงินกู้ยืมจะถูกปรับมูลค่าของหนี้เงินกู้ยืมตามอัตราเงินเฟ้อในแต่ละปี โดยกำหนดเพดานไว้ไม่เกิน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ยปรับมูลค่าหนี้เงินกู้ตั้งแต่วันแรกที่อนุมัติให้นักศึกษากู้ยืม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รณีที่นักศึกษาขาดคุณสมบัติไม่ได้รับการอนุมัติให้กู้ยืมทุน กร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ศึกษาจะต้องชำระเงินค่าลงทะเบียนทั้งหมดให้กับมหาวิทยาลัย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อกรายละเอียดให้ครบถ้วน และ</w:t>
      </w:r>
      <w:r>
        <w:rPr>
          <w:rFonts w:ascii="Angsana New" w:hAnsi="Angsana New"/>
          <w:sz w:val="32"/>
          <w:sz w:val="32"/>
          <w:szCs w:val="32"/>
        </w:rPr>
        <w:t xml:space="preserve">แนบไปพร้อมแบบฟอร์มการลงทะเบียนผ่าน </w:t>
      </w:r>
      <w:r>
        <w:rPr>
          <w:rFonts w:cs="Angsana New" w:ascii="Angsana New" w:hAnsi="Angsana New"/>
          <w:sz w:val="32"/>
          <w:szCs w:val="32"/>
        </w:rPr>
        <w:t xml:space="preserve">Pay at Post </w:t>
      </w:r>
      <w:r>
        <w:rPr>
          <w:rFonts w:ascii="Angsana New" w:hAnsi="Angsana New"/>
          <w:sz w:val="32"/>
          <w:sz w:val="32"/>
          <w:szCs w:val="32"/>
        </w:rPr>
        <w:t>หรือแบบฟอร์มการลง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เคาน์เตอร์ธนาคาร </w:t>
      </w:r>
      <w:r>
        <w:rPr>
          <w:rFonts w:ascii="Angsana New" w:hAnsi="Angsana New"/>
          <w:sz w:val="32"/>
          <w:sz w:val="32"/>
          <w:szCs w:val="32"/>
        </w:rPr>
        <w:t>ส่งไป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ทะเบียนนักศึกษา  สำนักทะเบียนและวัด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2540</wp:posOffset>
                </wp:positionV>
                <wp:extent cx="28663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-0.2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วิทยาลัยสุโขทัยธรรมาธิราช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บางพูด     อำเภอปากเกร็ด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นนทบุรี     </w:t>
      </w:r>
      <w:r>
        <w:rPr>
          <w:rFonts w:cs="Angsana New" w:ascii="Angsana New" w:hAnsi="Angsana New"/>
          <w:b/>
          <w:bCs/>
          <w:sz w:val="32"/>
          <w:szCs w:val="32"/>
        </w:rPr>
        <w:t>11120         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น กรอ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36:00Z</dcterms:created>
  <dc:creator>ATEC</dc:creator>
  <dc:description/>
  <dc:language>en-US</dc:language>
  <cp:lastModifiedBy>ATEC</cp:lastModifiedBy>
  <cp:lastPrinted>2006-08-17T14:15:00Z</cp:lastPrinted>
  <dcterms:modified xsi:type="dcterms:W3CDTF">2006-08-17T07:36:00Z</dcterms:modified>
  <cp:revision>2</cp:revision>
  <dc:subject/>
  <dc:title>แบบแจ้งความจำนงเพื่อขอรับทุนกู้ยืมเพื่อการศึกษาที่ผูกกับรายได้ในอนาคต</dc:title>
</cp:coreProperties>
</file>