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การสัมมนาเสริมครั้งที่ </w:t>
      </w:r>
      <w:r>
        <w:rPr>
          <w:rFonts w:cs="Browallia New" w:ascii="Browallia New" w:hAnsi="Browallia New"/>
          <w:b/>
          <w:sz w:val="32"/>
        </w:rPr>
        <w:t xml:space="preserve">1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sz w:val="32"/>
          <w:lang w:val="en-US"/>
        </w:rPr>
        <w:t xml:space="preserve">13701 </w:t>
      </w:r>
      <w:r>
        <w:rPr>
          <w:rFonts w:ascii="Browallia New" w:hAnsi="Browallia New" w:cs="Browallia New"/>
          <w:b/>
          <w:b/>
          <w:sz w:val="32"/>
          <w:sz w:val="32"/>
        </w:rPr>
        <w:t>การจัดการขั้นสูงสำหรับสถาบันบริการสารสนเทศ</w:t>
      </w:r>
    </w:p>
    <w:p>
      <w:pPr>
        <w:pStyle w:val="Heading1"/>
        <w:rPr/>
      </w:pPr>
      <w:r>
        <w:rPr/>
        <w:t>คำอธิบายชุดวิชา</w:t>
      </w:r>
    </w:p>
    <w:p>
      <w:pPr>
        <w:pStyle w:val="TextBody"/>
        <w:rPr/>
      </w:pPr>
      <w:r>
        <w:rPr/>
        <w:tab/>
      </w:r>
      <w:r>
        <w:rPr/>
        <w:t>แนวคิด ทฤษฎีและการวิจัยเกี่ยวกับการจัดการสถาบันบริการสารสนเทศ การกำหนดนโยบาย  การวางแผน การจัดองค์การ การสื่อสาร การพัฒนาทรัพยากรมนุษย์ การจัดการงบประมาณและการเงิน กระบวนการตัดสินใจ การตลาดในงานสารสนเทศ นวัตกรรมและเทคโนโลยีเพื่อการจัดการ คุณธรรม    จริยธรรม จรรยาวิชาชีพ กฎหมายและระเบียบที่เกี่ยวข้องกับการจัด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1"/>
        <w:rPr/>
      </w:pPr>
      <w:r>
        <w:rPr/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ให้สามารถนำแนวคิด ทฤษฎีและการวิจัยที่เกี่ยวข้องมาใช้ในการจัดการสถาบันบริการสารสนเทศ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ให้มีความรู้ความเข้าใจเกี่ยวกับนวัตกรรมและเทคโนโลยีเพื่อการจัดการ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ให้มีความรู้ความเข้าใจเกี่ยวกับคุณธรรม จริยธรรม จรรยาวิชาชีพ กฎหมายและระเบียบที่เกี่ยวข้องกับการจัดการสถาบันบริการสารสนเทศ</w:t>
      </w:r>
    </w:p>
    <w:p>
      <w:pPr>
        <w:pStyle w:val="Heading1"/>
        <w:rPr/>
      </w:pPr>
      <w:r>
        <w:rPr/>
        <w:t>เนื้อห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หลักและทฤษฎีการจัด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การกำหนดนโยบาย การวางแผน และการจัดองค์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การตัดสินใจในงาน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การบริหารงานบุคลาก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การพัฒนาบุคลาก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การบริหารการงบประมาณ การพัสดุและการเงิน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การจัดการอาคารสถานที่และสภาพแวดล้อมสถาบันบริการสารสนเทศ</w:t>
      </w:r>
    </w:p>
    <w:p>
      <w:pPr>
        <w:pStyle w:val="Heading1"/>
        <w:rPr>
          <w:rFonts w:ascii="Browallia New" w:hAnsi="Browallia New" w:cs="Browallia New"/>
          <w:sz w:val="32"/>
        </w:rPr>
      </w:pPr>
      <w:r>
        <w:rPr>
          <w:rFonts w:cs="Browallia New"/>
          <w:sz w:val="32"/>
        </w:rPr>
      </w:r>
      <w:r>
        <w:br w:type="page"/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1 </w:t>
      </w:r>
      <w:r>
        <w:rPr/>
        <w:t>หลักและทฤษฎีการจัดการ</w:t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1.1 </w:t>
      </w:r>
      <w:r>
        <w:rPr/>
        <w:t>การบริหารและจัดการ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นวคิดการบริหารและการจัดการองค์การสมัยใหม่</w:t>
      </w:r>
    </w:p>
    <w:p>
      <w:pPr>
        <w:pStyle w:val="TextBodyIndent"/>
        <w:rPr/>
      </w:pPr>
      <w:r>
        <w:rPr>
          <w:i/>
          <w:i/>
        </w:rPr>
        <w:t>การบริหาร</w:t>
      </w:r>
      <w:r>
        <w:rPr/>
        <w:t xml:space="preserve"> คือ การผสมผสานทรัพยากรเพื่อบรรลุวัตถุประสงค์ที่กำหนดไว้อย่างมีประสิทธิภาพและประสิทธิผล</w:t>
      </w:r>
    </w:p>
    <w:p>
      <w:pPr>
        <w:pStyle w:val="TextBodyIndent"/>
        <w:rPr/>
      </w:pPr>
      <w:r>
        <w:rPr>
          <w:i/>
          <w:i/>
        </w:rPr>
        <w:t>การจัดการ</w:t>
      </w:r>
      <w:r>
        <w:rPr/>
        <w:t xml:space="preserve"> คือการดำเนินการด้วยกระบวนการและทักษะเพื่อบรรลุวัตถุประสงค์ที่กำหนดไว้อย่างมีประสิทธิภาพและประสิทธิผล</w:t>
      </w:r>
    </w:p>
    <w:p>
      <w:pPr>
        <w:pStyle w:val="TextBodyIndent"/>
        <w:rPr/>
      </w:pPr>
      <w:r>
        <w:rPr/>
        <w:t>-</w:t>
      </w:r>
      <w:r>
        <w:rPr/>
        <w:t>ทรัพยากร หมายถึง คน เงิน วัสดุอุปกรณ์วิธีการ ตลาด ข้อมูลข่าวสาร และเวลา</w:t>
      </w:r>
    </w:p>
    <w:p>
      <w:pPr>
        <w:pStyle w:val="TextBodyIndent"/>
        <w:rPr/>
      </w:pPr>
      <w:r>
        <w:rPr/>
        <w:t>-</w:t>
      </w:r>
      <w:r>
        <w:rPr/>
        <w:t xml:space="preserve">กระบวนการ หมายถึง การวางแผน การจัดองค์การ การนำ การควบคุม </w:t>
      </w:r>
      <w:r>
        <w:rPr>
          <w:lang w:val="en-US"/>
        </w:rPr>
        <w:t>(POLC)</w:t>
      </w:r>
    </w:p>
    <w:p>
      <w:pPr>
        <w:pStyle w:val="TextBodyIndent"/>
        <w:rPr/>
      </w:pPr>
      <w:r>
        <w:rPr/>
        <w:t>-</w:t>
      </w:r>
      <w:r>
        <w:rPr/>
        <w:t>ประสิทธิผล หมายถึงบรรลุผลที่กำหนดไว้ และประสิทธิภาพ หมายถึง ประหยัดเงิน มีคุณภาพ รวดเร็วเป็นที่พึงพอใจมีการใช้สิ่งใหม่</w:t>
      </w:r>
    </w:p>
    <w:p>
      <w:pPr>
        <w:pStyle w:val="TextBodyIndent"/>
        <w:rPr/>
      </w:pPr>
      <w:r>
        <w:rPr>
          <w:i/>
          <w:i/>
        </w:rPr>
        <w:t>องค์การสมัยใหม่</w:t>
      </w:r>
      <w:r>
        <w:rPr/>
        <w:t xml:space="preserve"> จะมีลักษณะ ดังนี้</w:t>
      </w:r>
    </w:p>
    <w:p>
      <w:pPr>
        <w:pStyle w:val="TextBodyIndent"/>
        <w:rPr/>
      </w:pPr>
      <w:r>
        <w:rPr/>
        <w:t>วัฒนธรรม –มุ่งการเปลี่ยนแปลงให้สอดคล้องกับสภาพแวดล้อม</w:t>
      </w:r>
    </w:p>
    <w:p>
      <w:pPr>
        <w:pStyle w:val="TextBodyIndent"/>
        <w:rPr/>
      </w:pPr>
      <w:r>
        <w:rPr/>
        <w:tab/>
      </w:r>
      <w:r>
        <w:rPr/>
        <w:t>เทคโนโลยี</w:t>
      </w:r>
      <w:r>
        <w:rPr/>
        <w:t>-</w:t>
      </w:r>
      <w:r>
        <w:rPr/>
        <w:t>มุ่งสู่อิเล็กทรอนิกส์</w:t>
      </w:r>
      <w:r>
        <w:rPr/>
        <w:tab/>
        <w:tab/>
      </w:r>
      <w:r>
        <w:rPr/>
        <w:t>งาน</w:t>
      </w:r>
      <w:r>
        <w:rPr/>
        <w:t>-</w:t>
      </w:r>
      <w:r>
        <w:rPr/>
        <w:t>มุ่งสู่คิดเป็น</w:t>
      </w:r>
    </w:p>
    <w:p>
      <w:pPr>
        <w:pStyle w:val="TextBodyIndent"/>
        <w:rPr/>
      </w:pPr>
      <w:r>
        <w:rPr/>
        <w:tab/>
      </w:r>
      <w:r>
        <w:rPr/>
        <w:t>สายการบังคับบัญชา</w:t>
      </w:r>
      <w:r>
        <w:rPr/>
        <w:t>-</w:t>
      </w:r>
      <w:r>
        <w:rPr/>
        <w:t>แนวนอน</w:t>
      </w:r>
      <w:r>
        <w:rPr/>
        <w:t>/</w:t>
      </w:r>
      <w:r>
        <w:rPr/>
        <w:t>แบบราบ อำนาจและการควบคุม</w:t>
      </w:r>
      <w:r>
        <w:rPr/>
        <w:t>-</w:t>
      </w:r>
      <w:r>
        <w:rPr/>
        <w:t>กระจาย</w:t>
      </w:r>
      <w:r>
        <w:rPr/>
        <w:tab/>
        <w:tab/>
      </w:r>
    </w:p>
    <w:p>
      <w:pPr>
        <w:pStyle w:val="TextBodyIndent"/>
        <w:rPr/>
      </w:pPr>
      <w:r>
        <w:rPr/>
        <w:t>จุดมุ่งหมายในอาชีพ</w:t>
      </w:r>
      <w:r>
        <w:rPr/>
        <w:t>-</w:t>
      </w:r>
      <w:r>
        <w:rPr/>
        <w:t>มีรู้หลากหลาย</w:t>
      </w:r>
      <w:r>
        <w:rPr/>
        <w:tab/>
      </w:r>
      <w:r>
        <w:rPr/>
        <w:t>ภาวะผู้นำ</w:t>
      </w:r>
      <w:r>
        <w:rPr/>
        <w:t>-</w:t>
      </w:r>
      <w:r>
        <w:rPr/>
        <w:t>แบบมีส่วนร่วม</w:t>
      </w:r>
      <w:r>
        <w:rPr/>
        <w:tab/>
        <w:tab/>
      </w:r>
    </w:p>
    <w:p>
      <w:pPr>
        <w:pStyle w:val="TextBodyIndent"/>
        <w:rPr/>
      </w:pPr>
      <w:r>
        <w:rPr/>
        <w:t>ตลาด</w:t>
      </w:r>
      <w:r>
        <w:rPr/>
        <w:t>-</w:t>
      </w:r>
      <w:r>
        <w:rPr/>
        <w:t>มุ่งทั่วโลก</w:t>
      </w:r>
      <w:r>
        <w:rPr/>
        <w:tab/>
        <w:tab/>
        <w:tab/>
        <w:tab/>
      </w:r>
      <w:r>
        <w:rPr/>
        <w:t>จุดเน้น</w:t>
      </w:r>
      <w:r>
        <w:rPr/>
        <w:t>-</w:t>
      </w:r>
      <w:r>
        <w:rPr/>
        <w:t>ลูกค้า</w:t>
      </w:r>
      <w:r>
        <w:rPr/>
        <w:tab/>
        <w:tab/>
        <w:tab/>
        <w:tab/>
      </w:r>
    </w:p>
    <w:p>
      <w:pPr>
        <w:pStyle w:val="TextBodyIndent"/>
        <w:rPr/>
      </w:pPr>
      <w:r>
        <w:rPr/>
        <w:t>ทรัพยากร</w:t>
      </w:r>
      <w:r>
        <w:rPr/>
        <w:t>-</w:t>
      </w:r>
      <w:r>
        <w:rPr/>
        <w:t>ข้อมูลข่าวสาร</w:t>
      </w:r>
      <w:r>
        <w:rPr/>
        <w:tab/>
        <w:tab/>
        <w:tab/>
      </w:r>
      <w:r>
        <w:rPr/>
        <w:t>คุณภาพ</w:t>
      </w:r>
      <w:r>
        <w:rPr/>
        <w:t>-</w:t>
      </w:r>
      <w:r>
        <w:rPr/>
        <w:t>การประกันคุณภาพ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ดับชั้นของการจัดการ ระดับผู้บริหารและผู้บริหารที่มีประสิทธิภาพ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>ระดับการจัดการ</w:t>
      </w:r>
      <w:r>
        <w:rPr>
          <w:rFonts w:ascii="Browallia New" w:hAnsi="Browallia New" w:cs="Browallia New"/>
          <w:sz w:val="32"/>
          <w:sz w:val="32"/>
        </w:rPr>
        <w:t xml:space="preserve"> แบ่งเป็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ระดับ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กลยุทธ์ นำเทคนิค </w:t>
      </w:r>
      <w:r>
        <w:rPr>
          <w:rFonts w:cs="Browallia New" w:ascii="Browallia New" w:hAnsi="Browallia New"/>
          <w:sz w:val="32"/>
          <w:lang w:val="en-US"/>
        </w:rPr>
        <w:t xml:space="preserve">SWOT </w:t>
      </w:r>
      <w:r>
        <w:rPr>
          <w:rFonts w:ascii="Browallia New" w:hAnsi="Browallia New" w:cs="Browallia New"/>
          <w:sz w:val="32"/>
          <w:sz w:val="32"/>
        </w:rPr>
        <w:t>จุดแข็ง จุดอ่อน โอกาส และข้อจำกัดหรืออุปสรรค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ยุทธวิธี นำทรัพยากรการดำเนินงาน นำแผนกลยุทธ์เป็นแปลงเป็นโครงการหรือแผน</w:t>
      </w:r>
    </w:p>
    <w:p>
      <w:pPr>
        <w:pStyle w:val="BodyTextIndent2"/>
        <w:rPr/>
      </w:pPr>
      <w:r>
        <w:rPr/>
        <w:t>-</w:t>
      </w:r>
      <w:r>
        <w:rPr/>
        <w:t>ปฏิบัติการ นำทรัพยากร ค่าใช้จ่ายและเวลามาดำเนินการโดยมีการควบคุม ติดตาม ประเมินผล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 xml:space="preserve">ระดับผู้บริหาร </w:t>
      </w:r>
      <w:r>
        <w:rPr>
          <w:rFonts w:ascii="Browallia New" w:hAnsi="Browallia New" w:cs="Browallia New"/>
          <w:sz w:val="32"/>
          <w:sz w:val="32"/>
        </w:rPr>
        <w:t xml:space="preserve">มี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ระดับ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ระดับสูง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>ระดับกลาง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>ระดับต้น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 xml:space="preserve">คุณลักษณะของผู้บริหารที่มีประสิทธิภาพ </w:t>
      </w:r>
      <w:r>
        <w:rPr>
          <w:rFonts w:ascii="Browallia New" w:hAnsi="Browallia New" w:cs="Browallia New"/>
          <w:sz w:val="32"/>
          <w:sz w:val="32"/>
        </w:rPr>
        <w:t>มี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ภายใน มีวิสัยทัศน์ ริเริ่ม สร้างสรรค์ น่าไว้ใจ น่าเชื่อถือ มีความเพียร ปรับตัวได้ มีวุฒิภาวะ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ภายนอก มีเครือข่าย มีทักษะการสื่อสาร การสร้างทีมงาน  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หน้าที่และทักษะการจัดการ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>หน้าที่การจัดการ</w:t>
      </w:r>
      <w:r>
        <w:rPr>
          <w:rFonts w:ascii="Browallia New" w:hAnsi="Browallia New" w:cs="Browallia New"/>
          <w:sz w:val="32"/>
          <w:sz w:val="32"/>
        </w:rPr>
        <w:t xml:space="preserve"> มีดังนี้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 xml:space="preserve">POSDCORB (planning, organizing, staffing, directing, coordinating, reporting, budgeting) </w:t>
      </w:r>
      <w:r>
        <w:rPr>
          <w:rFonts w:ascii="Browallia New" w:hAnsi="Browallia New" w:cs="Browallia New"/>
          <w:sz w:val="32"/>
          <w:sz w:val="32"/>
        </w:rPr>
        <w:t>ของ ลูเธอร์ กูลิคและลินดอลล์ เออร์วิค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  <w:lang w:val="en-US"/>
        </w:rPr>
        <w:t xml:space="preserve">-POCCC (planning, organizing, commanding, coordinating, controlling) </w:t>
      </w:r>
      <w:r>
        <w:rPr>
          <w:rFonts w:ascii="Browallia New" w:hAnsi="Browallia New" w:cs="Browallia New"/>
          <w:sz w:val="32"/>
          <w:sz w:val="32"/>
        </w:rPr>
        <w:t>ของ เฮนรี่ ฟาโยล์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>POLC ((planning, organizing, leading, controlling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อง ริชาร์ด ดราฟท์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>ทักษะการจัดการ</w:t>
      </w:r>
      <w:r>
        <w:rPr>
          <w:rFonts w:ascii="Browallia New" w:hAnsi="Browallia New" w:cs="Browallia New"/>
          <w:sz w:val="32"/>
          <w:sz w:val="32"/>
        </w:rPr>
        <w:t xml:space="preserve"> มี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ทักษ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ก่งงาน เก่งคนและเก่งคิด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ด้านเทคนิค คือรอบรู้และชำนาญในเนื้อหาวิชาการหรือวิชาเฉพาะ เช่น บัญชี กฎหมาย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ด้านคน คือ รู้และเข้าใจคน รู้เขารู้เร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ด้านความคิด คือ คิดริเริ่มสร้างสรรค์ คิดใหม่ คิดวิเคราะห์ </w:t>
      </w:r>
    </w:p>
    <w:p>
      <w:pPr>
        <w:pStyle w:val="Normal"/>
        <w:numPr>
          <w:ilvl w:val="2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บริหารความขัดแย้ง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>ความขัดแย้ง</w:t>
      </w:r>
      <w:r>
        <w:rPr>
          <w:rFonts w:ascii="Browallia New" w:hAnsi="Browallia New" w:cs="Browallia New"/>
          <w:sz w:val="32"/>
          <w:sz w:val="32"/>
        </w:rPr>
        <w:t xml:space="preserve"> หมายถึงการที่บุคคลสองฝ่ายมีข้อมูล ความเชื่อ ค่านิยม ความคิด ความรู้สึกที่แตกต่างกัน มีวิธีการ วัตถุประสงค์ พฤติกรรมและข้อสรุปที่ไม่เหมือนกันและตกลงกันไม่ได้ แบ่งเป็น ขัดแย้งภายในบุคคล ระหว่างบุคคล ระหว่างบุคคลกับกลุ่ม ระหว่างกลุ่มในองค์การเดียวกัน ระหว่างองค์การ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 xml:space="preserve">สาเหตุของความขัดแย้ง </w:t>
      </w:r>
      <w:r>
        <w:rPr>
          <w:rFonts w:ascii="Browallia New" w:hAnsi="Browallia New" w:cs="Browallia New"/>
          <w:sz w:val="32"/>
          <w:sz w:val="32"/>
        </w:rPr>
        <w:t xml:space="preserve">มีดังนี้ </w:t>
      </w:r>
      <w:r>
        <w:rPr>
          <w:rFonts w:cs="Browallia New" w:ascii="Browallia New" w:hAnsi="Browallia New"/>
          <w:sz w:val="32"/>
        </w:rPr>
        <w:t xml:space="preserve">1) </w:t>
      </w:r>
      <w:r>
        <w:rPr>
          <w:rFonts w:ascii="Browallia New" w:hAnsi="Browallia New" w:cs="Browallia New"/>
          <w:sz w:val="32"/>
          <w:sz w:val="32"/>
        </w:rPr>
        <w:t xml:space="preserve">การติดต่อสื่อสาร ไม่เข้าใจความหมาย มีข้อจำกัด </w:t>
      </w:r>
      <w:r>
        <w:rPr>
          <w:rFonts w:cs="Browallia New" w:ascii="Browallia New" w:hAnsi="Browallia New"/>
          <w:sz w:val="32"/>
        </w:rPr>
        <w:t xml:space="preserve">2) </w:t>
      </w:r>
      <w:r>
        <w:rPr>
          <w:rFonts w:ascii="Browallia New" w:hAnsi="Browallia New" w:cs="Browallia New"/>
          <w:sz w:val="32"/>
          <w:sz w:val="32"/>
        </w:rPr>
        <w:t xml:space="preserve">โครงสร้าง หรือระบบ </w:t>
      </w:r>
      <w:r>
        <w:rPr>
          <w:rFonts w:cs="Browallia New" w:ascii="Browallia New" w:hAnsi="Browallia New"/>
          <w:sz w:val="32"/>
        </w:rPr>
        <w:t xml:space="preserve">3) </w:t>
      </w:r>
      <w:r>
        <w:rPr>
          <w:rFonts w:ascii="Browallia New" w:hAnsi="Browallia New" w:cs="Browallia New"/>
          <w:sz w:val="32"/>
          <w:sz w:val="32"/>
        </w:rPr>
        <w:t>บุคลิกภาพหรือพฤติกรรมส่วนบุคคล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>ทางแก้หรือการบริหารความขัดแย้ง</w:t>
      </w:r>
      <w:r>
        <w:rPr>
          <w:rFonts w:ascii="Browallia New" w:hAnsi="Browallia New" w:cs="Browallia New"/>
          <w:sz w:val="32"/>
          <w:sz w:val="32"/>
        </w:rPr>
        <w:t xml:space="preserve"> มีดังนี้ –กระจายอำนาจการตัดสินใจ –มีการสื่อสารแบบเปิดกว้าง –จูงใจให้มีส่วนร่วม –สร้างบรรยากาศการทำงานด้วยความเป็นกันเอง –มีความไว้วางใจกัน –มีการกระจายความรับผิดชอบ –กระตุ้นให้มีการคิดริเริ่มสร้างสรรค์ – ส่งเสริมกิจกรรมกลุ่ม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 xml:space="preserve">กระบวนการแก้ไข </w:t>
      </w:r>
      <w:r>
        <w:rPr>
          <w:rFonts w:ascii="Browallia New" w:hAnsi="Browallia New" w:cs="Browallia New"/>
          <w:sz w:val="32"/>
          <w:sz w:val="32"/>
        </w:rPr>
        <w:t xml:space="preserve">–วิเคราะห์ความขัดแย้ง –หารูปแบบความขัดแย้ง –พิจารณาผลกระทบ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เลือกทางเลือก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.1 </w:t>
      </w:r>
      <w:r>
        <w:rPr>
          <w:rFonts w:ascii="Browallia New" w:hAnsi="Browallia New" w:cs="Browallia New"/>
          <w:sz w:val="32"/>
          <w:sz w:val="32"/>
        </w:rPr>
        <w:t>ทฤษฎีการจัด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1.1 </w:t>
      </w:r>
      <w:r>
        <w:rPr>
          <w:rFonts w:ascii="Browallia New" w:hAnsi="Browallia New" w:cs="Browallia New"/>
          <w:sz w:val="32"/>
          <w:sz w:val="32"/>
        </w:rPr>
        <w:t>หลักการจัดการแนวคิดคลาสสิก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แนวคิด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การจัดการแบบวิทยาศาสตร์ ใช้วิธีการทางวิทยาศาสตร์เพื่อเพิ่มผลผลิต มีเฟรเดอร์ริก วินสโลว์ เทย์เลอร์เป็นผู้ริเริ่ม มี แฮรี่ แอล แกนท์ ที่เสนอแผนภูมิเพื่อบันทึกการปฏิบัติงานและควบคุมงาน  มีหลักการที่สำคัญ คือ –ค้นหาวิธีที่ดีที่สุด </w:t>
      </w:r>
      <w:r>
        <w:rPr>
          <w:rFonts w:cs="Browallia New" w:ascii="Browallia New" w:hAnsi="Browallia New"/>
          <w:sz w:val="32"/>
          <w:lang w:val="en-US"/>
        </w:rPr>
        <w:t>(one best way)</w:t>
      </w:r>
      <w:r>
        <w:rPr>
          <w:rFonts w:cs="Browallia New" w:ascii="Browallia New" w:hAnsi="Browallia New"/>
          <w:sz w:val="32"/>
        </w:rPr>
        <w:t xml:space="preserve"> – </w:t>
      </w:r>
      <w:r>
        <w:rPr>
          <w:rFonts w:ascii="Browallia New" w:hAnsi="Browallia New" w:cs="Browallia New"/>
          <w:sz w:val="32"/>
          <w:sz w:val="32"/>
        </w:rPr>
        <w:t>อบรมพนักงาน –จูงใจด้วยเงิน –จ่ายค่าตอบแทนเป็นรายชิ้น</w:t>
      </w:r>
    </w:p>
    <w:p>
      <w:pPr>
        <w:pStyle w:val="Normal"/>
        <w:ind w:firstLine="709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การจัดการแบบหลักการบริหาร มี เฮนรี่ ฟาโยล์ เป็นผู้ริเริ่ม เน้นหลักการบริหาร เช่น </w:t>
      </w:r>
      <w:r>
        <w:rPr>
          <w:rFonts w:cs="Browallia New" w:ascii="Browallia New" w:hAnsi="Browallia New"/>
          <w:sz w:val="32"/>
          <w:lang w:val="en-US"/>
        </w:rPr>
        <w:t>POCCC (planning, organizing, commanding, coordinating, controlling)</w:t>
      </w:r>
    </w:p>
    <w:p>
      <w:pPr>
        <w:pStyle w:val="Normal"/>
        <w:ind w:firstLine="709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การจัดการแบบองค์การระบบราชการ มี แม็กซ์ เวเบอร์ เป็นผู้ริเริ่ม เน้นการจัดโครงสร้างและออกแบบองค์การ มีหลักการ คือ –หลักแบ่งงานกันทำ –มีสายการบังคับบัญชา –มีการทำงานอย่างเป็นทางการเป็นลายลักษณ์อักษร – ไม่เน้นความสัมพันธ์เป็นส่วนตัว –ควบคุมโดยกฎ ระเบียบและขั้นตอ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1.2 </w:t>
      </w:r>
      <w:r>
        <w:rPr>
          <w:rFonts w:ascii="Browallia New" w:hAnsi="Browallia New" w:cs="Browallia New"/>
          <w:sz w:val="32"/>
          <w:sz w:val="32"/>
        </w:rPr>
        <w:t>หลักการจัดการแนวคิดพฤติกรรมมนุษย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ุ่งเน้นความเข้าใจเกี่ยวกับพฤติกรรม ความต้องการและทัศนคติของมนุษย์ มี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แนวคิ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นวคิดมนุษย์สัมพันธ์ เอลตัน มาโยเป็นผู้ริเริ่ม เน้นความพึงพอใจ และขวัญกำลังใจของพนักงาน มีหลักการสำคัญ ดังนี้ –หลักการเรียนรู้ปทัสถานทางสังค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วามคิด ความเชื่อและค่านิยม</w:t>
      </w:r>
      <w:r>
        <w:rPr>
          <w:rFonts w:cs="Browallia New" w:ascii="Browallia New" w:hAnsi="Browallia New"/>
          <w:sz w:val="32"/>
        </w:rPr>
        <w:t>) –</w:t>
      </w:r>
      <w:r>
        <w:rPr>
          <w:rFonts w:ascii="Browallia New" w:hAnsi="Browallia New" w:cs="Browallia New"/>
          <w:sz w:val="32"/>
          <w:sz w:val="32"/>
        </w:rPr>
        <w:t>หลักการทำงานเป็นกลุ่ม –หลักการให้รางวัลและการลงโทษ –หลักการควบคุมการบังคับบัญชาน้อยล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หลักการบริหารแบบประชาธิปไต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นวคิดมนุษย์มีทั้งดีและไม่ดี ดักลาส แม็กเกรเกอร์เป็นผู้ริเริ่ม เน้นการแบ่งมนุษย์เป็น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ประเภทคือ มนุษย์ที่ดี เรียกว่า ทฤษฎีวาย ถือว่า มนุษย์มีความรับผิดชอบ คิดริเริ่มสร้างสรรค์ เต็มใจทำงาน และมนุษย์ที่ไม่ดี เรียกว่า ทฤษฎีเอ็กซ์ ถือว่ามนุษย์เป็นคนขี้เกียจ ไม่ชอบการควบคุม ทำงานตามสั่งและชอบหลีกเลี่ยง ชอบเป็นผู้ตาม ขาดความคิดริเริ่มสร้างสรรค์ 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นวคิดมนุษย์มีความต้องการไม่มีที่สิ้นสุด อับราฮาม มาสโลว์ เป็นผู้เสนอทฤษฎีความต้องการตามลำดับขั้น มีหลักการว่า –มนุษย์มีความต้องการไม่สิ้นสุด –มนุษย์มีความต้องการเป็นไปตามลำดับขั้น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าย ความปลอดภัย สังคม เกียรติยศชื่อเสียง ประสบความสำเร็จในชีวิต</w:t>
      </w:r>
      <w:r>
        <w:rPr>
          <w:rFonts w:cs="Browallia New" w:ascii="Browallia New" w:hAnsi="Browallia New"/>
          <w:sz w:val="32"/>
        </w:rPr>
        <w:t>) –</w:t>
      </w:r>
      <w:r>
        <w:rPr>
          <w:rFonts w:ascii="Browallia New" w:hAnsi="Browallia New" w:cs="Browallia New"/>
          <w:sz w:val="32"/>
          <w:sz w:val="32"/>
        </w:rPr>
        <w:t xml:space="preserve">เมื่อได้รับสนองความต้องการขั้นใดแล้วการตอบสนองต่อแรงจูงใจในขั้นนั้นจะลดน้อยล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นวคิดการจูงใจ เฟรเดอริก เฮิร์ซเบอร์ก เป็นผู้นำเสนอ การจูงใจในการทำงานมี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ปัจจัย คือ –ปัจจัยจูงใจเพื่อให้พึงพอใจ และปัจจัยบำรุงรักษาเพื่อให้ผูกพันกับหน่วยง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1.3 </w:t>
      </w:r>
      <w:r>
        <w:rPr>
          <w:rFonts w:ascii="Browallia New" w:hAnsi="Browallia New" w:cs="Browallia New"/>
          <w:sz w:val="32"/>
          <w:sz w:val="32"/>
        </w:rPr>
        <w:t>หลักการจัดการแนวคิดการจัดการสมัยใหม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มี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แนวคิ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แนวคิดวิทยาการจัดการ เน้นการจัดการทำงานโดยเทคนิคเชิงปริมาณหรือสถิติมาใช้ในการจัดการและแก้ปัญห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แนวคิดเชิงสถานการณ์ เน้นให้จัดการองค์การให้เข้ากับสภาพแวดล้อมโดยคำนึงถึงตัวแปรต่าง ๆ เช่น เศรษฐกิจ การเมือง สังคม เทคโนโลยี ลูค้า คู่แข่งขัน ผู้สนับสนุนและผู้ควบคุ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นวคิดเชิงระบบ เน้นการบริหารที่มององค์การเป็นระบบที่รวมส่วนต่าง ๆ มีความสัมพันธ์เชื่อมโยงซึ่งกันและกัน โดยมองระบบใหญ่และระบบย่อย และองค์ประกอบของการจัดการ มีระบบคือ ปัจจัยนำเข้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ทรัพยากร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กระบวน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ารวางแผน การจัดองค์การ การนำ การควบคุม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ปัจจัยนำออ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ประสิทธิผลและประสิทธิภาพ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และข้อมูลย้อนกลั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1.3 </w:t>
      </w:r>
      <w:r>
        <w:rPr>
          <w:rFonts w:ascii="Browallia New" w:hAnsi="Browallia New" w:cs="Browallia New"/>
          <w:sz w:val="32"/>
          <w:sz w:val="32"/>
        </w:rPr>
        <w:t>เทคนิคการจัดการสมัยใหม่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 xml:space="preserve">1.3.1 </w:t>
      </w:r>
      <w:r>
        <w:rPr>
          <w:rFonts w:ascii="Browallia New" w:hAnsi="Browallia New" w:cs="Browallia New"/>
          <w:sz w:val="32"/>
          <w:sz w:val="32"/>
        </w:rPr>
        <w:t xml:space="preserve">การจัดการคุณภาพทั้งองค์การ </w:t>
      </w:r>
      <w:r>
        <w:rPr>
          <w:rFonts w:cs="Browallia New" w:ascii="Browallia New" w:hAnsi="Browallia New"/>
          <w:sz w:val="32"/>
          <w:lang w:val="en-US"/>
        </w:rPr>
        <w:t>(TQM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น้นทุกคนมีส่วนร่วม มุ่งกำไรระยะยาว สร้างความพึงพอใจให้ลูกค้า องค์ประกอบเหมือนการสร้างบ้า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 xml:space="preserve">1.3.2 </w:t>
      </w:r>
      <w:r>
        <w:rPr>
          <w:rFonts w:ascii="Browallia New" w:hAnsi="Browallia New" w:cs="Browallia New"/>
          <w:sz w:val="32"/>
          <w:sz w:val="32"/>
        </w:rPr>
        <w:t xml:space="preserve">แนวคิด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  เข้าใจง่าย ทุกคนมีส่วนร่วม ประกอบด้วย สะสาง สะดวก สะอาด สุขลักษณะ และสร้างนิสัย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 xml:space="preserve">1.3.3 </w:t>
      </w:r>
      <w:r>
        <w:rPr>
          <w:rFonts w:ascii="Browallia New" w:hAnsi="Browallia New" w:cs="Browallia New"/>
          <w:sz w:val="32"/>
          <w:sz w:val="32"/>
        </w:rPr>
        <w:t xml:space="preserve">การรื้อปรับระบบ ผู้ริเริ่มคือ แฮมเบอร์และแชมปี้ มุ่งยกเลิกขั้นตอนการทำงานแบบเดิม และสร้างกระบวนการทำงานใหม่ใช้เทคโนโลยีมากขึ้น ใช้พลัง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ซี </w:t>
      </w:r>
      <w:r>
        <w:rPr>
          <w:rFonts w:cs="Browallia New" w:ascii="Browallia New" w:hAnsi="Browallia New"/>
          <w:sz w:val="32"/>
          <w:lang w:val="en-US"/>
        </w:rPr>
        <w:t>Customer, Competition, change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1.3.4 </w:t>
      </w:r>
      <w:r>
        <w:rPr>
          <w:rFonts w:ascii="Browallia New" w:hAnsi="Browallia New" w:cs="Browallia New"/>
          <w:sz w:val="32"/>
          <w:sz w:val="32"/>
        </w:rPr>
        <w:t xml:space="preserve">การออกแบบองค์การสมัยใหม่  เน้นการออกแบบองค์การให้เหมาะสมกับสถานะการณ์และสภาพแวดล้อม มี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รูปแบบ คือ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องค์การแบบแชมรอค มี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ส่วน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ส่วนแก่น คือ ส่วนที่เป็นทรัพยากรหลักขององค์การ 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่วนที่มอบให้หน่วยงานอื่นทำได้ –และส่วนที่ใช้แรงงานยืดหยุ่น จ้างทำบางเวล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องค์การแห่งความเป็นเลิศ คือเป็นหนึ่ง มีลักษณะ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ประการ คือ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มีโครงสร้างเรียบง่ายและมีบุคลากรจำกัด –ให้ความสำคัญต่อลูกค้า –พนักงานมีอิสระในการทำงาน –ผู้บริหารมีภาวะผู้นำ –มีระบบและวิธีการที่ดี –มีพนักงานที่มีความสามารถ –มีค่านิยมร่วมของบุคลาก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องค์การที่ชาญฉลาด เป็นที่น่าเชื่อถือ มีลักษณะ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ประการ คือ –เปิดเผย โปร่งใส ตรวจสอบได้ –คิดภาพรวม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มองทั้งระบบ –คิดสร้างสรรค์สิ่งใหม่เสมอ – เชื่อมั่นในสิ่งที่คิด – เข้าใจมนุษย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องค์การแห่งการเรียนรู้ เน้นใช้องค์การเป็นสถานที่ทำงานและการเรียนรู้ไปพร้อมกัน มีลักษณะ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ประการ –มีบุคคลที่รอบรู้ –มีตัวแบบความคิดทางวิทยาศาสตร์ มีเหตุและผล –มีความคิดเชิงระบบ –มีวิสัยทัศน์ร่วมกัน –มีการเรียนรู้โดยกลุ่มและใช้กิจกรรมกลุ่มเป็นเครื่องมือการเรียน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องค์การแบบสิ่งมีชีวิต เปรียบองค์การเหมือนชีวิตมนุษย์มีชีวิตจิตใจ ทำงานสนุกและสุขใจ มีลักษณะ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ประการ –มีการทำงานหลากหลาย –มีการจูงใจ –ยืดหยุ่นในการทำงาน –กระจายอำนาจ –มีการบริหารแบบมีส่วนร่วม –มีความสัมพันธ์ของผู้ร่วมงานแบบทีมงาน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มีการสื่อสารทุกช่องทาง </w:t>
      </w:r>
    </w:p>
    <w:p>
      <w:pPr>
        <w:pStyle w:val="Heading3"/>
        <w:rPr>
          <w:rFonts w:ascii="Browallia New" w:hAnsi="Browallia New" w:cs="Browallia New"/>
          <w:sz w:val="32"/>
        </w:rPr>
      </w:pPr>
      <w:r>
        <w:rPr>
          <w:rFonts w:cs="Browallia New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หน่วยที่ </w:t>
      </w:r>
      <w:r>
        <w:rPr/>
        <w:t xml:space="preserve">2 </w:t>
      </w:r>
      <w:r>
        <w:rPr/>
        <w:t>การกำหนดนโยบาย การวางแผน และการจัดองค์การสถาบันบริการสารสนเทศ</w:t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2.1 </w:t>
      </w:r>
      <w:r>
        <w:rPr/>
        <w:t>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1.1 </w:t>
      </w:r>
      <w:r>
        <w:rPr>
          <w:rFonts w:ascii="Browallia New" w:hAnsi="Browallia New" w:cs="Browallia New"/>
          <w:sz w:val="32"/>
          <w:sz w:val="32"/>
        </w:rPr>
        <w:t>แนวคิดเกี่ยวกับสถาบันบริการสารสนเทศ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ถาบันบริการสารสนเทศ มีบทบาทหน้าที่ในการเสาะแสวงหา จัดระบบ และใช้บริการสารสนเทศต่อผู้มาใช้มาทุกยุคทุกสมัย ห้องสมุดและหอสมุด เป็นสถาบันที่ให้ความรู้ต่อสังคมมาตั้งแต่อดีตจนปัจจุบัน ได้มีวิวัฒนาการเปลี่ยนรูปแบบของทรัพยากรสารสนเทศ และปรับปรุงการให้บริการเพื่อสนองความต้องการของผู้ใช้ตลอดมา ในปัจจุบันสถาบันได้นำเทคโนโลยีสารสนเทศเข้ามาใช้ในการดำเนินงานเพื่อให้สถาบันได้ก้าวต่อไปใในอนาคต ตามเงื่อนไขและสภาพแวดล้อขงสังคมที่ปรับเปลี่ยนไปตลอดเวลาเข่นเดียวกับองค์การอื่น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1.2 </w:t>
      </w:r>
      <w:r>
        <w:rPr>
          <w:rFonts w:ascii="Browallia New" w:hAnsi="Browallia New" w:cs="Browallia New"/>
          <w:sz w:val="32"/>
          <w:sz w:val="32"/>
        </w:rPr>
        <w:t>ระบบการบริหารและจัดการสถาบันบริการสารสนเทศ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</w:rPr>
        <w:t xml:space="preserve">สถาบันบริการสารสนเทศ เป็นองค์การที่มีระบบการบริหารและการจัดการ มีผู้บริหารและกิจกรรมการบริหารเช่นเดียวกับองค์การอื่นๆ ทั้งนี้เพื่อให้สถาบันดำรงอยู่ได้ และสัมฤทธิ์ผลตามวัตถุประสงค์ที่วางไว้ สถาบันนอกจากจะมีลักษณะเฉพาะในเรื่องการให้บริการข้อมูลสารสนเทศเป็นหลักแล้วยังดำเนินงานด้วยบุคลากร </w:t>
      </w:r>
      <w:r>
        <w:rPr>
          <w:rFonts w:ascii="Angsana New" w:hAnsi="Angsana New" w:cs="Angsana New"/>
          <w:sz w:val="32"/>
          <w:sz w:val="32"/>
          <w:lang w:val="en-US"/>
        </w:rPr>
        <w:t xml:space="preserve">“ </w:t>
      </w:r>
      <w:r>
        <w:rPr>
          <w:rFonts w:ascii="Angsana New" w:hAnsi="Angsana New" w:cs="Angsana New"/>
          <w:sz w:val="32"/>
          <w:sz w:val="32"/>
        </w:rPr>
        <w:t xml:space="preserve">มืออาชีพ </w:t>
      </w:r>
      <w:r>
        <w:rPr>
          <w:rFonts w:ascii="Angsana New" w:hAnsi="Angsana New" w:cs="Angsana New"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และแบ่งออกได้เป็นประเภทต่างๆ อาทิ องค์การที่มุ่งให้ประโยชน์ต่อสังคม และองค์การที่แสวงหากำไร องค์การของภาครัฐหรือภาคเอกชน ทั้งที่ผู้บริหารต้องนำหลังทฤษฎี ตลอดจนยุทธ์วิธีการบริหารมาใช้อย่างชาญฉลาดเพื่อนำพาสถาบันไปสู่ความสำเร็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.2 </w:t>
      </w:r>
      <w:r>
        <w:rPr>
          <w:rFonts w:ascii="Browallia New" w:hAnsi="Browallia New" w:cs="Browallia New"/>
          <w:sz w:val="32"/>
          <w:sz w:val="32"/>
        </w:rPr>
        <w:t>นโยบายและการกำหนดนโยบาย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2.1 </w:t>
      </w:r>
      <w:r>
        <w:rPr>
          <w:rFonts w:ascii="Browallia New" w:hAnsi="Browallia New" w:cs="Browallia New"/>
          <w:sz w:val="32"/>
          <w:sz w:val="32"/>
        </w:rPr>
        <w:t>แนวคิดเกี่ยวกับนโยบายและการกำหนดนโยบา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โยบาย คือหลักการกว้างๆ ที่องค์การแต่ละแห่งกำหนดขึ้นเพื่อเป็นกรอบของการกระทำและ ช่วยให้ผู้ปฏิบัติงานสามารถตัดสินใจในการดำเนินงานและกิจกรรมต่างๆ ไปในทิศทางเดียวกัน นโยบายที่ดียังสะท้อนให้เห็นความซื่อสัตย์ ความมั่นคง และจุดยืนขององค์การ การกำหนดนโยบาย เกิดขึ้นได้หลายทิศทาง กล่าวคือนโยบายริเริ่มที่กำหนดโดยผู้บริหาร นโยบายร้องเรียนที่เกิดจากปัญหาในการปฏิบัติงาน นโยบายเรียกร้องเกิดจากพฤติกรรมที่กระทำซ้ำๆ ขององค์การ และนโยบายจากแหล่งภายในและภายนอก การกำหนดนโยบายจึงจำเป็นต้องสอดคล้องกับสถานการณ์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2.2.2 </w:t>
      </w:r>
      <w:r>
        <w:rPr>
          <w:rFonts w:ascii="Browallia New" w:hAnsi="Browallia New" w:cs="Browallia New"/>
          <w:sz w:val="32"/>
          <w:sz w:val="32"/>
        </w:rPr>
        <w:t>นโยบายของสถาบันบริการสารสนเทศ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โยบายสถาบันบริการสารสนเทศ เป็นข้อกำหนดที่ให้ทั้งความมีอิสระและจ้อจำกัดในการปฏิบัติงาน โดยมีประเภทของนโยบายที่สำคัญ คือ นโยบายหลัก หรือนโยบายระดับสูงที่ถูกกำหนด โดนสังคมภายนอกสถาบันและภายในสถาบันเอง ส่วนนโยบายเฉพาะเรื่องหรือนโยบายระดับปฏิบัติที่กำหนดขึ้นตามหน่วยงานย่อย ซึ่งนอกจากจะต้องสอดคล้องกับนโยบายหลักของสถาบันแล้ว ยังต้องไม่ส่งผลกระทบต่อหน่วยงานย่อยอื่นๆด้วย สถาบันต้องจัดทำเอกสารนโยบายและการเผลแพร่ให้สังคมรับรู้ด้ว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.3 </w:t>
      </w:r>
      <w:r>
        <w:rPr>
          <w:rFonts w:ascii="Browallia New" w:hAnsi="Browallia New" w:cs="Browallia New"/>
          <w:sz w:val="32"/>
          <w:sz w:val="32"/>
        </w:rPr>
        <w:t>การวางแผนและแผนกลยุทธ์สถาบันบริกา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2.3.1 </w:t>
      </w:r>
      <w:r>
        <w:rPr>
          <w:rFonts w:ascii="Browallia New" w:hAnsi="Browallia New" w:cs="Browallia New"/>
          <w:sz w:val="32"/>
          <w:sz w:val="32"/>
        </w:rPr>
        <w:t>แนวคิดเกี่ยวกับการวางแผนสถาบันบริการสารสนเทศ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วางแผน เป็นงานหรือกิจกรรมทางสติปัญญา และเป็นหน้าที่โดยตรงของผู้บริหารที่ต้องทำเป็นงานแรกในการบริหารและการจัดการองค์การ สถาบันบริการสารสนเทศต้องวางแผนโดยระบุวิสัยทัศน์และภารกิจ และกำหนดวัตถุประสงค์ นโยบาย แผนงาน กลยุทธ์ ระเบียบวิธีปฏบัติต่างๆที่เหมาะสมกับทรัพยากรและกำลังความสามารถของสถาบัน การวางแผนต้องทำเป็นระบบ มีการประเมินผลงานอย่างเหมาะสมและเปลี่ยนแก้ไขข้อบกพร่องได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2.3.2 </w:t>
      </w:r>
      <w:r>
        <w:rPr>
          <w:rFonts w:ascii="Browallia New" w:hAnsi="Browallia New" w:cs="Browallia New"/>
          <w:sz w:val="32"/>
          <w:sz w:val="32"/>
        </w:rPr>
        <w:t>การวางแผนกลยุทธ์สถาบันบริกา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วางแผนกลยุทธ์สถาบันบริการสารสนเทศ มีหลักการและวิธีการเช่นเดียวกับองค์การอื่น ๆ กล่าวคือ เป็นการวางแผนเชิงรวมเพื่อกำหนดทิศทางการดำเนินงานอย่างชัดเจน โดยผู้บริหารต้องรับผิดชอบด้านการวิเคราะห์สภาพแวดล้อมทั้งภายนอกและภายในองคืการ พิจารณาจุดอ่อน จุดแข็ง โอกาส และข้อจำกัดเพื่อหายุทธวิธีที่เหมาะสมที่สุด นำไปสู่การปฏิบัติงานอย่างเป็นรูปธรรมและนำสถาบันไปสู่เป้าหมายที่วางไว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.4 </w:t>
      </w:r>
      <w:r>
        <w:rPr>
          <w:rFonts w:ascii="Browallia New" w:hAnsi="Browallia New" w:cs="Browallia New"/>
          <w:sz w:val="32"/>
          <w:sz w:val="32"/>
        </w:rPr>
        <w:t>การจัดองค์ก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4.1 </w:t>
      </w:r>
      <w:r>
        <w:rPr>
          <w:rFonts w:ascii="Browallia New" w:hAnsi="Browallia New" w:cs="Browallia New"/>
          <w:sz w:val="32"/>
          <w:sz w:val="32"/>
        </w:rPr>
        <w:t>แนวคิดเกี่ยวกับการจัด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จัดองค์การเป็นการจัดกลุ่มงาน กำหนดขนาดของงาน การพัฒนาระบบควบคุม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จัดองค์การมีขั้นตอน คือ การวิเคราะห์แผนและวัตถุประสงค์ – การจัดกลุ่มงานหลัก –การจัดกลุ่มงานย่อย –การจัดสรรทรัพยากรและอำนวยการ –การประเมินผลการจัดองค์ก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ลักษณะขององค์การสมัยใหม่ คือ –คล่องตัว ยืดหยุ่น ปรับเปลี่ยนงาน –กระจายอำนาจและงาน –เป็นเครือข่าย –มีส่วนร่วม –ลดขนาด –ให้ผู้ปฏิบัติตัดสินใจ –เป็นองค์การเรียนรู้ –เอื้อความสัมพันธ์ระหว่างฝ่ายบริหารและปฏิบัติ –รับผิดชอบร่วมกัน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เอื้อต่อการถ่ายโอนงานแก่หน่วยงานอื่น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2.4.2 </w:t>
      </w:r>
      <w:r>
        <w:rPr>
          <w:rFonts w:ascii="Browallia New" w:hAnsi="Browallia New" w:cs="Browallia New"/>
          <w:sz w:val="32"/>
          <w:sz w:val="32"/>
        </w:rPr>
        <w:t>การจัดองค์การและโครงสร้างองค์การสถาบันบริการสารสนเทศ</w:t>
      </w:r>
    </w:p>
    <w:p>
      <w:pPr>
        <w:pStyle w:val="TextBody"/>
        <w:rPr/>
      </w:pPr>
      <w:r>
        <w:rPr/>
        <w:tab/>
        <w:t>-</w:t>
      </w:r>
      <w:r>
        <w:rPr/>
        <w:t xml:space="preserve">หลักการจัดองค์การ –แบ่งระดับชั้นสายการบังคับบัญชา –การแบ่งงาน –การแบ่งช่วงการควบคุม –การมีเอกภาพการบริหาร  ปัจจุบันเป็นสหวิทยาการนำหลักการทางวิชาการอื่นๆ มาร่วมพิจารณาด้วย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องค์การที่เป็นทางการ มีกฎ ระเบียบที่สร้างมาอย่างชัดแจ้ง และองค์การที่ไม่เป็นทางการเป็นการรวมตัวกันปฏิบัติเป็นแนวเดียวก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b/>
          <w:sz w:val="32"/>
        </w:rPr>
        <w:t xml:space="preserve">3 </w:t>
      </w:r>
      <w:r>
        <w:rPr>
          <w:rFonts w:ascii="Browallia New" w:hAnsi="Browallia New" w:cs="Browallia New"/>
          <w:b/>
          <w:b/>
          <w:sz w:val="32"/>
          <w:sz w:val="32"/>
        </w:rPr>
        <w:t>การตัดสินใจในงานสารสนเทศ</w:t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3.1 </w:t>
      </w:r>
      <w:r>
        <w:rPr/>
        <w:t>แนวคิดและกระบวนการตัดสินใจในงานสารสนเทศ</w:t>
      </w:r>
    </w:p>
    <w:p>
      <w:pPr>
        <w:pStyle w:val="Normal"/>
        <w:numPr>
          <w:ilvl w:val="2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ามหมาย ทฤษฎีและความสำคัญของการตัดสินใจ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i/>
          <w:i/>
          <w:sz w:val="32"/>
          <w:sz w:val="32"/>
        </w:rPr>
        <w:t>การตัดสินใจ</w:t>
      </w:r>
      <w:r>
        <w:rPr>
          <w:rFonts w:ascii="Browallia New" w:hAnsi="Browallia New" w:cs="Browallia New"/>
          <w:sz w:val="32"/>
          <w:sz w:val="32"/>
        </w:rPr>
        <w:t xml:space="preserve"> คือ การเลือกที่คิดว่าดีที่สุดหรือเหมาะสมที่สุดจากทางเลือกหลายๆ ทางเลือกเพื่อให้บรรลุวัตถุประสงค์ที่กำหนดไว้ เป็นทางแก้ปัญหาของผู้บริหาร</w:t>
      </w:r>
    </w:p>
    <w:p>
      <w:pPr>
        <w:pStyle w:val="Heading4"/>
        <w:ind w:left="720" w:hanging="0"/>
        <w:rPr/>
      </w:pPr>
      <w:r>
        <w:rPr/>
        <w:t>ทฤษฎีการตัดสินใจ</w:t>
      </w:r>
      <w:r>
        <w:rPr>
          <w:i w:val="false"/>
          <w:i w:val="false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i/>
          <w:sz w:val="32"/>
        </w:rPr>
        <w:tab/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การตัดสินใจแบบปทัสถาน ใช้วิจารณญาณภายใต้การวิเคราะห์ข้อมูลจากประสบการณ์ บรรทัดฐาน หรือความรู้สึกนึกคิดของผู้ตัดสินใ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ารตัดสินใจแบบพฤติกรรม ใช้เหตุและผล ความถูกต้องอย่างมีวิธีการและหลักเกณฑ์ที่แน่นอน เพื่อให้ได้คำตอบที่แม่นยำและเป็นที่ยอมรั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ฤษฎีการตัดสินใจแบบคลาสสิก มองคนแง่ดี ใช้อุดมค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ทฤษฎีการตัดสินใจแบบบริหาร มีเหตุผลที่ชี้แจงได้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ฤษฎีการตัดสินใจแบบส่วนเพิ่ม ใช้การตัดสินของกลุ่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ฤษฎีการตัดสินใจแบบผสม ใช้นโยบายและข้อมูลที่มีอยู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ฤษฎีการตัดสินใจแบบถังขยะ ใช้แก้ปัญหาเฉพาะหน้าในเหตุการณ์ที่เกิดขึ้นปัจจุบันทันด่ว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ฤษฎีการตัดสินใจแบบการเมือง มีอิทธิพลอื่นผลักดันให้ตัดสินใจ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i/>
          <w:i/>
          <w:sz w:val="32"/>
          <w:sz w:val="32"/>
        </w:rPr>
        <w:t>ความสำคัญ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ต่อบุคคล ใช้ในชีวิตประจำว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ต่อองค์การ ใช้แก้ปัญหา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ต่อผู้บริหาร ใช้เป็นเครื่องมือการ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ต่อผู้ปฏิบัติการ ใช้แก้ปัญหาปฏิบัติงานประจำวัน</w:t>
      </w:r>
    </w:p>
    <w:p>
      <w:pPr>
        <w:pStyle w:val="Normal"/>
        <w:numPr>
          <w:ilvl w:val="2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ระบวนการและวิธีการตัดสินใจในงานสารสนเทศ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ีขั้นตอน ดังนี้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กำหนด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ระบุปัญห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กำหนดทางเลือก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ระเมินและเลือกทางเลือก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เลือกทางเลือกที่ดีที่สุด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ฏิบัติตามทางเลือก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ระเมินผ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ละย้อนกลับ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ิธีการตัดสินใจ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โดยเอกบุคค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โดยกลุ่ม –ระดมความคิด –นอมินัลเทคนิค แต่ละคนให้ความคิด แล้วจัดอันดับ –เดลไฟ มีการรวบรวมความคิดจากผู้เชี่ยวชาญ โดยทำซ้ำ ๆ จนเห็นพ้องต้องกัน –การมีส่วนร่วม ให้คนในองค์การมีส่วนแสดงความคิดเห็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3.2 </w:t>
      </w:r>
      <w:r>
        <w:rPr>
          <w:rFonts w:ascii="Browallia New" w:hAnsi="Browallia New" w:cs="Browallia New"/>
          <w:sz w:val="32"/>
          <w:sz w:val="32"/>
        </w:rPr>
        <w:t>ผู้บริหารกับการตัดสินใจใน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2.1 </w:t>
      </w:r>
      <w:r>
        <w:rPr>
          <w:rFonts w:ascii="Browallia New" w:hAnsi="Browallia New" w:cs="Browallia New"/>
          <w:sz w:val="32"/>
          <w:sz w:val="32"/>
        </w:rPr>
        <w:t>บทบาทของผู้บริหารและระดับการตัดสินใจของผู้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บทบาทของผู้บริหารเป็นผู้ตัดสินใจ เป็นผู้ประสาน เป็นผู้รวบรวมข้อมูล ส่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รับข้อมูล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ดับการตัดสินใจของผู้บริหาร สอดคล้องกับระดับชั้นการ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ระดับสูง ตัดสินใจระดับกลยุทธ์ นโยบาย แผน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ระดับกลาง ตัดสินใจระดับยุทธวิธี การกำหนดแนวทา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ระดับต้น ตัดสินใจระดับปฏิบัติงานประจำว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2.2 </w:t>
      </w:r>
      <w:r>
        <w:rPr>
          <w:rFonts w:ascii="Browallia New" w:hAnsi="Browallia New" w:cs="Browallia New"/>
          <w:sz w:val="32"/>
          <w:sz w:val="32"/>
        </w:rPr>
        <w:t>ลักษณะการตัดสินใจและประเภทของการตัดสินใจของผู้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ลักษณะการตัดสินใจของผู้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ชิงกลยุทธ์ เกี่ยวกับอนาคต กำหนดนโยบาย วิสัยทัศน์ ทิศทา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างยุทธวิธีหรือวิธีการ การกำหนดแนวทางการดำเนินงานเฉพาะเรื่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ารแก้ปัญหาเฉพาะหน้า เป็นการตัดสินใจในเหตุการณ์ที่เกิดขึ้นอย่างประทันห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ารควบคุม ควบคุมผู้ใต้บังคับบัญชาให้ทำตามแผน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ะเภทการตัดสินใจของผู้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บบมีโครงสร้าง  มักเป็นเหตุการณ์ที่เกิดขึ้นซ้ำๆ มีข้อมูลอยู่พร้อม แบบไม่มีโครงสร้าง เป็นการตัดสินใจเรื่องฉุกเฉิ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ไม่เป็นอิสระ อาศัยการตัดสินใจอื่นมาเป็นทางเลือก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บุคคล โดยบุคคลคนเดียวในแง่ส่วนตัว 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องค์การยึดเป้าหมายหรือวัตถุประสงค์ของ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ภายใต้ความแน่นอน ทราบผลที่จะเกิดขึ้นในแต่ละทางเลือก –ภายใต้ความไม่แน่นอน ไม่รู้ว่าจะมีผลลัพธ์อย่างไรในแต่ละทางเลือก –ภายใต้ความเสี่ยง เลือกทางเลือกที่คาดว่าดีที่สุดแต่ไม่ทราบว่าผลที่เกิดขึ้นจะเป็นอย่างไ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2.3 </w:t>
      </w:r>
      <w:r>
        <w:rPr>
          <w:rFonts w:ascii="Browallia New" w:hAnsi="Browallia New" w:cs="Browallia New"/>
          <w:sz w:val="32"/>
          <w:sz w:val="32"/>
        </w:rPr>
        <w:t>การใช้สารสนเทศเพื่อการตัดสินใจของผู้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ารสนเทศที่ใช้มีที่มาดังนี้ –ภายในองค์การ –ภายนอกองค์การ –ข้อมูลที่ได้จากการดำเนิน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ลักษณะการใช้สารสนเทศของผู้บริหารแต่ละระดั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ระดับต้น ใช้ข้อมูลจากการดำเนินงานและสารสนเทศภายในองค์การมาก มีรายละเอียดมาก เป็นรูปธ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ระดับกลาง ใช้สารสนเทศภายในและภายนอกองค์การ มีรายละเอียดปานกลา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ระดับสูง ใช้สารสนเทศภายนอกองค์การมาก สรุปภาพรว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คุณลักษณะของสารสนเทศ –ตรงความต้องการ –ทันเวลา –สมบูรณ์ –เที่ยงตรง –ตรวจสอบได้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3.3 </w:t>
      </w:r>
      <w:r>
        <w:rPr>
          <w:rFonts w:ascii="Browallia New" w:hAnsi="Browallia New" w:cs="Browallia New"/>
          <w:sz w:val="32"/>
          <w:sz w:val="32"/>
        </w:rPr>
        <w:t>ระบบสารสนเทศเพื่อการตัดสินใจในงาน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3.1 </w:t>
      </w:r>
      <w:r>
        <w:rPr>
          <w:rFonts w:ascii="Browallia New" w:hAnsi="Browallia New" w:cs="Browallia New"/>
          <w:sz w:val="32"/>
          <w:sz w:val="32"/>
        </w:rPr>
        <w:t>บทบาทของระบบสารสนเทศเพื่อการตัดสินใจในงาน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ช่วยตรวจสอบความถูกต้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พิ่มความเที่ยงตร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ำให้มองปัญหาและทางแก้ได้รวดเร็วขึ้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ควบคุมการดำเนินงาน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ใช้แก้ปัญหาที่ซับซ้อนและลดความผิดพลา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ทำรายงานประจำวัน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พิ่มประสิทธิภาพและประสิทธิผลในการตัดสินใ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ง่ายต่อการใช้ ประหยัดเวล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ค้นหาได้รวดเร็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ใช้รวบรวมข้อมูลและแบบจำลองในการตัดสินใ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สามารถวิเคราะห์และกำหนดแนวโน้ม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ใช้ติดตามงานได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3.3.2 </w:t>
      </w:r>
      <w:r>
        <w:rPr>
          <w:rFonts w:ascii="Browallia New" w:hAnsi="Browallia New" w:cs="Browallia New"/>
          <w:sz w:val="32"/>
          <w:sz w:val="32"/>
        </w:rPr>
        <w:t>ระบบสารสนเทศเพื่อการตัดสินใจ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อีไอเอส </w:t>
      </w:r>
      <w:r>
        <w:rPr>
          <w:rFonts w:cs="Browallia New" w:ascii="Browallia New" w:hAnsi="Browallia New"/>
          <w:sz w:val="32"/>
          <w:lang w:val="en-US"/>
        </w:rPr>
        <w:t>(Executive Information System</w:t>
      </w:r>
      <w:r>
        <w:rPr>
          <w:rFonts w:cs="Browallia New" w:ascii="Browallia New" w:hAnsi="Browallia New"/>
          <w:sz w:val="32"/>
        </w:rPr>
        <w:t xml:space="preserve"> - </w:t>
      </w:r>
      <w:r>
        <w:rPr>
          <w:rFonts w:cs="Browallia New" w:ascii="Browallia New" w:hAnsi="Browallia New"/>
          <w:sz w:val="32"/>
          <w:lang w:val="en-US"/>
        </w:rPr>
        <w:t>EIS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ดีเอส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>(Decision Support System - DSS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อ็มไอ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>(Management Information System - MIS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อ็มเอส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>(Management Support System - MSS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พีไอ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>(Personnel Information System - PIS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หมืองข้อมูล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>(Data Mining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ผู้บริหารระดับสูง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ช้อีไอ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ดีเอส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เอ็มเอส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พีไอ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หมืองข้อมูล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ผู้บริหารระดับกลาง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ใช้เอ็มเอส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ดีเอสเอส พีไอเอส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ผู้บริหารระดับต้น ใช้เอ็มเอสเอส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ดีเอสเอส พีไอเอส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b/>
          <w:sz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</w:rPr>
        <w:t>การบริหารงานบุคลากรสารสนเทศ</w:t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4.1 </w:t>
      </w:r>
      <w:r>
        <w:rPr/>
        <w:t>แนวคิดการบริหารบุคลากรสารสนเทศและระบบสารสนเทศงานบุคลาก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1.1 </w:t>
      </w:r>
      <w:r>
        <w:rPr>
          <w:rFonts w:ascii="Browallia New" w:hAnsi="Browallia New" w:cs="Browallia New"/>
          <w:sz w:val="32"/>
          <w:sz w:val="32"/>
        </w:rPr>
        <w:t>หลักการและขอบข่ายการบริหารงานบุคลากร</w:t>
      </w:r>
    </w:p>
    <w:p>
      <w:pPr>
        <w:pStyle w:val="Heading2"/>
        <w:rPr/>
      </w:pPr>
      <w:r>
        <w:rPr/>
        <w:tab/>
      </w:r>
      <w:r>
        <w:rPr/>
        <w:t>หลักการบริหารงานบุคลากร</w:t>
      </w:r>
    </w:p>
    <w:p>
      <w:pPr>
        <w:pStyle w:val="Heading2"/>
        <w:ind w:firstLine="720"/>
        <w:rPr/>
      </w:pPr>
      <w:r>
        <w:rPr/>
        <w:t>-</w:t>
      </w:r>
      <w:r>
        <w:rPr/>
        <w:t xml:space="preserve">ระบบคุณธรรม </w:t>
      </w:r>
      <w:r>
        <w:rPr/>
        <w:t>(</w:t>
      </w:r>
      <w:r>
        <w:rPr/>
        <w:t>เสมอภาค ความสามารถ ความเป็นกลางทางการเมือง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rowalliaUPC" w:ascii="BrowalliaUPC" w:hAnsi="BrowalliaUPC"/>
        </w:rPr>
        <w:tab/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หลักประสิทธิภาพ มีหน่วยงานบุคลากรรับผิดชอบและสร้างมาตรฐานการทำงาน</w:t>
      </w:r>
    </w:p>
    <w:p>
      <w:pPr>
        <w:pStyle w:val="Header"/>
        <w:tabs>
          <w:tab w:val="clear" w:pos="4320"/>
          <w:tab w:val="clear" w:pos="8640"/>
        </w:tabs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หลักวิทยาศาสตร์ มีการค้นคว้าทดลองหาวิธีการทำงานที่ดีที่สุด</w:t>
      </w:r>
    </w:p>
    <w:p>
      <w:pPr>
        <w:pStyle w:val="Header"/>
        <w:tabs>
          <w:tab w:val="clear" w:pos="4320"/>
          <w:tab w:val="clear" w:pos="8640"/>
        </w:tabs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ในปัจจุบันรวมถึงการดูแลชีวอนามัย สวัสดิการด้วย</w:t>
      </w:r>
    </w:p>
    <w:p>
      <w:pPr>
        <w:pStyle w:val="Heading2"/>
        <w:rPr/>
      </w:pPr>
      <w:r>
        <w:rPr/>
        <w:tab/>
      </w:r>
      <w:r>
        <w:rPr/>
        <w:t>ขอบข่ายการบริหารงานบุคลากร</w:t>
      </w:r>
    </w:p>
    <w:p>
      <w:pPr>
        <w:pStyle w:val="Normal"/>
        <w:rPr/>
      </w:pPr>
      <w:r>
        <w:rPr/>
        <w:tab/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การวางแผน</w:t>
      </w:r>
      <w:r>
        <w:rPr>
          <w:rFonts w:cs="BrowalliaUPC" w:ascii="BrowalliaUPC" w:hAnsi="BrowalliaUPC"/>
          <w:sz w:val="32"/>
        </w:rPr>
        <w:tab/>
        <w:tab/>
        <w:tab/>
        <w:t>-</w:t>
      </w:r>
      <w:r>
        <w:rPr>
          <w:rFonts w:ascii="BrowalliaUPC" w:hAnsi="BrowalliaUPC" w:cs="BrowalliaUPC"/>
          <w:sz w:val="32"/>
          <w:sz w:val="32"/>
        </w:rPr>
        <w:t>การสรรหา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การคัดเลือก</w:t>
      </w:r>
      <w:r>
        <w:rPr>
          <w:rFonts w:cs="BrowalliaUPC" w:ascii="BrowalliaUPC" w:hAnsi="BrowalliaUPC"/>
          <w:sz w:val="32"/>
        </w:rPr>
        <w:tab/>
        <w:tab/>
        <w:tab/>
        <w:t>-</w:t>
      </w:r>
      <w:r>
        <w:rPr>
          <w:rFonts w:ascii="BrowalliaUPC" w:hAnsi="BrowalliaUPC" w:cs="BrowalliaUPC"/>
          <w:sz w:val="32"/>
          <w:sz w:val="32"/>
        </w:rPr>
        <w:t>การบรรจุแต่งตั้ง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การพัฒนาบุคลากร</w:t>
      </w:r>
      <w:r>
        <w:rPr>
          <w:rFonts w:cs="BrowalliaUPC" w:ascii="BrowalliaUPC" w:hAnsi="BrowalliaUPC"/>
          <w:sz w:val="32"/>
        </w:rPr>
        <w:tab/>
        <w:tab/>
        <w:t>-</w:t>
      </w:r>
      <w:r>
        <w:rPr>
          <w:rFonts w:ascii="BrowalliaUPC" w:hAnsi="BrowalliaUPC" w:cs="BrowalliaUPC"/>
          <w:sz w:val="32"/>
          <w:sz w:val="32"/>
        </w:rPr>
        <w:t>การจูงใจ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สวัสดิการ</w:t>
      </w:r>
      <w:r>
        <w:rPr>
          <w:rFonts w:cs="BrowalliaUPC" w:ascii="BrowalliaUPC" w:hAnsi="BrowalliaUPC"/>
          <w:sz w:val="32"/>
        </w:rPr>
        <w:tab/>
        <w:tab/>
        <w:tab/>
        <w:t>-</w:t>
      </w:r>
      <w:r>
        <w:rPr>
          <w:rFonts w:ascii="BrowalliaUPC" w:hAnsi="BrowalliaUPC" w:cs="BrowalliaUPC"/>
          <w:sz w:val="32"/>
          <w:sz w:val="32"/>
        </w:rPr>
        <w:t>อาชีวอนามัยและความปลอดภัย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วินัย</w:t>
      </w:r>
      <w:r>
        <w:rPr>
          <w:rFonts w:cs="BrowalliaUPC" w:ascii="BrowalliaUPC" w:hAnsi="BrowalliaUPC"/>
          <w:sz w:val="32"/>
        </w:rPr>
        <w:tab/>
        <w:tab/>
        <w:tab/>
        <w:tab/>
        <w:t>-</w:t>
      </w:r>
      <w:r>
        <w:rPr>
          <w:rFonts w:ascii="BrowalliaUPC" w:hAnsi="BrowalliaUPC" w:cs="BrowalliaUPC"/>
          <w:sz w:val="32"/>
          <w:sz w:val="32"/>
        </w:rPr>
        <w:t>การร้องทุกข์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การประเมินการปฏิบัติงาน</w:t>
      </w: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การพ้นจากงาน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 xml:space="preserve">4.2.1 </w:t>
      </w:r>
      <w:r>
        <w:rPr>
          <w:rFonts w:ascii="BrowalliaUPC" w:hAnsi="BrowalliaUPC" w:cs="BrowalliaUPC"/>
          <w:sz w:val="32"/>
          <w:sz w:val="32"/>
        </w:rPr>
        <w:t>ระบบสารสนเทศงานบุคลากร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>ประโยชน์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ใช้ในการวางแผน</w:t>
      </w:r>
      <w:r>
        <w:rPr>
          <w:rFonts w:cs="BrowalliaUPC" w:ascii="BrowalliaUPC" w:hAnsi="BrowalliaUPC"/>
          <w:sz w:val="32"/>
        </w:rPr>
        <w:tab/>
        <w:tab/>
        <w:t>-</w:t>
      </w:r>
      <w:r>
        <w:rPr>
          <w:rFonts w:ascii="BrowalliaUPC" w:hAnsi="BrowalliaUPC" w:cs="BrowalliaUPC"/>
          <w:sz w:val="32"/>
          <w:sz w:val="32"/>
        </w:rPr>
        <w:t>ใช้ในการตัดสินใจ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>-</w:t>
      </w:r>
      <w:r>
        <w:rPr>
          <w:rFonts w:ascii="BrowalliaUPC" w:hAnsi="BrowalliaUPC" w:cs="BrowalliaUPC"/>
          <w:sz w:val="32"/>
          <w:sz w:val="32"/>
        </w:rPr>
        <w:t>ใช้ในงานจัดเก็บและค้นข้อมูลบุคคล</w:t>
      </w:r>
    </w:p>
    <w:p>
      <w:pPr>
        <w:pStyle w:val="Normal"/>
        <w:rPr/>
      </w:pPr>
      <w:r>
        <w:rPr/>
        <w:tab/>
      </w:r>
      <w:r>
        <w:rPr>
          <w:rFonts w:ascii="BrowalliaUPC" w:hAnsi="BrowalliaUPC" w:cs="BrowalliaUPC"/>
          <w:sz w:val="32"/>
          <w:sz w:val="32"/>
        </w:rPr>
        <w:t>ประเภท – พัฒนาระบบใช้เอง  ใช้โปรแกรมสำเร็จรู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4.2 </w:t>
      </w:r>
      <w:r>
        <w:rPr>
          <w:rFonts w:ascii="Browallia New" w:hAnsi="Browallia New" w:cs="Browallia New"/>
          <w:sz w:val="32"/>
          <w:sz w:val="32"/>
        </w:rPr>
        <w:t>การวางแผนบุคลากร การบรรจุและแต่งตั้ง การประเมินการปฏิบัติ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และการพ้นจาก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.2.1 </w:t>
      </w:r>
      <w:r>
        <w:rPr>
          <w:rFonts w:ascii="Browallia New" w:hAnsi="Browallia New" w:cs="Browallia New"/>
          <w:sz w:val="32"/>
          <w:sz w:val="32"/>
        </w:rPr>
        <w:t xml:space="preserve">การวางแผนบุคลากร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วางแผนบุคลากร คือ การกำหนดความต้องการด้านกำลังคนให้สอดคล้องกับภารกิจและแผนงานขององค์การ  มีกระบวนการ 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วิเคราะห์ภารกิจและเป้าหมาย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>วิเคราะห์สภาพบุคลากรปัจจุบั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าดการความต้องการด้านบุคลากร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ำหนดแผนปฏิบัติก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ตรวจสอบ ปรับปรุงแก้ไข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.2.2 </w:t>
      </w:r>
      <w:r>
        <w:rPr>
          <w:rFonts w:ascii="Browallia New" w:hAnsi="Browallia New" w:cs="Browallia New"/>
          <w:sz w:val="32"/>
          <w:sz w:val="32"/>
        </w:rPr>
        <w:t>การบรรจุและแต่งตั้ง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ีขั้นตอน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การสรรหา –ระบบคุณธรรม หรือระบบอุปถัมภ์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กระบวนการ –วางแผน –แจ้งความต้องการ –ระบุตำแหน่งที่ต้องการ –รวบรวมข้อมูลเพื่อกำหนดคุณสมบัติ เสนอต่อผู้บังคับบัญชา –กำหนดคุณสมบัติ และหน้าที่ เงื่อนไข –กำหนดวิธีสรรหา –ได้ผู้สมัค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วิธีการสรรหา มีหลากหลายตามระดับของ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การคัดเลือก สอบข้อเขียน สัมภาษณ์ ในภาคราชการมีสอบแข่งขัน หรือสอบคัดเลือก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ภาคเอกชนอาจใช้การกระบวนการ </w:t>
      </w: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>Screen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จากใบสมัคร </w:t>
      </w: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 xml:space="preserve">Contract </w:t>
      </w:r>
      <w:r>
        <w:rPr>
          <w:rFonts w:ascii="Browallia New" w:hAnsi="Browallia New" w:cs="Browallia New"/>
          <w:sz w:val="32"/>
          <w:sz w:val="32"/>
        </w:rPr>
        <w:t xml:space="preserve">เรียกมาสัมภาษณ์ </w:t>
      </w: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>Require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  <w:lang w:val="en-US"/>
        </w:rPr>
        <w:t xml:space="preserve">testing </w:t>
      </w:r>
      <w:r>
        <w:rPr>
          <w:rFonts w:ascii="Browallia New" w:hAnsi="Browallia New" w:cs="Browallia New"/>
          <w:sz w:val="32"/>
          <w:sz w:val="32"/>
        </w:rPr>
        <w:t>การทดสอบ</w:t>
      </w:r>
      <w:r>
        <w:rPr>
          <w:rFonts w:ascii="Browallia New" w:hAnsi="Browallia New" w:cs="Browallia New"/>
          <w:sz w:val="32"/>
          <w:sz w:val="32"/>
          <w:lang w:val="en-US"/>
        </w:rPr>
        <w:t xml:space="preserve"> </w:t>
      </w: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 xml:space="preserve">Employ reference check </w:t>
      </w:r>
      <w:r>
        <w:rPr>
          <w:rFonts w:ascii="Browallia New" w:hAnsi="Browallia New" w:cs="Browallia New"/>
          <w:sz w:val="32"/>
          <w:sz w:val="32"/>
        </w:rPr>
        <w:t xml:space="preserve">สืบประวัติ </w:t>
      </w: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 xml:space="preserve">Enter into a comprehensive interview </w:t>
      </w:r>
      <w:r>
        <w:rPr>
          <w:rFonts w:ascii="Browallia New" w:hAnsi="Browallia New" w:cs="Browallia New"/>
          <w:sz w:val="32"/>
          <w:sz w:val="32"/>
        </w:rPr>
        <w:t xml:space="preserve">พิจารณาประสบการณ์ บุคลิกภาพ ความสามารถเฉพาะด้าน </w:t>
      </w:r>
      <w:r>
        <w:rPr>
          <w:rFonts w:cs="Browallia New" w:ascii="Browallia New" w:hAnsi="Browallia New"/>
          <w:sz w:val="32"/>
        </w:rPr>
        <w:t>-</w:t>
      </w:r>
      <w:r>
        <w:rPr>
          <w:rFonts w:cs="Browallia New" w:ascii="Browallia New" w:hAnsi="Browallia New"/>
          <w:sz w:val="32"/>
          <w:lang w:val="en-US"/>
        </w:rPr>
        <w:t>Necessary medical check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ตรวจสอบสุขภาพ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การบรรจุและแต่งตั้ง ภาครัฐ ต้องทดลองปฏิบัติงาน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เดือนก่อนบรรจุเป็นข้าราชการหรือพนักงาน ภาคเอกชนจะตกลงว่าจ้างโดยอาจให้ทดลองงาน ไม่เกิน </w:t>
      </w:r>
      <w:r>
        <w:rPr>
          <w:rFonts w:cs="Browallia New" w:ascii="Browallia New" w:hAnsi="Browallia New"/>
          <w:sz w:val="32"/>
        </w:rPr>
        <w:t xml:space="preserve">120 </w:t>
      </w:r>
      <w:r>
        <w:rPr>
          <w:rFonts w:ascii="Browallia New" w:hAnsi="Browallia New" w:cs="Browallia New"/>
          <w:sz w:val="32"/>
          <w:sz w:val="32"/>
        </w:rPr>
        <w:t>วันแล้วบรรจุเป็นลูกจ้างหรือพนัก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.2.3 </w:t>
      </w:r>
      <w:r>
        <w:rPr>
          <w:rFonts w:ascii="Browallia New" w:hAnsi="Browallia New" w:cs="Browallia New"/>
          <w:sz w:val="32"/>
          <w:sz w:val="32"/>
        </w:rPr>
        <w:t>การประเมินการปฏิบัติงานและการพ้นจาก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ประเมินการปฏิบัติงานเป็นการประเมินบุคลากรแต่ละคนเพื่อให้ค่าคะแนนการปฏิบัติงานในช่วงเวลาที่กำหนดอย่างเป็นระบบ มีกิจกรรมดังนี้ –พัฒนาระบบ –ดำเนินการประเมิน – แจ้งผล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ัตถุประสงค์ของการประเมินการปฏิบัติ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พัฒนา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>กำหนดแผนกำลังคน –กำหนดขนาดของกำลังคน –ทำให้ผู้ปฏิบัติเข้าใจงานที่ต้องปฏิบัติ –ใช้ประกอบการคัดบุคลากรออกหรือเลิกจ้าง –เป็นข้อมูลในการจ้างบุคลากรเพิ่ม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พัฒนาบุคลาก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ทราบทักษะ ความรู้ความสามารถของบุคลากร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ส่งเสริมให้บุคลากรมีการปฏิบัติงานดีขึ้น เข้าใจงานยิ่งขึ้น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ทำให้ทราบจุดเด่นและจุดด้อยของบุคลากรแต่ละค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พื่อการส่งเสริมสนับบุคลาก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ให้ดำรงตำแหน่งใหม่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ให้ความดีความชอบ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ประโยชน์ของการประเมินการปฏิบัติ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วางแผน ปรับปรุงระบบการสรรหาบุคลากร สร้างขวัญและกำลังใจ เสริมประสิทธิภาพการปฏิบัติงานของบุคลากร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</w:rPr>
        <w:t xml:space="preserve">วิธีการประเมินการปฏิบัติงานบุคลากร ภาครัฐ ประเมินทุก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เดือนตามเกณฑ์ที่ 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และหน่วยงานกำหนด ภาคเอกชน อาจใช้เครื่องมือหรือแบบประเมินที่กำหนดไว้ รวมทั้งใช้ </w:t>
      </w:r>
      <w:r>
        <w:rPr>
          <w:rFonts w:cs="Browallia New" w:ascii="Browallia New" w:hAnsi="Browallia New"/>
          <w:sz w:val="32"/>
          <w:lang w:val="en-US"/>
        </w:rPr>
        <w:t>balanced scorecard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ภายในระยะเวลาที่กำหนด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ผู้ประเมิน อาจเป็นผู้บังคับบัญชา คณะกรรมการ ตนเอง ผู้ร่วมงาน ลูกค้าหรือผู้ใช้บริก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ารพ้นจากงาน คือการพ้นจากสภาพการทำงาน ด้วยสาเหตุต่าง ๆ เช่น ตาย ลาออก เกจ้าง ทุพพลภาพ เกษียณอายุ 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4.3 </w:t>
      </w:r>
      <w:r>
        <w:rPr>
          <w:rFonts w:ascii="Browallia New" w:hAnsi="Browallia New" w:cs="Browallia New"/>
          <w:sz w:val="32"/>
          <w:sz w:val="32"/>
        </w:rPr>
        <w:t>การจูงใจ สวัสดิการ อาชีวอนามัยและความปลอดภัย วินัยและการร้องทุกข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31. </w:t>
      </w:r>
      <w:r>
        <w:rPr>
          <w:rFonts w:ascii="Browallia New" w:hAnsi="Browallia New" w:cs="Browallia New"/>
          <w:sz w:val="32"/>
          <w:sz w:val="32"/>
        </w:rPr>
        <w:t>การจูงใจ สวัสดิการ อาชีวอนามัยและความปลอดภั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จูงใจ คือการกระตุ้น โน้มน้าว เพิ่มขวัญและกำลังใจแก่บุคลากรให้มีความพึงพอใจ มีความสุขและตั้งใจปฏิบัติง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ะโยชน์ของการจูงใ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่อบุคลากร –เกิดขวัญกำลังใจ ตั้งใจทำงาน สามัคคี มีความเจริญก้าวหน้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ต่อองค์การ –บุคลากรภักดี  เพิ่มผลผลิต ได้งานตรงตามวัตถุประสงค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ทฤษฎีการจูงใจ แบ่งเป็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กลุ่ม –ความพึงพอใจ ของ มาสโลว์ เฮอร์สเบอร์ก 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กระบวนการจูงใจ ของอดัมส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วามเสมอภาค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วรู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วามคาดหวัง</w:t>
      </w:r>
      <w:r>
        <w:rPr>
          <w:rFonts w:cs="Browallia New" w:ascii="Browallia New" w:hAnsi="Browallia New"/>
          <w:sz w:val="32"/>
        </w:rPr>
        <w:t>) –</w:t>
      </w:r>
      <w:r>
        <w:rPr>
          <w:rFonts w:ascii="Browallia New" w:hAnsi="Browallia New" w:cs="Browallia New"/>
          <w:sz w:val="32"/>
          <w:sz w:val="32"/>
        </w:rPr>
        <w:t xml:space="preserve">ทฤษฎีเสริมแรงจูงใจ ของ สกินเนอร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ให้รางวัล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แบนดูร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รียนรู้ทางสังคมโดยการเลียนแบบ</w:t>
      </w:r>
      <w:r>
        <w:rPr>
          <w:rFonts w:cs="Browallia New" w:ascii="Browallia New" w:hAnsi="Browallia New"/>
          <w:sz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ธีการจูงใ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มีส่วนร่วม –ยืดหยุ่น –ปรับปรุงการทำงานให้สะดวก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มีอิสระ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นับสนุนให้ก้าวหน้า –ยกย่อ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จัด สวัสดิการ –ให้เงินเดือนสูง –หลีกเลี่ยงการลงโทษ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องค์ประกอบการจูงใ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ป็นตัวเงิน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ไม่ใช่ตัวเงิ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สวัสดิ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สวัสดิการคือบริการหรือกิจกรรมที่จัดให้บุคลากรนอกเหนือจากเงินเดือนที่ได้รับ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ัตถุประสงค์ของสวัสดิ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ดึงดูดใจให้คนทำงาน –สร้างสุขภาพจิตและกายที่ดี –เกิดความรัก ผูกพันและเป็นเจ้าของร่วมก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ประเภทของสวัสดิ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เงิน สุขภาพ การอำนวยความสะดวก ให้วันหยุด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อาชีวอนามัยและความปลอดภั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าชีวอนามัยคือสุขภาพอนามัยและสภาพแวดล้อมในการทำงาน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ความปลอดภัย คือจัดที่ทำงานหรือสภาพการทำงานให้ปลอดภัย และเตรียมการป้องกันอันตรายต่าง ๆ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4.3.2 </w:t>
      </w:r>
      <w:r>
        <w:rPr>
          <w:rFonts w:ascii="Browallia New" w:hAnsi="Browallia New" w:cs="Browallia New"/>
          <w:sz w:val="32"/>
          <w:sz w:val="32"/>
        </w:rPr>
        <w:t>วินัยและการร้องทุกข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นัย คือระเบียบประพฤติปฏิบัติที่กำหนดไว้เพื่อให้บุคากรปฏิบั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วามสำคัญของวินั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ใช้ปรับปรุงพฤติกรรม –เครื่องมือปรับปรุงพฤติกรรม –เครื่องมือบริหารงาน –ควบคุมพฤติกรรมของค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ดำเนินการทางวินัย ภาครัฐ มี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บ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ข้าราชการพลเรือน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35 </w:t>
      </w:r>
      <w:r>
        <w:rPr>
          <w:rFonts w:ascii="Browallia New" w:hAnsi="Browallia New" w:cs="Browallia New"/>
          <w:sz w:val="32"/>
          <w:sz w:val="32"/>
        </w:rPr>
        <w:t xml:space="preserve">ภาคเอกชน มี กฎหมายแรงง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ร้องทุกข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ร้องทุกข์ หมายถึง ข้อกรณีที่ไม่พึงพอใจของผู้ปฏิบัติงานในเรื่องใด ๆ หรือไม่ได้รับความเป็นธรรมให้มีการร้องทุกข์ได้ โดยผ่านองค์การต่างๆ ที่กำหนดไว้ในกฎ ระเบียบตามลำดับขั้น </w:t>
      </w:r>
      <w:r>
        <w:br w:type="page"/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5 </w:t>
      </w:r>
      <w:r>
        <w:rPr/>
        <w:t>การพัฒนาบุคลากรสารสนเทศ</w:t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5.1 </w:t>
      </w:r>
      <w:r>
        <w:rPr/>
        <w:t>แนวคิดเกี่ยวกับการพัฒนาบุคลาก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1.1 </w:t>
      </w:r>
      <w:r>
        <w:rPr>
          <w:rFonts w:ascii="Browallia New" w:hAnsi="Browallia New" w:cs="Browallia New"/>
          <w:sz w:val="32"/>
          <w:sz w:val="32"/>
        </w:rPr>
        <w:t>บุคลากรสารสนเทศในฐานะทรัพยากรการบริห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มนุษย์เป็นทรัพยากรที่สำคัญของการบริหารจัดการองค์การ บุคลากรสารสนเทศสามารถจำแนกประเภทได้ ดัง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แยกตามระดับความรู้ ระดับวิชาชีพนักสารสนเทศ ระดับกึ่งวิชาชีพ ระดับธุร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แยกตามตำแหน่งทางวิชาชีพ –บรรณารักษ์ นักเอก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นสหรัฐอเมริกา มี บรรณารักษ์ ผู้เชี่ยวชาญสารสนเทศ นายหน้าค้า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แยกตามตำแหน่งบริหาร ผู้อำนวยการ รองผู้อำนวยการ หัวหน้าฝ่าย หัวหน้างาน 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 xml:space="preserve">5.1.2 </w:t>
      </w:r>
      <w:r>
        <w:rPr>
          <w:rFonts w:ascii="Browallia New" w:hAnsi="Browallia New" w:cs="Browallia New"/>
          <w:sz w:val="32"/>
          <w:sz w:val="32"/>
        </w:rPr>
        <w:t>การพัฒนาบุคลากรสารสนเทศ</w:t>
      </w:r>
      <w:r>
        <w:rPr>
          <w:rFonts w:cs="Browallia New" w:ascii="Browallia New" w:hAnsi="Browallia New"/>
          <w:sz w:val="32"/>
          <w:lang w:val="en-US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วามจำเป็นของ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พัฒนาบุคลากร เป็นกระบวนการตั้งแต่ ปฐมนิเทศ ฝึกอบรม ให้การศึกษาต่อเนื่อง เพื่อพัฒนาตนเอง พัฒนา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หตุที่ต้องมีการพัฒนาบุคลาก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 xml:space="preserve">มีการเปลี่ยนแปลง การปกครอง เศรษฐกิจ สังคม การศึกษา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>มีการเปลี่ยนแปลงในวิชาชีพ เดิมเป็นห้องสมุด พัฒนาเป็นห้องสมุดอิเล็กทรอนิกส์ ห้องสมุดดิจิทัล ห้องสมุดเสมือ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5.2 </w:t>
      </w:r>
      <w:r>
        <w:rPr>
          <w:rFonts w:ascii="Browallia New" w:hAnsi="Browallia New" w:cs="Browallia New"/>
          <w:sz w:val="32"/>
          <w:sz w:val="32"/>
        </w:rPr>
        <w:t>องค์การแห่งการเรียนรู้และการเรียนรู้ใน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1.1 </w:t>
      </w:r>
      <w:r>
        <w:rPr>
          <w:rFonts w:ascii="Browallia New" w:hAnsi="Browallia New" w:cs="Browallia New"/>
          <w:sz w:val="32"/>
          <w:sz w:val="32"/>
        </w:rPr>
        <w:t>องค์การแห่งการเรียน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องค์การแห่งการเรียนรู้ คือ องค์การที่บุคลากรมีการศึกษาอย่างต่อเนื่อง โดยยึดหลักวินัย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ประการ –คิดเป็นระบบ   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วามชำนาญเฉพาะบุคคล –สร้างวิสัยทัศน์ร่วมกัน –เรียนรู้เป็นที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ลักษณะขององค์การแห่งการเรียนรู้ –มีความรู้เป็นพื้นฐาน –เน้นพัฒนาคน – ส่งเสริมสมาชิกทุกคนให้เรียนรู้ด้วยตนเอง –จัดระบบการสนับสนุนและสร้างบรรยากาศ –มีการปรับปรุงและพัฒนาอย่างต่อเนื่อง –มีการสื่อสารทุกช่องทาง –มีโครงสร้างที่เหมาะสม –มีการกระจายอำนาจ –บุคคลมีความผูกพันกับ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แนวทางการสร้างองค์การเป็นองค์การแห่งการเรียนรู้มี ดัง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สร้างโอกาส –ส่งเสริมการแลกเปลี่ยนข้อมูลข่าวสาร – ส่งเสริมการพัฒนาบุคลากรโดยเน้นความสามารถ – ร่วมกันการแก้ปัญหาและตัดสินใจ และเรียนรู้จากการผิดพลาด –ส่งเสริมให้บุคลากรมีความมุ่งมั่นพัฒนา –สร้างวัฒนธรรมการเรียนรู้ ให้อิสระแก่บุคลากรในการขยายขีดความสามารถของตนเอ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1.2 </w:t>
      </w:r>
      <w:r>
        <w:rPr>
          <w:rFonts w:ascii="Browallia New" w:hAnsi="Browallia New" w:cs="Browallia New"/>
          <w:sz w:val="32"/>
          <w:sz w:val="32"/>
        </w:rPr>
        <w:t>การเรียนรู้ในองค์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เรียนรู้ในองค์การ คือการเรียนรู้ในสถานที่ทำงานและการเรียนรู้ในงาน โดยทุกคนร่วมกันกำหนดวิธีเรียนรู้ แต่ละคนมีระดับการเรียนรู้ที่แตกต่างกัน จัดกระบวนการเรียนรู้ในองค์การให้เป็นระบ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การเรียนรู้ในองค์การจึงเป็น –การเรียนจากการปฏิบัติ แลกเปลี่ยนกัน เรียนรู้ร่วมกันเป็นกลุ่ม เรียนเพื่อไปใช้จริง เรียนด้วยตนเองและประเมินผลเอง เรียนอย่างต่อเนื่อ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ัตถุประสงค์ของการเรียน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พื่อเปลี่ยนแปลง –พัฒนาตนเอง –เข้าใจคนอื่น –การจัดการ –พัฒนาวิชาวิชาชีพ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วิธีการเรียน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ศึกษาต่อเนื่อง –นำตนเอง –เรียนจากการปฏิบัติ –เรียนร่วมกัน –ปฏิสัมพันธ์กับบุคคลอื่น –ปฏิสัมพันธ์ผ่านสื่ออิเล็กทรอนิกส์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เงื่อนไขการเรียนรู้ในองค์การ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ตัวผู้เรียน –สิ่งแวดล้อม –ความเป็นอิสระในการวางแผน วิธีการเรียน แหล่งเรียนรู้ –ความเกี่ยวข้องและประโยชน์ –การปฏิบัติ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ฝึกปฏิบั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ปฏิรูปการเรียนรู้ในสถานที่ทำ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กระบวนการที่เอื้ออำนวย –ที่ปรึกษาหรือระบบพี่เลี้ยง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ร้างสถานที่ทำงานเป็นองค์การแห่งการเรียน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5.3 </w:t>
      </w:r>
      <w:r>
        <w:rPr>
          <w:rFonts w:ascii="Browallia New" w:hAnsi="Browallia New" w:cs="Browallia New"/>
          <w:sz w:val="32"/>
          <w:sz w:val="32"/>
        </w:rPr>
        <w:t>เทคโนโลยีสารสนเทศกับรูปแบบและทิศทางการพัฒนาบุคลาก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5.3.1 </w:t>
      </w:r>
      <w:r>
        <w:rPr>
          <w:rFonts w:ascii="Browallia New" w:hAnsi="Browallia New" w:cs="Browallia New"/>
          <w:sz w:val="32"/>
          <w:sz w:val="32"/>
        </w:rPr>
        <w:t>เทคโนโลยีสารสนเทศกับการพัฒนาบุคลาก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ามสำคัญของเทคโนโลยีสารสนเทศ ประเทศมีการพัฒนาการใช้เทคโนโลยีสารสนเทศมาตามลำดับ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บทบาทเทคโนโลยีสารสนเทศต่อการพัฒนาบุคลากร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นำมาบริหารจัดการงานบุคลากร –สื่อเสริมการเรียน 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แหล่งเรียนรู้ –เป็นส่วนของหลักสูตรที่เปิดสอ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ารใช้เทคโนโลยีสารสนเทศ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5.3.2 </w:t>
      </w:r>
      <w:r>
        <w:rPr>
          <w:rFonts w:ascii="Browallia New" w:hAnsi="Browallia New" w:cs="Browallia New"/>
          <w:sz w:val="32"/>
          <w:sz w:val="32"/>
        </w:rPr>
        <w:t>รูปแบบและทิศทางการพัฒนาบุคลาก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ูปแบบการพัฒนาบุคลาก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สร้างสถานที่ทำงานเป็นองค์การแห่งการเรียนรู้ –เรียนรู้ด้วยตนเองโดยเทคโนโลยีสารสนเทศ ระบบพี่เลี้ยงหรือผู้สอนงา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ิจกรรมที่ควรจัดเพื่อการพัฒนาบุคลาก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เกี่ยวข้อง –วัตถุประสงค์ชัดเจน – สร้างแรงจูงใจ –มีประโยชน์ที่นำไปใช้ได้ –สนับสนุนให้มีอยู่ตลอด –ผู้สอนมีความรู้ – เหมาะสมกับสถานะการณ์ – มีระยะเวลาพอสมควร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ิศทางการพัฒนาบุคลากรสารสนเท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ให้สอดคล้องและเหมาะสมกับ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บริบทของสังคม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บริบทขององค์ก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บริบทของวิชาชีพ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ความต้องการส่วนบุคคล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BodyText2"/>
        <w:rPr/>
      </w:pPr>
      <w:r>
        <w:rPr/>
        <w:t xml:space="preserve">หน่วยที่ </w:t>
      </w:r>
      <w:r>
        <w:rPr/>
        <w:t xml:space="preserve">6 </w:t>
      </w:r>
      <w:r>
        <w:rPr/>
        <w:t>การบริหารการงบประมาณ การพัสดุและการเงินสถาบันบริการสารสนเทศ</w:t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6.1 </w:t>
      </w:r>
      <w:r>
        <w:rPr/>
        <w:t>การบริหารการงบประมาณ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1.1 </w:t>
      </w:r>
      <w:r>
        <w:rPr>
          <w:rFonts w:ascii="Browallia New" w:hAnsi="Browallia New" w:cs="Browallia New"/>
          <w:sz w:val="32"/>
          <w:sz w:val="32"/>
        </w:rPr>
        <w:t>แนวคิดเกี่ยวกับการงบประมาณสถาบันบริการสารสนเทศ</w:t>
      </w:r>
    </w:p>
    <w:p>
      <w:pPr>
        <w:pStyle w:val="TextBody"/>
        <w:jc w:val="distribute"/>
        <w:rPr/>
      </w:pPr>
      <w:r>
        <w:rPr/>
        <w:tab/>
      </w:r>
      <w:r>
        <w:rPr>
          <w:sz w:val="34"/>
          <w:sz w:val="34"/>
        </w:rPr>
        <w:t>งบประมาณ มีความสำคัญต่อผู้บริหาร และการบริหารของสถาบัน</w:t>
      </w:r>
      <w:r>
        <w:rPr>
          <w:sz w:val="34"/>
          <w:sz w:val="34"/>
        </w:rPr>
        <w:t xml:space="preserve">บริการสารสนเทศ </w:t>
      </w:r>
      <w:r>
        <w:rPr>
          <w:sz w:val="34"/>
          <w:sz w:val="34"/>
        </w:rPr>
        <w:t>คือ เป็นเครื่องมือในการวางแผนดำเนินงาน การบริหารและประสานงาน การควบคุมและประเมินผลของสถาบัน</w:t>
      </w:r>
      <w:r>
        <w:rPr>
          <w:sz w:val="34"/>
          <w:sz w:val="34"/>
        </w:rPr>
        <w:t>บริการสารสนเทศ</w:t>
      </w:r>
      <w:r>
        <w:rPr>
          <w:sz w:val="34"/>
          <w:sz w:val="34"/>
        </w:rPr>
        <w:t xml:space="preserve"> ที่มาหรือรายรับของรัฐบาลที่นำมาจัดสรรในการจัดทำงบประมาณ คือ </w:t>
      </w:r>
      <w:r>
        <w:rPr/>
        <w:t xml:space="preserve">1) </w:t>
      </w:r>
      <w:r>
        <w:rPr>
          <w:sz w:val="34"/>
          <w:sz w:val="34"/>
        </w:rPr>
        <w:t xml:space="preserve">รายได้ ประกอบด้วย </w:t>
      </w:r>
      <w:r>
        <w:rPr/>
        <w:t xml:space="preserve">4 </w:t>
      </w:r>
      <w:r>
        <w:rPr>
          <w:sz w:val="34"/>
          <w:sz w:val="34"/>
        </w:rPr>
        <w:t xml:space="preserve">งบ คือ งบภาษีอากร งบการขายสิ่งของและบริการ   งบรัฐพาณิชย์ และงบรายได้อื่นๆ และ </w:t>
      </w:r>
      <w:r>
        <w:rPr/>
        <w:t xml:space="preserve">2) </w:t>
      </w:r>
      <w:r>
        <w:rPr>
          <w:sz w:val="34"/>
          <w:sz w:val="34"/>
        </w:rPr>
        <w:t>เงินกู้ ประเภทของงบประมาณที่สำคัญ และรู้จักแพร่หลายคือ</w:t>
      </w:r>
      <w:r>
        <w:rPr/>
        <w:t xml:space="preserve"> </w:t>
      </w:r>
      <w:r>
        <w:rPr/>
        <w:t xml:space="preserve">1) </w:t>
      </w:r>
      <w:r>
        <w:rPr>
          <w:sz w:val="34"/>
          <w:sz w:val="34"/>
        </w:rPr>
        <w:t xml:space="preserve">งบประมาณแบบแสดงรายการ </w:t>
      </w:r>
      <w:r>
        <w:rPr/>
        <w:t xml:space="preserve">2) </w:t>
      </w:r>
      <w:r>
        <w:rPr>
          <w:sz w:val="34"/>
          <w:sz w:val="34"/>
        </w:rPr>
        <w:t xml:space="preserve">งบประมาณ แบบแสดงผลงาน </w:t>
      </w:r>
      <w:r>
        <w:rPr/>
        <w:t xml:space="preserve">3) </w:t>
      </w:r>
      <w:r>
        <w:rPr>
          <w:sz w:val="34"/>
          <w:sz w:val="34"/>
        </w:rPr>
        <w:t xml:space="preserve">งบประมาณแบบแสดงแผนงาน </w:t>
      </w:r>
      <w:r>
        <w:rPr/>
        <w:t xml:space="preserve">4) </w:t>
      </w:r>
      <w:r>
        <w:rPr>
          <w:sz w:val="34"/>
          <w:sz w:val="34"/>
        </w:rPr>
        <w:t xml:space="preserve">งบประมาณแบบแสดงการวางแผน กำหนดโครงการและระบบงบประมาณ </w:t>
      </w:r>
      <w:r>
        <w:rPr/>
        <w:t xml:space="preserve">5) </w:t>
      </w:r>
      <w:r>
        <w:rPr>
          <w:sz w:val="34"/>
          <w:sz w:val="34"/>
        </w:rPr>
        <w:t>งบประมาณแบบฐานศูนย์</w:t>
      </w:r>
      <w:r>
        <w:rPr>
          <w:sz w:val="34"/>
          <w:sz w:val="34"/>
        </w:rPr>
        <w:t xml:space="preserve"> </w:t>
      </w:r>
      <w:r>
        <w:rPr>
          <w:sz w:val="34"/>
        </w:rPr>
        <w:t>6)</w:t>
      </w:r>
      <w:r>
        <w:rPr>
          <w:sz w:val="34"/>
          <w:sz w:val="34"/>
        </w:rPr>
        <w:t>งบประมาณแบบสะสม</w:t>
      </w:r>
      <w:r>
        <w:rPr>
          <w:sz w:val="34"/>
          <w:sz w:val="34"/>
        </w:rPr>
        <w:t xml:space="preserve"> และ </w:t>
      </w:r>
      <w:r>
        <w:rPr>
          <w:sz w:val="34"/>
        </w:rPr>
        <w:t>7)</w:t>
      </w:r>
      <w:r>
        <w:rPr>
          <w:sz w:val="34"/>
          <w:sz w:val="34"/>
        </w:rPr>
        <w:t>ง</w:t>
      </w:r>
      <w:r>
        <w:rPr>
          <w:sz w:val="34"/>
          <w:sz w:val="34"/>
        </w:rPr>
        <w:t>บประมาณที่มุ่งเน้นผลงาน</w:t>
      </w:r>
      <w:r>
        <w:rPr>
          <w:sz w:val="34"/>
          <w:sz w:val="34"/>
        </w:rPr>
        <w:t xml:space="preserve"> ส่วนการจำแนกประเภทของงบประมาณมีการจำแนกเป็น </w:t>
      </w:r>
      <w:r>
        <w:rPr/>
        <w:t xml:space="preserve">2 </w:t>
      </w:r>
      <w:r>
        <w:rPr>
          <w:sz w:val="34"/>
          <w:sz w:val="34"/>
        </w:rPr>
        <w:t xml:space="preserve">ประเภทคือ การจำแนกประเภทงบประมาณรายจ่าย และการจำแนกประเภทงบประมาณรายรับ นโยบายงบประมาณประกอบด้วย </w:t>
      </w:r>
      <w:r>
        <w:rPr/>
        <w:t>3</w:t>
      </w:r>
      <w:r>
        <w:rPr>
          <w:sz w:val="34"/>
        </w:rPr>
        <w:t xml:space="preserve"> </w:t>
      </w:r>
      <w:r>
        <w:rPr>
          <w:sz w:val="34"/>
          <w:sz w:val="34"/>
        </w:rPr>
        <w:t xml:space="preserve">ลักษณะ คือ งบประมาณสมดุล งบประมาณขาดดุล และงบประมาณเกินดุล งบประมาณแผ่นดินจะมีนโยบายไปในทางใดย่อมขึ้นอยู่กับนโยบายการคลังเป็นสำคัญ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1.2 </w:t>
      </w:r>
      <w:r>
        <w:rPr>
          <w:rFonts w:ascii="Browallia New" w:hAnsi="Browallia New" w:cs="Browallia New"/>
          <w:sz w:val="32"/>
          <w:sz w:val="32"/>
        </w:rPr>
        <w:t>การจัดทำงบประมาณสถาบันบริการสารสนเทศ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4"/>
          <w:sz w:val="34"/>
        </w:rPr>
        <w:t xml:space="preserve">การจัดทำงบประมาณของรัฐบาล ประกอบด้วย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4"/>
          <w:sz w:val="34"/>
        </w:rPr>
        <w:t xml:space="preserve">ขั้นตอน คือ กระบวนการวางแผนงบประมาณ และการกำหนดวงเงินงบประมาณรายจ่ายของกระทรวง กระบวนการงบประมาณ คือ วิธีการงบประมาณ ประกอบด้วยขั้นตอนต่างๆ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4"/>
          <w:sz w:val="34"/>
        </w:rPr>
        <w:t xml:space="preserve">ขั้นตอน คือ </w:t>
      </w:r>
      <w:r>
        <w:rPr>
          <w:rFonts w:cs="BrowalliaUPC" w:ascii="BrowalliaUPC" w:hAnsi="BrowalliaUPC"/>
          <w:sz w:val="32"/>
        </w:rPr>
        <w:t xml:space="preserve">1) </w:t>
      </w:r>
      <w:r>
        <w:rPr>
          <w:rFonts w:ascii="BrowalliaUPC" w:hAnsi="BrowalliaUPC" w:cs="BrowalliaUPC"/>
          <w:sz w:val="34"/>
          <w:sz w:val="34"/>
        </w:rPr>
        <w:t xml:space="preserve">การจัดเตรียมงบประมาณ </w:t>
      </w:r>
      <w:r>
        <w:rPr>
          <w:rFonts w:cs="BrowalliaUPC" w:ascii="BrowalliaUPC" w:hAnsi="BrowalliaUPC"/>
          <w:sz w:val="32"/>
        </w:rPr>
        <w:t xml:space="preserve">2) </w:t>
      </w:r>
      <w:r>
        <w:rPr>
          <w:rFonts w:ascii="BrowalliaUPC" w:hAnsi="BrowalliaUPC" w:cs="BrowalliaUPC"/>
          <w:sz w:val="34"/>
          <w:sz w:val="34"/>
        </w:rPr>
        <w:t xml:space="preserve">การอนุมัติงบประมาณ และ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4"/>
          <w:sz w:val="34"/>
        </w:rPr>
        <w:t>การบริหารงบประมาณ ซึ่งรวมเรียกว่าวงจรงบประมาณ การจัดเตรียมงบประมาณนั้นจะต้องปฏิบัติตามแนวทาง วิธีการ รูปแบบ และกำหนดเวลา ที่สำนักงบประมาณกำหนด เอกสารที่สำคัญคือ คู่มือปฏิบัติเกี่ยวกับกรจัดทำคำของบประมาณและปฏิทินงบประมาณ การอนุมัติงบประมาณประกอบการพิจารณาคำของบประมาณ และกระบวนการอนุมัติงบประมาณ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BrowalliaUPC" w:ascii="BrowalliaUPC" w:hAnsi="BrowalliaUPC"/>
          <w:sz w:val="32"/>
        </w:rPr>
        <w:tab/>
      </w:r>
      <w:r>
        <w:rPr>
          <w:rFonts w:ascii="BrowalliaUPC" w:hAnsi="BrowalliaUPC" w:cs="BrowalliaUPC"/>
          <w:sz w:val="32"/>
          <w:sz w:val="32"/>
        </w:rPr>
        <w:t xml:space="preserve">ขั้นตอนการจัดทำงบประมาณของสถาบันบริการสารสนเทศ ซึ่งเป็นหน่วยงานย่อยระดับปฏิบัติ ภายหลังได้รับหนังสือแจ้งเรื่องให้จัดทำงบประมาณประจำปีจากสำนักงบประมาณ และรับทราบนโยบายและแผนเพื่อเป็นกรอบในการจัดทำงบประมาณแล้ว จะต้องดำเนินการตามแนวทางเป็นลำดับดังนี้ </w:t>
      </w:r>
      <w:r>
        <w:rPr>
          <w:rFonts w:cs="BrowalliaUPC" w:ascii="BrowalliaUPC" w:hAnsi="BrowalliaUPC"/>
          <w:sz w:val="32"/>
        </w:rPr>
        <w:t>1)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ึกษาข้อมูลเบื้องต้นก่อนเริ่มกำหนดแผนงาน งาน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 xml:space="preserve">โครงการ ทั้งโครงการเดิมและโครงการใหม่ </w:t>
      </w:r>
      <w:r>
        <w:rPr>
          <w:rFonts w:cs="BrowalliaUPC" w:ascii="BrowalliaUPC" w:hAnsi="BrowalliaUPC"/>
          <w:sz w:val="32"/>
        </w:rPr>
        <w:t>2)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วิเคราะห์เพื่อกำหนดวงเงินค่าใช้จ่ายตามแผนงาน งาน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 xml:space="preserve">โครงการ </w:t>
      </w:r>
      <w:r>
        <w:rPr>
          <w:rFonts w:cs="BrowalliaUPC" w:ascii="BrowalliaUPC" w:hAnsi="BrowalliaUPC"/>
          <w:sz w:val="32"/>
        </w:rPr>
        <w:t>3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วิเคราะห์เพื่อเสนอคำขอตั้งงบประมาณรายจ่ายตามหมวดและประเภทรายจ่าย </w:t>
      </w:r>
      <w:r>
        <w:rPr>
          <w:rFonts w:cs="BrowalliaUPC" w:ascii="BrowalliaUPC" w:hAnsi="BrowalliaUPC"/>
          <w:sz w:val="32"/>
        </w:rPr>
        <w:t>4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จัดทำเอกสารงบประมาณ และ </w:t>
      </w:r>
      <w:r>
        <w:rPr>
          <w:rFonts w:cs="BrowalliaUPC" w:ascii="BrowalliaUPC" w:hAnsi="BrowalliaUPC"/>
          <w:sz w:val="32"/>
        </w:rPr>
        <w:t>5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เตรียมข้อมูลและข้อสนเทศชี้แจงต่อสภาผู้แทนราษฎ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1.3 </w:t>
      </w:r>
      <w:r>
        <w:rPr>
          <w:rFonts w:ascii="Browallia New" w:hAnsi="Browallia New" w:cs="Browallia New"/>
          <w:sz w:val="32"/>
          <w:sz w:val="32"/>
        </w:rPr>
        <w:t>การจัดการงบประมาณสถาบันบริการสารสนเทศ</w:t>
      </w:r>
    </w:p>
    <w:p>
      <w:pPr>
        <w:pStyle w:val="Normal"/>
        <w:ind w:firstLine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4"/>
          <w:sz w:val="34"/>
        </w:rPr>
        <w:t xml:space="preserve">การบริหารงบประมาณของรัฐ ประกอบด้วย เรื่อง การขออนุมัติเงินประจำงวดให้แก่ส่วนราชการ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4"/>
          <w:sz w:val="34"/>
        </w:rPr>
        <w:t>ครั้ง</w:t>
      </w:r>
      <w:r>
        <w:rPr>
          <w:rFonts w:cs="BrowalliaUPC" w:ascii="BrowalliaUPC" w:hAnsi="BrowalliaUPC"/>
          <w:sz w:val="32"/>
        </w:rPr>
        <w:t xml:space="preserve">/ </w:t>
      </w:r>
      <w:r>
        <w:rPr>
          <w:rFonts w:ascii="BrowalliaUPC" w:hAnsi="BrowalliaUPC" w:cs="BrowalliaUPC"/>
          <w:sz w:val="34"/>
          <w:sz w:val="34"/>
        </w:rPr>
        <w:t>ปี การเบิกจ่ายงบประมาณรายจ่าย การโอนเปลี่ยนแปลงงบประมาณรายจ่าย การกันเงินเหลื่อมปี และการควบคุมการใช้งบประมาณรายจ่าย ซึ่งประกอบด้วย การติดตามการใช้งบประมาณ การประเมินการใช้งบประมาณ การตรวจสอบ การใช้งบประมาณ ทั้งภายนอก และภายใ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6.2 </w:t>
      </w:r>
      <w:r>
        <w:rPr>
          <w:rFonts w:ascii="Browallia New" w:hAnsi="Browallia New" w:cs="Browallia New"/>
          <w:sz w:val="32"/>
          <w:sz w:val="32"/>
        </w:rPr>
        <w:t>การบริหารพัสดุ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2.1 </w:t>
      </w:r>
      <w:r>
        <w:rPr>
          <w:rFonts w:ascii="Browallia New" w:hAnsi="Browallia New" w:cs="Browallia New"/>
          <w:sz w:val="32"/>
          <w:sz w:val="32"/>
        </w:rPr>
        <w:t>แนวคิดเกี่ยวกับการบริหารการพัสดุ</w:t>
      </w:r>
    </w:p>
    <w:p>
      <w:pPr>
        <w:pStyle w:val="BodyTextIndent3"/>
        <w:rPr/>
      </w:pPr>
      <w:r>
        <w:rPr/>
        <w:t xml:space="preserve">การบริหารการพัสดุ หมายถึงความพยายามของมนุษย์ในการเอาศาสตร์และศิลป์ มาใช้ในการบริหารจัดการเกี่ยวกับพัสดุเพื่อสนับสนุนการปฏิบัติงานขององค์กรโดยที่พัสดุของสถาบันบริการสารสนเทศมีความสำคัญในแง่ที่ว่าโดยที่พัสดุ เป็นทรัพยากรการบริหารอย่างหนึ่ง อีกทั้งงบประมาณรายจ่ายเพื่อการพัสดุเป็นจำนวนเงินที่สูงและมีแนวโน้มสูงขึ้นเรื่อย ๆ พัสดุของสถาบันบริการสารสนเทศ แบ่งเป็น </w:t>
      </w:r>
      <w:r>
        <w:rPr/>
        <w:t xml:space="preserve">2 </w:t>
      </w:r>
      <w:r>
        <w:rPr/>
        <w:t>กลุ่ม คือ กลุ่มพัสดุทั่วไป กับกลุ่มพัสดุเพื่อให้บริการในการบริหารการพัสดุสำหรับสถาบันบริการสารสนเทศมีขั้นตอนใหญ่ ๆ คือ กระบวนการได้มาซึ่งพัสดุ กับกระบวนการจัดการพัสดุ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2.2 </w:t>
      </w:r>
      <w:r>
        <w:rPr>
          <w:rFonts w:ascii="Browallia New" w:hAnsi="Browallia New" w:cs="Browallia New"/>
          <w:sz w:val="32"/>
          <w:sz w:val="32"/>
        </w:rPr>
        <w:t>การจัดหาพัสดุสถาบันบริการสารสนเทศ</w:t>
      </w:r>
    </w:p>
    <w:p>
      <w:pPr>
        <w:pStyle w:val="Heading9"/>
        <w:ind w:left="0" w:firstLine="72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ารจัดหาพัสดุ หมายถึง การกระทำการใด ๆ เพื่อให้ได้มาซึ่งสิ่งของ เครื่องมือ เครื่องใช้ </w:t>
      </w:r>
    </w:p>
    <w:p>
      <w:pPr>
        <w:pStyle w:val="Normal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อุปกรณ์ เพื่อใช้ในการปฏิบัติงานของสถาบันบริการสารสนเทศ ซึ่งการจัดหาพัสดุมี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ลักษณะ คือ จัดหามาเพื่อบริโภค  เพื่อแปรสภาพ และเพื่อขายต่อโดยที่ การจัดหาพัสดุมีบทบาทในฐานะเป็นงานหลักงานหนึ่ง ถือเป็นส่วนประกอบ  จำเป็นพื้นฐานของสถาบัน และรับผิดชอบต่อหน่วยงานภายนอกมีขอบเขต ครอบคลุม การซื้อ การจ้าง การเช่า การผลิตเอง การแลกเปลี่ยน และอื่น ๆ  การจัดหาพัสดุมีวัตถุประสงค์ เพื่อให้ได้พัสดุที่มีคุณภาพ ได้ทันภายในเวลาที่ต้องการ  ในราคาที่เหมาะสม จากแหล่งผู้ขายที่ถูกต้อง  และส่งมายังสถานที่ที่ถูกต้อง</w:t>
      </w:r>
    </w:p>
    <w:p>
      <w:pPr>
        <w:pStyle w:val="Heading9"/>
        <w:ind w:left="720" w:firstLine="72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วิธีการจัดหาพัสดุ มีมากมายหลายวิธี  ภาครัฐและเอกชนก็มีวิธีที่แตกต่างก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2.3 </w:t>
      </w:r>
      <w:r>
        <w:rPr>
          <w:rFonts w:ascii="Browallia New" w:hAnsi="Browallia New" w:cs="Browallia New"/>
          <w:sz w:val="32"/>
          <w:sz w:val="32"/>
        </w:rPr>
        <w:t>การจัดการพัสดุสถาบันบริการสารสนเทศ</w:t>
      </w:r>
    </w:p>
    <w:p>
      <w:pPr>
        <w:pStyle w:val="Heading9"/>
        <w:ind w:left="0" w:firstLine="72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ารจัดการพัสดุ เป็นขั้นตอนภายหลัง จากได้พัสดุเข้ามาในสถาบันแล้วปฏิบัติต่อพัสดุนั้นๆ </w:t>
      </w:r>
    </w:p>
    <w:p>
      <w:pPr>
        <w:pStyle w:val="Normal"/>
        <w:ind w:left="720" w:hanging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อย่างไร การจัดการพัสดุมี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กระบวนการย่อยในการดำเนินงานคือ</w:t>
      </w:r>
    </w:p>
    <w:p>
      <w:pPr>
        <w:pStyle w:val="TextBody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กระบวนการแรก   การควบคุมพัสดุเป็นกิจกรรมจัดทำบัญชีคุมและการรับจ่ายพัสดุ เมื่อได้พัสดุมาแล้วต้องมีการเก็บรักษาพัสดุ ไว้ในคลังพัสดุ เพื่อรอการแจกจ่ายพัสดุ ให้กับผู้เบิกหรือผู้ใช้พัสดุ</w:t>
      </w:r>
    </w:p>
    <w:p>
      <w:pPr>
        <w:pStyle w:val="BodyTextIndent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ระบวนการต่อมา   การบำรุงรักษา เป็นกิจกรรมที่เกี่ยวข้องกับการทำให้พัสดุอยู่ในสภาพคงทนถาวร และใช้ประโยชน์ได้นานที่สุดเท่าที่จะได้นานได้   การบำรุงรักษาแบ่งได้  </w:t>
      </w:r>
      <w:r>
        <w:rPr>
          <w:rFonts w:cs="BrowalliaUPC" w:ascii="BrowalliaUPC" w:hAnsi="BrowalliaUPC"/>
        </w:rPr>
        <w:t xml:space="preserve">2 </w:t>
      </w:r>
      <w:r>
        <w:rPr>
          <w:rFonts w:ascii="BrowalliaUPC" w:hAnsi="BrowalliaUPC" w:cs="BrowalliaUPC"/>
        </w:rPr>
        <w:t>ประเภท คือ การบำรุงรักษา แบบ ซ่อมแก้ กับการบำรุงรักษาแบบป้องกัน</w:t>
      </w:r>
    </w:p>
    <w:p>
      <w:pPr>
        <w:pStyle w:val="BodyTextIndent2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และกระบวนการสุดท้าย   การจำหน่ายพัสดุ เป็นขั้นตอนสุดท้ายของวงจรพัสดุ  เป็นการปลดเปลื้องความรับผิดชอบพัสดุที่เสื่อมสภาพ ล้าสมัย สูญหาย ออกจากการควบคุมทางบัญช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6.3 </w:t>
      </w:r>
      <w:r>
        <w:rPr>
          <w:rFonts w:ascii="Browallia New" w:hAnsi="Browallia New" w:cs="Browallia New"/>
          <w:sz w:val="32"/>
          <w:sz w:val="32"/>
        </w:rPr>
        <w:t>การบริหารการเงินและการบัญชี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6.3.1 </w:t>
      </w:r>
      <w:r>
        <w:rPr>
          <w:rFonts w:ascii="Browallia New" w:hAnsi="Browallia New" w:cs="Browallia New"/>
          <w:sz w:val="32"/>
          <w:sz w:val="32"/>
        </w:rPr>
        <w:t>การบริหารการเงินสถาบันบริการสารสนเทศ</w:t>
      </w:r>
    </w:p>
    <w:p>
      <w:pPr>
        <w:pStyle w:val="TextBody"/>
        <w:jc w:val="distribute"/>
        <w:rPr/>
      </w:pPr>
      <w:r>
        <w:rPr/>
        <w:tab/>
      </w:r>
      <w:r>
        <w:rPr/>
        <w:t>การบริหารการเงินที่สำคัญของสถาบันบริการสารสนเทศ ได้แก่ การรับเงิน การจ่ายเงิน การเก็บรักษาและการนำส่งเงิน ในการรับเงินจะต้องเข้าใจข้อกำหนดต่างๆ ในการรับเงิน ตลอดจนการใช้ใบเสร็จรับเงิน เช่นเดียวกับการจ่ายเงิน การเก็บรักษา และการนำส่งเงิน คือ ต้องเข้าใจข้อกำหนดเกี่ยวกับเรื่องนั้นๆ และปฏิบัติให้ถูกต้องตามขั้นตอนพร้อมหลักฐานต่างๆ ในเรื่อง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6.3.2 </w:t>
      </w:r>
      <w:r>
        <w:rPr>
          <w:rFonts w:ascii="Browallia New" w:hAnsi="Browallia New" w:cs="Browallia New"/>
          <w:sz w:val="32"/>
          <w:sz w:val="32"/>
        </w:rPr>
        <w:t>การบริหารการบัญชีสถาบันบริการสารสนเทศ</w:t>
      </w:r>
    </w:p>
    <w:p>
      <w:pPr>
        <w:pStyle w:val="TextBody"/>
        <w:ind w:firstLine="720"/>
        <w:jc w:val="distribute"/>
        <w:rPr/>
      </w:pPr>
      <w:r>
        <w:rPr>
          <w:sz w:val="34"/>
          <w:sz w:val="34"/>
        </w:rPr>
        <w:t xml:space="preserve">การบัญชี คือ การจดบันทึกรายการหรือ เหตุการณ์ที่เกี่ยวกับการเงินไว้ในรูปของเงินตรา รายการต่างๆ ได้แก่ การ </w:t>
      </w:r>
      <w:r>
        <w:rPr/>
        <w:t>-</w:t>
      </w:r>
      <w:r>
        <w:rPr>
          <w:sz w:val="34"/>
          <w:sz w:val="34"/>
        </w:rPr>
        <w:t xml:space="preserve">การจ่าย การโอนบัญชี  การแยกประเภท การจัดทำรายงาน รวมทั้งการควบคุมและตรวจสอบ </w:t>
      </w:r>
    </w:p>
    <w:p>
      <w:pPr>
        <w:pStyle w:val="TextBody"/>
        <w:ind w:firstLine="720"/>
        <w:jc w:val="distribute"/>
        <w:rPr/>
      </w:pPr>
      <w:r>
        <w:rPr>
          <w:sz w:val="34"/>
          <w:sz w:val="34"/>
        </w:rPr>
        <w:t xml:space="preserve">การบัญชีของสถาบันบริการสารสนเทศสังกัดรัฐบาล จะต้องใช้ระบบบัญชีคู่ รวมสมุดบันทึกรายการขั้นต้น และขั้นปลายไว้ในสมุดเงินสดแบบหลายช่องเพียงเล่มเดียว และกำหนดให้มีทะเบียนคุมรายละเอียดต่างๆเอกสารทางบัญชี ได้แก่ เอกสารเกี่ยวกับการรับ และเอกสารการจ่าย สมุดบัญชีที่ใช้มีเพียงเล่มเดียว เป็นสมุดเงินสดแบบหลายช่อง ส่วนทะเบียนคุมเงินได้แก่ ทะเบียนคุมต่างๆ </w:t>
      </w:r>
      <w:r>
        <w:rPr/>
        <w:t xml:space="preserve">5 </w:t>
      </w:r>
      <w:r>
        <w:rPr>
          <w:sz w:val="34"/>
          <w:sz w:val="34"/>
        </w:rPr>
        <w:t>ประเภท คือ ทะเบียนคุมเงินงบประมาณ ทะเบียนคุมเงินรายได้แผ่นดิน ทะเบียนคุมเงินนอกงบประมาณ ทะเบียนคุมหลักฐานขอเบิก และทะเบียนคุมเอกสารตามตัวเงิน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BrowalliaUPC" w:hAnsi="BrowalliaUPC" w:cs="BrowalliaUPC"/>
          <w:sz w:val="32"/>
        </w:rPr>
      </w:pPr>
      <w:r>
        <w:rPr>
          <w:sz w:val="32"/>
        </w:rPr>
        <w:tab/>
      </w:r>
      <w:r>
        <w:rPr>
          <w:rFonts w:ascii="BrowalliaUPC" w:hAnsi="BrowalliaUPC" w:cs="BrowalliaUPC"/>
          <w:sz w:val="34"/>
          <w:sz w:val="34"/>
        </w:rPr>
        <w:t xml:space="preserve">การตรวจสอบเงินของสถาบันบริการสารสนเทศ จะต้องคำนึงการตรวจสอบเงินสดและการตรวจสอบความสมบูรณ์ของเอกสาร การตรวจสอบยอดเงินคงเหลือ การควบคุมดูแลการเบิกเงินงบประมาณ และการตรวจสอบการรับเงินในสมุดคู่มือเบิกเงิน ส่วนการทำรายงานการเงินของสถาบันบริการสารสนเทศ จะต้องทำรายงานการเงินเป็น </w:t>
      </w:r>
      <w:r>
        <w:rPr>
          <w:rFonts w:cs="BrowalliaUPC" w:ascii="BrowalliaUPC" w:hAnsi="BrowalliaUPC"/>
          <w:sz w:val="32"/>
        </w:rPr>
        <w:t>2</w:t>
      </w:r>
      <w:r>
        <w:rPr>
          <w:rFonts w:cs="BrowalliaUPC" w:ascii="BrowalliaUPC" w:hAnsi="BrowalliaUPC"/>
          <w:sz w:val="34"/>
        </w:rPr>
        <w:t xml:space="preserve"> </w:t>
      </w:r>
      <w:r>
        <w:rPr>
          <w:rFonts w:ascii="BrowalliaUPC" w:hAnsi="BrowalliaUPC" w:cs="BrowalliaUPC"/>
          <w:sz w:val="34"/>
          <w:sz w:val="34"/>
        </w:rPr>
        <w:t>ประเภทคือ รายงานการเงินคงเหลือประจำวัน และรายงานประเภทเงินคงเหลือ</w:t>
      </w:r>
    </w:p>
    <w:p>
      <w:pPr>
        <w:pStyle w:val="TextBody"/>
        <w:ind w:firstLine="720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หน่วยที่ </w:t>
      </w:r>
      <w:r>
        <w:rPr>
          <w:rFonts w:cs="Browallia New" w:ascii="Browallia New" w:hAnsi="Browallia New"/>
          <w:b/>
          <w:sz w:val="32"/>
        </w:rPr>
        <w:t xml:space="preserve">7 </w:t>
      </w:r>
      <w:r>
        <w:rPr>
          <w:rFonts w:ascii="Browallia New" w:hAnsi="Browallia New" w:cs="Browallia New"/>
          <w:b/>
          <w:b/>
          <w:sz w:val="32"/>
          <w:sz w:val="32"/>
        </w:rPr>
        <w:t>การจัดการอาคารสถานที่และสภาพแวดล้อม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7.1 </w:t>
      </w:r>
      <w:r>
        <w:rPr>
          <w:rFonts w:ascii="Browallia New" w:hAnsi="Browallia New" w:cs="Browallia New"/>
          <w:sz w:val="32"/>
          <w:sz w:val="32"/>
        </w:rPr>
        <w:t>แนวคิดการจัดการอาคารสถานที่และสภาพแวดล้อม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1.1 </w:t>
      </w:r>
      <w:r>
        <w:rPr>
          <w:rFonts w:ascii="Browallia New" w:hAnsi="Browallia New" w:cs="Browallia New"/>
          <w:sz w:val="32"/>
          <w:sz w:val="32"/>
        </w:rPr>
        <w:t>การดำเนินโครงการอาค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ั้นตอนการดำเนินโครงการอาค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กำหนดแนวคิดของโครงการ 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>วางแนวคิดแลออกแบบโครงการอย่างละเอียด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จัดทำเอกสารด้านเทคนิค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>กำหนดการก่อสร้า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ประเมินโครง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ู้รับผิดชอบโครงการอาค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ลุ่มผู้ออกแบบ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>นักสารสนเทศ</w:t>
      </w:r>
      <w:r>
        <w:rPr>
          <w:rFonts w:cs="Browallia New" w:ascii="Browallia New" w:hAnsi="Browallia New"/>
          <w:sz w:val="32"/>
        </w:rPr>
        <w:tab/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ผู้ประมาณราคา    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ที่ปรึกษาพิเศษเฉพาะด้าน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ลุ่มผู้ควบคุมงานหรือโฟร์แม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1.2 </w:t>
      </w:r>
      <w:r>
        <w:rPr>
          <w:rFonts w:ascii="Browallia New" w:hAnsi="Browallia New" w:cs="Browallia New"/>
          <w:sz w:val="32"/>
          <w:sz w:val="32"/>
        </w:rPr>
        <w:t>การจัดวางผังประโยชน์ใช้สอยของอาค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ทราบองค์ประกอบและลักษณะของกิจกรรม และความสัมพันธ์ของแต่ละกิจกรรม แนวคิดการจัดวางกิจกรรม มีดังนี้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จัดเป็นกลุ่มย่อย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ารจัดลำดับ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กิจกรรมหลัก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องค์ประกอบของอาคารมีดัง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องค์ประกอบหลัก คือส่วนหลักงานตามหน้าที่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องค์ประกอบรอง คือส่วนบริการรองหรือพิเศษ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ส่วนสนับสนุน คือร้านอาหาร เครื่องดื่ม ร้านหนังสือ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ส่วนสาธารณะ คือ โถง เคาน์เตอร์ฝากของ ห้องสุขา โทรศัพท์สาธารณะ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ส่วนบริหาร  </w:t>
      </w: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และส่วนบริการอาคาร คือห้องเครื่อง ห้องควบคุมระบบปรับอากาศ เจ้าหน้าที่รักษาความสะอาด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7.1.3 </w:t>
      </w:r>
      <w:r>
        <w:rPr>
          <w:rFonts w:ascii="Browallia New" w:hAnsi="Browallia New" w:cs="Browallia New"/>
          <w:sz w:val="32"/>
          <w:sz w:val="32"/>
        </w:rPr>
        <w:t>การจัดพื้นที่ภายในอาค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จัดพื้นที่ว่าง –ที่ว่างส่วนบุคคล เมื่ออยู่ที่สาธารณะ เมื่ออยู่บ้าน เมื่ออยู่ลำพัง –ที่ว่างระหว่างบุคคล พื้นที่ต้องให้คนหลายใช้ร่วมก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ระเภทครุภัณฑ์ที่ต้องมี เช่น โต๊ะ เก้าอี้ ชั้นหนังสือ ชั้นวางวารสาร ชั้นวางหนังสือพิมพ์ ตู้บัตรรายการ เคาน์เตอร์ยืม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ืน แท่นวางพจนานุกรม ตู้แสดงนิทรรศการ รถเข็นหนังสือ เก้าอี้ต่อความสู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ยะและขนาดพื้นที่ในการจัดวางครุภัณฑ์ ต้องมีมาตรฐาน คำนึงถึงการเดินผ่านและการใช้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1.4 </w:t>
      </w:r>
      <w:r>
        <w:rPr>
          <w:rFonts w:ascii="Browallia New" w:hAnsi="Browallia New" w:cs="Browallia New"/>
          <w:sz w:val="32"/>
          <w:sz w:val="32"/>
        </w:rPr>
        <w:t>การจัดองค์ประกอบการตกแต่งอาค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ใช้ส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สี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ขาวดำ สีเทา ทำให้อาคารดูหรูหราและเคร่งขรึ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สีเอกรงค์หรือโทนเดียวกัน ใช้วัสดุตามธรรมชาติ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สีใกล้เคียงกัน เช่นสีน้ำตาล สีสนิม ส้ม เหลือง ทำให้ดูอบอุ่นเป็นกันเ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สีตัดกัน โดยมีสีขาวหรือสีธรรมชาติเพื่อคั่นหรือแยก เพื่อใช้เป็นจุดพักสายต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ป้ายสัญลักษณ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ป้ายติดผนัง ป้ายขาตั้งหรือป้ายแขวน และสัญลักษณ์อาจเป็นตัวอักษร ภาพ หรือสัญลักษณ์ หรือผสมก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งานด้านภูมิทัศน์ คือการใช้ต้นไม้ภายในอาคาร เป็นกระถางต้นไม้จริงหรือต้นไม้เทียม หรือต้นไม้นอกอาคาร ควรเป็นต้นไม้ท้องถิ่น บำรุงรักษาง่าย และเจริญเติบโตเร็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7.2 </w:t>
      </w:r>
      <w:r>
        <w:rPr>
          <w:rFonts w:ascii="Browallia New" w:hAnsi="Browallia New" w:cs="Browallia New"/>
          <w:sz w:val="32"/>
          <w:sz w:val="32"/>
        </w:rPr>
        <w:t>ระบบสาธารณูปโภคประกอยอาคารสถาบันบริการ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2.1 </w:t>
      </w:r>
      <w:r>
        <w:rPr>
          <w:rFonts w:ascii="Browallia New" w:hAnsi="Browallia New" w:cs="Browallia New"/>
          <w:sz w:val="32"/>
          <w:sz w:val="32"/>
        </w:rPr>
        <w:t>การปรับอากาศและการระบายอากา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บบปรับอากาศเพื่อปรับอุณหภูมิ ลดปัญหาการแผ่รังสีความร้อน และควบคุมความชื้นสัมพัทธ์ การเคลื่อนไหวของอากาศ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ประเภทระบบปรับอากาศ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แบบแยกส่วน –แบบสำเร็จหรือครบชุดในตัว และแบบระบบส่งน้ำจากส่วนกลา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ข้อควรคำนึ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 xml:space="preserve">สอบถามความรู้สึกของบุคลากร –สำรวจเครื่องจักร และเครื่องใช้ไฟฟ้าต่าง ๆ –ติดตั้งม่านหรือแผงกันแดด –ติดตั้งเครื่องปรับระดับความชื้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2.2 </w:t>
      </w:r>
      <w:r>
        <w:rPr>
          <w:rFonts w:ascii="Browallia New" w:hAnsi="Browallia New" w:cs="Browallia New"/>
          <w:sz w:val="32"/>
          <w:sz w:val="32"/>
        </w:rPr>
        <w:t>แสงสว่างและเสีย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แสงสว่างจากธรรมชาติ และแสงวิทยาศาสตร์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แสงสว่างที่ไม่เหมาะสม –แสงจ้าส่องเข้าตาทางตรง – แสงจ้าส่องเข้าตาทางอ้อม –แสงจ้าจากธรรมชาติ – แสงจ้าจากแสงวิทยาศาสตร์ –แสงสว่างที่ระดับไม่สม่ำเสมอ –จัดแสงทำให้มีเงามืด –แสงที่ทำให้เกิดเสีย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ระบบเสีย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เสียงนอกอาคาร เช่น ใกล้สนามบิน ติดถนนใหญ่ แก้ไขโดยปลูกต้นไม้ใหญ่หรือพุ่มไม้กรองความเข้มของเสียง และเสียงในอาคาร เช่น จากการสนทนา การลากเก้าอี้ หรืออาคารมีเสียงสะท้อน แก้ไขโดยการปูพรม หรือใช้วัสดุผิวที่ลดการสะท้อนของเสีย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2.3 </w:t>
      </w:r>
      <w:r>
        <w:rPr>
          <w:rFonts w:ascii="Browallia New" w:hAnsi="Browallia New" w:cs="Browallia New"/>
          <w:sz w:val="32"/>
          <w:sz w:val="32"/>
        </w:rPr>
        <w:t>การจัดการระบบการรักษาความปลอดภั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ความเสียหายจากบุคคล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วามเสียหายจากผู้ใช้อาคาร แก้ไขโดยมีจุดควบคุมและตรวจสอบทางเข้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ออก หรือติดตั้งระบบอิเล็กทรอนิกส์ มีบริการถ่ายสำเนา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วามเสียหายจากบุคคลภายนอก แก้ไขโดยมีระบบล็อคประตู จ้างพนักงานรักษาความปลอดภัยช่วงนอกเวลาราชการ ติดสัญญาณกันขโมย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ามเสียหายจากภัยธรรมชาติ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อัคคีภัย  เลือกใช้วัสดุทนไฟเป็นโครงสร้างอาคาร และเฟอร์นิเจอร์ ติดตั้งอุปกรณ์เตือนไฟอัตโนมัติและอุปกรณ์ดับเพลิงอัตโนมัติ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น้ำ ยกพื้นให้สูง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ฝนและลมออกแบบอาคารโดยดูทิศทางลมและฝน และใช้การออกแบบทางสถาปัตยกรรมช่วย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ามเสียหายจากสภาพแวดล้อม เช่น ฝุ่น อุณหภูมิ แดด ความชื้น การสั่นสะเทือนและภัยจากแมลง  มีการป้องกันโดยการทำความสะอาดสม่ำเสมอ มีการกำจัดแมลงโดยผู้ชำนาญอย่างสม่ำเสมอ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ความเสียหายทางด้านระบบข้อมูล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วางกฎ ระเบียบและแนวปฏิบัติ –มีผู้แนะนำการเข้าถึงข้อมูล –มีการตรวจสอบอย่างละเอียด – มีระบบป้องกันการเสียหาย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7.3 </w:t>
      </w:r>
      <w:r>
        <w:rPr>
          <w:rFonts w:ascii="Browallia New" w:hAnsi="Browallia New" w:cs="Browallia New"/>
          <w:sz w:val="32"/>
          <w:sz w:val="32"/>
        </w:rPr>
        <w:t>การจัดการด้านอาคารสถานที่และสภาพแวดล้อ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3.1 </w:t>
      </w:r>
      <w:r>
        <w:rPr>
          <w:rFonts w:ascii="Browallia New" w:hAnsi="Browallia New" w:cs="Browallia New"/>
          <w:sz w:val="32"/>
          <w:sz w:val="32"/>
        </w:rPr>
        <w:t>การบำรุงรักษาอาคารสถานที่และสภาพแวดล้อ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ประเมินอาคารและครุภัณฑ์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–</w:t>
      </w:r>
      <w:r>
        <w:rPr>
          <w:rFonts w:ascii="Browallia New" w:hAnsi="Browallia New" w:cs="Browallia New"/>
          <w:sz w:val="32"/>
          <w:sz w:val="32"/>
        </w:rPr>
        <w:t>โครงสร้างทั่วไป –วัสดุพื้นผิว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ประเมินสภาพครุภัณฑ์และอุปกรณ์ประกอบอาค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บำรุงรักษา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ถานที่ –ทำความสะอาดประจำทุกวัน เช่น พื้น –ทำความสะอาดประจำแต่ไม่ใช่ทุกวัน เช่น ช่องลม ช่องแดด กันสาด ขอบประตู ฯลฯ –ซ่อมแซมส่วนชำรุด –ขัดพื้นตามระยะเวลาที่เหมาะสม –เปลี่ยนแปลงอาคารบางส่วน เช่น ทาสีใหม่ –เปลี่ยนวัสดุอุปกรณ์ที่ชำรุด เช่น หลอดไฟ –ดูแลงานด้านภูมิทัศน์ เช่น ตัดแต่งต้นไม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ครุภัณฑ์ –ทำความสะอาด –รักษาสภาพให้ใช้นาน เช่น หุ้มขาครุภัณฑ์ –เคลื่อนย้ายหรือเลื่อนครุภัณฑ์ที่หนัก ๆ อย่างน้อยปีละครั้งเพื่อทำความสะอาด 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7.3.2 </w:t>
      </w:r>
      <w:r>
        <w:rPr>
          <w:rFonts w:ascii="Browallia New" w:hAnsi="Browallia New" w:cs="Browallia New"/>
          <w:sz w:val="32"/>
          <w:sz w:val="32"/>
        </w:rPr>
        <w:t>การนำระบบคอมพิวเตอร์มาใช้ในการจัดการอาคารสถานที่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อาคารอัจฉริยะ ซึ่งมี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>ระดับดังนี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0 </w:t>
      </w:r>
      <w:r>
        <w:rPr>
          <w:rFonts w:ascii="Browallia New" w:hAnsi="Browallia New" w:cs="Browallia New"/>
          <w:sz w:val="32"/>
          <w:sz w:val="32"/>
        </w:rPr>
        <w:t>ไม่มีการนำคอมพิวเตอร์มาใช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ใช้ระบบคอมพิวเตอร์ในการควบคุมระบบไฟ ระบบปรับอากาศ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ใช้ระบบคอมพิวเตอร์บางส่วน เช่นควบคุมการใช้ห้องประชุม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ใช้ระบบคอมพิวเตอร์ในการสื่อสารทางไกล ระบบโทรศัพท์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ะดับ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ใช้ระบบคอมพิวเตอร์ในสำนักงานเต็มรูป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การใช้ระบบคอมพิวเตอร์ในการจัดการอาคาร มีหลากหลาย เช่น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1) </w:t>
      </w:r>
      <w:r>
        <w:rPr>
          <w:rFonts w:ascii="Browallia New" w:hAnsi="Browallia New" w:cs="Browallia New"/>
          <w:sz w:val="32"/>
          <w:sz w:val="32"/>
        </w:rPr>
        <w:t>ระบบการจัดการอาค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ะบบจัดการเครื่องอำนวยความสะดวก เช่นระบบปรับอากาศ ระบบระบายอากาศ ระบบป้องกันไฟ ระบบการรักษาความปลอดภัย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บบการจัดการด้านพลังงาน เช่น การปิดเปิดไฟฟ้าและระบบปรับอากาศ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บบการรักษาความปลอดภัย เช่น ตรวจสอบคนเข้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ออกอาคาร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บบการจัดการสายสัญญาณ เช่น ใช้แสดงแผนผังการเดินสายของอาค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ะบบการจัดการด้านความปลอดภัยของผู้ใช้อาคาร เช่น ระบบเตือนไฟ ระบบดับเพลิง ระบบเปิดระบายอากาศและควัน 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2) </w:t>
      </w:r>
      <w:r>
        <w:rPr>
          <w:rFonts w:ascii="Browallia New" w:hAnsi="Browallia New" w:cs="Browallia New"/>
          <w:sz w:val="32"/>
          <w:sz w:val="32"/>
        </w:rPr>
        <w:t>ระบบอาค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ควบคุมจากส่วนกลาง เป็นระบบที่ควบคุมทุกอย่าง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3) </w:t>
      </w:r>
      <w:r>
        <w:rPr>
          <w:rFonts w:ascii="Browallia New" w:hAnsi="Browallia New" w:cs="Browallia New"/>
          <w:sz w:val="32"/>
          <w:sz w:val="32"/>
        </w:rPr>
        <w:t>ระบบโครงสร้างอาคาร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ออกแบบโครงสร้าง  ปิดเปิดม่านกันแดด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4) </w:t>
      </w:r>
      <w:r>
        <w:rPr>
          <w:rFonts w:ascii="Browallia New" w:hAnsi="Browallia New" w:cs="Browallia New"/>
          <w:sz w:val="32"/>
          <w:sz w:val="32"/>
        </w:rPr>
        <w:t>ส่วนบริการผู้ใช้</w:t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ระบบโทรศัพท์ ระบบการสื่อสารผ่านดาวเทียม ระบบเสาอากาศโทรทัศน์รว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7.3.3 </w:t>
      </w:r>
      <w:r>
        <w:rPr>
          <w:rFonts w:ascii="Browallia New" w:hAnsi="Browallia New" w:cs="Browallia New"/>
          <w:sz w:val="32"/>
          <w:sz w:val="32"/>
        </w:rPr>
        <w:t>การเปลี่ยนแปลงการใช้พื้นที่อาค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ปลี่ยนเนื่องจากต้องการเปลี่ยนแปลงสภาพเดิม โดยไม่กระทบใด 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ปลี่ยนแปลงที่อาจสร้างความไม่พอใจแก่บางกลุ่ม เช่นเปลี่ยนทางเข้าออกใหม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ปลี่ยนแปลงที่ก่อให้เกิดการกระตุ้นหรือมีผลกระทบ เช่นทำให้สวยงามขึ้น ทำให้มีความกระตือรือร้นมากขึ้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ปลี่ยนแปลงที่ทำให้เพิ่มบุคลากร  เช่นขยายพื้นที่บริการทำให้ต้องเพิ่มเจ้าหน้าที่บริ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>-</w:t>
      </w:r>
      <w:r>
        <w:rPr>
          <w:rFonts w:ascii="Browallia New" w:hAnsi="Browallia New" w:cs="Browallia New"/>
          <w:sz w:val="32"/>
          <w:sz w:val="32"/>
        </w:rPr>
        <w:t>เปลี่ยนแปลงที่ทำให้เพิ่มขวัญกำลังใจและความร่วมมือ เช่น การปรับระบบแสงสว่าง การเปลี่ยนและจัดครุภัณฑ์ใหม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2"/>
      <w:type w:val="nextPage"/>
      <w:pgSz w:w="11906" w:h="16838"/>
      <w:pgMar w:left="1418" w:right="1191" w:gutter="0" w:header="72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cs="Browallia New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b/>
      <w:sz w:val="32"/>
    </w:rPr>
  </w:style>
  <w:style w:type="paragraph" w:styleId="TextBodyIndent">
    <w:name w:val="Body Text Indent"/>
    <w:basedOn w:val="Normal"/>
    <w:pPr>
      <w:ind w:firstLine="709"/>
    </w:pPr>
    <w:rPr>
      <w:rFonts w:ascii="Browallia New" w:hAnsi="Browallia New" w:cs="Browallia New"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rowallia New" w:hAnsi="Browallia New" w:cs="Browalli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BrowalliaUPC" w:hAnsi="BrowalliaUPC" w:cs="BrowalliaUP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54:00Z</dcterms:created>
  <dc:creator>สมสรวง</dc:creator>
  <dc:description/>
  <dc:language>en-US</dc:language>
  <cp:lastModifiedBy>สมสรวง</cp:lastModifiedBy>
  <dcterms:modified xsi:type="dcterms:W3CDTF">2006-03-09T09:53:00Z</dcterms:modified>
  <cp:revision>62</cp:revision>
  <dc:subject/>
  <dc:title>การสัมมนาเสริมครั้งที่ 1 </dc:title>
</cp:coreProperties>
</file>