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30"/>
        </w:rPr>
      </w:pPr>
      <w:r>
        <w:rPr>
          <w:rFonts w:cs="Browallia New" w:ascii="Browallia New" w:hAnsi="Browallia New"/>
          <w:b/>
          <w:sz w:val="30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sz w:val="30"/>
          <w:sz w:val="30"/>
        </w:rPr>
        <w:t xml:space="preserve">การสัมมนาเสริมครั้งที่ </w:t>
      </w:r>
      <w:r>
        <w:rPr>
          <w:rFonts w:cs="Browallia New" w:ascii="Browallia New" w:hAnsi="Browallia New"/>
          <w:b/>
          <w:sz w:val="30"/>
          <w:lang w:val="en-US"/>
        </w:rPr>
        <w:t>2</w:t>
      </w:r>
      <w:r>
        <w:rPr>
          <w:rFonts w:cs="Browallia New" w:ascii="Browallia New" w:hAnsi="Browallia New"/>
          <w:b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sz w:val="30"/>
          <w:lang w:val="en-US"/>
        </w:rPr>
        <w:t xml:space="preserve">13701 </w:t>
      </w:r>
      <w:r>
        <w:rPr>
          <w:rFonts w:ascii="Browallia New" w:hAnsi="Browallia New" w:cs="Browallia New"/>
          <w:b/>
          <w:b/>
          <w:sz w:val="30"/>
          <w:sz w:val="30"/>
        </w:rPr>
        <w:t>การจัดการขั้นสูงสำหรับสถาบันบริการสารสนเทศ</w:t>
      </w:r>
    </w:p>
    <w:p>
      <w:pPr>
        <w:pStyle w:val="Heading1"/>
        <w:rPr>
          <w:sz w:val="30"/>
        </w:rPr>
      </w:pPr>
      <w:r>
        <w:rPr>
          <w:sz w:val="30"/>
          <w:sz w:val="30"/>
        </w:rPr>
        <w:t>คำอธิบายชุดวิชา</w:t>
      </w:r>
    </w:p>
    <w:p>
      <w:pPr>
        <w:pStyle w:val="TextBody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>แนวคิด ทฤษฎีและการวิจัยเกี่ยวกับการจัดการสถาบันบริการสารสนเทศ การกำหนดนโยบาย  การวางแผน การจัดองค์การ การสื่อสาร การพัฒนาทรัพยากรมนุษย์ การจัดการงบประมาณและการเงิน กระบวนการตัดสินใจ การตลาดในงานสารสนเทศ นวัตกรรมและเทคโนโลยีเพื่อการจัดการ คุณธรรม จริยธรรม จรรยาวิชาชีพ กฎหมายและระเบียบที่เกี่ยวข้องกับการจัดการ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Heading1"/>
        <w:rPr>
          <w:sz w:val="30"/>
        </w:rPr>
      </w:pPr>
      <w:r>
        <w:rPr>
          <w:sz w:val="30"/>
          <w:sz w:val="30"/>
        </w:rPr>
        <w:t>วัตถุประสงค์</w:t>
      </w:r>
    </w:p>
    <w:p>
      <w:pPr>
        <w:pStyle w:val="Normal"/>
        <w:numPr>
          <w:ilvl w:val="0"/>
          <w:numId w:val="47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ื่อให้สามารถนำแนวคิด ทฤษฎีและการวิจัยที่เกี่ยวข้องมาใช้ในการจัดการสถาบันบริการสารสนเทศ</w:t>
      </w:r>
    </w:p>
    <w:p>
      <w:pPr>
        <w:pStyle w:val="Normal"/>
        <w:numPr>
          <w:ilvl w:val="0"/>
          <w:numId w:val="47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ื่อให้มีความรู้ความเข้าใจเกี่ยวกับนวัตกรรมและเทคโนโลยีเพื่อการจัดการ</w:t>
      </w:r>
    </w:p>
    <w:p>
      <w:pPr>
        <w:pStyle w:val="Normal"/>
        <w:numPr>
          <w:ilvl w:val="0"/>
          <w:numId w:val="47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ื่อให้มีความรู้ความเข้าใจเกี่ยวกับคุณธรรม จริยธรรม จรรยาวิชาชีพ กฎหมายและระเบียบที่เกี่ยวข้องกับการจัดการสถาบันบริการสารสนเทศ</w:t>
      </w:r>
    </w:p>
    <w:p>
      <w:pPr>
        <w:pStyle w:val="Heading1"/>
        <w:rPr>
          <w:sz w:val="30"/>
        </w:rPr>
      </w:pPr>
      <w:r>
        <w:rPr>
          <w:sz w:val="30"/>
          <w:sz w:val="30"/>
        </w:rPr>
        <w:t xml:space="preserve">เนื้อหาการสัมมนาเสริมครั้งที่ </w:t>
      </w:r>
      <w:r>
        <w:rPr>
          <w:sz w:val="30"/>
        </w:rPr>
        <w:t>2</w:t>
      </w:r>
    </w:p>
    <w:p>
      <w:pPr>
        <w:pStyle w:val="Normal"/>
        <w:rPr/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หน่วยที่ </w:t>
      </w:r>
      <w:r>
        <w:rPr>
          <w:rFonts w:cs="Browallia New" w:ascii="Browallia New" w:hAnsi="Browallia New"/>
          <w:sz w:val="30"/>
          <w:lang w:val="en-US"/>
        </w:rPr>
        <w:t>8</w:t>
      </w:r>
      <w:r>
        <w:rPr>
          <w:rFonts w:cs="Browallia New" w:ascii="Browallia New" w:hAnsi="Browallia New"/>
          <w:sz w:val="30"/>
        </w:rPr>
        <w:t xml:space="preserve">  </w:t>
      </w:r>
      <w:r>
        <w:rPr>
          <w:rFonts w:ascii="Browallia New" w:hAnsi="Browallia New" w:cs="Browallia New"/>
          <w:sz w:val="30"/>
          <w:sz w:val="30"/>
        </w:rPr>
        <w:t>การสื่อสารและการประชาสัมพันธ์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หน่วยที่ </w:t>
      </w:r>
      <w:r>
        <w:rPr>
          <w:rFonts w:cs="Browallia New" w:ascii="Browallia New" w:hAnsi="Browallia New"/>
          <w:sz w:val="30"/>
        </w:rPr>
        <w:t xml:space="preserve">9  </w:t>
      </w:r>
      <w:r>
        <w:rPr>
          <w:rFonts w:ascii="Browallia New" w:hAnsi="Browallia New" w:cs="Browallia New"/>
          <w:sz w:val="30"/>
          <w:sz w:val="30"/>
        </w:rPr>
        <w:t>การตลาดในงานบริการ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หน่วยที่ </w:t>
      </w:r>
      <w:r>
        <w:rPr>
          <w:rFonts w:cs="Browallia New" w:ascii="Browallia New" w:hAnsi="Browallia New"/>
          <w:sz w:val="30"/>
        </w:rPr>
        <w:t xml:space="preserve">10 </w:t>
      </w:r>
      <w:r>
        <w:rPr>
          <w:rFonts w:ascii="Browallia New" w:hAnsi="Browallia New" w:cs="Browallia New"/>
          <w:sz w:val="30"/>
          <w:sz w:val="30"/>
        </w:rPr>
        <w:t>การจัดการเอกสารสำนักงาน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หน่วยที่ </w:t>
      </w:r>
      <w:r>
        <w:rPr>
          <w:rFonts w:cs="Browallia New" w:ascii="Browallia New" w:hAnsi="Browallia New"/>
          <w:sz w:val="30"/>
        </w:rPr>
        <w:t xml:space="preserve">11 </w:t>
      </w:r>
      <w:r>
        <w:rPr>
          <w:rFonts w:ascii="Browallia New" w:hAnsi="Browallia New" w:cs="Browallia New"/>
          <w:sz w:val="30"/>
          <w:sz w:val="30"/>
        </w:rPr>
        <w:t>นวัตกรรมและเทคโนโลยีสารสนเทศเพื่อการจัดการ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หน่วยที่ </w:t>
      </w:r>
      <w:r>
        <w:rPr>
          <w:rFonts w:cs="Browallia New" w:ascii="Browallia New" w:hAnsi="Browallia New"/>
          <w:sz w:val="30"/>
        </w:rPr>
        <w:t xml:space="preserve">12 </w:t>
      </w:r>
      <w:r>
        <w:rPr>
          <w:rFonts w:ascii="Browallia New" w:hAnsi="Browallia New" w:cs="Browallia New"/>
          <w:sz w:val="30"/>
          <w:sz w:val="30"/>
        </w:rPr>
        <w:t>การจัดการเทคโนโลยี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หน่วยที่ </w:t>
      </w:r>
      <w:r>
        <w:rPr>
          <w:rFonts w:cs="Browallia New" w:ascii="Browallia New" w:hAnsi="Browallia New"/>
          <w:sz w:val="30"/>
        </w:rPr>
        <w:t xml:space="preserve">13 </w:t>
      </w:r>
      <w:r>
        <w:rPr>
          <w:rFonts w:ascii="Browallia New" w:hAnsi="Browallia New" w:cs="Browallia New"/>
          <w:sz w:val="30"/>
          <w:sz w:val="30"/>
        </w:rPr>
        <w:t>กฎหมายและระเบียบที่เกี่ยวกับการจัดการ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หน่วยที่ </w:t>
      </w:r>
      <w:r>
        <w:rPr>
          <w:rFonts w:cs="Browallia New" w:ascii="Browallia New" w:hAnsi="Browallia New"/>
          <w:sz w:val="30"/>
        </w:rPr>
        <w:t xml:space="preserve">14 </w:t>
      </w:r>
      <w:r>
        <w:rPr>
          <w:rFonts w:ascii="Browallia New" w:hAnsi="Browallia New" w:cs="Browallia New"/>
          <w:sz w:val="30"/>
          <w:sz w:val="30"/>
        </w:rPr>
        <w:t>คุณธรรม จริยธรรม จรรยาวิชาชีพ และภาวะผู้นำ</w:t>
      </w:r>
    </w:p>
    <w:p>
      <w:pPr>
        <w:pStyle w:val="Heading1"/>
        <w:rPr/>
      </w:pPr>
      <w:r>
        <w:rPr>
          <w:sz w:val="30"/>
        </w:rPr>
        <w:tab/>
      </w:r>
      <w:r>
        <w:rPr>
          <w:b w:val="false"/>
          <w:b w:val="false"/>
          <w:sz w:val="30"/>
          <w:sz w:val="30"/>
        </w:rPr>
        <w:t xml:space="preserve">หน่วยที่ </w:t>
      </w:r>
      <w:r>
        <w:rPr>
          <w:b w:val="false"/>
          <w:sz w:val="30"/>
        </w:rPr>
        <w:t xml:space="preserve">15 </w:t>
      </w:r>
      <w:r>
        <w:rPr>
          <w:b w:val="false"/>
          <w:b w:val="false"/>
          <w:sz w:val="30"/>
          <w:sz w:val="30"/>
        </w:rPr>
        <w:t>การประกันคุณภาพสถาบันบริการสารสนเทศ</w:t>
      </w:r>
      <w:r>
        <w:br w:type="page"/>
      </w:r>
    </w:p>
    <w:p>
      <w:pPr>
        <w:pStyle w:val="Heading1"/>
        <w:rPr/>
      </w:pPr>
      <w:r>
        <w:rPr>
          <w:sz w:val="30"/>
          <w:sz w:val="30"/>
        </w:rPr>
        <w:t xml:space="preserve">หน่วยที่ </w:t>
      </w:r>
      <w:r>
        <w:rPr>
          <w:sz w:val="30"/>
          <w:lang w:val="en-US"/>
        </w:rPr>
        <w:t>8</w:t>
      </w:r>
      <w:r>
        <w:rPr>
          <w:sz w:val="30"/>
        </w:rPr>
        <w:t xml:space="preserve">  </w:t>
      </w:r>
      <w:r>
        <w:rPr>
          <w:sz w:val="30"/>
          <w:sz w:val="30"/>
        </w:rPr>
        <w:t>การสื่อสารและการประชาสัมพันธ์สถาบันบริการสารสนเทศ</w:t>
      </w:r>
    </w:p>
    <w:p>
      <w:pPr>
        <w:pStyle w:val="Heading2"/>
        <w:rPr>
          <w:sz w:val="30"/>
        </w:rPr>
      </w:pPr>
      <w:r>
        <w:rPr>
          <w:sz w:val="30"/>
          <w:sz w:val="30"/>
        </w:rPr>
        <w:t xml:space="preserve">ตอนที่ </w:t>
      </w:r>
      <w:r>
        <w:rPr>
          <w:sz w:val="30"/>
        </w:rPr>
        <w:t xml:space="preserve">8.1 </w:t>
      </w:r>
      <w:r>
        <w:rPr>
          <w:sz w:val="30"/>
          <w:sz w:val="30"/>
        </w:rPr>
        <w:t>แนวคิดและบทบาทของการสื่อสารและการประชาสัมพันธ์</w:t>
      </w:r>
    </w:p>
    <w:p>
      <w:pPr>
        <w:pStyle w:val="Normal"/>
        <w:numPr>
          <w:ilvl w:val="2"/>
          <w:numId w:val="77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แนวคิดเกี่ยวกับการสื่อสารและการประชาสัมพันธ์</w:t>
      </w:r>
    </w:p>
    <w:p>
      <w:pPr>
        <w:pStyle w:val="TextBodyIndent"/>
        <w:rPr/>
      </w:pPr>
      <w:r>
        <w:rPr>
          <w:i/>
          <w:sz w:val="30"/>
        </w:rPr>
        <w:t>“</w:t>
      </w:r>
      <w:r>
        <w:rPr>
          <w:i/>
          <w:i/>
          <w:sz w:val="30"/>
          <w:sz w:val="30"/>
        </w:rPr>
        <w:t xml:space="preserve">การสื่อสาร” </w:t>
      </w:r>
      <w:r>
        <w:rPr>
          <w:sz w:val="30"/>
          <w:sz w:val="30"/>
        </w:rPr>
        <w:t xml:space="preserve">เป็น </w:t>
      </w:r>
      <w:r>
        <w:rPr>
          <w:i/>
          <w:i/>
          <w:sz w:val="30"/>
          <w:sz w:val="30"/>
        </w:rPr>
        <w:t>พฤติกรรมที่เกิดขึ้นในชีวิตประจำวันของมนุษย์</w:t>
      </w:r>
      <w:r>
        <w:rPr>
          <w:sz w:val="30"/>
          <w:sz w:val="30"/>
        </w:rPr>
        <w:t xml:space="preserve"> ตั้งแต่ สื่อสารกับตนเอง สื่อสารกับบุคคลอื่น สื่อสารกับกลุ่ม และกลุ่มคนขนาดใหญ่มากหรือมวลชน</w:t>
      </w:r>
    </w:p>
    <w:p>
      <w:pPr>
        <w:pStyle w:val="TextBodyIndent"/>
        <w:rPr>
          <w:sz w:val="30"/>
        </w:rPr>
      </w:pPr>
      <w:r>
        <w:rPr>
          <w:sz w:val="30"/>
          <w:sz w:val="30"/>
        </w:rPr>
        <w:t>วิธีการสื่อสาร มี ภาษท่าทาง ภาษาพูด ภาษาเขียน การใช้สัญญาณ และสัญลักษณ์</w:t>
      </w:r>
    </w:p>
    <w:p>
      <w:pPr>
        <w:pStyle w:val="TextBodyIndent"/>
        <w:rPr>
          <w:sz w:val="30"/>
        </w:rPr>
      </w:pPr>
      <w:r>
        <w:rPr>
          <w:sz w:val="30"/>
          <w:sz w:val="30"/>
        </w:rPr>
        <w:t xml:space="preserve">การสื่อสารเกี่ยวข้องกับวิชาการวิชาชีพทุกแขนง รวมถึงวิทยาศาสตร์ด้วย </w:t>
      </w:r>
    </w:p>
    <w:p>
      <w:pPr>
        <w:pStyle w:val="TextBodyIndent"/>
        <w:rPr/>
      </w:pPr>
      <w:r>
        <w:rPr>
          <w:sz w:val="30"/>
          <w:sz w:val="30"/>
        </w:rPr>
        <w:t xml:space="preserve">ในเชิงวิทยาศาสตร์ </w:t>
      </w:r>
      <w:r>
        <w:rPr>
          <w:i/>
          <w:i/>
          <w:sz w:val="30"/>
          <w:sz w:val="30"/>
        </w:rPr>
        <w:t>แชนนันและวีเวอร์</w:t>
      </w:r>
      <w:r>
        <w:rPr>
          <w:sz w:val="30"/>
          <w:sz w:val="30"/>
        </w:rPr>
        <w:t xml:space="preserve">ได้อธิบายการสื่อสารว่า </w:t>
      </w:r>
      <w:r>
        <w:rPr>
          <w:i/>
          <w:i/>
          <w:sz w:val="30"/>
          <w:sz w:val="30"/>
        </w:rPr>
        <w:t>“การสื่อสารเป็นเหตุการณ์อย่างหนึ่งเกิดขึ้นเมื่อมีผู้ส่งข่าวสารหรือสัญญานผ่านช่งทางการสื่อสารไปยังจุดหมายปลายทางหรือผู้รับสาร”</w:t>
      </w:r>
      <w:r>
        <w:rPr>
          <w:sz w:val="30"/>
          <w:sz w:val="30"/>
        </w:rPr>
        <w:t xml:space="preserve">  ซึ่งมองการสื่อสารเป็นเส้นตรง </w:t>
      </w:r>
      <w:r>
        <w:rPr>
          <w:sz w:val="30"/>
        </w:rPr>
        <w:t>(</w:t>
      </w:r>
      <w:r>
        <w:rPr>
          <w:sz w:val="30"/>
          <w:lang w:val="en-US"/>
        </w:rPr>
        <w:t>linear)</w:t>
      </w:r>
      <w:r>
        <w:rPr>
          <w:sz w:val="30"/>
        </w:rPr>
        <w:t xml:space="preserve"> </w:t>
      </w:r>
      <w:r>
        <w:rPr>
          <w:sz w:val="30"/>
          <w:sz w:val="30"/>
        </w:rPr>
        <w:t xml:space="preserve">แต่กลุ่มสังคมวิทยา นิเทศศาสตร์และจิตวิทยามองว่า </w:t>
      </w:r>
      <w:r>
        <w:rPr>
          <w:i/>
          <w:i/>
          <w:sz w:val="30"/>
          <w:sz w:val="30"/>
        </w:rPr>
        <w:t>“การสื่อสารเป็นกระบวนการแลกเปลี่ยนความหมายของสัญญานหรือสัญลักษณ์ร่วมกัน และต้องมีปฏิสัมพันธ์หรือการตอบกลับในกระบวนการสื่อสาร”</w:t>
      </w:r>
      <w:r>
        <w:rPr>
          <w:sz w:val="30"/>
          <w:sz w:val="30"/>
        </w:rPr>
        <w:t xml:space="preserve"> ดังนั้นกระบวนการสื่อสารต้องมีการเคลื่อนไหวตลอดเวลา</w:t>
      </w:r>
    </w:p>
    <w:p>
      <w:pPr>
        <w:pStyle w:val="TextBodyIndent"/>
        <w:rPr>
          <w:sz w:val="30"/>
        </w:rPr>
      </w:pPr>
      <w:r>
        <w:rPr>
          <w:sz w:val="30"/>
          <w:sz w:val="30"/>
        </w:rPr>
        <w:t xml:space="preserve">การสื่อสารมีวัตถุประสงค์เชิงบวก คือ เพื่อบอกข่าว เล่าเรื่อง ให้ความรู้ ชี้แจง อบรม และแลกเปลี่ยนความคิดเห็น ให้ความบันเทิง หรือชักจูงอย่างใดอย่างหนึ่ง รวมถึงการสื่อสารโดยไม่เจตนา เช่นเดินชนคนอื่นแล้ว กล่าวคำขอโทษ  และยังมีวัตถุประสงค์เชิงลบ คือ เพื่อการถกเถียงและทะเลาะวิวาท </w:t>
      </w:r>
    </w:p>
    <w:p>
      <w:pPr>
        <w:pStyle w:val="TextBodyIndent"/>
        <w:rPr>
          <w:sz w:val="30"/>
        </w:rPr>
      </w:pPr>
      <w:r>
        <w:rPr>
          <w:sz w:val="30"/>
          <w:sz w:val="30"/>
        </w:rPr>
        <w:t xml:space="preserve">การสื่อสารมีความสำคัญ คือ ทำให้มนุษย์อยู่ในสังคมได้อย่างปกติสุข ไม่โดดเดี่ยว สืบทอดวัฒนธรรมจากรุ่นหนึ่งไปอีกรุ่นหนึ่ง เป็นเครื่องเชื่อมโยงระหว่างกลุ่มคนและสังคมต่างๆ นำมาใช้ในการดำเนินชีวิตและการทำงาน ขยายการเรียนรู้ของมนุษย์ ทำให้มนุษย์เข้าใจและมีความสัมพันธ์ที่ดีต่อกัน </w:t>
      </w:r>
    </w:p>
    <w:p>
      <w:pPr>
        <w:pStyle w:val="TextBodyIndent"/>
        <w:rPr/>
      </w:pPr>
      <w:r>
        <w:rPr>
          <w:i/>
          <w:i/>
          <w:sz w:val="30"/>
          <w:sz w:val="30"/>
        </w:rPr>
        <w:t>การประชาสัมพันธ์</w:t>
      </w:r>
      <w:r>
        <w:rPr>
          <w:sz w:val="30"/>
          <w:sz w:val="30"/>
        </w:rPr>
        <w:t xml:space="preserve"> เป็นการสื่อสารรูปแบบหนึ่งแต่เป็นการสื่อสารที่มีลักษณะโน้มน้าว ชักจูงใจและดำเนินงานโดยบุคคลหรือองค์การ มีการวางแผนล่วงหน้าอย่างเป็นระบบ</w:t>
      </w:r>
    </w:p>
    <w:p>
      <w:pPr>
        <w:pStyle w:val="TextBodyIndent"/>
        <w:rPr>
          <w:sz w:val="30"/>
        </w:rPr>
      </w:pPr>
      <w:r>
        <w:rPr>
          <w:sz w:val="30"/>
          <w:sz w:val="30"/>
        </w:rPr>
        <w:t>การประชาสัมพันธ์มีวัตถุประสงค์ คือ เพื่อสร้างและธำรงรักษาไว้ซึ่งความสัมพันธ์ ความเข้าใจ การยอมรับ และการร่วมมือระหว่างองค์การหรือสถาบันกับกลุ่มประชาชนที่เกี่ยวข้อง รวมทั้งขจัดปัญหาโดยให้ข้อมูลข่าวสารที่เพียงพอและสม่ำเสมอ รับฟังและประเมินความคิดเห็นของประชาชนเพื่อนำมาปรับปรุงการดำเนินงานและเป็นเสมือนระบบเตือนล่วงหน้าและทำนายแนวโน้มขององค์การในอนาคต</w:t>
      </w:r>
    </w:p>
    <w:p>
      <w:pPr>
        <w:pStyle w:val="TextBodyIndent"/>
        <w:rPr>
          <w:sz w:val="30"/>
        </w:rPr>
      </w:pPr>
      <w:r>
        <w:rPr>
          <w:sz w:val="30"/>
          <w:sz w:val="30"/>
        </w:rPr>
        <w:t>การประชาสัมพันธ์มีความสำคัญ คือ เป็นเครื่องมือการให้ข้อมูลข่าวสารแก่ประชาชน สร้างความเป็นมิตรกับประชาชน สร้างความสัมพันธ์อันดีทั้งภายในภายนอกเพือ่ให้เกิดความร่วมมือและสนับสนุนการดำเนินงานของสถาบัน ป้องกันปัญหาที่อาจเกิดขึ้นหรือการต่อต้านจากประชาชนเพื่อให้รับรู้ว่าสถาบันมีการดำเนินงานโปร่งใส จริงใจ และรับผิดชอบ</w:t>
      </w:r>
    </w:p>
    <w:p>
      <w:pPr>
        <w:pStyle w:val="Normal"/>
        <w:numPr>
          <w:ilvl w:val="2"/>
          <w:numId w:val="77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ประเภทและบทบาทของการสื่อสารสถาบันบริการสารสนเทศ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ประเภทของการสื่อสาร </w:t>
      </w:r>
    </w:p>
    <w:p>
      <w:pPr>
        <w:pStyle w:val="Normal"/>
        <w:numPr>
          <w:ilvl w:val="0"/>
          <w:numId w:val="4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สื่อสารภายในสถาบัน –เกี่ยวกับงาน แผน เป้าหมาย กระบวนการทำงาน  </w:t>
      </w: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>เกี่ยวกับนโยบาย ระเบียบ ข้อบังคับต่าง ๆ –เกี่ยวกับคน ค่านิยม ทัศนคติ ความชอบหรือไม่ชอบของสถาบัน แสดงพลังเจรจาต่อรอง การให้คำปรึกษา –เกี่ยวกับนวัตกรรม การเสนอโครงการใหม่ ๆ ผลผลิตหรือบริการใหม่ หรือการวางแผนในอนาคต</w:t>
      </w:r>
    </w:p>
    <w:p>
      <w:pPr>
        <w:pStyle w:val="Normal"/>
        <w:numPr>
          <w:ilvl w:val="0"/>
          <w:numId w:val="4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สื่อสารภายนอกสถาบัน เป็นการแลกเปลี่ยนข่าวสารระหว่างสถาบัน การติดต่อสื่อสารตามหน้าที่ หรือข้อตกลง เช่น การยืมหนังสือห้องสมุด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รูปแบบการสื่อสาร </w:t>
      </w:r>
    </w:p>
    <w:p>
      <w:pPr>
        <w:pStyle w:val="Normal"/>
        <w:numPr>
          <w:ilvl w:val="0"/>
          <w:numId w:val="57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แบบทางการ –เป็นการสื่อสารเกิดขึ้นจากตำแหน่งหน้าที่ เช่น การแถลงของผู้บังคับบัญชา การออกกฎ ระเบียบ ข้อบังคับ การกำหนดขั้นตอนการปฏิบัติงาน มักมีการบันทึกเป็นลายลักษณ์อักษร มีแบบฟอร์มตายตัว เช่น การประชุมที่มีระเบียบวาระ</w:t>
      </w:r>
    </w:p>
    <w:p>
      <w:pPr>
        <w:pStyle w:val="Normal"/>
        <w:numPr>
          <w:ilvl w:val="0"/>
          <w:numId w:val="57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แบบไม่เป็นทางการ –เป็นการสื่อสารที่เป็นส่วนตัวระหว่างบุคคลหรือระหว่างกลุ่มบุคคล ในโอกาสต่าง ๆ อาจเป็นการแลกเปลี่ยนความคิดเห็นซึ่งกันและกัน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ครือข่ายการสื่อสารในสถาบัน</w:t>
      </w:r>
    </w:p>
    <w:p>
      <w:pPr>
        <w:pStyle w:val="Normal"/>
        <w:numPr>
          <w:ilvl w:val="0"/>
          <w:numId w:val="3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สื่อสารจากบนลงล่าง เป็นการสื่อสารจากผู้บังคับบัญชาหรือผู้บริหารมายังผู้ใต้บังคับบัญชาหรือผู้ปฏิบัติ สารที่ส่ง จะเป็น นโยบาย คำสั่ง คำชี้แจงการปฏิบัติงาน</w:t>
      </w:r>
    </w:p>
    <w:p>
      <w:pPr>
        <w:pStyle w:val="Normal"/>
        <w:numPr>
          <w:ilvl w:val="0"/>
          <w:numId w:val="3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สื่อสารจากล่างสู่บน เป็นการสื่อสารที่ผู้ใต้บังคับบัญชาหรือผู้ปฏิบัติได้ส่งข่าวสารถึงผู้บังคับบัญชาหรือผู้บริหาร เช่น รายงานการปฏิบัติงาน ข้อคิดเห็น </w:t>
      </w:r>
    </w:p>
    <w:p>
      <w:pPr>
        <w:pStyle w:val="Normal"/>
        <w:numPr>
          <w:ilvl w:val="0"/>
          <w:numId w:val="3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สื่อสารในระดับเดียวกัน เป็นการสื่อสารระหว่างบุคคลหรือหน่วยงานระดับเดียวกัน ในลักษณะประสานงาน การแก้ไขปัญหาร่วมกัน การแลกเปลี่ยนความคิดเห็น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และเครือข่ายไม่แน่นอน เช่น การส่งเอกสารลับ การซุบซิบนินทา การส่งบัตรสนเท่ห์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สรุปการสื่อสารมีบทบาทต่อสถาบันบริการสารสนเทศ ดังนี้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ป็นเครื่องมือในการบริหาร ทำให้ร่วมมือ เป็นการตรวจสอบงาน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ส่งเสริมประสิทธิภาพในการทำงาน ขั้นตอนการปฏิบัติงาน แนะนำการใช้เครื่องมือ 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สร้างกำลังใจในการปฏิบัติงานของบุคลากร ข่าวเกี่ยวกับการให้โบนัส สวัสดิการต่างๆ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ช่วยธำรงรักษาความเป็นสถาบัน ทำให้สถาบันมีเอกลัษณ์ เช่น ประกาศนโยบายรักษาสิ่งแวดล้อม การประหยัดพลังงาน</w:t>
      </w:r>
    </w:p>
    <w:p>
      <w:pPr>
        <w:pStyle w:val="Normal"/>
        <w:numPr>
          <w:ilvl w:val="0"/>
          <w:numId w:val="1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ทำให้ผู้บริหารและผู้ปฏิบัติงานได้ทราบความเคลื่อนไหวภายในและภายนอกหน่วยงาน ทราบความคิดเห็นและความต้องการซึ่งกันและกัน</w:t>
      </w:r>
    </w:p>
    <w:p>
      <w:pPr>
        <w:pStyle w:val="Normal"/>
        <w:numPr>
          <w:ilvl w:val="2"/>
          <w:numId w:val="77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ประเภทและบทบาทของการประชาสัมพันธ์สถาบันบริการสารสนเทศ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ประเภทของการประชาสัมพันธ์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ประชาสัมพันธ์ภายใน โดยมีกลุ่มเป้าหมายคือคนภายใน ด้วยวิธีการ เช่น ทำจดหมายข่าว เสียงตามสาย จัดนิทรรศการ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ประชาสัมพันธ์ภายนอก โดยมีกลุ่มเป้าหมายคือชุมชน เพื่อให้ชุมชนมีความเข้าใจ มีความสัมพันธ์ที่ดี อันจะได้รับความร่วมมือหรือการสนับสนุนจากชุมชน ด้วยวิธีการ เช่น แลงข่าว ส่งข่าวแจก แพร่ข่าวทางอินเทอร์เน็ต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วัตถุประสงค์ของการประชาสัมพันธ์ มีดังนี้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่อให้เกิดความเข้าใจอันดี โดยการเผยแพร่การเคลื่อนไหวผ่านสื่อมวลชน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ป้องกัน โดยการให้ข่าวข้อเท็จจริงอย่างสม่ำเสมอ โดยทำงานเชิงรุก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แก้ไขปัญหาหรือวิกฤตการณ์ โดยจัดแถลงข่าวต่อสื่อมวลชน การให้สัมภาษณ์ เมื่อมีปัญหาเกิดขึ้น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โดยสรุปการประชาสัมพันธ์มีบทบาทต่อสถาบันบริการสารสนเทศ ดังนี้</w:t>
      </w:r>
    </w:p>
    <w:p>
      <w:pPr>
        <w:pStyle w:val="Normal"/>
        <w:numPr>
          <w:ilvl w:val="0"/>
          <w:numId w:val="4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สร้างความเข้าใจและธำรงรักษาความสัมพันธ์ระหว่างสถาบันกับกลุ่มประชาชนที่เกี่ยวข้อง</w:t>
      </w:r>
    </w:p>
    <w:p>
      <w:pPr>
        <w:pStyle w:val="Normal"/>
        <w:numPr>
          <w:ilvl w:val="0"/>
          <w:numId w:val="4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ช่วยให้สถาบันคาดการณ์ได้ล่วงหน้า</w:t>
      </w:r>
    </w:p>
    <w:p>
      <w:pPr>
        <w:pStyle w:val="Normal"/>
        <w:numPr>
          <w:ilvl w:val="0"/>
          <w:numId w:val="4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ช่วยให้ข่าวสารของสถาบันเผยแพร่ไปยังประชาชนผ่านสื่อต่าง ๆ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ตอนที่ </w:t>
      </w:r>
      <w:r>
        <w:rPr>
          <w:rFonts w:cs="Browallia New" w:ascii="Browallia New" w:hAnsi="Browallia New"/>
          <w:sz w:val="30"/>
        </w:rPr>
        <w:t xml:space="preserve">8.2 </w:t>
      </w:r>
      <w:r>
        <w:rPr>
          <w:rFonts w:ascii="Browallia New" w:hAnsi="Browallia New" w:cs="Browallia New"/>
          <w:sz w:val="30"/>
          <w:sz w:val="30"/>
        </w:rPr>
        <w:t>หลักการสื่อสารและการประชาสัมพันธ์สถาบันบริการสารสนเทศ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8.2.1 </w:t>
      </w:r>
      <w:r>
        <w:rPr>
          <w:rFonts w:ascii="Browallia New" w:hAnsi="Browallia New" w:cs="Browallia New"/>
          <w:sz w:val="30"/>
          <w:sz w:val="30"/>
        </w:rPr>
        <w:t>องค์ประกอบและกระบวนการการสื่อสารและการสื่อสารเพื่อการประชาสัมพันธ์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สื่อสารและการสื่อสารเพื่อการประชาสัมพันธ์มีองค์ประกอบพื้นฐานเหมือนกัน คือ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ผู้ส่งสาร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สาร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สื่อหรือช่องทาง และ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>ผู้รับสาร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ในแบบจำลองของวิลเบอร์ ชแรมม์ ได้อธิบายองค์ประกอบและกระบวนการสื่อสารไว้ ว่า 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i/>
          <w:sz w:val="30"/>
        </w:rPr>
        <w:t>“</w:t>
      </w:r>
      <w:r>
        <w:rPr>
          <w:rFonts w:ascii="Browallia New" w:hAnsi="Browallia New" w:cs="Browallia New"/>
          <w:i/>
          <w:i/>
          <w:sz w:val="30"/>
          <w:sz w:val="30"/>
        </w:rPr>
        <w:t xml:space="preserve">กระบวนการสื่อสารเริ่มต้นจากการที่ผู้ส่งสาร </w:t>
      </w:r>
      <w:r>
        <w:rPr>
          <w:rFonts w:cs="Browallia New" w:ascii="Browallia New" w:hAnsi="Browallia New"/>
          <w:i/>
          <w:sz w:val="30"/>
        </w:rPr>
        <w:t>(</w:t>
      </w:r>
      <w:r>
        <w:rPr>
          <w:rFonts w:cs="Browallia New" w:ascii="Browallia New" w:hAnsi="Browallia New"/>
          <w:i/>
          <w:sz w:val="30"/>
          <w:lang w:val="en-US"/>
        </w:rPr>
        <w:t xml:space="preserve">A) </w:t>
      </w:r>
      <w:r>
        <w:rPr>
          <w:rFonts w:ascii="Browallia New" w:hAnsi="Browallia New" w:cs="Browallia New"/>
          <w:i/>
          <w:i/>
          <w:sz w:val="30"/>
          <w:sz w:val="30"/>
        </w:rPr>
        <w:t xml:space="preserve">ได้รับรู้เรื่องราวหรือเหตุการณ์ต่าง ๆ แล้วทำการเข้ารหัส </w:t>
      </w:r>
      <w:r>
        <w:rPr>
          <w:rFonts w:cs="Browallia New" w:ascii="Browallia New" w:hAnsi="Browallia New"/>
          <w:i/>
          <w:sz w:val="30"/>
          <w:lang w:val="en-US"/>
        </w:rPr>
        <w:t>(encode)</w:t>
      </w:r>
      <w:r>
        <w:rPr>
          <w:rFonts w:ascii="Browallia New" w:hAnsi="Browallia New" w:cs="Browallia New"/>
          <w:i/>
          <w:i/>
          <w:sz w:val="30"/>
          <w:sz w:val="30"/>
        </w:rPr>
        <w:t xml:space="preserve">ซึ่งหมายถึงการกลั่นกรอง เรียบเรียงในสมองให้เป็นลำดับเรื่องราวแวส่งสารออกไปเป็นตำพูด ข้อเขียน หรือกริยาอาการต่างๆ ผ่านช่องทางการสื่อสาร หรือสื่อ มีหลายช่องทาง เช่น สื่อบุคคล สื่อมวลชน ฯลฯ ไปยังผู้รับสาร </w:t>
      </w:r>
      <w:r>
        <w:rPr>
          <w:rFonts w:cs="Browallia New" w:ascii="Browallia New" w:hAnsi="Browallia New"/>
          <w:i/>
          <w:sz w:val="30"/>
          <w:lang w:val="en-US"/>
        </w:rPr>
        <w:t xml:space="preserve">(B) </w:t>
      </w:r>
      <w:r>
        <w:rPr>
          <w:rFonts w:ascii="Browallia New" w:hAnsi="Browallia New" w:cs="Browallia New"/>
          <w:i/>
          <w:i/>
          <w:sz w:val="30"/>
          <w:sz w:val="30"/>
        </w:rPr>
        <w:t>ผู้รับสารจะทำการถอดรหัส</w:t>
      </w:r>
      <w:r>
        <w:rPr>
          <w:rFonts w:cs="Browallia New" w:ascii="Browallia New" w:hAnsi="Browallia New"/>
          <w:i/>
          <w:sz w:val="30"/>
        </w:rPr>
        <w:t>(</w:t>
      </w:r>
      <w:r>
        <w:rPr>
          <w:rFonts w:cs="Browallia New" w:ascii="Browallia New" w:hAnsi="Browallia New"/>
          <w:i/>
          <w:sz w:val="30"/>
          <w:lang w:val="en-US"/>
        </w:rPr>
        <w:t>decode)</w:t>
      </w:r>
      <w:r>
        <w:rPr>
          <w:rFonts w:cs="Browallia New" w:ascii="Browallia New" w:hAnsi="Browallia New"/>
          <w:i/>
          <w:sz w:val="30"/>
        </w:rPr>
        <w:t xml:space="preserve"> </w:t>
      </w:r>
      <w:r>
        <w:rPr>
          <w:rFonts w:ascii="Browallia New" w:hAnsi="Browallia New" w:cs="Browallia New"/>
          <w:i/>
          <w:i/>
          <w:sz w:val="30"/>
          <w:sz w:val="30"/>
        </w:rPr>
        <w:t xml:space="preserve">ซึ่งหมายถึงการตีความสารที่ได้รับและทำการตอบกลับไป โดยเริ่มตั้งแต่กระบวนการเข้ารหัสใหม่ ในที่นี้ </w:t>
      </w:r>
      <w:r>
        <w:rPr>
          <w:rFonts w:cs="Browallia New" w:ascii="Browallia New" w:hAnsi="Browallia New"/>
          <w:i/>
          <w:sz w:val="30"/>
          <w:lang w:val="en-US"/>
        </w:rPr>
        <w:t xml:space="preserve">B </w:t>
      </w:r>
      <w:r>
        <w:rPr>
          <w:rFonts w:ascii="Browallia New" w:hAnsi="Browallia New" w:cs="Browallia New"/>
          <w:i/>
          <w:i/>
          <w:sz w:val="30"/>
          <w:sz w:val="30"/>
        </w:rPr>
        <w:t xml:space="preserve">จะกลายเป็นผู้ส่งสาร และส่งสารกลับไปยัง </w:t>
      </w:r>
      <w:r>
        <w:rPr>
          <w:rFonts w:cs="Browallia New" w:ascii="Browallia New" w:hAnsi="Browallia New"/>
          <w:i/>
          <w:sz w:val="30"/>
          <w:lang w:val="en-US"/>
        </w:rPr>
        <w:t xml:space="preserve">A </w:t>
      </w:r>
      <w:r>
        <w:rPr>
          <w:rFonts w:ascii="Browallia New" w:hAnsi="Browallia New" w:cs="Browallia New"/>
          <w:i/>
          <w:i/>
          <w:sz w:val="30"/>
          <w:sz w:val="30"/>
        </w:rPr>
        <w:t xml:space="preserve">ฝ่าย </w:t>
      </w:r>
      <w:r>
        <w:rPr>
          <w:rFonts w:cs="Browallia New" w:ascii="Browallia New" w:hAnsi="Browallia New"/>
          <w:i/>
          <w:sz w:val="30"/>
          <w:lang w:val="en-US"/>
        </w:rPr>
        <w:t xml:space="preserve">A </w:t>
      </w:r>
      <w:r>
        <w:rPr>
          <w:rFonts w:ascii="Browallia New" w:hAnsi="Browallia New" w:cs="Browallia New"/>
          <w:i/>
          <w:i/>
          <w:sz w:val="30"/>
          <w:sz w:val="30"/>
        </w:rPr>
        <w:t xml:space="preserve">กลายเป็นผู้รับสารจะทำการถอดรหัสสารที่ </w:t>
      </w:r>
      <w:r>
        <w:rPr>
          <w:rFonts w:cs="Browallia New" w:ascii="Browallia New" w:hAnsi="Browallia New"/>
          <w:i/>
          <w:sz w:val="30"/>
          <w:lang w:val="en-US"/>
        </w:rPr>
        <w:t xml:space="preserve">B </w:t>
      </w:r>
      <w:r>
        <w:rPr>
          <w:rFonts w:ascii="Browallia New" w:hAnsi="Browallia New" w:cs="Browallia New"/>
          <w:i/>
          <w:i/>
          <w:sz w:val="30"/>
          <w:sz w:val="30"/>
        </w:rPr>
        <w:t xml:space="preserve">ส่งมา การสื่อสารจึงเป็นกระบวนการที่มีลักษณะวงกลมต่อเนื่องกันไม่มีจุดเรื่อมต้นและจุดสิ้นสุด ตราบใดที่ทั้งสองฝ่ายยังไม่ยุติการสื่อสาร”  </w:t>
      </w:r>
      <w:r>
        <w:rPr>
          <w:rFonts w:ascii="Browallia New" w:hAnsi="Browallia New" w:cs="Browallia New"/>
          <w:i/>
          <w:i/>
          <w:sz w:val="30"/>
          <w:sz w:val="30"/>
          <w:lang w:val="en-US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วิเคราะห์ความแตกต่างระหว่าง ”การสื่อสาร” กับ “การสื่อสารเพื่อการประชาสัมพันธ์” จะได้ดังนี้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ผู้ส่งสาร</w:t>
      </w:r>
    </w:p>
    <w:p>
      <w:pPr>
        <w:pStyle w:val="Normal"/>
        <w:ind w:left="108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ในการสื่อสารสถาบันบริการสารสนเทศผู้ส่งสารจะหมายถึงผู้บริหารตั้งแต่ระดับสูงสุดหรือผู้ได้รับมอบหมาย ในบางแห่งอาจมีเจ้าหน้าที่ประชาสัมพันธ์ทำหน้าที่ส่งสาร อย่างไรก็ตามผู้ส่งสารมีอิทธิพลต่อการยอมรับข่าวสารของผู้รับสารอย่างยิ่ง ถ้าผู้ส่งสารมีสถานภาพ ความรู้ความเชี่ยวชาญในเรื่องที่สื่อสารและมีบุคลิกภาพที่ดีจะช่วยเสริมให้น่าเชื่อถือยิ่งขึ้น เช่นการเผยแพร่ข่าวสารเกี่ยวกับการป้องกันโรคเอดส์ในสถาบันการศึกษา นักศึกษาจะยอมรับข่าวสารที่มาจากแพทย์มากกว่า นอกจากนี้ ผลการสื่อสารจะแตกต่างกันตามสถานการณ์ เรื่องราวและเวลา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สาร </w:t>
      </w:r>
    </w:p>
    <w:p>
      <w:pPr>
        <w:pStyle w:val="Normal"/>
        <w:ind w:left="108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เนื้อหาสาระของสารจะแตกต่างกันตามวัตถุประสงค์ของการสื่อสาร เช่น การสื่อสารภายในสถาบัน จะมีลักษณะของข่าวสารเป็นคำสั่ง คำชี้แจงและการขอความร่วมมือ ส่วนสารของการสื่อสารเพื่อการประชาสัมพันธ์จะมีลักษณะเป็นการสร้างความเข้าใจ สร้างความสัมพันธ์ และมีพลังในการจูงใจ อย่างไรก็ตามสารจะมีพลังและมีอิทธิพลมากน้อยขึ้นอยู่กับตัวผู้รับสารมิใช่เนื้อหาหรือถ้อยคำของสาร เนื่องจากผู้รับสารแต่ละคนมีความรู้ความเข้าใจและประสบการณ์แตกต่างกัน จึงตีความหมายของเนื้อหาของสารแตกต่างกัน และแสดง ปฏิกริยาต่างกันซึ่งไม่สามารถควบคุมได้ ดังนั้นการสื่อสารเพื่อการประชาสัมพันธ์จึงต้องหาวิธีที่จะทำให้สารมีพลังในการจูงใจผู้รับสาร เช่น การใช้วิธีการให้รางวัล การใช้เหตุใช้ผล หรือใช้ข้อความที่ให้เกิดความกลัว  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สื่อหรือช่องทาง มีหลายชนิด เช่น สื่อบุคคล สื่อมวลชน สื่ออิเล็กทรอนิกส์ สื่อกิจกรรมพิเศษ แต่สื่อที่มีประสิทธิภาพและมีอิทธิพลมากที่สุด คือ สื่อบุคคลหรือการสื่อสารแบบตัวต่อตัว แต่สื่อทุกชนิดมีทั้งข้อดีและข้อจำกัดทำให้มีประสิทธิภาพแตกต่างกัน เช่น สื่อวิทยุโทรทัศน์มีทั้งภาพและเสียง ส่งได้ไกล แต่มีราคาแพง  สื่อวิทยุ ไม่มีภาพ มีแต่เสียงและไปได้ไกลกว่า มีราคาถูกกว่า ดังนั้นในการสื่อสารเพื่อการประชาสัมพันธ์ต้องมีการวางแผนกลยุทธ์ในการใช้สื่อให้เหมาะสมกับงานและกลุ่มเป้าหมาย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ผู้รับสาร สามารถจำแนกได้หลากหลาย ดังนี้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จำแนกตามประเภทการสื่อสาร แบ่งเป็น ผู้รับสารในการสื่อสารระหว่างบุคคล ผู้รับสารในการสื่อสารกลุ่มเล็ก ผู้รับสารในการสื่อสารสาธารณะ ผู้รับสารในการสื่อสารมวลชน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จำแนกตามผลกระทบของสื่อ  แบ่งเป็น ผู้ถูกกระทำ คือผู้ที่ยอมรับอิทธิพลของสื่อ และผู้กระทำ คือผู้ที่สามารถกำหนดให้ผู้ส่งสารกระทำตามความต้องการของตนเอง คือมีกระบวนการเลือกสรร ดังนี้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การเลือกเปิดรับ เช่น เลือกซื้อหนังสือพิมพ์ฉบับใดฉบับหนึ่ง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การเลือกรับรู้หรือตีความ เช่น เลือกเฉพาะส่วนหรือเรื่องที่ตนเองชอบและตีความตามที่ตนเองเข้าใจ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>การเลือกจดจำ เช่น เลือกจำเฉพาะที่ตรงกับตนเองสนใจ หรือสอดคล้องกับทัศนคติของตนเอง และจะลืมในสิ่งที่ตนเองไม่สนใจหรือไม่เห็นด้วย ดังนั้นผู้ส่งสารโดยเฉพาะสื่อมวลชนต้องรับฟังความคิดเห็นและหาวิธีสนองความต้องการของผู้รับสาร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จำแนกตามวัตถุประสงค์ของการสื่อสาร  แบ่งเป็น ผู้รับสารที่เป็นกลุ่มเป้าหมายโดยตรง หรือกลุ่มเป้าหมายหลัก และกลุ่มเป้าหมายทั่วไป หรือกลุ่มเป้าหมายรอง</w:t>
      </w:r>
    </w:p>
    <w:p>
      <w:pPr>
        <w:pStyle w:val="Normal"/>
        <w:ind w:left="108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นื่องจากผู้รับสารจะมีลักษณะทางประชากรศาสตร์แตกต่างกัน กล่าวคือ แตกต่างกันตามเพศ วัย อาชีพ การศึกษา ภูมิลำเนา สถานภาพทางเศรษฐกิจ ทำให้มีความชอบและไม่ชอบแตกต่างกัน รวมทั้งมีความแตกต่างในเรื่อง บุคลิกภาพ ค่านิยม ความเชื่อ การอบรมสั่งสอน ดังนั้นผู้ส่งสารต้องศึกษาก่อนจะทำการสื่อสาร</w:t>
      </w:r>
    </w:p>
    <w:p>
      <w:pPr>
        <w:pStyle w:val="Normal"/>
        <w:ind w:left="108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ผลย้อนกลับของปฎิกิริยาตอบกลับ </w:t>
      </w:r>
    </w:p>
    <w:p>
      <w:pPr>
        <w:pStyle w:val="Normal"/>
        <w:ind w:left="108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นักวิชาการบางคนได้เพิ่มเติมองค์ประกอบของการสื่อสาร อีก </w:t>
      </w:r>
      <w:r>
        <w:rPr>
          <w:rFonts w:cs="Browallia New" w:ascii="Browallia New" w:hAnsi="Browallia New"/>
          <w:sz w:val="30"/>
        </w:rPr>
        <w:t xml:space="preserve">2 </w:t>
      </w:r>
      <w:r>
        <w:rPr>
          <w:rFonts w:ascii="Browallia New" w:hAnsi="Browallia New" w:cs="Browallia New"/>
          <w:sz w:val="30"/>
          <w:sz w:val="30"/>
        </w:rPr>
        <w:t>ประการ คือ ผลย้อนกลับ และปฎิกิริยาตอบกลับ กล่าวคือ พอใจหรือไม่พอใจ และแสดงออกให้รู้ ดังนั้นผลย้อนกลับและปฏิกิริยาตอบกลับจึงเป็นกลไกที่สำคัญหนึ่งของการสื่อสารที่ผู้ส่งสารควรให้ความสนใจ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8.2.2 </w:t>
      </w:r>
      <w:r>
        <w:rPr>
          <w:rFonts w:ascii="Browallia New" w:hAnsi="Browallia New" w:cs="Browallia New"/>
          <w:sz w:val="30"/>
          <w:sz w:val="30"/>
        </w:rPr>
        <w:t>หลักการสื่อสารที่มีประสิทธิภาพ</w:t>
      </w:r>
    </w:p>
    <w:p>
      <w:pPr>
        <w:pStyle w:val="Normal"/>
        <w:ind w:left="720" w:firstLine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สื่อสารมีความละเอียดอ่อนเพราะเกี่ยวข้องกับบุคลากรหลายฝ่ายซึ่งมีสภาวะจิตใจที่สลับซับซ้อน มีความแตกต่างกันทางประชากรศาสตร์ ดังนั้นในการสื่อสารที่มีประสิทธิภาพต้องยึดหลัก ดังนี้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รู้จักหน่วยงานหรือสถาบันตนเองเป็นอย่างดี รู้ว่าสถาบันมีพันธกิจและภารกิจต่อสังคมอย่างไร และมีกิจกรรมและการดำเนินงานอย่างไรที่บรรลุพันธกิจและภารกิจ มีนโยบายอย่างไร ผู้บริหารต้องรู้และสื่อสารให้บุคลากรในสังกัดได้ทราบ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ข้าใจและเห็นความสำคัญของการสื่อสาร กล่าวคือเข้าใจถึงกระบวนการสื่อสาร เป้าหมายของบุคคล เป้าหมายของสถาบัน และหน้าที่ของการสื่อสาร และมองเห็นถึงความสัมพันธ์ของทุกส่วนและสร้างความประสานสัมพันธ์ให้ทุกส่วนสอดคล้องไปด้วยกัน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มีความรู้ความเข้าใจองค์ประกอบพื้นฐานของการสื่อสาร อันจะนำไปสู่การกระทำว่าจะสื่อสารอะไร กับใคร ผ่านช่องทางใด และด้วยวิธีใด องค์ประกอบใดมีปัญหาและอุปสรรค โดยพิจารณา ถึง บุคลิกภาพของผู้ส่งสาร ลักษณะของสาร สื่อหรือช่องทางการสื่อสารที่เหมาะสมที่จะเลือกใช้ การยอมรับและเห็นความสำคัญของสารที่ผู้ใต้บังคับบัญชาเสนอแนะ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มีความสมารถในการสื่อสาร  กล่าวคือมีทักษะในการสื่อสาร การใช้ภาษพูดและเขียน ตัดสินใจและเลือกใช้กลยุทธ์ที่เหมาะสม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มีความเข้าใจวัฒนธรรมองค์การ  กล่าวคือเข้าใจถึงพฤติกรรม การแสดงออก ความเชื่อ สิ่งประดิษฐ์ ฯลฯ ที่เป็นเอกลักษณ์ขององค์การ และธำรงรักษาสิ่งที่ดีไว้ และพยายามใช้การสื่อสารจูงใจให้ปรับเปลี่ยนพฤติกรรมที่ไม่พึงประสงค์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8.2.3 </w:t>
      </w:r>
      <w:r>
        <w:rPr>
          <w:rFonts w:ascii="Browallia New" w:hAnsi="Browallia New" w:cs="Browallia New"/>
          <w:sz w:val="30"/>
          <w:sz w:val="30"/>
        </w:rPr>
        <w:t>หลักการประชาสัมพันธ์ที่มีประสิทธิภาพ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ab/>
      </w:r>
      <w:r>
        <w:rPr>
          <w:rFonts w:ascii="Browallia New" w:hAnsi="Browallia New" w:cs="Browallia New"/>
          <w:sz w:val="30"/>
          <w:sz w:val="30"/>
        </w:rPr>
        <w:t>ในแต่ละสถาบันอาจมีภารกิจการประชาสัมพันธ์ไม่เหมือนและเท่าเทียมกันตามขนาดของสถาบันและกลุ่มเป้าหมายที่จะประชาสัมพันธ์ แต่การประชาสัมพันธ์ที่มีประสิทธิภาพมีหลักการ ดังนี้</w:t>
      </w:r>
    </w:p>
    <w:p>
      <w:pPr>
        <w:pStyle w:val="Normal"/>
        <w:numPr>
          <w:ilvl w:val="0"/>
          <w:numId w:val="4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ข้าถึงหัวใจของการประชาสัมพันธ์  กล่าวคือ สถาบันต้องมียโยบายการประชาสัมพันธ์ที่ชัดเจนและนำนโยบายไปสู่การปฏิบัติ ด้วยการวางแผนระยะสั้น ระยะยาว มีการใช้กลยุทธ์ต่างๆ มีการสื่อสารสองทางระหว่างสถาบันกับประชาชนและมีการรับฟังความคิดเห็นของประชาชน</w:t>
      </w:r>
    </w:p>
    <w:p>
      <w:pPr>
        <w:pStyle w:val="Normal"/>
        <w:numPr>
          <w:ilvl w:val="0"/>
          <w:numId w:val="44"/>
        </w:numPr>
        <w:rPr/>
      </w:pPr>
      <w:r>
        <w:rPr>
          <w:rFonts w:ascii="Browallia New" w:hAnsi="Browallia New" w:cs="Browallia New"/>
          <w:sz w:val="30"/>
          <w:sz w:val="30"/>
        </w:rPr>
        <w:t xml:space="preserve">เข้าใจกระบวนการทำงานประชาสัมพันธ์ กล่าวคือเข้าใจภาพรวมการทำงานประชาสัมพันธ์ </w:t>
      </w:r>
      <w:r>
        <w:rPr>
          <w:rFonts w:cs="Browallia New" w:ascii="Browallia New" w:hAnsi="Browallia New"/>
          <w:sz w:val="30"/>
        </w:rPr>
        <w:t xml:space="preserve">4 </w:t>
      </w:r>
      <w:r>
        <w:rPr>
          <w:rFonts w:ascii="Browallia New" w:hAnsi="Browallia New" w:cs="Browallia New"/>
          <w:sz w:val="30"/>
          <w:sz w:val="30"/>
        </w:rPr>
        <w:t xml:space="preserve">ขั้นตอน </w:t>
      </w:r>
      <w:r>
        <w:rPr>
          <w:rFonts w:cs="Browallia New" w:ascii="Browallia New" w:hAnsi="Browallia New"/>
          <w:sz w:val="30"/>
          <w:lang w:val="en-US"/>
        </w:rPr>
        <w:t xml:space="preserve">(RACE) </w:t>
      </w:r>
      <w:r>
        <w:rPr>
          <w:rFonts w:ascii="Browallia New" w:hAnsi="Browallia New" w:cs="Browallia New"/>
          <w:sz w:val="30"/>
          <w:sz w:val="30"/>
        </w:rPr>
        <w:t xml:space="preserve">คือ </w:t>
      </w:r>
      <w:r>
        <w:rPr>
          <w:rFonts w:cs="Browallia New" w:ascii="Browallia New" w:hAnsi="Browallia New"/>
          <w:sz w:val="30"/>
          <w:lang w:val="en-US"/>
        </w:rPr>
        <w:t xml:space="preserve">Research </w:t>
      </w:r>
      <w:r>
        <w:rPr>
          <w:rFonts w:ascii="Browallia New" w:hAnsi="Browallia New" w:cs="Browallia New"/>
          <w:sz w:val="30"/>
          <w:sz w:val="30"/>
        </w:rPr>
        <w:t xml:space="preserve">เป็นการวิจัยหรือสำรวจปัญหาที่เกี่ยวข้อง แล้วนำไปวิเคราะห์และวางแผนเพื่อแก้ปัญหา </w:t>
      </w:r>
      <w:r>
        <w:rPr>
          <w:rFonts w:cs="Browallia New" w:ascii="Browallia New" w:hAnsi="Browallia New"/>
          <w:sz w:val="30"/>
          <w:lang w:val="en-US"/>
        </w:rPr>
        <w:t xml:space="preserve">Action </w:t>
      </w:r>
      <w:r>
        <w:rPr>
          <w:rFonts w:ascii="Browallia New" w:hAnsi="Browallia New" w:cs="Browallia New"/>
          <w:sz w:val="30"/>
          <w:sz w:val="30"/>
        </w:rPr>
        <w:t xml:space="preserve">เป็นการนำผลการวิจัยไปปฏิบัติ มีการกำหนดวัตถุประสงค์ กลุ่มเป้าหมาย กำหนดทางเลือกแก้ปัญหา และตัดสินใจเลือกกลยุทธ์การประชาสัมพันธ์และกำหนดงบประมาณ </w:t>
      </w:r>
      <w:r>
        <w:rPr>
          <w:rFonts w:cs="Browallia New" w:ascii="Browallia New" w:hAnsi="Browallia New"/>
          <w:sz w:val="30"/>
          <w:lang w:val="en-US"/>
        </w:rPr>
        <w:t xml:space="preserve">Communication </w:t>
      </w:r>
      <w:r>
        <w:rPr>
          <w:rFonts w:ascii="Browallia New" w:hAnsi="Browallia New" w:cs="Browallia New"/>
          <w:sz w:val="30"/>
          <w:sz w:val="30"/>
        </w:rPr>
        <w:t xml:space="preserve">เป็นการสื่อสารหลังจากวางแผนปฏิบัติการเพื่อประชาสัมพันธ์ไปยังกลุ่มเป้าหมาย กำหนดประเด็นเนื้อหาหลัก กำหนดตรารงการประชาสัมพันธ์และการใช้เทคนิคที่นำเสนอ </w:t>
      </w:r>
      <w:r>
        <w:rPr>
          <w:rFonts w:cs="Browallia New" w:ascii="Browallia New" w:hAnsi="Browallia New"/>
          <w:sz w:val="30"/>
          <w:lang w:val="en-US"/>
        </w:rPr>
        <w:t>Evaluation</w:t>
      </w:r>
      <w:r>
        <w:rPr>
          <w:rFonts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>เป็นการประเมินผลการประชาสัมพันธ์ภายหลังจากการดำเนินงานผ่านสื่อต่าง ๆ ว่าบรรลุผลหรือไม่และนำผลไปพิจารณาปรับปรุงต่อไป</w:t>
      </w:r>
    </w:p>
    <w:p>
      <w:pPr>
        <w:pStyle w:val="Normal"/>
        <w:numPr>
          <w:ilvl w:val="0"/>
          <w:numId w:val="4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ข้าใจสถานการณ์ที่จะทำการประชาสัมพันธ์ การประชาสัมพันธ์อาจมีผลออกมาทางลบซึ่งก่อเกิดความเสียหายมาขึ้น ดังนั้นผู้บริหารจึงต้องมีความสามารถในการคาดคะเนสถานการณ์ รู้จังหวะและเวลาที่จะทำการประชาสัมพันธ์ ว่าเป็นสถานการณ์ปกติ หรือวิกฤติ บางครั้งอาจใช้วิธีการวางเฉย  ผู้บริหารจึงต้องมีความสมารถในการตัดสินใจในการแก้ไขสถานการณ์ให้ถูกต้อง โดยติดตามสถานการณ์และมีแผนการประชาสัมพันธ์ทั้งในภาวะปกติและในภาวะวิกฤติ</w:t>
      </w:r>
    </w:p>
    <w:p>
      <w:pPr>
        <w:pStyle w:val="Normal"/>
        <w:numPr>
          <w:ilvl w:val="0"/>
          <w:numId w:val="4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รู้จักสร้างความสัมพันธ์กับสื่อมวลชน การประชาสัมพันธ์ต้องอาศัยสื่อมวลชนในการเผยแพร่ข่าวสารโดยไม่เสียค่าใช้จ่าย หากเสียค่าใช้จ่ายจะเป็นการโฆษณา ดังนั้นสถาบันต้องสร้างความสัมพันธ์กับสื่อมวลชนหรือสื่อมวลชนสัมพันธ์เพื่อสร้างความสนิทสนมคุ้นเคยโดยการส่งบัตรอวยพรปีใหม่ มอบกระเช้าในวันครบรอบวันเกิด การเลี้ยงสังสรรค์ขอบคุณ เป็นต้น</w:t>
      </w:r>
    </w:p>
    <w:p>
      <w:pPr>
        <w:pStyle w:val="Normal"/>
        <w:numPr>
          <w:ilvl w:val="0"/>
          <w:numId w:val="4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รู้จักการใช้สื่อเพื่อการประชาสัมพันธ์ ผู้บริหารควรมีความรู้และเข้าใจสื่อและเครื่องมือการสื่อสารประเภทต่าง ๆ เพื่อสามารถเลือกใช้สื่อได้อย่างมีประสิทธิภาพ ถูกต้อง เหมาะสมกับงานและสามารถตัดสินใจในการจัดหางบประมาณในการซื้อเครื่องมือการสื่อสารให้เหมาะสม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ตอนที่ </w:t>
      </w:r>
      <w:r>
        <w:rPr>
          <w:rFonts w:cs="Browallia New" w:ascii="Browallia New" w:hAnsi="Browallia New"/>
          <w:sz w:val="30"/>
        </w:rPr>
        <w:t xml:space="preserve">8.3 </w:t>
      </w:r>
      <w:r>
        <w:rPr>
          <w:rFonts w:ascii="Browallia New" w:hAnsi="Browallia New" w:cs="Browallia New"/>
          <w:sz w:val="30"/>
          <w:sz w:val="30"/>
        </w:rPr>
        <w:t>หลักการจัดการสื่อสารและการประชาสัมพันธ์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8.3.1 </w:t>
      </w:r>
      <w:r>
        <w:rPr>
          <w:rFonts w:ascii="Browallia New" w:hAnsi="Browallia New" w:cs="Browallia New"/>
          <w:sz w:val="30"/>
          <w:sz w:val="30"/>
        </w:rPr>
        <w:t>ระบบและหลักการจัดการสื่อสารและการประชาสัมพันธ์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ระบบการสื่อสารและการประชาสัมพันธ์ แบ่งเป็น </w:t>
      </w:r>
      <w:r>
        <w:rPr>
          <w:rFonts w:cs="Browallia New" w:ascii="Browallia New" w:hAnsi="Browallia New"/>
          <w:sz w:val="30"/>
        </w:rPr>
        <w:t xml:space="preserve">2 </w:t>
      </w:r>
      <w:r>
        <w:rPr>
          <w:rFonts w:ascii="Browallia New" w:hAnsi="Browallia New" w:cs="Browallia New"/>
          <w:sz w:val="30"/>
          <w:sz w:val="30"/>
        </w:rPr>
        <w:t>แบบคือ</w:t>
      </w:r>
    </w:p>
    <w:p>
      <w:pPr>
        <w:pStyle w:val="Normal"/>
        <w:numPr>
          <w:ilvl w:val="0"/>
          <w:numId w:val="3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ระบบเปิด เป็นระบบที่สถาบันมีโอกาสติดต่อสื่อสารกับสังคมภายนอกได้อย่างเสรี นำข้อมูลข่าวสารภายนอกมาใช้ในการบริหารสถาบัน นำสภาพแวดล้อมภายนอกมากำหนดเป็นวัตถุประสงค์และจัดทำเป็นแผนและโครงการประชาสัมพันธ์ จึงเป็นลักษณะการสื่อสารสองทางแบบสมมาตรคือมีการแลกเปลี่ยนข่าวสารระหว่างสถาบันกับประชาชนกลุ่มเป้าหมายและทั้งสองฝ่ายได้รับประโยชน์เท่าเทียมกัน</w:t>
      </w:r>
    </w:p>
    <w:p>
      <w:pPr>
        <w:pStyle w:val="Normal"/>
        <w:numPr>
          <w:ilvl w:val="0"/>
          <w:numId w:val="3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ระบบปิด เป็นระบบที่มีการควบคุม ไม่สนใจการแลกเปลี่ยนข่าวสารกับสังคมแวดล้อม ไม่ต้องการรับข่าวสารใหม่ ๆ จากภายนอก และไม่ยอมให้ข่าวสารของสถาบันล่วงรู้ไปสู่ภายนอก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หลักการจัดการการสื่อสารและการประชาสัมพันธ์ ตามแบบระบบเปิด มีดังนี้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ำหนดนโยบายการสื่อสารและการประชาสัมพันธ์ เป็นการกำหนดหลักการในการดำเนินงานที่สัมพันธ์กับหน้าที่และพันธกิจ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จัดองค์การและบุคลากรด้านการสื่อสารและประชาสัมพันธ์  ด้านการจัดองค์การอาจจัดเป็นหน่วยงานประชาสัมพันธ์ที่มีโครงสร้างการแบ่งงานขึ้นตรงต่อผู้บริหารระดับสูง และมีการแบ่งงานเป็น งานด้านการวิจัยและวางแผน งานด้านการเขียน งานด้านการพูด งานด้านการผลิตสื่อ งานด้านการเผยแพร่ และงานด้านติดตามและประเมินผล และอาจมีงานสื่อมวลชนสัมพันธ์ งานชุมชนสัมพันธ์ งานด้านโสตทัศนูปกรณ์  สำหรับด้านบุคลากรนั้นต้องมีบุคลากรที่มีความสามารถและทักษะเฉพาะ มีบุคลิกภาพที่เหมาะสม มีการฝึกอบรมตลอดเวลา สำหรับจำนวนขึ้นอยู่กับขนาดของสถาบัน ภาระหน้าที่ งบประมาณและนโยบายของสถาบัน ในส่วนของการสื่อสารนั้นถือเป็นหน้าที่ของทุกหน่วยงานจึงไม่มีการจัดตั้งหน่วยงานการสื่อสารโดยเฉพาะ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วางแผนและควบคุมงานด้านการสื่อสารและการประชาสัมพันธ์  สถาบันต้องมีการวางแผนการดำเนินงานประชาสัมพันธ์ที่ชัดเจนทั้งแผนหลักหรือแผนระยะยาว และแผนปฏิบัติการซึ่งเป็น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แผนระยะสั้น และมีโครงการสนับสนุนที่ระบุรายละเอียดกิจกรรม งบประมาณและทรัพยากรที่จะใช้ ในแผนหนึ่ง ๆ อาจมีหลายโครงการก็ได้ และมีการควบคุมติดตามงานเป็นระยะ ๆ ในรูปการายงานผลและการควบคุมการจ่ายงบประมาณ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สื่อสารและการประสานงาน  ต้องเป็นการสื่อสารสองทางมีการแลกเปลี่ยนความคิดเห็นระหว่างผู้บริหารและผู้ปฏิบัติงาน เป็นการประสานงานมากกว่าการสั่งการ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8.3.2 </w:t>
      </w:r>
      <w:r>
        <w:rPr>
          <w:rFonts w:ascii="Browallia New" w:hAnsi="Browallia New" w:cs="Browallia New"/>
          <w:sz w:val="30"/>
          <w:sz w:val="30"/>
        </w:rPr>
        <w:t>การวางแผนสื่อสารและการประชาสัมพันธ์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ประเภทของแผน สามารถจำแนกได้หลากหลาย ดังนี้</w:t>
      </w:r>
    </w:p>
    <w:p>
      <w:pPr>
        <w:pStyle w:val="Normal"/>
        <w:numPr>
          <w:ilvl w:val="0"/>
          <w:numId w:val="5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ใช้กลุ่มเป้าหมายเป็นเกณฑ์ –แผนการสื่อสารและการประชาสัมพันธ์ภายใน –แผนการสื่อสารและการประชาสัมพันธ์ภายนอก</w:t>
      </w:r>
    </w:p>
    <w:p>
      <w:pPr>
        <w:pStyle w:val="Normal"/>
        <w:numPr>
          <w:ilvl w:val="0"/>
          <w:numId w:val="5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ใช้เวลาเป็นเกณฑ์ –แผนระยะสั้น –แผนระยะยาว</w:t>
      </w:r>
    </w:p>
    <w:p>
      <w:pPr>
        <w:pStyle w:val="Normal"/>
        <w:numPr>
          <w:ilvl w:val="0"/>
          <w:numId w:val="5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ใช้เหตุการณ์เป็นเกณฑ์ –แผนภาวะปกติและแผนภาวะฉุกเฉิน</w:t>
      </w:r>
      <w:r>
        <w:rPr>
          <w:rFonts w:cs="Browallia New" w:ascii="Browallia New" w:hAnsi="Browallia New"/>
          <w:sz w:val="30"/>
        </w:rPr>
        <w:t>/</w:t>
      </w:r>
      <w:r>
        <w:rPr>
          <w:rFonts w:ascii="Browallia New" w:hAnsi="Browallia New" w:cs="Browallia New"/>
          <w:sz w:val="30"/>
          <w:sz w:val="30"/>
        </w:rPr>
        <w:t>วิกฤติ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หลักการและขั้นตอนการวางแผนการสื่อสารและประชาสัมพันธ์ มีดังนี้</w:t>
      </w:r>
    </w:p>
    <w:p>
      <w:pPr>
        <w:pStyle w:val="Normal"/>
        <w:numPr>
          <w:ilvl w:val="0"/>
          <w:numId w:val="50"/>
        </w:numPr>
        <w:rPr>
          <w:rFonts w:ascii="Browallia New" w:hAnsi="Browallia New" w:cs="Browallia New"/>
          <w:sz w:val="30"/>
          <w:lang w:val="en-US"/>
        </w:rPr>
      </w:pPr>
      <w:r>
        <w:rPr>
          <w:rFonts w:ascii="Browallia New" w:hAnsi="Browallia New" w:cs="Browallia New"/>
          <w:sz w:val="30"/>
          <w:sz w:val="30"/>
        </w:rPr>
        <w:t>ศึกษาสถานการณ์และสภาพปัญหา</w:t>
      </w:r>
    </w:p>
    <w:p>
      <w:pPr>
        <w:pStyle w:val="Normal"/>
        <w:numPr>
          <w:ilvl w:val="0"/>
          <w:numId w:val="50"/>
        </w:numPr>
        <w:rPr>
          <w:rFonts w:ascii="Browallia New" w:hAnsi="Browallia New" w:cs="Browallia New"/>
          <w:sz w:val="30"/>
          <w:lang w:val="en-US"/>
        </w:rPr>
      </w:pPr>
      <w:r>
        <w:rPr>
          <w:rFonts w:ascii="Browallia New" w:hAnsi="Browallia New" w:cs="Browallia New"/>
          <w:sz w:val="30"/>
          <w:sz w:val="30"/>
        </w:rPr>
        <w:t>กำหนดวัตถุประสงค์ของแผน</w:t>
      </w:r>
    </w:p>
    <w:p>
      <w:pPr>
        <w:pStyle w:val="Normal"/>
        <w:numPr>
          <w:ilvl w:val="0"/>
          <w:numId w:val="50"/>
        </w:numPr>
        <w:rPr>
          <w:rFonts w:ascii="Browallia New" w:hAnsi="Browallia New" w:cs="Browallia New"/>
          <w:sz w:val="30"/>
          <w:lang w:val="en-US"/>
        </w:rPr>
      </w:pPr>
      <w:r>
        <w:rPr>
          <w:rFonts w:ascii="Browallia New" w:hAnsi="Browallia New" w:cs="Browallia New"/>
          <w:sz w:val="30"/>
          <w:sz w:val="30"/>
        </w:rPr>
        <w:t>กำหนดเป้าหมาย</w:t>
      </w:r>
    </w:p>
    <w:p>
      <w:pPr>
        <w:pStyle w:val="Normal"/>
        <w:numPr>
          <w:ilvl w:val="0"/>
          <w:numId w:val="50"/>
        </w:numPr>
        <w:rPr>
          <w:rFonts w:ascii="Browallia New" w:hAnsi="Browallia New" w:cs="Browallia New"/>
          <w:sz w:val="30"/>
          <w:lang w:val="en-US"/>
        </w:rPr>
      </w:pPr>
      <w:r>
        <w:rPr>
          <w:rFonts w:ascii="Browallia New" w:hAnsi="Browallia New" w:cs="Browallia New"/>
          <w:sz w:val="30"/>
          <w:sz w:val="30"/>
        </w:rPr>
        <w:t>กำหนดกลุ่มเป้าหมาย</w:t>
      </w:r>
    </w:p>
    <w:p>
      <w:pPr>
        <w:pStyle w:val="Normal"/>
        <w:numPr>
          <w:ilvl w:val="0"/>
          <w:numId w:val="50"/>
        </w:numPr>
        <w:rPr>
          <w:rFonts w:ascii="Browallia New" w:hAnsi="Browallia New" w:cs="Browallia New"/>
          <w:sz w:val="30"/>
          <w:lang w:val="en-US"/>
        </w:rPr>
      </w:pPr>
      <w:r>
        <w:rPr>
          <w:rFonts w:ascii="Browallia New" w:hAnsi="Browallia New" w:cs="Browallia New"/>
          <w:sz w:val="30"/>
          <w:sz w:val="30"/>
        </w:rPr>
        <w:t>กำหนดกลยุทธ์การใช้สื่อ</w:t>
      </w:r>
    </w:p>
    <w:p>
      <w:pPr>
        <w:pStyle w:val="Normal"/>
        <w:numPr>
          <w:ilvl w:val="0"/>
          <w:numId w:val="50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ำหนดงบประมาณ</w:t>
      </w:r>
    </w:p>
    <w:p>
      <w:pPr>
        <w:pStyle w:val="Normal"/>
        <w:numPr>
          <w:ilvl w:val="0"/>
          <w:numId w:val="50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ติดตามและประเมินผลการประชาสัมพันธ์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การดำเนินงานด้านการสื่อสาร</w:t>
      </w:r>
    </w:p>
    <w:p>
      <w:pPr>
        <w:pStyle w:val="Heading5"/>
        <w:ind w:left="360" w:firstLine="720"/>
        <w:rPr/>
      </w:pPr>
      <w:r>
        <w:rPr/>
        <w:t>การสื่อสารภายในสถาบัน</w:t>
      </w:r>
    </w:p>
    <w:p>
      <w:pPr>
        <w:pStyle w:val="Normal"/>
        <w:numPr>
          <w:ilvl w:val="0"/>
          <w:numId w:val="7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สื่อสารจากผู้บริหารระดับสูงสู่ผู้ปฏิบัติงาน</w:t>
      </w:r>
    </w:p>
    <w:p>
      <w:pPr>
        <w:pStyle w:val="Normal"/>
        <w:numPr>
          <w:ilvl w:val="0"/>
          <w:numId w:val="7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สื่อสารจากผู้ปฏิบัติงานถึงผู้บริหาร</w:t>
      </w:r>
    </w:p>
    <w:p>
      <w:pPr>
        <w:pStyle w:val="Normal"/>
        <w:numPr>
          <w:ilvl w:val="0"/>
          <w:numId w:val="3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สื่อสารระหว่างผู้ปฏิบัติงานกับผู้ปฏิบัติงาน</w:t>
      </w:r>
    </w:p>
    <w:p>
      <w:pPr>
        <w:pStyle w:val="Normal"/>
        <w:ind w:left="720" w:firstLine="360"/>
        <w:rPr/>
      </w:pPr>
      <w:r>
        <w:rPr>
          <w:rFonts w:ascii="Browallia New" w:hAnsi="Browallia New" w:cs="Browallia New"/>
          <w:i/>
          <w:i/>
          <w:sz w:val="30"/>
          <w:sz w:val="30"/>
        </w:rPr>
        <w:t>การสื่อสารภายนอกสถาบัน</w:t>
      </w:r>
      <w:r>
        <w:rPr>
          <w:rFonts w:ascii="Browallia New" w:hAnsi="Browallia New" w:cs="Browallia New"/>
          <w:sz w:val="30"/>
          <w:sz w:val="30"/>
        </w:rPr>
        <w:t xml:space="preserve"> เป็นการสื่อสารระหว่างสถาบันประเภทเดียวกันด้วยการส่งข้อมูลข่าวสารตลอดเวลา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ดำเนินงานด้านการประชาสัมพันธ์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i/>
          <w:i/>
          <w:sz w:val="30"/>
          <w:sz w:val="30"/>
        </w:rPr>
        <w:t>การประชาสัมพันธ์ภายในสถาบัน</w:t>
      </w:r>
      <w:r>
        <w:rPr>
          <w:rFonts w:ascii="Browallia New" w:hAnsi="Browallia New" w:cs="Browallia New"/>
          <w:sz w:val="30"/>
          <w:sz w:val="30"/>
        </w:rPr>
        <w:t xml:space="preserve"> เป็นการประชาสัมพันธ์ถีงกลุ่มผู้ใช้ด้วยวิธี เช่น ทำจดหมายข่าว จัดบอร์ดประชาสัมพันธ์ จัดกิจกรรมต่าง ๆ จัดทำวารสารเผยแพร่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i/>
          <w:i/>
          <w:sz w:val="30"/>
          <w:sz w:val="30"/>
        </w:rPr>
        <w:t>การประชาสัมพันธ์ภายนอกสถาบันสำหรับกลุ่มเป้าหมาย</w:t>
      </w:r>
      <w:r>
        <w:rPr>
          <w:rFonts w:ascii="Browallia New" w:hAnsi="Browallia New" w:cs="Browallia New"/>
          <w:sz w:val="30"/>
          <w:sz w:val="30"/>
        </w:rPr>
        <w:t xml:space="preserve"> เป็นการประชาสัมพันธ์ถึงประชาชนทั่วไป ด้วยวิธีส่งจดหมายข่าว วารสาร ส่งข่าวเผยแพร่ทางสื่อมวลชน จัดทำวีดิทัศน์ออกอากาศ และจัดทำโฮมเพจ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  <w:r>
        <w:br w:type="page"/>
      </w:r>
    </w:p>
    <w:p>
      <w:pPr>
        <w:pStyle w:val="Heading3"/>
        <w:ind w:left="720" w:firstLine="720"/>
        <w:rPr/>
      </w:pPr>
      <w:r>
        <w:rPr/>
        <w:t xml:space="preserve">หน่วยที่ </w:t>
      </w:r>
      <w:r>
        <w:rPr/>
        <w:t xml:space="preserve">9 </w:t>
      </w:r>
      <w:r>
        <w:rPr/>
        <w:t>การตลาดในงานบริการสารสนเทศ</w:t>
      </w:r>
    </w:p>
    <w:p>
      <w:pPr>
        <w:pStyle w:val="Heading2"/>
        <w:rPr>
          <w:sz w:val="30"/>
        </w:rPr>
      </w:pPr>
      <w:r>
        <w:rPr>
          <w:sz w:val="30"/>
          <w:sz w:val="30"/>
        </w:rPr>
        <w:t xml:space="preserve">ตอนที่ </w:t>
      </w:r>
      <w:r>
        <w:rPr>
          <w:sz w:val="30"/>
        </w:rPr>
        <w:t xml:space="preserve">9.1 </w:t>
      </w:r>
      <w:r>
        <w:rPr>
          <w:sz w:val="30"/>
          <w:sz w:val="30"/>
        </w:rPr>
        <w:t>การตลาดและส่วนประสมการตลาดในงานบริการ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9.1.1 </w:t>
      </w:r>
      <w:r>
        <w:rPr>
          <w:rFonts w:ascii="Browallia New" w:hAnsi="Browallia New" w:cs="Browallia New"/>
          <w:sz w:val="30"/>
          <w:sz w:val="30"/>
        </w:rPr>
        <w:t>การตลาดและผลิตภัณฑ์ของงานบริการสารสนเทศ</w:t>
      </w:r>
    </w:p>
    <w:p>
      <w:pPr>
        <w:pStyle w:val="Heading6"/>
        <w:ind w:firstLine="720"/>
        <w:rPr/>
      </w:pPr>
      <w:r>
        <w:rPr/>
        <w:t xml:space="preserve">การตลาดของงานบริการสารสนเทศ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i/>
          <w:i/>
          <w:sz w:val="30"/>
          <w:sz w:val="30"/>
        </w:rPr>
        <w:t>การตลาด</w:t>
      </w:r>
      <w:r>
        <w:rPr>
          <w:rFonts w:ascii="Browallia New" w:hAnsi="Browallia New" w:cs="Browallia New"/>
          <w:sz w:val="30"/>
          <w:sz w:val="30"/>
        </w:rPr>
        <w:t xml:space="preserve"> เป็นระบบของการดำเนินงานทางธุรกิจที่มุ่งเน้นการตอบสนองความต้องการของตลาดหรือผู้บริโภค เริ่มตั้งแต่การผลิตสินค้า ด้วยการหาข้อมูลความต้องการของลูกค้า แบบสินค้าที่ต้องการ จำนวนผลิต ราคา และวิธีการจัดจำหน่าย ดังนั้น</w:t>
      </w:r>
      <w:r>
        <w:rPr>
          <w:rFonts w:ascii="Browallia New" w:hAnsi="Browallia New" w:cs="Browallia New"/>
          <w:i/>
          <w:i/>
          <w:sz w:val="30"/>
          <w:sz w:val="30"/>
        </w:rPr>
        <w:t>การตลาดของงานบริการสารสนเทศ</w:t>
      </w:r>
      <w:r>
        <w:rPr>
          <w:rFonts w:ascii="Browallia New" w:hAnsi="Browallia New" w:cs="Browallia New"/>
          <w:sz w:val="30"/>
          <w:sz w:val="30"/>
        </w:rPr>
        <w:t>จึงหมายถึงการนำระบบการดำเนินทางธุรกิจที่มุ่งเน้นการตอบสนองความต้องการของตลาดหรือผู้บริโภคมาใช้ในงานบริการสารสนเทศ ด้วยการศึกษาความต้องการของผู้ใช้และพยายามจัดหาทรัพยากรสารสนเทศเพื่อบริการให้สนองความต้องการของผู้ใช้จนเกิดความพอใจ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i/>
          <w:i/>
          <w:sz w:val="30"/>
          <w:sz w:val="30"/>
        </w:rPr>
        <w:t>ผลิตภัณฑ์สารสนเทศ</w:t>
      </w:r>
      <w:r>
        <w:rPr>
          <w:rFonts w:ascii="Browallia New" w:hAnsi="Browallia New" w:cs="Browallia New"/>
          <w:sz w:val="30"/>
          <w:sz w:val="30"/>
        </w:rPr>
        <w:t xml:space="preserve"> หมายถึงสินค้าหรือบริการทั้งที่มีตัวตนและไม่มีตัวตนท่สามารถตอบสนองความต้องการและสร้างความพอใจกับผู้บริโภคได้รวมถึงประโยชน์ท่ได้รับจากการใช้ผลิตภัณฑ์นั้น ๆ 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ในสถาบันบริการสารสนเทศมีผลิตภัณฑ์ ดังนี้</w:t>
      </w:r>
    </w:p>
    <w:p>
      <w:pPr>
        <w:pStyle w:val="Normal"/>
        <w:numPr>
          <w:ilvl w:val="0"/>
          <w:numId w:val="7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สินค้าที่สถาบันผลิต ได้แก่ บริการจากสื่อสิ่งพิมพ์ สื่อโสตทัศน์และสื่ออิเล็กทรอนิกส์</w:t>
      </w:r>
    </w:p>
    <w:p>
      <w:pPr>
        <w:pStyle w:val="Normal"/>
        <w:numPr>
          <w:ilvl w:val="0"/>
          <w:numId w:val="7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งานบริการสารสนเทศ ได้แก่งานบริการต่าง ๆ ที่ให้แก่ผู้ใช้ เช่น การบริการสืบค้นข้อมูล การบริการรวบรวมบรรณานุกรม โดยอาจเรียกเก็บค่าบริการ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สถาบันบริการสารสนเทศแต่ละแห่งมีวัตถุประสงค์ในการให้บริการที่แตกต่างกัน ดังนั้นสินค้าและบริการที่เสนอให้ผู้ใช้จึงแตกต่างกัน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9.1.2 </w:t>
      </w:r>
      <w:r>
        <w:rPr>
          <w:rFonts w:ascii="Browallia New" w:hAnsi="Browallia New" w:cs="Browallia New"/>
          <w:sz w:val="30"/>
          <w:sz w:val="30"/>
        </w:rPr>
        <w:t>การกำหนดราคาผลิตภัณฑ์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การกำหนดราคาผลิตภัณฑ์สารสนเทศของแต่ละสถาบันจะแตกต่างกันตามประเภทและวัตถุประสงค์ของการจัดตั้งสถาบัน อย่างไรก็ตามในทางการตลาด มีหลักการในการกำหนดราคาผลิตภัณฑ์ </w:t>
      </w:r>
      <w:r>
        <w:rPr>
          <w:rFonts w:cs="Browallia New" w:ascii="Browallia New" w:hAnsi="Browallia New"/>
          <w:sz w:val="30"/>
        </w:rPr>
        <w:t xml:space="preserve">3 </w:t>
      </w:r>
      <w:r>
        <w:rPr>
          <w:rFonts w:ascii="Browallia New" w:hAnsi="Browallia New" w:cs="Browallia New"/>
          <w:sz w:val="30"/>
          <w:sz w:val="30"/>
        </w:rPr>
        <w:t xml:space="preserve">วิธี คือ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>1)</w:t>
      </w:r>
      <w:r>
        <w:rPr>
          <w:rFonts w:ascii="Browallia New" w:hAnsi="Browallia New" w:cs="Browallia New"/>
          <w:sz w:val="30"/>
          <w:sz w:val="30"/>
        </w:rPr>
        <w:t xml:space="preserve">การกำหนดราคาอิงต้นทุน   เป็นวิธีที่นิยมโดยทั่วไป เป็นการกำหนดราคาโดยพิจารณาต้นทุน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ต้นทุนทางตรงและค่าใช้จ่ายการผลิต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>เป็นเกณฑ์ แล้วบวกกำไรตามต้องการ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การกำหนดราคาอิงการแข่งขัน เป็นวิธีกำหนดราคาที่กิจการให้ความสนใจราคาของคู่แข่งขันที่อยู่ในอุตสาหกรรมหรือตลาดเดียวกัน จะกำหนดใน </w:t>
      </w:r>
      <w:r>
        <w:rPr>
          <w:rFonts w:cs="Browallia New" w:ascii="Browallia New" w:hAnsi="Browallia New"/>
          <w:sz w:val="30"/>
        </w:rPr>
        <w:t xml:space="preserve">2 </w:t>
      </w:r>
      <w:r>
        <w:rPr>
          <w:rFonts w:ascii="Browallia New" w:hAnsi="Browallia New" w:cs="Browallia New"/>
          <w:sz w:val="30"/>
          <w:sz w:val="30"/>
        </w:rPr>
        <w:t xml:space="preserve">สถานการณ์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เมื่อบริการนั้นเป็นมาตรฐานเดียวกันในระหว่างผู้ให้บริการ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>ในตลาดนั้นมีผู้ขายน้อยราย ทั้งนี้ต้องคำนึงถึงปฏิกิริยาคู่แข่งขัน ความแตกต่างของสินค้าหรือบริการว่าดีกว่าคู่แข่งขันหรือไม่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การกำหนดราคาอิงอุปสงค์ เป็นวิธีกำหนดราคาโดยเริ่มจากการกำหนดตลาดเป้าหมายและศึกษาอุปสงค์ ศึกษาการรับรู้คุณค่าของผลิตภัณฑ์โดยการคาดการณ์หรือการวิจัยตลาด คุณค่าในผลิตภัณฑ์ มี </w:t>
      </w:r>
      <w:r>
        <w:rPr>
          <w:rFonts w:cs="Browallia New" w:ascii="Browallia New" w:hAnsi="Browallia New"/>
          <w:sz w:val="30"/>
        </w:rPr>
        <w:t xml:space="preserve">4 </w:t>
      </w:r>
      <w:r>
        <w:rPr>
          <w:rFonts w:ascii="Browallia New" w:hAnsi="Browallia New" w:cs="Browallia New"/>
          <w:sz w:val="30"/>
          <w:sz w:val="30"/>
        </w:rPr>
        <w:t xml:space="preserve">ลักษณะ คือ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คุณค่าคือราคาถูก ใช้กลยุทธ์โดย </w:t>
      </w: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ตั้งราคาต่ำกว่าตลาด </w:t>
      </w: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ตั้งราคาแบบมีเศษ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 xml:space="preserve">เช่น </w:t>
      </w:r>
      <w:r>
        <w:rPr>
          <w:rFonts w:cs="Browallia New" w:ascii="Browallia New" w:hAnsi="Browallia New"/>
          <w:sz w:val="30"/>
        </w:rPr>
        <w:t xml:space="preserve">159 </w:t>
      </w:r>
      <w:r>
        <w:rPr>
          <w:rFonts w:ascii="Browallia New" w:hAnsi="Browallia New" w:cs="Browallia New"/>
          <w:sz w:val="30"/>
          <w:sz w:val="30"/>
        </w:rPr>
        <w:t>บาท</w:t>
      </w:r>
      <w:r>
        <w:rPr>
          <w:rFonts w:cs="Browallia New" w:ascii="Browallia New" w:hAnsi="Browallia New"/>
          <w:sz w:val="30"/>
        </w:rPr>
        <w:t>) -</w:t>
      </w:r>
      <w:r>
        <w:rPr>
          <w:rFonts w:ascii="Browallia New" w:hAnsi="Browallia New" w:cs="Browallia New"/>
          <w:sz w:val="30"/>
          <w:sz w:val="30"/>
        </w:rPr>
        <w:t xml:space="preserve">ตั้งราคาที่มุ่งปรับปรุงอุปสงค์ให้สม่ำเสมอ ใช้ผลต่างของสถานที่ เช่น ที่นั่งแถวหน้าของคอนเสิร์ตกำหนดราคาสูงกว่า ใช้ผลต่างของเวลา เช่น บริการโทรศัพท์ทางไกล ภาคกลางวันราคาสูงกว่าภาคกลางคืน ใช้ผลต่างของปริมาณ เช่น ซื้อตั๋วเครื่องบิน </w:t>
      </w:r>
      <w:r>
        <w:rPr>
          <w:rFonts w:cs="Browallia New" w:ascii="Browallia New" w:hAnsi="Browallia New"/>
          <w:sz w:val="30"/>
        </w:rPr>
        <w:t xml:space="preserve">6 </w:t>
      </w:r>
      <w:r>
        <w:rPr>
          <w:rFonts w:ascii="Browallia New" w:hAnsi="Browallia New" w:cs="Browallia New"/>
          <w:sz w:val="30"/>
          <w:sz w:val="30"/>
        </w:rPr>
        <w:t xml:space="preserve">ใบจ่ายเพียง </w:t>
      </w:r>
      <w:r>
        <w:rPr>
          <w:rFonts w:cs="Browallia New" w:ascii="Browallia New" w:hAnsi="Browallia New"/>
          <w:sz w:val="30"/>
        </w:rPr>
        <w:t xml:space="preserve">5 </w:t>
      </w:r>
      <w:r>
        <w:rPr>
          <w:rFonts w:ascii="Browallia New" w:hAnsi="Browallia New" w:cs="Browallia New"/>
          <w:sz w:val="30"/>
          <w:sz w:val="30"/>
        </w:rPr>
        <w:t xml:space="preserve">ใบ ใช้ความแตกต่างในการจูงใจ เช่นสมัครเป็นสมาชิกจะได้รับส่วนลดพิเศษ –ตั้งราคาเจาะตลาด เช่นแนะนำผลิตภัณฑ์ใหม่สู่ตลาดด้วยราคาที่ต่ำ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>คุณค่าคือทุกสิ่งทุกอย่างที่ให้บริการ ใช้กลยุทธ์โดย –ตั้งราคาเพื่อศักดิ์ศรี เช่น</w:t>
      </w:r>
      <w:r>
        <w:rPr>
          <w:rFonts w:ascii="Browallia New" w:hAnsi="Browallia New" w:cs="Browallia New"/>
          <w:sz w:val="30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>พวกสินค้า</w:t>
      </w:r>
      <w:r>
        <w:rPr>
          <w:rFonts w:cs="Browallia New" w:ascii="Browallia New" w:hAnsi="Browallia New"/>
          <w:sz w:val="30"/>
          <w:lang w:val="en-US"/>
        </w:rPr>
        <w:t>brand name</w:t>
      </w:r>
      <w:r>
        <w:rPr>
          <w:rFonts w:cs="Browallia New" w:ascii="Browallia New" w:hAnsi="Browallia New"/>
          <w:sz w:val="30"/>
        </w:rPr>
        <w:t xml:space="preserve"> -</w:t>
      </w:r>
      <w:r>
        <w:rPr>
          <w:rFonts w:ascii="Browallia New" w:hAnsi="Browallia New" w:cs="Browallia New"/>
          <w:sz w:val="30"/>
          <w:sz w:val="30"/>
        </w:rPr>
        <w:t xml:space="preserve">ตั้งราคาสูงเพื่อตักตวง ใช้ในกรณีบริการใหม่สู่ตลาดจึงตั้งราคาสูงไว้ก่อนอาจเพื่อให้รู้สึกว่าเป็นบริการชั้นดี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>คุณค่าคือคุณภาพที่ได้รับจากราคาที่จ่าย ใ</w:t>
      </w:r>
      <w:r>
        <w:rPr>
          <w:rStyle w:val="PageNumber"/>
        </w:rPr>
        <w:t>ช</w:t>
      </w:r>
      <w:r>
        <w:rPr>
          <w:rFonts w:ascii="Browallia New" w:hAnsi="Browallia New" w:cs="Browallia New"/>
          <w:sz w:val="30"/>
          <w:sz w:val="30"/>
        </w:rPr>
        <w:t xml:space="preserve">้กลยุทธ์โดย –ตั้งราคาเพื่อคุณค่า เช่นการวมบริการหลาย ๆ อย่างรวมกัน เช่น </w:t>
      </w:r>
      <w:r>
        <w:rPr>
          <w:rFonts w:cs="Browallia New" w:ascii="Browallia New" w:hAnsi="Browallia New"/>
          <w:sz w:val="30"/>
          <w:lang w:val="en-US"/>
        </w:rPr>
        <w:t>package</w:t>
      </w:r>
      <w:r>
        <w:rPr>
          <w:rFonts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ทัวร์ จะถูกกว่าแยกซื้อแต่ละบริการ –ตั้งราคาตามส่วนแบ่งตลาด เช่นตั้งราคาตามลำดับชั้นลูกค้า หรือรูปแบบการบริการ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 xml:space="preserve">คุณค่าคือทุกสิ่งทุกอย่างที่ได้รับสำหรับเงินที่จ่ายไปทั้งหมด ใช้กลยุทธ์โดย –กำหนดราคารวม เช่น ราคาค่าบริการ </w:t>
      </w:r>
      <w:r>
        <w:rPr>
          <w:rFonts w:cs="Browallia New" w:ascii="Browallia New" w:hAnsi="Browallia New"/>
          <w:sz w:val="30"/>
        </w:rPr>
        <w:t xml:space="preserve">1 </w:t>
      </w:r>
      <w:r>
        <w:rPr>
          <w:rFonts w:ascii="Browallia New" w:hAnsi="Browallia New" w:cs="Browallia New"/>
          <w:sz w:val="30"/>
          <w:sz w:val="30"/>
        </w:rPr>
        <w:t xml:space="preserve">ครั้ง </w:t>
      </w:r>
      <w:r>
        <w:rPr>
          <w:rFonts w:cs="Browallia New" w:ascii="Browallia New" w:hAnsi="Browallia New"/>
          <w:sz w:val="30"/>
        </w:rPr>
        <w:t xml:space="preserve">100 </w:t>
      </w:r>
      <w:r>
        <w:rPr>
          <w:rFonts w:ascii="Browallia New" w:hAnsi="Browallia New" w:cs="Browallia New"/>
          <w:sz w:val="30"/>
          <w:sz w:val="30"/>
        </w:rPr>
        <w:t xml:space="preserve">บาทแต่คิดรวมราคา </w:t>
      </w:r>
      <w:r>
        <w:rPr>
          <w:rFonts w:cs="Browallia New" w:ascii="Browallia New" w:hAnsi="Browallia New"/>
          <w:sz w:val="30"/>
        </w:rPr>
        <w:t xml:space="preserve">900 </w:t>
      </w:r>
      <w:r>
        <w:rPr>
          <w:rFonts w:ascii="Browallia New" w:hAnsi="Browallia New" w:cs="Browallia New"/>
          <w:sz w:val="30"/>
          <w:sz w:val="30"/>
        </w:rPr>
        <w:t xml:space="preserve">บาทสำหรับการบริการ </w:t>
      </w:r>
      <w:r>
        <w:rPr>
          <w:rFonts w:cs="Browallia New" w:ascii="Browallia New" w:hAnsi="Browallia New"/>
          <w:sz w:val="30"/>
        </w:rPr>
        <w:t xml:space="preserve">12 </w:t>
      </w:r>
      <w:r>
        <w:rPr>
          <w:rFonts w:ascii="Browallia New" w:hAnsi="Browallia New" w:cs="Browallia New"/>
          <w:sz w:val="30"/>
          <w:sz w:val="30"/>
        </w:rPr>
        <w:t xml:space="preserve">ครั้ง –ตั้งราคาเป็นชุด เช่น สวนสนุกดรีมเวิล์ด ขายบัตรรวมเครื่องเล่นสามรถผ่านประตูและเล่นได้ </w:t>
      </w:r>
      <w:r>
        <w:rPr>
          <w:rFonts w:cs="Browallia New" w:ascii="Browallia New" w:hAnsi="Browallia New"/>
          <w:sz w:val="30"/>
        </w:rPr>
        <w:t xml:space="preserve">25 </w:t>
      </w:r>
      <w:r>
        <w:rPr>
          <w:rFonts w:ascii="Browallia New" w:hAnsi="Browallia New" w:cs="Browallia New"/>
          <w:sz w:val="30"/>
          <w:sz w:val="30"/>
        </w:rPr>
        <w:t xml:space="preserve">ชนิด เด็กและผู้ใหญ่ราคาเท่ากัน คือ </w:t>
      </w:r>
      <w:r>
        <w:rPr>
          <w:rFonts w:cs="Browallia New" w:ascii="Browallia New" w:hAnsi="Browallia New"/>
          <w:sz w:val="30"/>
        </w:rPr>
        <w:t xml:space="preserve">290 </w:t>
      </w:r>
      <w:r>
        <w:rPr>
          <w:rFonts w:ascii="Browallia New" w:hAnsi="Browallia New" w:cs="Browallia New"/>
          <w:sz w:val="30"/>
          <w:sz w:val="30"/>
        </w:rPr>
        <w:t xml:space="preserve">บาท –ตั้งราคาโดยพิจารณาจากองค์ประกอบรวม เช่น คิดราคาสินค้าแต่บริการติดตั้งฟรี หรือตั้งราคาเป็น </w:t>
      </w:r>
      <w:r>
        <w:rPr>
          <w:rFonts w:cs="Browallia New" w:ascii="Browallia New" w:hAnsi="Browallia New"/>
          <w:sz w:val="30"/>
        </w:rPr>
        <w:t xml:space="preserve">2 </w:t>
      </w:r>
      <w:r>
        <w:rPr>
          <w:rFonts w:ascii="Browallia New" w:hAnsi="Browallia New" w:cs="Browallia New"/>
          <w:sz w:val="30"/>
          <w:sz w:val="30"/>
        </w:rPr>
        <w:t xml:space="preserve">ส่วน เช่น ค่าบริการโทรศัพท์ คิดค่าธรรมเนียมเดือนละ </w:t>
      </w:r>
      <w:r>
        <w:rPr>
          <w:rFonts w:cs="Browallia New" w:ascii="Browallia New" w:hAnsi="Browallia New"/>
          <w:sz w:val="30"/>
        </w:rPr>
        <w:t xml:space="preserve">100 </w:t>
      </w:r>
      <w:r>
        <w:rPr>
          <w:rFonts w:ascii="Browallia New" w:hAnsi="Browallia New" w:cs="Browallia New"/>
          <w:sz w:val="30"/>
          <w:sz w:val="30"/>
        </w:rPr>
        <w:t>บาท บวกกับค่าใช้โทรศัพท์ที่ผันแปรทุกเดือน –ตั้งราคาอิงผล เช่นการรับประกันคืนเงิน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9.1.3 </w:t>
      </w:r>
      <w:r>
        <w:rPr>
          <w:rFonts w:ascii="Browallia New" w:hAnsi="Browallia New" w:cs="Browallia New"/>
          <w:sz w:val="30"/>
          <w:sz w:val="30"/>
        </w:rPr>
        <w:t>การจัดจำหน่ายของงานบริการ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การจัดจำหน่ายเป็นการกำหนดแผนงานในการจัดจำหน่ายว่าจะใช้ช่องทางการจัดจำหน่ายประเภทใด และจำนวนช่องทางให้ครอบคลุมกลุ่มเป้าหมาย สำหรับการจัดจำหน่ายในกรณีของสถาบันบริการสารสนเทศครอบคลุมถึง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สถานที่ตั้งและอุปกรณ์อำนวยความสะดวก ปัจจุบันสถานที่ตั้งลดความสำคัญลง แต่อุปกรณ์อำนวยความสะดวกมีความสำคัญมากขึ้น มีการใช้ระบบคอมพิวเตอร์และสร้างเครือข่ายเชื่อมโยงเพื่อให้การบริการสะดวก รวดเร็วและหลากหลาย และ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>ช่องทางการติดต่อ มีหลายช่องทาง ทั้งทางไปรษณีย์ โทรศัพท์ โทรสาร ไปรษณีย์อิเล็กทรอนิกส์ และเว็บไซต์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9.1.4 </w:t>
      </w:r>
      <w:r>
        <w:rPr>
          <w:rFonts w:ascii="Browallia New" w:hAnsi="Browallia New" w:cs="Browallia New"/>
          <w:sz w:val="30"/>
          <w:sz w:val="30"/>
        </w:rPr>
        <w:t>การส่งเสริมทางการตลาดของงานบริการ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การส่งเสริมทางการตลาดประกอบด้วยกิจกรรม </w:t>
      </w:r>
      <w:r>
        <w:rPr>
          <w:rFonts w:cs="Browallia New" w:ascii="Browallia New" w:hAnsi="Browallia New"/>
          <w:sz w:val="30"/>
        </w:rPr>
        <w:t xml:space="preserve">4 </w:t>
      </w:r>
      <w:r>
        <w:rPr>
          <w:rFonts w:ascii="Browallia New" w:hAnsi="Browallia New" w:cs="Browallia New"/>
          <w:sz w:val="30"/>
          <w:sz w:val="30"/>
        </w:rPr>
        <w:t xml:space="preserve">กลุ่ม ซึ่งเรียกว่าส่วนประสมการส่งเสริมทางการตลาด มีดังนี้ </w:t>
      </w:r>
    </w:p>
    <w:p>
      <w:pPr>
        <w:pStyle w:val="Normal"/>
        <w:numPr>
          <w:ilvl w:val="0"/>
          <w:numId w:val="5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โฆษณา คือ รูปแบบใด ๆ ในการนำเสนอและส่งเสริมความคิด สินค้าหรือบริการโดยไม่ใช้บุคคลผ่านสื่อต่าง ๆ เช่น วิทยุโทรทัศน์ วิทยุกระจายเสียง หนังสือพิมพ์ นิตยสาร แผ่นป้าย ติดต่อทางไปรษณีย์ และทางอินเทอร์เน็ตโดยมีผู้อุปถัมภ์เป็นผู้เสียค่าใช้จ่าย </w:t>
      </w:r>
    </w:p>
    <w:p>
      <w:pPr>
        <w:pStyle w:val="Normal"/>
        <w:numPr>
          <w:ilvl w:val="0"/>
          <w:numId w:val="5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ขายตรงโดยบุคคล หรือการขายโดยพนักงานเป็นการสื่อสารแบบเผชิญหน้าเพือ่เจรจาการค้าระหว่างผู้ขายและผู้มีโอกาสเป็นลูกค้า โดยมีจุดมุ่งหมายเพื่อการขาย ทั้งนี้มีปัจจัยที่เป็นตัวแปร คือลักษณะของผลิตภัณฑ์ จำนวนลูกค้า ชนิดของช่องทางการจัดจำหน่าย ในกรณีของสถาบันบริการสารสนเทศ ยังรวมถึงการต้อนรับผู้มาใช้บริการด้วย และผู้ที่ทำหน้าที่บริการด้วยควรมีคุณสมบัติ เช่น มีความรู้เกี่ยวกับสารสนเทศที่ให้บริการ มีมนุษยสัมพันธ์ มีความเป็นมิตร มีบุคลิกภาพที่ดี มีหัวใจพร้อมบริการ</w:t>
      </w:r>
    </w:p>
    <w:p>
      <w:pPr>
        <w:pStyle w:val="Normal"/>
        <w:numPr>
          <w:ilvl w:val="0"/>
          <w:numId w:val="5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ส่งเสริมการขาย เป็นเครื่องมือที่ใช้ในการส่งเสริมเพื่อหวังผลในระยะสั้นตามวัตถุประสงค์ที่กำหนดไว้ การเลือกวิธีส่งเสริมการขายต้องคำนึงถึง ลักษณะผลิตภัณฑ์ ลักษณะตลาดเป้าหมาย การจัดจำหน่าย จำนวนและประเภทของคนกลาง การแข่งขันกฎหมาย ต้นทุนและประสิทธิภาพของแต่ละวิธีที่เลือก </w:t>
      </w:r>
    </w:p>
    <w:p>
      <w:pPr>
        <w:pStyle w:val="Normal"/>
        <w:ind w:left="1440" w:hanging="0"/>
        <w:rPr/>
      </w:pPr>
      <w:r>
        <w:rPr>
          <w:rFonts w:ascii="Browallia New" w:hAnsi="Browallia New" w:cs="Browallia New"/>
          <w:sz w:val="30"/>
          <w:sz w:val="30"/>
        </w:rPr>
        <w:t xml:space="preserve">เครื่องมือที่ใช้ในการส่งเสริมการขาย มี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เครื่องมือส่งเสริมการขายที่ผู้ค้าปลีกใช้ เช่น บัตรส่งเสริมการขายผู้ค้าปลีก การสาธิต แสตมป์การค้า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เครื่องมือส่งเสริมการขายสำหรับผลิตภัณฑ์ใหม่ เช่น แสตมป์ให้เปล่า คูปอง สินค้าตัวอย่าง และจ่ายคืนเป็นเงิน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เครื่องมือส่งเสริมการขายที่ใช้สำหรับผลิตภัณฑ์ที่ติดตลาดแล้ว เช่น ของแถม การแข่งขันสำหรับผู้บริโภค สลากสำหรับผู้บริโภค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>เครื่องมือส่งเสริมการขายที่มุ่งสู่ผู้ขายต่อ เช่น ส่วนลดการ</w:t>
      </w:r>
      <w:r>
        <w:rPr>
          <w:rStyle w:val="PageNumber"/>
        </w:rPr>
        <w:t>ซื้</w:t>
      </w:r>
      <w:r>
        <w:rPr>
          <w:rFonts w:ascii="Browallia New" w:hAnsi="Browallia New" w:cs="Browallia New"/>
          <w:sz w:val="30"/>
          <w:sz w:val="30"/>
        </w:rPr>
        <w:t>อ สินค้าให้เปล่า เงินสนับสนุนหรือเงินเชียร์ผลิตภัณฑ์ การแข่งขันการขาย</w:t>
      </w:r>
    </w:p>
    <w:p>
      <w:pPr>
        <w:pStyle w:val="Normal"/>
        <w:numPr>
          <w:ilvl w:val="0"/>
          <w:numId w:val="5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ประชาสัมพันธ์ เป็นการติดต่อสื่อสารเพื่อส่งเสริมความเข้าใจที่ถูกต้องร่วมกัน รวมทั้งการสร้างความสัมพันธ์อันดีกับลูกค้า หน่วยงานรัฐบาล และประชาชนเพื่อให้เกิดความเชื่อถือศรัทธา และมีทัศนคติที่ดี ด้วยวิธีการใช้สื่อบุคคล การจัดกิจกรรม เผยแพร่เอกสารสิ่งพิมพ์ วีดิทัศน์ และเว็บเพจ </w:t>
      </w:r>
    </w:p>
    <w:p>
      <w:pPr>
        <w:pStyle w:val="Normal"/>
        <w:ind w:left="720" w:firstLine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อย่างไรก็ตามแต่ละสถาบันอาจเลือกกำหนดส่วนประสมการส่งเสริมทางการตลาดแตกต่างกันตามความเหมาะสม </w:t>
      </w:r>
    </w:p>
    <w:p>
      <w:pPr>
        <w:pStyle w:val="Normal"/>
        <w:ind w:firstLine="720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ตอนที่ </w:t>
      </w:r>
      <w:r>
        <w:rPr>
          <w:rFonts w:cs="Browallia New" w:ascii="Browallia New" w:hAnsi="Browallia New"/>
          <w:sz w:val="30"/>
        </w:rPr>
        <w:t xml:space="preserve">9.2 </w:t>
      </w:r>
      <w:r>
        <w:rPr>
          <w:rFonts w:ascii="Browallia New" w:hAnsi="Browallia New" w:cs="Browallia New"/>
          <w:sz w:val="30"/>
          <w:sz w:val="30"/>
        </w:rPr>
        <w:t>ระบบข้อมูลการตลาดในงาน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9.2.1 </w:t>
      </w:r>
      <w:r>
        <w:rPr>
          <w:rFonts w:ascii="Browallia New" w:hAnsi="Browallia New" w:cs="Browallia New"/>
          <w:sz w:val="30"/>
          <w:sz w:val="30"/>
        </w:rPr>
        <w:t xml:space="preserve">ระบบรายงานข้อมูลภายในงานสารสนเทศ 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ระบบรายงานข้อมูลภายในงานสารสนเทศ คือ การจัดการข้อมูลที่หน่วยงานสารสนเทศต้องใช้ในการวางแผนและดำเนินการตลาด มีดังนี้</w:t>
      </w:r>
    </w:p>
    <w:p>
      <w:pPr>
        <w:pStyle w:val="Normal"/>
        <w:numPr>
          <w:ilvl w:val="0"/>
          <w:numId w:val="79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ระบบสารสนเทศสำหรับผู้บริหาร  เช่น ระบบอีไอเอส </w:t>
      </w:r>
      <w:r>
        <w:rPr>
          <w:rFonts w:cs="Browallia New" w:ascii="Browallia New" w:hAnsi="Browallia New"/>
          <w:sz w:val="30"/>
          <w:lang w:val="en-US"/>
        </w:rPr>
        <w:t xml:space="preserve">(Executive Information System) </w:t>
      </w:r>
      <w:r>
        <w:rPr>
          <w:rFonts w:ascii="Browallia New" w:hAnsi="Browallia New" w:cs="Browallia New"/>
          <w:sz w:val="30"/>
          <w:sz w:val="30"/>
        </w:rPr>
        <w:t xml:space="preserve">ระบบแอลไอเอส </w:t>
      </w:r>
      <w:r>
        <w:rPr>
          <w:rFonts w:cs="Browallia New" w:ascii="Browallia New" w:hAnsi="Browallia New"/>
          <w:sz w:val="30"/>
          <w:lang w:val="en-US"/>
        </w:rPr>
        <w:t xml:space="preserve">(Leadership Information System) </w:t>
      </w:r>
      <w:r>
        <w:rPr>
          <w:rFonts w:ascii="Browallia New" w:hAnsi="Browallia New" w:cs="Browallia New"/>
          <w:sz w:val="30"/>
          <w:sz w:val="30"/>
        </w:rPr>
        <w:t xml:space="preserve">ระบบเอ็มไอเอส </w:t>
      </w:r>
      <w:r>
        <w:rPr>
          <w:rFonts w:cs="Browallia New" w:ascii="Browallia New" w:hAnsi="Browallia New"/>
          <w:sz w:val="30"/>
          <w:lang w:val="en-US"/>
        </w:rPr>
        <w:t>(Management Information System)</w:t>
      </w:r>
    </w:p>
    <w:p>
      <w:pPr>
        <w:pStyle w:val="Normal"/>
        <w:numPr>
          <w:ilvl w:val="0"/>
          <w:numId w:val="79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ระบบสารสนเทศสำนักงาน เป็นระบบเก็บข้อมูลการดำเนินของสำนักงานในหน่วยงานสารสนเทศ เช่น ตัวเลขจำนวนผลิตภัณฑ์  แหล่งทุน ข้อมูลการตลาด โดยใช้เทคโนโลยีสารสนเทศทำให้สามารถค้นเรื่องหรือข้อมูลที่ต้องการได้สะดวก รวดเร็วและอ่านเอกสารฉบับเต็มได้ อาจจัดทำเป็นฐานข้อมูลต่าง ๆ เช่น ฐานข้อมูลลูกค้า ฐานข้อมูลประชากร ฐานข้อมูลการตลาด และใช้เทคโนโลยีการขุดเหมืองข้อมูลในการค้นคืนข้อมูล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9.2.2 </w:t>
      </w:r>
      <w:r>
        <w:rPr>
          <w:rFonts w:ascii="Browallia New" w:hAnsi="Browallia New" w:cs="Browallia New"/>
          <w:sz w:val="30"/>
          <w:sz w:val="30"/>
        </w:rPr>
        <w:t>ระบบรายงานข้อมูลภายนอกงาน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ระบบรายงานข้อมูลภายนอกงานสารสนเทศ เป็นระบบข้อมูลของหน่วยงานอื่น ๆ ภายในสังกัดเดียวกับหน่วยงานสารสนเทศแต่มิได้ทำหน้าที่ให้บริการสารสนเทศ หรือข้อมูลของหน่วยงานต่างสังกัดที่ปฏิบัติงานบริการในลักษณะเดียวกันหรือคล้ายกันหรือเป็นผู้ผลิตอุปกรณ์หรือสินค้าที่ใช้ในการบริการสารสนเทศ มีดังนี้</w:t>
      </w:r>
    </w:p>
    <w:p>
      <w:pPr>
        <w:pStyle w:val="Normal"/>
        <w:numPr>
          <w:ilvl w:val="0"/>
          <w:numId w:val="67"/>
        </w:numPr>
        <w:rPr/>
      </w:pPr>
      <w:r>
        <w:rPr>
          <w:rFonts w:ascii="Browallia New" w:hAnsi="Browallia New" w:cs="Browallia New"/>
          <w:sz w:val="30"/>
          <w:sz w:val="30"/>
        </w:rPr>
        <w:t xml:space="preserve">ระบบรายงานข้อมูลภายนอกที่เกี่ยวกับงานสารสนเทศ  คือระบบข้อมูลของหน่วยงานที่ประกอบธุรกิจหรือกิจการที่เกี่ยวข้องกับการบริการสารสนเทศ หรือแข่งขันกับสถาบันบริการสารสนเทศ เช่น บริษัท </w:t>
      </w:r>
      <w:r>
        <w:rPr>
          <w:rFonts w:cs="Browallia New" w:ascii="Browallia New" w:hAnsi="Browallia New"/>
          <w:sz w:val="30"/>
          <w:lang w:val="en-US"/>
        </w:rPr>
        <w:t xml:space="preserve">Microsoft Dialog Lexis-Nexis </w:t>
      </w:r>
      <w:r>
        <w:rPr>
          <w:rFonts w:ascii="Browallia New" w:hAnsi="Browallia New" w:cs="Browallia New"/>
          <w:sz w:val="30"/>
          <w:sz w:val="30"/>
        </w:rPr>
        <w:t xml:space="preserve">และบริษัทซอฟต์แวร์ระบบห้องสมุดอัตโนมัติ จะมีระบบรายงานข้อมูล เช่น </w:t>
      </w:r>
      <w:r>
        <w:rPr>
          <w:rFonts w:ascii="Browallia New" w:hAnsi="Browallia New" w:cs="Browallia New"/>
          <w:i/>
          <w:i/>
          <w:sz w:val="30"/>
          <w:sz w:val="30"/>
        </w:rPr>
        <w:t>ระบบรายงานข้อมูลข่าวสารทันสมัย</w:t>
      </w:r>
      <w:r>
        <w:rPr>
          <w:rFonts w:ascii="Browallia New" w:hAnsi="Browallia New" w:cs="Browallia New"/>
          <w:sz w:val="30"/>
          <w:sz w:val="30"/>
        </w:rPr>
        <w:t xml:space="preserve"> ซึ่งสามารถติดตามได้จากโฮมเพจของบริษัทดังกล่าว </w:t>
      </w:r>
      <w:r>
        <w:rPr>
          <w:rFonts w:ascii="Browallia New" w:hAnsi="Browallia New" w:cs="Browallia New"/>
          <w:i/>
          <w:i/>
          <w:sz w:val="30"/>
          <w:sz w:val="30"/>
        </w:rPr>
        <w:t xml:space="preserve">ระบบข้อมูลจากรายงานการประชุมสัมมนาของหน่วยงานด้านสารสนเทศของต่างประเทศและในประเทศ </w:t>
      </w:r>
      <w:r>
        <w:rPr>
          <w:rFonts w:ascii="Browallia New" w:hAnsi="Browallia New" w:cs="Browallia New"/>
          <w:sz w:val="30"/>
          <w:sz w:val="30"/>
        </w:rPr>
        <w:t>ซึ่งได้จากการที่บุคลากร ไปประชุมสัมมนา หรือห้องสมุดจัดหามาไว้ และ</w:t>
      </w:r>
      <w:r>
        <w:rPr>
          <w:rFonts w:ascii="Browallia New" w:hAnsi="Browallia New" w:cs="Browallia New"/>
          <w:i/>
          <w:i/>
          <w:sz w:val="30"/>
          <w:sz w:val="30"/>
        </w:rPr>
        <w:t>ระบบข้อมูลบุคลากรวิชาชีพของหน่วยงานด้านสารสนเทศ</w:t>
      </w:r>
      <w:r>
        <w:rPr>
          <w:rFonts w:ascii="Browallia New" w:hAnsi="Browallia New" w:cs="Browallia New"/>
          <w:sz w:val="30"/>
          <w:sz w:val="30"/>
        </w:rPr>
        <w:t xml:space="preserve"> เป็นฐานข้อมูลสมาชิกของสมาคมวิชาชีพทางเทคโนโลยีสารสนเทศ ฐานข้อมูลบุคคลอาชีพต่าง ๆ ฐานข้อมูลนักวิจัย ทำเนียบนามต่าง ๆ </w:t>
      </w:r>
    </w:p>
    <w:p>
      <w:pPr>
        <w:pStyle w:val="Normal"/>
        <w:numPr>
          <w:ilvl w:val="0"/>
          <w:numId w:val="67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ระบบรายงานข้อมูลของหน่วยงานอื่น ๆ ที่ไม่เกี่ยวกับงานบริการสารสนเทศในสังกัดเดียวกัน เช่น ข้อมูลจากรายงานการประชุม บันทึกหรือเอกสารของหน่วยงานอื่น ๆ ที่อยู่ในสังกัดเดียวกับสถาบันบริการสารสนเทศนั้น ๆ และข้อมูลที่มีการเผยแพร่ในองค์การหรือหน่วยงานนั้น ๆ  บางหน่วยงานอาจจัดการเป็นฐานความรู้ หรือ “หน่วยความจำขององค์การ” หรือ “หน่วยความจำของชุมชน” หรือ “ห้องสมุดดิจิทัล” ทำให้สามรถใช้ทรัพยากรร่วมกัน และบุคลากรทุกระดับสามารถรับและสื่อสารข้อมูลของหน่วยงานได้อย่างทั่วถึง และสามรถใช้ข้อมูลเดียวกันในเวลาเดียวกันได้</w:t>
      </w:r>
    </w:p>
    <w:p>
      <w:pPr>
        <w:pStyle w:val="Normal"/>
        <w:rPr/>
      </w:pPr>
      <w:r>
        <w:rPr>
          <w:rFonts w:cs="Angsana New" w:ascii="Angsana New" w:hAnsi="Angsana New"/>
          <w:sz w:val="30"/>
        </w:rPr>
        <w:tab/>
      </w:r>
      <w:r>
        <w:rPr>
          <w:rFonts w:cs="Browallia New" w:ascii="Browallia New" w:hAnsi="Browallia New"/>
          <w:sz w:val="30"/>
        </w:rPr>
        <w:t xml:space="preserve">9.2.3 </w:t>
      </w:r>
      <w:r>
        <w:rPr>
          <w:rFonts w:ascii="Browallia New" w:hAnsi="Browallia New" w:cs="Browallia New"/>
          <w:sz w:val="30"/>
          <w:sz w:val="30"/>
        </w:rPr>
        <w:t xml:space="preserve">ระบบวิจัยการตลาดในงานสารสนเทศ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การวิจัยการตลาด หมายถึงการศึกษษวิเคราะห์หาความจริงและข้อมูลทางธุรกิจเกี่ยวกับการตลาดโดยอาศัยหลักการทางวิทยาศาสตร์ และระบบวิจัยการตลาดในงานสารสนเทศจึงหมายถึงการศึกษาหาข้อมูลธุรกิจสารสนเทศที่ได้จากการดำเนินการวิจัย นำข้อมูลไปวิเคราะห์และสรุปเพือ่ใช้ในการวางแผนการตลาดในงานสารสนเทศตามเป้าหมาย คือ วิจัยผู้บริโภค ผลิตภัณฑ์ และตลาด จำแนกได้ดังนี้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แหล่งสารสนเทศสำหรับการวิจัยการตลาด ได้แก่สารสนเทศจากแหล่งที่มีอยู่แล้ว ฐานข้อมูลธุรกิจ ฐานข้อมูลวิชาการ ข่าวสารจากสมาคมวิชาชีพ สารสนเทศที่เผยแพร่โดยผู้ทรงคุณวุฒิและผู้เชี่ยวชาญในสาขาวิชาและอุตสาหกรรมที่บริษัทนั้นรับผิดชอบดำเนินธุรกิจอยู่ เอกสาร รายงานการวิจัยการตลาด และเครื่องมือต่าง ๆที่มีอยู่ในห้องสมุดหรือหน่วยงานในบริษัท รายงานภาวะเศรษฐกิจ นโยบายสารสนเทศ ความเคลื่อนไหวทางสารสนเทศและเทคโนโลยีสารสนเทศ ซึ่งอยู่ในรูป สิ่งตีพิมพ์ สื่อโสตทัศน์ สื่ออิเล็กทรอนิกส์รวมทั้งอินเทอร์เน็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แหล่งสารสนเทศจากการวิจัยพยากรณ์การตลาด ซึ่งมีการวิจัยหลายวิธี เช่น การวิจัยเพื่อทดสอบความต้องการของลูกค้า เพื่อทราบข้อมูลทั่วไป การวิจัยการตลาดแบบคาดการณ์ล่วงหน้า เพื่อสำรวจความต้องการใหม่ ๆ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9.2.4 </w:t>
      </w:r>
      <w:r>
        <w:rPr>
          <w:rFonts w:ascii="Browallia New" w:hAnsi="Browallia New" w:cs="Browallia New"/>
          <w:sz w:val="30"/>
          <w:sz w:val="30"/>
        </w:rPr>
        <w:t>ระบบข่าวกรองการตลาดในงานสารสนเทศ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ระบบข่าวกรองการตลาดในงานสารสนเทศ คือ การจัดการเพื่อให้ได้ข้อมูลที่สำคัญก่อนคู่แข่งขันทางธุรกิจ บริษัทหรือหน่วยงานต้องมีข้อมูลของผู้ประกอบธุรกิจสารสนเทศรายอื่น ๆ และสร้างข้อมูลของหน่วยงานตนเองเพื่อเป็นผู้นำในตลาด หรือบุกเบิกตลาดใหม่ได้ก่อนคู่แข่ง จำแนกได้ดังนี้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สารสนเทศการแข่งขันการตลาด ได้แก่ ข้อมูลรายละเอียดของหน่วยงานที่เป็นคู่แข่งขัน การวิเคราะห์จุดอ่อน จุดแข็ง พฤติกรรมการวางแผนการตลาด ข้อมูลข่าวสารของหน่วยงานที่เป็นลูกค้าของคู่แข่งขัน นโยบายและทิศทางของหน่วยงาน ปฏิทินกิจกรรมและภารกิจ รายงานข้อมูลการแข่งขันของตลาดบริการสารสนเทศในอนาคตทั้งในและต่างประเทศ ซึ่งมีเผยแพร่ในรูปสื่อสิ่งพิมพ์ และอินเทอร์เน็ต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สารสนเทศบริษัทหรือสารสนเทศองค์การ เป็นรายงานข้อมูลเกี่ยวกับสถานภาพทางธุรกิจของหน่วยงาน บริษัท และผู้ประกอบการด้านสารสนเทศ ทรัพยากรลงทุน รายงานกำไรและขาดทุน ฯลฯ จำแนกเป็น สารสนเทศทั่วไป เช่น แนวโน้มประชากร สภาพเศรษฐกิจ ระบบการเมืองการปกครอง และกฎหมาย สารสนเทศเฉพาะกิจกรรม เช่น ข้อมูลผู้บริโภค ข้อมูลผู้ประกอบการที่เป็นแนวร่วม และข้อมูลผู้ประกอบการที่เป็นคู่แข่ง  สารสนเทศบริษัท เช่น ข้อมูลประเภทรายงานธุรกิจต่าง ๆ  สารสนเทศดังกล่าวนี้อาจจัดทำและเผยแพร่ในรูปสิ่งตีพิมพ์ เช่น นามานุกรม ทำเนียบนาม และฐานข้อมูลออนไลน์ ซีดีรอม และผ่านระบบอินเทอร์เน็ต</w:t>
      </w:r>
    </w:p>
    <w:p>
      <w:pPr>
        <w:pStyle w:val="Normal"/>
        <w:rPr>
          <w:rFonts w:ascii="Angsana New" w:hAnsi="Angsana New" w:cs="Angsana New"/>
          <w:sz w:val="30"/>
        </w:rPr>
      </w:pPr>
      <w:r>
        <w:rPr>
          <w:rFonts w:ascii="Angsana New" w:hAnsi="Angsana New" w:cs="Angsana New"/>
          <w:sz w:val="30"/>
          <w:sz w:val="30"/>
        </w:rPr>
        <w:t xml:space="preserve">ตอนที่ </w:t>
      </w:r>
      <w:r>
        <w:rPr>
          <w:rFonts w:cs="Angsana New" w:ascii="Angsana New" w:hAnsi="Angsana New"/>
          <w:sz w:val="30"/>
        </w:rPr>
        <w:t xml:space="preserve">9.3 </w:t>
      </w:r>
      <w:r>
        <w:rPr>
          <w:rFonts w:ascii="Angsana New" w:hAnsi="Angsana New" w:cs="Angsana New"/>
          <w:sz w:val="30"/>
          <w:sz w:val="30"/>
        </w:rPr>
        <w:t>การวิเคราะห์ข้อมูลเพื่อการตัดสินใจทางการตลาดในงานบริการสารสนเทศ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9.3.1 </w:t>
      </w:r>
      <w:r>
        <w:rPr>
          <w:rFonts w:ascii="Browallia New" w:hAnsi="Browallia New" w:cs="Browallia New"/>
          <w:sz w:val="30"/>
          <w:sz w:val="30"/>
        </w:rPr>
        <w:t>การวางแผนการตลาดในงานสารสนเทศ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i/>
          <w:i/>
          <w:sz w:val="30"/>
          <w:sz w:val="30"/>
        </w:rPr>
        <w:t>การวิเคราะห์สถานการณ์ทางการตลาด</w:t>
      </w:r>
      <w:r>
        <w:rPr>
          <w:rFonts w:ascii="Browallia New" w:hAnsi="Browallia New" w:cs="Browallia New"/>
          <w:sz w:val="30"/>
          <w:sz w:val="30"/>
        </w:rPr>
        <w:t xml:space="preserve">  มีวิธีการดังนี้</w:t>
      </w:r>
    </w:p>
    <w:p>
      <w:pPr>
        <w:pStyle w:val="Normal"/>
        <w:numPr>
          <w:ilvl w:val="0"/>
          <w:numId w:val="20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วิจัยการตลาด เพื่อนำมาใช้ในการวางแผนการตลาด</w:t>
      </w:r>
    </w:p>
    <w:p>
      <w:pPr>
        <w:pStyle w:val="Normal"/>
        <w:numPr>
          <w:ilvl w:val="0"/>
          <w:numId w:val="20"/>
        </w:numPr>
        <w:rPr/>
      </w:pPr>
      <w:r>
        <w:rPr>
          <w:rFonts w:ascii="Browallia New" w:hAnsi="Browallia New" w:cs="Browallia New"/>
          <w:sz w:val="30"/>
          <w:sz w:val="30"/>
        </w:rPr>
        <w:t xml:space="preserve">ระบบสารสนเทศทางการตลาด เพื่อให้ผู้บริหารสามารถใช้ข้อมูลมาวิเคราะห์โอกาสทางการตลาด ด้วยวิธีการ </w:t>
      </w:r>
      <w:r>
        <w:rPr>
          <w:rFonts w:cs="Browallia New" w:ascii="Browallia New" w:hAnsi="Browallia New"/>
          <w:sz w:val="30"/>
          <w:lang w:val="en-US"/>
        </w:rPr>
        <w:t>SWOT</w:t>
      </w:r>
      <w:r>
        <w:rPr>
          <w:rFonts w:cs="Browallia New" w:ascii="Browallia New" w:hAnsi="Browallia New"/>
          <w:sz w:val="30"/>
        </w:rPr>
        <w:t xml:space="preserve"> 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i/>
          <w:i/>
          <w:sz w:val="30"/>
          <w:sz w:val="30"/>
        </w:rPr>
        <w:t>การวางแผนการตลาด</w:t>
      </w:r>
      <w:r>
        <w:rPr>
          <w:rFonts w:ascii="Browallia New" w:hAnsi="Browallia New" w:cs="Browallia New"/>
          <w:sz w:val="30"/>
          <w:sz w:val="30"/>
        </w:rPr>
        <w:t xml:space="preserve"> มีขั้นตอน คือ </w:t>
      </w:r>
    </w:p>
    <w:p>
      <w:pPr>
        <w:pStyle w:val="Normal"/>
        <w:numPr>
          <w:ilvl w:val="0"/>
          <w:numId w:val="69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กำหนดวัตถุประสงค์ทางการตลาด </w:t>
      </w:r>
    </w:p>
    <w:p>
      <w:pPr>
        <w:pStyle w:val="Normal"/>
        <w:numPr>
          <w:ilvl w:val="0"/>
          <w:numId w:val="69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วางแผนกลยุทธ์การตลาด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การแบ่งส่วนการตลาด การกำหนดเป้าหมาย และการกำหนดกลยุทธ์ส่วนประสมการตลาด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i/>
          <w:i/>
          <w:sz w:val="30"/>
          <w:sz w:val="30"/>
        </w:rPr>
        <w:t>การดำเนินงานการตลาด</w:t>
      </w:r>
      <w:r>
        <w:rPr>
          <w:rFonts w:ascii="Browallia New" w:hAnsi="Browallia New" w:cs="Browallia New"/>
          <w:sz w:val="30"/>
          <w:sz w:val="30"/>
        </w:rPr>
        <w:t xml:space="preserve"> เป็นการนำแผนการตลาดมาดำเนินการตามที่กำหนดและตามความรับผิดชอบ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i/>
          <w:i/>
          <w:sz w:val="30"/>
          <w:sz w:val="30"/>
        </w:rPr>
        <w:t>การควบคุมการดำเนินงานการตลาด</w:t>
      </w:r>
      <w:r>
        <w:rPr>
          <w:rFonts w:ascii="Browallia New" w:hAnsi="Browallia New" w:cs="Browallia New"/>
          <w:sz w:val="30"/>
          <w:sz w:val="30"/>
        </w:rPr>
        <w:t xml:space="preserve"> เป็นการตรวจสอบเพื่อทราบปัญหา และจุดอ่อนที่ต้องแก้ไข  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9.3.2 </w:t>
      </w:r>
      <w:r>
        <w:rPr>
          <w:rFonts w:ascii="Browallia New" w:hAnsi="Browallia New" w:cs="Browallia New"/>
          <w:sz w:val="30"/>
          <w:sz w:val="30"/>
        </w:rPr>
        <w:t>การวิเคราะห์จุดคุ้มทุนเพือ่การวางแผนกำไรและการใช้ต้นทุนเพื่อการกำหนดราคา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วิเคราะห์ต้นทุนและจำนวนเพื่อวางแผนกำไร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ต้นทุนคงที่ คือต้นทุนที่ไม่เปลี่ยนแปลงตามจำนวนการผลิต เช่น เงินเดือนบุคลากรในจำนวนที่แน่นอน ค่าเสื่อมราคาอาคารและอุปกรณ์ ค่าเช่า ค่าเบี้ยประกัน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ต้นทุนผันแปร คือต้นทุนที่เปลี่ยนแปลงไปตามจำนวนการผลิตหรือจำนวนครั้งของการให้บริการ เช่น ต้นทุนวัตถุทางตรง ค่าแรงทางตรง และ ค่านายหน้า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วิธีวิเคราะห์ต้นทุนและจำนวนเพื่อวางแผนกำไร</w:t>
      </w:r>
    </w:p>
    <w:p>
      <w:pPr>
        <w:pStyle w:val="Normal"/>
        <w:numPr>
          <w:ilvl w:val="0"/>
          <w:numId w:val="74"/>
        </w:numPr>
        <w:rPr/>
      </w:pPr>
      <w:r>
        <w:rPr>
          <w:rFonts w:ascii="Browallia New" w:hAnsi="Browallia New" w:cs="Browallia New"/>
          <w:sz w:val="30"/>
          <w:sz w:val="30"/>
        </w:rPr>
        <w:t xml:space="preserve">การวิเคราะห์จุดคุ้มทุน ณ จุดคุ้มทุน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 xml:space="preserve">กำไร </w:t>
      </w:r>
      <w:r>
        <w:rPr>
          <w:rFonts w:cs="Browallia New" w:ascii="Browallia New" w:hAnsi="Browallia New"/>
          <w:sz w:val="30"/>
          <w:lang w:val="en-US"/>
        </w:rPr>
        <w:t xml:space="preserve">= 0) </w:t>
      </w:r>
      <w:r>
        <w:rPr>
          <w:rFonts w:ascii="Browallia New" w:hAnsi="Browallia New" w:cs="Browallia New"/>
          <w:sz w:val="30"/>
          <w:sz w:val="30"/>
        </w:rPr>
        <w:t>หรือ</w:t>
      </w:r>
      <w:r>
        <w:rPr>
          <w:rFonts w:ascii="Browallia New" w:hAnsi="Browallia New" w:cs="Browallia New"/>
          <w:sz w:val="30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รายได้ </w:t>
      </w:r>
      <w:r>
        <w:rPr>
          <w:rFonts w:ascii="Browallia New" w:hAnsi="Browallia New" w:cs="Browallia New"/>
          <w:sz w:val="30"/>
          <w:sz w:val="30"/>
          <w:lang w:val="en-US"/>
        </w:rPr>
        <w:t xml:space="preserve">– </w:t>
      </w:r>
      <w:r>
        <w:rPr>
          <w:rFonts w:ascii="Browallia New" w:hAnsi="Browallia New" w:cs="Browallia New"/>
          <w:sz w:val="30"/>
          <w:sz w:val="30"/>
        </w:rPr>
        <w:t xml:space="preserve">ค่าใช้จ่าย </w:t>
      </w:r>
      <w:r>
        <w:rPr>
          <w:rFonts w:cs="Browallia New" w:ascii="Browallia New" w:hAnsi="Browallia New"/>
          <w:sz w:val="30"/>
          <w:lang w:val="en-US"/>
        </w:rPr>
        <w:t>= 0</w:t>
      </w:r>
    </w:p>
    <w:p>
      <w:pPr>
        <w:pStyle w:val="Normal"/>
        <w:numPr>
          <w:ilvl w:val="0"/>
          <w:numId w:val="74"/>
        </w:numPr>
        <w:rPr>
          <w:rFonts w:ascii="Browallia New" w:hAnsi="Browallia New" w:cs="Browallia New"/>
          <w:sz w:val="30"/>
          <w:lang w:val="en-US"/>
        </w:rPr>
      </w:pPr>
      <w:r>
        <w:rPr>
          <w:rFonts w:ascii="Browallia New" w:hAnsi="Browallia New" w:cs="Browallia New"/>
          <w:sz w:val="30"/>
          <w:sz w:val="30"/>
        </w:rPr>
        <w:t xml:space="preserve">การวางแผนกำไร </w:t>
      </w:r>
    </w:p>
    <w:p>
      <w:pPr>
        <w:pStyle w:val="Normal"/>
        <w:ind w:left="1080" w:hanging="0"/>
        <w:rPr>
          <w:rFonts w:ascii="Browallia New" w:hAnsi="Browallia New" w:cs="Browallia New"/>
          <w:sz w:val="30"/>
          <w:u w:val="single"/>
          <w:vertAlign w:val="subscript"/>
        </w:rPr>
      </w:pPr>
      <w:r>
        <w:rPr>
          <w:rFonts w:ascii="Browallia New" w:hAnsi="Browallia New" w:cs="Browallia New"/>
          <w:sz w:val="30"/>
          <w:sz w:val="30"/>
        </w:rPr>
        <w:t xml:space="preserve">จำนวนขาย ณ ระดับที่มีกำไร </w:t>
      </w:r>
      <w:r>
        <w:rPr>
          <w:rFonts w:cs="Browallia New" w:ascii="Browallia New" w:hAnsi="Browallia New"/>
          <w:sz w:val="30"/>
          <w:lang w:val="en-US"/>
        </w:rPr>
        <w:t xml:space="preserve">= </w:t>
      </w:r>
      <w:r>
        <w:rPr>
          <w:rFonts w:ascii="Browallia New" w:hAnsi="Browallia New" w:cs="Browallia New"/>
          <w:sz w:val="30"/>
          <w:sz w:val="30"/>
          <w:u w:val="single"/>
          <w:vertAlign w:val="superscript"/>
        </w:rPr>
        <w:t xml:space="preserve">ต้นทุนคงที่ </w:t>
      </w:r>
      <w:r>
        <w:rPr>
          <w:rFonts w:cs="Browallia New" w:ascii="Browallia New" w:hAnsi="Browallia New"/>
          <w:sz w:val="30"/>
          <w:u w:val="single"/>
          <w:vertAlign w:val="superscript"/>
          <w:lang w:val="en-US"/>
        </w:rPr>
        <w:t xml:space="preserve">+ </w:t>
      </w:r>
      <w:r>
        <w:rPr>
          <w:rFonts w:ascii="Browallia New" w:hAnsi="Browallia New" w:cs="Browallia New"/>
          <w:sz w:val="30"/>
          <w:sz w:val="30"/>
          <w:u w:val="single"/>
          <w:vertAlign w:val="superscript"/>
        </w:rPr>
        <w:t>กำไรที่ต้องการ</w:t>
      </w:r>
    </w:p>
    <w:p>
      <w:pPr>
        <w:pStyle w:val="Normal"/>
        <w:rPr/>
      </w:pPr>
      <w:r>
        <w:rPr>
          <w:rFonts w:cs="Browallia New" w:ascii="Browallia New" w:hAnsi="Browallia New"/>
          <w:sz w:val="30"/>
        </w:rPr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vertAlign w:val="superscript"/>
        </w:rPr>
        <w:t xml:space="preserve">ราคาขาต่อหน่วย </w:t>
      </w:r>
      <w:r>
        <w:rPr>
          <w:rFonts w:cs="Browallia New" w:ascii="Browallia New" w:hAnsi="Browallia New"/>
          <w:sz w:val="30"/>
          <w:vertAlign w:val="superscript"/>
          <w:lang w:val="en-US"/>
        </w:rPr>
        <w:t xml:space="preserve">- </w:t>
      </w:r>
      <w:r>
        <w:rPr>
          <w:rFonts w:ascii="Browallia New" w:hAnsi="Browallia New" w:cs="Browallia New"/>
          <w:sz w:val="30"/>
          <w:sz w:val="30"/>
          <w:vertAlign w:val="superscript"/>
        </w:rPr>
        <w:t>ต้นทุนผันแปรต่อหน่วย</w:t>
      </w:r>
    </w:p>
    <w:p>
      <w:pPr>
        <w:pStyle w:val="Normal"/>
        <w:numPr>
          <w:ilvl w:val="0"/>
          <w:numId w:val="7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ใช้ต้นทุนเพื่อกำหนดราคา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แบ่งเป็น </w:t>
      </w:r>
      <w:r>
        <w:rPr>
          <w:rFonts w:cs="Browallia New" w:ascii="Browallia New" w:hAnsi="Browallia New"/>
          <w:sz w:val="30"/>
        </w:rPr>
        <w:t xml:space="preserve">2 </w:t>
      </w:r>
      <w:r>
        <w:rPr>
          <w:rFonts w:ascii="Browallia New" w:hAnsi="Browallia New" w:cs="Browallia New"/>
          <w:sz w:val="30"/>
          <w:sz w:val="30"/>
        </w:rPr>
        <w:t xml:space="preserve">วิธี คือ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การกำหนดราคาจากต้นทุนรวม และ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>การกำหนดราคาจากต้นทุนที่สำคัญ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ตอนที่ </w:t>
      </w:r>
      <w:r>
        <w:rPr>
          <w:rFonts w:cs="Browallia New" w:ascii="Browallia New" w:hAnsi="Browallia New"/>
          <w:sz w:val="30"/>
        </w:rPr>
        <w:t xml:space="preserve">9.4 </w:t>
      </w:r>
      <w:r>
        <w:rPr>
          <w:rFonts w:ascii="Browallia New" w:hAnsi="Browallia New" w:cs="Browallia New"/>
          <w:sz w:val="30"/>
          <w:sz w:val="30"/>
        </w:rPr>
        <w:t>การวิจัยการตลาดในงานบริการ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9.4.1 </w:t>
      </w:r>
      <w:r>
        <w:rPr>
          <w:rFonts w:ascii="Browallia New" w:hAnsi="Browallia New" w:cs="Browallia New"/>
          <w:sz w:val="30"/>
          <w:sz w:val="30"/>
        </w:rPr>
        <w:t>แนวคิดการวิจัยการตลาดในงานบริการ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การวิจัยการตลาดในงานบริการสารสนเทศ คือ การวิจัยเพื่อให้ผู้บริหารและผู้ปฏิบัติงานด้านสารสนเทศได้รับข้อมูลและสารสนเทศที่สนองวัตถุประสงค์ด้านการตลาดของหน่วยงานเพื่อการวางแผน การตัดสินใจและแก้ปัญหาทางการตลาดทั้งปัจจุบันและอนาคต ด้วยการนำวิธีการทางวิทยาศาสตร์ มาใช้ในการรวบรวม บันทึก วิเคราะห์และแปลความหมายข้อมูล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การวิจัยในงานบริการสารสนเทศมีขอบเขตเนื้อหาครอบคลุม การวิจัยพฤติกรรมผู้ใช้ ข้อมูลเกี่ยวกับปัจจัยการซื้อสินค้าและผลิตภัณฑ์ การวิจัยและพัฒนาผลิตภัณฑ์สารสนเทศ การวิจัยการตลาดเพื่อแสวงหาแนวทางทางการตลาด และรวมถึงการวิจัยเชิงสำรวจข้อมูลด้านกำลังคนด้านเทคโนโลยีสารสนเทศ ฯลฯ ตลอดจนการวิจัยเปรียบเทียบความคุ้มค่าจากการลงทุนผลิตภัณฑ์ในประเทศเพือ่ทดแทนการนำเข้า</w:t>
      </w:r>
    </w:p>
    <w:p>
      <w:pPr>
        <w:pStyle w:val="Normal"/>
        <w:rPr/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ปัจจัยที่ใช้ในการพิจารณาขอบเขตการวิจัย คือ ปัจจัยภายในหน่วยงาน พิจารณาจาก กิจกรรมการตลาด </w:t>
      </w:r>
      <w:r>
        <w:rPr>
          <w:rFonts w:cs="Browallia New" w:ascii="Browallia New" w:hAnsi="Browallia New"/>
          <w:sz w:val="30"/>
          <w:lang w:val="en-US"/>
        </w:rPr>
        <w:t xml:space="preserve">4 P (Product, Price, Place, and Promotion) </w:t>
      </w:r>
      <w:r>
        <w:rPr>
          <w:rFonts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และ </w:t>
      </w:r>
      <w:r>
        <w:rPr>
          <w:rFonts w:cs="Browallia New" w:ascii="Browallia New" w:hAnsi="Browallia New"/>
          <w:sz w:val="30"/>
          <w:lang w:val="en-US"/>
        </w:rPr>
        <w:t xml:space="preserve">5 P (Paradox, Perspective, Paradigm. Persuasion, and Passion) </w:t>
      </w:r>
      <w:r>
        <w:rPr>
          <w:rFonts w:ascii="Browallia New" w:hAnsi="Browallia New" w:cs="Browallia New"/>
          <w:sz w:val="30"/>
          <w:sz w:val="30"/>
        </w:rPr>
        <w:t xml:space="preserve">ปัจจัยภายนอกหน่วยงาน เช่น การตลาดภายนอก ระบบการวางแผนการตลาด องค์การตลาดและระบบปฏิบัติงาน ระบบข้อมูลการตลาด ฯลฯ และสิ่งแวดล้อมทางสังคม เช่น ลักษณะประชากร การเมือง ภาวะเศรษฐกิจ เทคโนโลยี ฯลฯ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การวิจัยการตลาดมีบทบาทและความสำคัญคือ เป็นการหาโอกาสใหม่ทางการตลาดเพื่อขยายตลาดเดิมหรือเพื่อแก้ปัญหาด้านการจำหน่ายและค่านิยมของผู้บริโภค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ข้อมูลแลแหล่งข้อมูลเพื่อการวิจัยการตลาดสสารสนเทศ ข้อมูลการวิจัยการตลาดมี </w:t>
      </w:r>
      <w:r>
        <w:rPr>
          <w:rFonts w:cs="Browallia New" w:ascii="Browallia New" w:hAnsi="Browallia New"/>
          <w:sz w:val="30"/>
        </w:rPr>
        <w:t xml:space="preserve">2 </w:t>
      </w:r>
      <w:r>
        <w:rPr>
          <w:rFonts w:ascii="Browallia New" w:hAnsi="Browallia New" w:cs="Browallia New"/>
          <w:sz w:val="30"/>
          <w:sz w:val="30"/>
        </w:rPr>
        <w:t xml:space="preserve">ประเภท คือ ข้อมูลปฐมภูมิ คือข้อมูลที่รวบรวมและวิเคราะห์ใหม่  ข้อมูลทุติยภูมิ คือข้อมูลที่มีเผยแพร่อยู่แล้ว  สำหรับแหล่งข้อมูลสำหรับการวิจัยการตลาด มี  </w:t>
      </w:r>
      <w:r>
        <w:rPr>
          <w:rFonts w:cs="Browallia New" w:ascii="Browallia New" w:hAnsi="Browallia New"/>
          <w:sz w:val="30"/>
        </w:rPr>
        <w:t xml:space="preserve">2 </w:t>
      </w:r>
      <w:r>
        <w:rPr>
          <w:rFonts w:ascii="Browallia New" w:hAnsi="Browallia New" w:cs="Browallia New"/>
          <w:sz w:val="30"/>
          <w:sz w:val="30"/>
        </w:rPr>
        <w:t>แหล่ง คือ แหล่งข้อมูลภายใน และแหล่งข้อมูลภายนอก</w:t>
      </w:r>
    </w:p>
    <w:p>
      <w:pPr>
        <w:pStyle w:val="Normal"/>
        <w:rPr>
          <w:rFonts w:ascii="Browallia New" w:hAnsi="Browallia New" w:cs="Browallia New"/>
          <w:b/>
          <w:b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9.4.2 </w:t>
      </w:r>
      <w:r>
        <w:rPr>
          <w:rFonts w:ascii="Browallia New" w:hAnsi="Browallia New" w:cs="Browallia New"/>
          <w:sz w:val="30"/>
          <w:sz w:val="30"/>
        </w:rPr>
        <w:t>กระบวนการวิจัยการตลาดในงานบริการสารสนเทศ</w:t>
      </w:r>
    </w:p>
    <w:p>
      <w:pPr>
        <w:pStyle w:val="Normal"/>
        <w:rPr/>
      </w:pPr>
      <w:r>
        <w:rPr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กระบวนการวิจัยการตลาดในงานบริการสารสนเทศ คือการนำวิธีการและขั้นตอนทางวิทยาศาสตร์มาใช้และใช้ข้อมูลเชิงสถิติในการวิเคราะห์การตลาด แบ่งเป็น </w:t>
      </w:r>
    </w:p>
    <w:p>
      <w:pPr>
        <w:pStyle w:val="Normal"/>
        <w:numPr>
          <w:ilvl w:val="0"/>
          <w:numId w:val="3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ดำเนินการเบื้องต้นก่อนการวิจัย มีขั้นตอน </w:t>
      </w:r>
      <w:r>
        <w:rPr>
          <w:rFonts w:cs="Browallia New" w:ascii="Browallia New" w:hAnsi="Browallia New"/>
          <w:sz w:val="30"/>
        </w:rPr>
        <w:t xml:space="preserve">1.1) </w:t>
      </w:r>
      <w:r>
        <w:rPr>
          <w:rFonts w:ascii="Browallia New" w:hAnsi="Browallia New" w:cs="Browallia New"/>
          <w:sz w:val="30"/>
          <w:sz w:val="30"/>
        </w:rPr>
        <w:t xml:space="preserve">กำหนดวัตถุประสงค์ของการวิจัย </w:t>
      </w:r>
      <w:r>
        <w:rPr>
          <w:rFonts w:cs="Browallia New" w:ascii="Browallia New" w:hAnsi="Browallia New"/>
          <w:sz w:val="30"/>
        </w:rPr>
        <w:t xml:space="preserve">1.2) </w:t>
      </w:r>
      <w:r>
        <w:rPr>
          <w:rFonts w:ascii="Browallia New" w:hAnsi="Browallia New" w:cs="Browallia New"/>
          <w:sz w:val="30"/>
          <w:sz w:val="30"/>
        </w:rPr>
        <w:t xml:space="preserve">กำหนดเป้าหมายของการวิจัย </w:t>
      </w:r>
      <w:r>
        <w:rPr>
          <w:rFonts w:cs="Browallia New" w:ascii="Browallia New" w:hAnsi="Browallia New"/>
          <w:sz w:val="30"/>
        </w:rPr>
        <w:t xml:space="preserve">1.3) </w:t>
      </w:r>
      <w:r>
        <w:rPr>
          <w:rFonts w:ascii="Browallia New" w:hAnsi="Browallia New" w:cs="Browallia New"/>
          <w:sz w:val="30"/>
          <w:sz w:val="30"/>
        </w:rPr>
        <w:t>การประมาณเบื้องต้นว่าคุณค่าและประโยชน์ของข้อมูลที่พึงได้มีความคุ้มค่าหรือไม่</w:t>
      </w:r>
    </w:p>
    <w:p>
      <w:pPr>
        <w:pStyle w:val="Normal"/>
        <w:numPr>
          <w:ilvl w:val="0"/>
          <w:numId w:val="3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ระบุประเภทของการวิจัยการตลาดสารสนเทศ  มีประเภทดังนี้ </w:t>
      </w:r>
      <w:r>
        <w:rPr>
          <w:rFonts w:cs="Browallia New" w:ascii="Browallia New" w:hAnsi="Browallia New"/>
          <w:sz w:val="30"/>
        </w:rPr>
        <w:t xml:space="preserve">2.1) </w:t>
      </w:r>
      <w:r>
        <w:rPr>
          <w:rFonts w:ascii="Browallia New" w:hAnsi="Browallia New" w:cs="Browallia New"/>
          <w:sz w:val="30"/>
          <w:sz w:val="30"/>
        </w:rPr>
        <w:t xml:space="preserve">การวิจัยเชิงสำรวจ </w:t>
      </w:r>
      <w:r>
        <w:rPr>
          <w:rFonts w:cs="Browallia New" w:ascii="Browallia New" w:hAnsi="Browallia New"/>
          <w:sz w:val="30"/>
        </w:rPr>
        <w:t xml:space="preserve">2.2) </w:t>
      </w:r>
      <w:r>
        <w:rPr>
          <w:rFonts w:ascii="Browallia New" w:hAnsi="Browallia New" w:cs="Browallia New"/>
          <w:sz w:val="30"/>
          <w:sz w:val="30"/>
        </w:rPr>
        <w:t xml:space="preserve">การวิจัยเพื่อหาสาเหตุของปัญหา </w:t>
      </w:r>
      <w:r>
        <w:rPr>
          <w:rFonts w:cs="Browallia New" w:ascii="Browallia New" w:hAnsi="Browallia New"/>
          <w:sz w:val="30"/>
        </w:rPr>
        <w:t xml:space="preserve">2.3) </w:t>
      </w:r>
      <w:r>
        <w:rPr>
          <w:rFonts w:ascii="Browallia New" w:hAnsi="Browallia New" w:cs="Browallia New"/>
          <w:sz w:val="30"/>
          <w:sz w:val="30"/>
        </w:rPr>
        <w:t>การวิจัยเชิงพรรณนา</w:t>
      </w:r>
    </w:p>
    <w:p>
      <w:pPr>
        <w:pStyle w:val="Normal"/>
        <w:numPr>
          <w:ilvl w:val="0"/>
          <w:numId w:val="3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วิธีการเก็บข้อมูล มี </w:t>
      </w:r>
      <w:r>
        <w:rPr>
          <w:rFonts w:cs="Browallia New" w:ascii="Browallia New" w:hAnsi="Browallia New"/>
          <w:sz w:val="30"/>
        </w:rPr>
        <w:t xml:space="preserve">2 </w:t>
      </w:r>
      <w:r>
        <w:rPr>
          <w:rFonts w:ascii="Browallia New" w:hAnsi="Browallia New" w:cs="Browallia New"/>
          <w:sz w:val="30"/>
          <w:sz w:val="30"/>
        </w:rPr>
        <w:t xml:space="preserve">วิธี คือ </w:t>
      </w:r>
      <w:r>
        <w:rPr>
          <w:rFonts w:cs="Browallia New" w:ascii="Browallia New" w:hAnsi="Browallia New"/>
          <w:sz w:val="30"/>
        </w:rPr>
        <w:t xml:space="preserve">3.1) </w:t>
      </w:r>
      <w:r>
        <w:rPr>
          <w:rFonts w:ascii="Browallia New" w:hAnsi="Browallia New" w:cs="Browallia New"/>
          <w:sz w:val="30"/>
          <w:sz w:val="30"/>
        </w:rPr>
        <w:t xml:space="preserve">การเก็บข้อมูลจากการวิจัยแบบห้องทดลอง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 xml:space="preserve">ใช้ประชากรจำนวนมากหรือเกือบเท่าจำนวนจริง ใช้สถานที่จริง หรือวิจัยภาคสนาม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เลือกกลุ่มตัวอย่างและทดลองเฉพาะกลุ่ม</w:t>
      </w:r>
      <w:r>
        <w:rPr>
          <w:rFonts w:cs="Browallia New" w:ascii="Browallia New" w:hAnsi="Browallia New"/>
          <w:sz w:val="30"/>
        </w:rPr>
        <w:t xml:space="preserve">) 3.2) </w:t>
      </w:r>
      <w:r>
        <w:rPr>
          <w:rFonts w:ascii="Browallia New" w:hAnsi="Browallia New" w:cs="Browallia New"/>
          <w:sz w:val="30"/>
          <w:sz w:val="30"/>
        </w:rPr>
        <w:t>การเก็บข้อมูลจาการวิจัยแบบไม่ทดลอง เป็นการวิจัยเชิงคุณภาพ และการวิจัยเชิงปริมาณ</w:t>
      </w:r>
    </w:p>
    <w:p>
      <w:pPr>
        <w:pStyle w:val="Normal"/>
        <w:numPr>
          <w:ilvl w:val="0"/>
          <w:numId w:val="3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วิเคราะห์ข้อมูล ใช้ค่าร้อยละ ค่าเฉลี่ย ค่าสหสัมพันธ์  ฯลฯ</w:t>
      </w:r>
    </w:p>
    <w:p>
      <w:pPr>
        <w:pStyle w:val="Normal"/>
        <w:numPr>
          <w:ilvl w:val="0"/>
          <w:numId w:val="3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เขียนรายงานการวิจัย อาจนำเสนอรายงานแบบสถิติและตารางประกอบการเขียนพรรณนา และมีการเขียนบทสรุปสำหรับผู้บริหาร เสนอแนะหัวข้อที่ควรวิจัยต่อไป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9.4.3 </w:t>
      </w:r>
      <w:r>
        <w:rPr>
          <w:rFonts w:ascii="Browallia New" w:hAnsi="Browallia New" w:cs="Browallia New"/>
          <w:sz w:val="30"/>
          <w:sz w:val="30"/>
        </w:rPr>
        <w:t xml:space="preserve">กรณีศึกษาการตลาดในงานบริการสารสนเทศ ยกกรณี </w:t>
      </w:r>
      <w:r>
        <w:rPr>
          <w:rFonts w:cs="Browallia New" w:ascii="Browallia New" w:hAnsi="Browallia New"/>
          <w:sz w:val="30"/>
        </w:rPr>
        <w:t xml:space="preserve">4 </w:t>
      </w:r>
      <w:r>
        <w:rPr>
          <w:rFonts w:ascii="Browallia New" w:hAnsi="Browallia New" w:cs="Browallia New"/>
          <w:sz w:val="30"/>
          <w:sz w:val="30"/>
        </w:rPr>
        <w:t xml:space="preserve">กรณี ดังนี้ </w:t>
      </w:r>
    </w:p>
    <w:p>
      <w:pPr>
        <w:pStyle w:val="Normal"/>
        <w:numPr>
          <w:ilvl w:val="0"/>
          <w:numId w:val="4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ระบบงานบริการยืม</w:t>
      </w: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คืนด้วยบาร์โค้ด </w:t>
      </w:r>
      <w:r>
        <w:rPr>
          <w:rFonts w:cs="Browallia New" w:ascii="Browallia New" w:hAnsi="Browallia New"/>
          <w:sz w:val="30"/>
          <w:lang w:val="en-US"/>
        </w:rPr>
        <w:t xml:space="preserve">BaCS </w:t>
      </w:r>
      <w:r>
        <w:rPr>
          <w:rFonts w:ascii="Browallia New" w:hAnsi="Browallia New" w:cs="Browallia New"/>
          <w:sz w:val="30"/>
          <w:sz w:val="30"/>
        </w:rPr>
        <w:t xml:space="preserve">ของสำนักหอสมุดกลาง สถาบันเทคโนโลยีพระจอมเกล้าพระนครเหนือ” ที่เน้นผลิตภัณฑ์  </w:t>
      </w:r>
      <w:r>
        <w:rPr>
          <w:rFonts w:cs="Browallia New" w:ascii="Browallia New" w:hAnsi="Browallia New"/>
          <w:sz w:val="30"/>
          <w:lang w:val="en-US"/>
        </w:rPr>
        <w:t>(Product)</w:t>
      </w:r>
    </w:p>
    <w:p>
      <w:pPr>
        <w:pStyle w:val="Normal"/>
        <w:numPr>
          <w:ilvl w:val="0"/>
          <w:numId w:val="4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บริการฐานข้อมูลออนไลน์ของศูนย์บริการสารสนเทศทางเทคโนโลยี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ศสท</w:t>
      </w:r>
      <w:r>
        <w:rPr>
          <w:rFonts w:cs="Browallia New" w:ascii="Browallia New" w:hAnsi="Browallia New"/>
          <w:sz w:val="30"/>
          <w:lang w:val="en-US"/>
        </w:rPr>
        <w:t>.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 xml:space="preserve">ที่เน้น การกำหนดราคา </w:t>
      </w:r>
      <w:r>
        <w:rPr>
          <w:rFonts w:cs="Browallia New" w:ascii="Browallia New" w:hAnsi="Browallia New"/>
          <w:sz w:val="30"/>
        </w:rPr>
        <w:t>(</w:t>
      </w:r>
      <w:r>
        <w:rPr>
          <w:rFonts w:cs="Browallia New" w:ascii="Browallia New" w:hAnsi="Browallia New"/>
          <w:sz w:val="30"/>
          <w:lang w:val="en-US"/>
        </w:rPr>
        <w:t xml:space="preserve">Price) </w:t>
      </w:r>
    </w:p>
    <w:p>
      <w:pPr>
        <w:pStyle w:val="Normal"/>
        <w:numPr>
          <w:ilvl w:val="0"/>
          <w:numId w:val="4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บริการร้านขายหนังสือของสำนักพิมพ์อเมซอน ที่เน้น การจัดจำหน่าย </w:t>
      </w:r>
      <w:r>
        <w:rPr>
          <w:rFonts w:cs="Browallia New" w:ascii="Browallia New" w:hAnsi="Browallia New"/>
          <w:sz w:val="30"/>
          <w:lang w:val="en-US"/>
        </w:rPr>
        <w:t>(Place)</w:t>
      </w:r>
    </w:p>
    <w:p>
      <w:pPr>
        <w:pStyle w:val="Normal"/>
        <w:numPr>
          <w:ilvl w:val="0"/>
          <w:numId w:val="4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บริการฐานข้อมูลกฤตภาคของศูนย์บริการข้อมูลสำนักพิมพ์มติชน ที่เน้นการส่งเสริมการขาย </w:t>
      </w:r>
      <w:r>
        <w:rPr>
          <w:rFonts w:cs="Browallia New" w:ascii="Browallia New" w:hAnsi="Browallia New"/>
          <w:sz w:val="30"/>
          <w:lang w:val="en-US"/>
        </w:rPr>
        <w:t>(Promotion)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0"/>
        </w:rPr>
      </w:pPr>
      <w:r>
        <w:rPr>
          <w:rFonts w:ascii="Browallia New" w:hAnsi="Browallia New" w:cs="Browallia New"/>
          <w:b/>
          <w:b/>
          <w:sz w:val="30"/>
          <w:sz w:val="30"/>
        </w:rPr>
        <w:t xml:space="preserve">หน่วยที่ </w:t>
      </w:r>
      <w:r>
        <w:rPr>
          <w:rFonts w:cs="Browallia New" w:ascii="Browallia New" w:hAnsi="Browallia New"/>
          <w:b/>
          <w:sz w:val="30"/>
        </w:rPr>
        <w:t xml:space="preserve">10 </w:t>
      </w:r>
      <w:r>
        <w:rPr>
          <w:rFonts w:ascii="Browallia New" w:hAnsi="Browallia New" w:cs="Browallia New"/>
          <w:b/>
          <w:b/>
          <w:sz w:val="30"/>
          <w:sz w:val="30"/>
        </w:rPr>
        <w:t>การจัดการเอกสารสำนักงาน</w:t>
      </w:r>
      <w:r>
        <w:rPr>
          <w:rFonts w:ascii="Browallia New" w:hAnsi="Browallia New" w:cs="Browallia New"/>
          <w:sz w:val="30"/>
          <w:sz w:val="30"/>
        </w:rPr>
        <w:t xml:space="preserve"> </w:t>
      </w:r>
    </w:p>
    <w:p>
      <w:pPr>
        <w:pStyle w:val="Heading2"/>
        <w:rPr>
          <w:sz w:val="30"/>
        </w:rPr>
      </w:pPr>
      <w:r>
        <w:rPr>
          <w:sz w:val="30"/>
          <w:sz w:val="30"/>
        </w:rPr>
        <w:t xml:space="preserve">ตอนที่ </w:t>
      </w:r>
      <w:r>
        <w:rPr>
          <w:sz w:val="30"/>
        </w:rPr>
        <w:t xml:space="preserve">10.1 </w:t>
      </w:r>
      <w:r>
        <w:rPr>
          <w:sz w:val="30"/>
          <w:sz w:val="30"/>
        </w:rPr>
        <w:t>ความรู้เกี่ยวกับการจัดการเอกสารสำนักงาน</w:t>
      </w:r>
    </w:p>
    <w:p>
      <w:pPr>
        <w:pStyle w:val="Normal"/>
        <w:numPr>
          <w:ilvl w:val="2"/>
          <w:numId w:val="7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ความหมาย ลักษณะ ความสำคัญและประเภทของเอกสารสำนักงาน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i/>
          <w:i/>
          <w:sz w:val="30"/>
          <w:sz w:val="30"/>
        </w:rPr>
        <w:t>เอกสาร</w:t>
      </w:r>
      <w:r>
        <w:rPr>
          <w:rFonts w:ascii="Browallia New" w:hAnsi="Browallia New" w:cs="Browallia New"/>
          <w:sz w:val="30"/>
          <w:sz w:val="30"/>
        </w:rPr>
        <w:t xml:space="preserve"> หมายถึง ข้อมูลหรือสารสนเทศที่ได้รับการบันทึกรูปแบบใด ๆ รวมถึงข้อมูลในระบบคอมพิวเตอร์ที่ได้จัดที่ขึ้นหรือรับ ใช้ และดูแลรักษาโดยหน่วยงานหรือบุคคลเพื่อการดำเนินธุรกิจหรือดำเนินงานตามหน้าที่และเก็บเป็นหลักฐานของกิจกรรมนั้น ๆ 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i/>
          <w:i/>
          <w:sz w:val="30"/>
          <w:sz w:val="30"/>
        </w:rPr>
        <w:t>เอกสารสำนักงาน</w:t>
      </w:r>
      <w:r>
        <w:rPr>
          <w:rFonts w:ascii="Browallia New" w:hAnsi="Browallia New" w:cs="Browallia New"/>
          <w:sz w:val="30"/>
          <w:sz w:val="30"/>
        </w:rPr>
        <w:t xml:space="preserve"> หมายถึง เอกสารที่เกิดจากการบริหารและดำเนินงานขององค์การและเก็บเป็นหลักฐานของกิจกรรมนั้นๆ 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sz w:val="30"/>
          <w:sz w:val="30"/>
        </w:rPr>
        <w:t>การพิจารณา</w:t>
      </w:r>
      <w:r>
        <w:rPr>
          <w:rFonts w:ascii="Browallia New" w:hAnsi="Browallia New" w:cs="Browallia New"/>
          <w:i/>
          <w:i/>
          <w:sz w:val="30"/>
          <w:sz w:val="30"/>
        </w:rPr>
        <w:t>ลักษณะของเอกสาร</w:t>
      </w:r>
      <w:r>
        <w:rPr>
          <w:rFonts w:ascii="Browallia New" w:hAnsi="Browallia New" w:cs="Browallia New"/>
          <w:sz w:val="30"/>
          <w:sz w:val="30"/>
        </w:rPr>
        <w:t>สามารถพิจารณาได้ดังนี้</w:t>
      </w:r>
    </w:p>
    <w:p>
      <w:pPr>
        <w:pStyle w:val="Normal"/>
        <w:numPr>
          <w:ilvl w:val="0"/>
          <w:numId w:val="60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นำคำจำกัดความของเอกสารมาพิจารณา ทำให้พิเคราะห์ได้ว่าสิ่งที่เป็นเอกสารสำนักงานขององค์การต้องมีลักษณะ คือ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เป็นข้อมูลที่มีการบันทึก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อยู่ในรูปแบบใด ๆ ก็ได้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จัดทำขึ้นหรือรับไว้ ใช้และดูแลรักษาโดยหน่วยงานหรือบุคคลที่รับผิดชอบหรือรับมอบหมาย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 xml:space="preserve">ได้นำมาใช้เพื่อดำเนินธุรกรรมหรือดำเนินงานตามหน้าที่หรือภารกิจของหน่วยงาน  </w:t>
      </w:r>
      <w:r>
        <w:rPr>
          <w:rFonts w:cs="Browallia New" w:ascii="Browallia New" w:hAnsi="Browallia New"/>
          <w:sz w:val="30"/>
        </w:rPr>
        <w:t xml:space="preserve">5) </w:t>
      </w:r>
      <w:r>
        <w:rPr>
          <w:rFonts w:ascii="Browallia New" w:hAnsi="Browallia New" w:cs="Browallia New"/>
          <w:sz w:val="30"/>
          <w:sz w:val="30"/>
        </w:rPr>
        <w:t xml:space="preserve">ได้เก็บเป็นหลักฐานของการกระทำกิจกรรมนั้น ๆ </w:t>
      </w:r>
    </w:p>
    <w:p>
      <w:pPr>
        <w:pStyle w:val="Normal"/>
        <w:numPr>
          <w:ilvl w:val="0"/>
          <w:numId w:val="60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นำองค์ประกอบของเอกสารมาพิเคราะห์เพื่อตัดสินใจว่าจะนำเอกสารใดมาจัดการหรือดำเนินการ เอกสารแต่ละชิ้นจะมีองค์ประกอบ </w:t>
      </w:r>
      <w:r>
        <w:rPr>
          <w:rFonts w:cs="Browallia New" w:ascii="Browallia New" w:hAnsi="Browallia New"/>
          <w:sz w:val="30"/>
        </w:rPr>
        <w:t xml:space="preserve">3 </w:t>
      </w:r>
      <w:r>
        <w:rPr>
          <w:rFonts w:ascii="Browallia New" w:hAnsi="Browallia New" w:cs="Browallia New"/>
          <w:sz w:val="30"/>
          <w:sz w:val="30"/>
        </w:rPr>
        <w:t xml:space="preserve">ส่วน คือ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เนื้อหา คือ สาระ ข้อมูล เรื่องราวที่ปรากฏบนเอกสารนั้น 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โครงสร้าง คือ ส่วนที่มาประกอบทั้งภายนอกที่สามารถมองเห็นได้ทันที เช่น กระดาษ หมึก ตัวอักษร ฯลฯ ที่ปรากฏ หรือส่วนประกอบภายในที่ต้องใช้การอ่าน เช่น สำนวน ลีลาการเขียน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บริบท คือส่วนที่มาเกี่ยวข้องหรือแวดล้อมกับเอกสารนั้น เช่น ผู้รับ ผู้ส่ง ผู้สั่งการ ข้อความหรือสิ่งที่ทำให้ปรากฏและเกี่ยวข้องกับการใช้ การปฏิบัติ การเก็บ การดูแลรักษา </w:t>
      </w:r>
    </w:p>
    <w:p>
      <w:pPr>
        <w:pStyle w:val="Heading7"/>
        <w:ind w:left="720" w:hanging="0"/>
        <w:rPr/>
      </w:pPr>
      <w:r>
        <w:rPr/>
        <w:t>เอกสารสำนักงานมีความสำคัญต่อองค์การ  ดังนี้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เป็นหลักฐานการบริหารและดำเนินงาน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เป็นเครื่องมือพื้นฐานในการทำงาน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เป็นสื่อกลางในการแจ้งข้อมูลข่าวสารหรือติดต่อสื่อสารระหว่างบุคคลในองค์การ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ป็นสิ่งของที่มีตัวตน จับต้องหรือมองเห็น</w:t>
      </w:r>
      <w:r>
        <w:rPr>
          <w:rFonts w:cs="Browallia New" w:ascii="Browallia New" w:hAnsi="Browallia New"/>
          <w:sz w:val="30"/>
        </w:rPr>
        <w:t>/</w:t>
      </w:r>
      <w:r>
        <w:rPr>
          <w:rFonts w:ascii="Browallia New" w:hAnsi="Browallia New" w:cs="Browallia New"/>
          <w:sz w:val="30"/>
          <w:sz w:val="30"/>
        </w:rPr>
        <w:t xml:space="preserve">อ่านได้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เป็นผลพลอยได้จากการดำเนินงานขององค์การ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เป็นทรัพยากรการบริหารประเภทหนึ่งขององค์การ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เป็นมรดกของสังคมและประเทศชาติ  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sz w:val="30"/>
          <w:sz w:val="30"/>
        </w:rPr>
        <w:t>การแบ่ง</w:t>
      </w:r>
      <w:r>
        <w:rPr>
          <w:rFonts w:ascii="Browallia New" w:hAnsi="Browallia New" w:cs="Browallia New"/>
          <w:i/>
          <w:i/>
          <w:sz w:val="30"/>
          <w:sz w:val="30"/>
        </w:rPr>
        <w:t>ประเภทเอกสารสำนักงาน</w:t>
      </w:r>
      <w:r>
        <w:rPr>
          <w:rFonts w:ascii="Browallia New" w:hAnsi="Browallia New" w:cs="Browallia New"/>
          <w:sz w:val="30"/>
          <w:sz w:val="30"/>
        </w:rPr>
        <w:t>ในสถาบันบริการสารสนเทศ</w:t>
      </w:r>
    </w:p>
    <w:p>
      <w:pPr>
        <w:pStyle w:val="Normal"/>
        <w:numPr>
          <w:ilvl w:val="0"/>
          <w:numId w:val="2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จำแนกตามภารกิจของสถาบันบริการสารสนเทศ –เอกสารการบริหารทั่วไป –เอกสารภารกิจหลักของสถาบัน 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เอกสารเกี่ยวกับการจัดหาทรัพยากรสารสนเทศ เอกสารเกี่ยวกับงานเทคนิค เอกสารเกี่ยวกับการบริการ  และโครงการพิเศษ</w:t>
      </w:r>
      <w:r>
        <w:rPr>
          <w:rFonts w:cs="Browallia New" w:ascii="Browallia New" w:hAnsi="Browallia New"/>
          <w:sz w:val="30"/>
        </w:rPr>
        <w:t>)</w:t>
      </w:r>
    </w:p>
    <w:p>
      <w:pPr>
        <w:pStyle w:val="Normal"/>
        <w:numPr>
          <w:ilvl w:val="0"/>
          <w:numId w:val="2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จำแนกตามรูปลักษณ์ของเอกสาร –สื่อสิ่งพิมพ์ สื่อโสตทัศน์ และสื่ออิเล็กทรอนิกส์</w:t>
      </w:r>
    </w:p>
    <w:p>
      <w:pPr>
        <w:pStyle w:val="Normal"/>
        <w:numPr>
          <w:ilvl w:val="0"/>
          <w:numId w:val="2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จำแนกตามความสำคัญของเอกสาร –เอกสารไม่สำคัญ –เอกสารที่มีประโยชน์ –เอกสารสำคัญ –และเอกสารสำคัญที่สุด</w:t>
      </w:r>
    </w:p>
    <w:p>
      <w:pPr>
        <w:pStyle w:val="Normal"/>
        <w:numPr>
          <w:ilvl w:val="0"/>
          <w:numId w:val="2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จำแนกตามระเบียบสำนักนายกรัฐมนตรีว่าด้วยงานสารบรรณ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>. 2526 –</w:t>
      </w:r>
      <w:r>
        <w:rPr>
          <w:rFonts w:ascii="Browallia New" w:hAnsi="Browallia New" w:cs="Browallia New"/>
          <w:sz w:val="30"/>
          <w:sz w:val="30"/>
        </w:rPr>
        <w:t>หนังสือภายนอก –หนังสือภายใน –หนังสือประทับตรา –หนังสือสั่งการ –หนังสือประชาสัมพันธ์ และหนังสือที่เจ้าหน้าที่จัดทำขึ้นหรือรับไว้เป็นหลักฐานในราชการ</w:t>
      </w:r>
    </w:p>
    <w:p>
      <w:pPr>
        <w:pStyle w:val="Normal"/>
        <w:numPr>
          <w:ilvl w:val="2"/>
          <w:numId w:val="7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ความหมายและความสำคัญของการจัดการเอกสารสำนักงาน</w:t>
      </w:r>
    </w:p>
    <w:p>
      <w:pPr>
        <w:pStyle w:val="Normal"/>
        <w:ind w:firstLine="1134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จัดการเอกสารมีความหมายได้หลากหลาย โดยสรุป การจัดการเอกสารคือกระบวนการควบคุม จัดการ ให้เข้าถึงและปกป้องเอกสารอันเกิดจากการดำเนินงานตามหน้าที่ของหน่วยงานอย่างเป็นระบบโดยอาศัยหลักวิชาการ </w:t>
      </w:r>
    </w:p>
    <w:p>
      <w:pPr>
        <w:pStyle w:val="Normal"/>
        <w:ind w:firstLine="1134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จัดการเอกสารมีความสำคัญดังนี้</w:t>
      </w:r>
    </w:p>
    <w:p>
      <w:pPr>
        <w:pStyle w:val="Normal"/>
        <w:numPr>
          <w:ilvl w:val="0"/>
          <w:numId w:val="6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ื่อรักษาสิ่งที่แสดงถึงความสำคัญขององค์การไว้เป็นความทรงจำขององค์การ</w:t>
      </w:r>
    </w:p>
    <w:p>
      <w:pPr>
        <w:pStyle w:val="Normal"/>
        <w:numPr>
          <w:ilvl w:val="0"/>
          <w:numId w:val="6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ื่อรักษาเอกสารซึ่งเป็นทรัพยากรบริหารประเภทหนึ่งขององค์การ</w:t>
      </w:r>
    </w:p>
    <w:p>
      <w:pPr>
        <w:pStyle w:val="Normal"/>
        <w:numPr>
          <w:ilvl w:val="0"/>
          <w:numId w:val="6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ื่อใช้เป็นเครื่องมือในการตัดสินใจเรื่องใดเรื่องหนึ่ง</w:t>
      </w:r>
    </w:p>
    <w:p>
      <w:pPr>
        <w:pStyle w:val="Normal"/>
        <w:numPr>
          <w:ilvl w:val="0"/>
          <w:numId w:val="6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ื่อเป็นหลักฐานทางกฎหมายในกรณีที่มีการฟ้องร้อง</w:t>
      </w:r>
    </w:p>
    <w:p>
      <w:pPr>
        <w:pStyle w:val="Normal"/>
        <w:numPr>
          <w:ilvl w:val="0"/>
          <w:numId w:val="6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ื่อลดปริมาณเอกสารและค่าใช้จ่ายขององค์การ</w:t>
      </w:r>
    </w:p>
    <w:p>
      <w:pPr>
        <w:pStyle w:val="Normal"/>
        <w:numPr>
          <w:ilvl w:val="0"/>
          <w:numId w:val="6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ื่อเพิ่มประสิทธิภาพการบริหารงาน</w:t>
      </w:r>
    </w:p>
    <w:p>
      <w:pPr>
        <w:pStyle w:val="Normal"/>
        <w:numPr>
          <w:ilvl w:val="0"/>
          <w:numId w:val="6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เพื่อปฏิบัติตามกฎหมาย ระเบียบและข้อบังคับต่าง ๆ </w:t>
      </w:r>
    </w:p>
    <w:p>
      <w:pPr>
        <w:pStyle w:val="Normal"/>
        <w:numPr>
          <w:ilvl w:val="0"/>
          <w:numId w:val="64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ื่อเก็บรักษาเอกสารที่เป็นประวัติศาสตร์ขององค์การไว้ให้นครุ่นหลังได้ศึกษาค้นคว้า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numPr>
          <w:ilvl w:val="2"/>
          <w:numId w:val="7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หลักการจัดการเอกสารสำนักงาน</w:t>
      </w:r>
    </w:p>
    <w:p>
      <w:pPr>
        <w:pStyle w:val="Normal"/>
        <w:ind w:left="144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หลักการวงจรชีวิตเอกสารสำนักงานที่ควรรู้จัก มี </w:t>
      </w:r>
      <w:r>
        <w:rPr>
          <w:rFonts w:cs="Browallia New" w:ascii="Browallia New" w:hAnsi="Browallia New"/>
          <w:sz w:val="30"/>
        </w:rPr>
        <w:t xml:space="preserve">2 </w:t>
      </w:r>
      <w:r>
        <w:rPr>
          <w:rFonts w:ascii="Browallia New" w:hAnsi="Browallia New" w:cs="Browallia New"/>
          <w:sz w:val="30"/>
          <w:sz w:val="30"/>
        </w:rPr>
        <w:t>หลักการ ดังนี้</w:t>
      </w:r>
    </w:p>
    <w:p>
      <w:pPr>
        <w:pStyle w:val="Heading7"/>
        <w:ind w:left="720" w:hanging="0"/>
        <w:rPr/>
      </w:pPr>
      <w:r>
        <w:rPr/>
        <w:t xml:space="preserve">1) </w:t>
      </w:r>
      <w:r>
        <w:rPr/>
        <w:t>หลักการวงจรชีวิตเอกสาร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เกิดจาการนำแนวคิดวงจรชีวิตมนุษย์มาเทียบเคียงว่ามนุษย์ต้องมีวงจร คือ เกิด แก่ เจ็บ และตาย ดังนั้นการจัดการเอกสารสำนักงานจะมีวงจรชีวิต คือ จัดทำหรือผลิต กระจาย ใช้ ดูแลรักษา และกำจัด ดังนั้นการปฏิบัติการจัดการเอกสารสำนักงานจึงมีกิจกรรมดังกล่าว แต่ทั้งนี้อาจมีการเพิ่มกิจกรรมย่อยในแต่ละกิจกรรมหลักดังกล่าวได้อีก 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หลักการหรือแนวคิดเกี่ยวกับวงจรชีวิตเอกสารที่รู้จักในปัจจุบันคล้ายแนวคิดที่เคยใช้ในกลุ่มประเทศแถบยุโรปมาก่อนที่รักว่า “ทฤษฎีเอกสารอายุ </w:t>
      </w:r>
      <w:r>
        <w:rPr>
          <w:rFonts w:cs="Browallia New" w:ascii="Browallia New" w:hAnsi="Browallia New"/>
          <w:sz w:val="30"/>
        </w:rPr>
        <w:t xml:space="preserve">3 </w:t>
      </w:r>
      <w:r>
        <w:rPr>
          <w:rFonts w:ascii="Browallia New" w:hAnsi="Browallia New" w:cs="Browallia New"/>
          <w:sz w:val="30"/>
          <w:sz w:val="30"/>
        </w:rPr>
        <w:t xml:space="preserve">ช่วง” โดยแบ่งกลุ่มเอกสารเพื่อนำมาจัดการเป็น </w:t>
      </w:r>
      <w:r>
        <w:rPr>
          <w:rFonts w:cs="Browallia New" w:ascii="Browallia New" w:hAnsi="Browallia New"/>
          <w:sz w:val="30"/>
        </w:rPr>
        <w:t xml:space="preserve">3 </w:t>
      </w:r>
      <w:r>
        <w:rPr>
          <w:rFonts w:ascii="Browallia New" w:hAnsi="Browallia New" w:cs="Browallia New"/>
          <w:sz w:val="30"/>
          <w:sz w:val="30"/>
        </w:rPr>
        <w:t>กลุ่ม คือ เอกสารระหว่างกระแสการใช้ เอกสารกึ่งกระแสการใช้ และเอกสารสิ้นกระแสการใช้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อย่างไรก็ตามหลักการวงจรชีวิตเอกสารที่ใช้ในปัจจุบันมีลักษณะเป็นวงจรดังนี้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1940</wp:posOffset>
                </wp:positionH>
                <wp:positionV relativeFrom="paragraph">
                  <wp:posOffset>33655</wp:posOffset>
                </wp:positionV>
                <wp:extent cx="2103120" cy="1920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92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pt;margin-top:2.65pt;width:165.5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7780</wp:posOffset>
                </wp:positionH>
                <wp:positionV relativeFrom="paragraph">
                  <wp:posOffset>3365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2.65pt" to="201.4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0660</wp:posOffset>
                </wp:positionH>
                <wp:positionV relativeFrom="paragraph">
                  <wp:posOffset>161290</wp:posOffset>
                </wp:positionV>
                <wp:extent cx="4572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จัด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7pt;mso-position-vertical-relative:text;margin-left:2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9140</wp:posOffset>
                </wp:positionH>
                <wp:positionV relativeFrom="paragraph">
                  <wp:posOffset>161290</wp:posOffset>
                </wp:positionV>
                <wp:extent cx="4572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กำจ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7pt;mso-position-vertical-relative:text;margin-left:1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กำ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7780</wp:posOffset>
                </wp:positionH>
                <wp:positionV relativeFrom="paragraph">
                  <wp:posOffset>197485</wp:posOffset>
                </wp:positionV>
                <wp:extent cx="1005840" cy="27432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5.55pt" to="280.55pt,3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3380</wp:posOffset>
                </wp:positionH>
                <wp:positionV relativeFrom="paragraph">
                  <wp:posOffset>50800</wp:posOffset>
                </wp:positionV>
                <wp:extent cx="914400" cy="18288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4pt" to="201.3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7700</wp:posOffset>
                </wp:positionH>
                <wp:positionV relativeFrom="paragraph">
                  <wp:posOffset>-4445</wp:posOffset>
                </wp:positionV>
                <wp:extent cx="640080" cy="73152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-0.35pt" to="201.35pt,5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7780</wp:posOffset>
                </wp:positionH>
                <wp:positionV relativeFrom="paragraph">
                  <wp:posOffset>-4445</wp:posOffset>
                </wp:positionV>
                <wp:extent cx="548640" cy="82296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-0.35pt" to="244.55pt,6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3540</wp:posOffset>
                </wp:positionH>
                <wp:positionV relativeFrom="paragraph">
                  <wp:posOffset>86995</wp:posOffset>
                </wp:positionV>
                <wp:extent cx="54864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กระ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85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กระจา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3380</wp:posOffset>
                </wp:positionH>
                <wp:positionV relativeFrom="paragraph">
                  <wp:posOffset>-4445</wp:posOffset>
                </wp:positionV>
                <wp:extent cx="64008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ดูแลรั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0.35pt;mso-position-vertical-relative:text;margin-left:1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ดูแล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4900</wp:posOffset>
                </wp:positionH>
                <wp:positionV relativeFrom="paragraph">
                  <wp:posOffset>68580</wp:posOffset>
                </wp:positionV>
                <wp:extent cx="36576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4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และในการจัดการเอกสารจะจำแนกเป็น </w:t>
      </w:r>
      <w:r>
        <w:rPr>
          <w:rFonts w:cs="Browallia New" w:ascii="Browallia New" w:hAnsi="Browallia New"/>
          <w:sz w:val="30"/>
        </w:rPr>
        <w:t xml:space="preserve">3 </w:t>
      </w:r>
      <w:r>
        <w:rPr>
          <w:rFonts w:ascii="Browallia New" w:hAnsi="Browallia New" w:cs="Browallia New"/>
          <w:sz w:val="30"/>
          <w:sz w:val="30"/>
        </w:rPr>
        <w:t xml:space="preserve">กลุ่มงานหลัก คือ การจัดการเอกสารระหว่างกระแสการใช้ การจัดการเอกสารกึ่งกระแสการใช้ และการจัดการเอกสารสิ้นกระแสการใช้ โดยกิจกรรมการดำเนินงานต้องเรียงตามลำดับ โดยมีผู้รับผิดชอบงานเป็น  </w:t>
      </w:r>
      <w:r>
        <w:rPr>
          <w:rFonts w:cs="Browallia New" w:ascii="Browallia New" w:hAnsi="Browallia New"/>
          <w:sz w:val="30"/>
        </w:rPr>
        <w:t xml:space="preserve">2 </w:t>
      </w:r>
      <w:r>
        <w:rPr>
          <w:rFonts w:ascii="Browallia New" w:hAnsi="Browallia New" w:cs="Browallia New"/>
          <w:sz w:val="30"/>
          <w:sz w:val="30"/>
        </w:rPr>
        <w:t>กลุ่มคือ ผู้จัดการเอกสารหรือนักจัดการเอกสาร และนักจดหมายเหตุ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i/>
          <w:sz w:val="30"/>
        </w:rPr>
        <w:t xml:space="preserve">2) </w:t>
      </w:r>
      <w:r>
        <w:rPr>
          <w:rFonts w:ascii="Browallia New" w:hAnsi="Browallia New" w:cs="Browallia New"/>
          <w:i/>
          <w:i/>
          <w:sz w:val="30"/>
          <w:sz w:val="30"/>
        </w:rPr>
        <w:t>หลักการจัดการเอกสารอย่างต่อเนื่อง</w:t>
      </w:r>
      <w:r>
        <w:rPr>
          <w:rFonts w:ascii="Browallia New" w:hAnsi="Browallia New" w:cs="Browallia New"/>
          <w:sz w:val="30"/>
          <w:sz w:val="30"/>
        </w:rPr>
        <w:t xml:space="preserve"> 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เป็นหลักการที่พัฒนาขึ้นเพื่อให้สอดคล้องกับสภาพแวดล้อมในปัจจุบันที่มีการใช้เทคโนโลยีสารสนเทศอย่างกว้างขวางในสำนักงานทำให้เกิดเอกสารสำนักงานรูปแบบใหม่ที่เรียกว่าเอกสารอิเล็กทรอนิกส์ หลักการที่ใช้ในการจัดการเอกสารโดยแยกเอกสารเป็น </w:t>
      </w:r>
      <w:r>
        <w:rPr>
          <w:rFonts w:cs="Browallia New" w:ascii="Browallia New" w:hAnsi="Browallia New"/>
          <w:sz w:val="30"/>
        </w:rPr>
        <w:t xml:space="preserve">3 </w:t>
      </w:r>
      <w:r>
        <w:rPr>
          <w:rFonts w:ascii="Browallia New" w:hAnsi="Browallia New" w:cs="Browallia New"/>
          <w:sz w:val="30"/>
          <w:sz w:val="30"/>
        </w:rPr>
        <w:t>กลุ่มและต้องดำเนินกิจกรรมเรียงตามลำดับวงจรชีวิตเอกสารนั้นไม่สามารถตอบสนองกับการจัดการเอกสารอิเล็กทรอนิกส์ได้ หลักการจัดการเอกสารอย่างต่อเนื่องเป็นแนวคิดที่นำมาใช้เป็นหลักในการจัดการเอกสารทั้งที่เป็นรูปแบบดั้งเดิม คือ เป็นกระดาษ และเอกสารอิเล็กทรอนิกส์ โดยเน้นความสำคัญของเอกสารและระบบงานสารบรรณ และกิจกรรมการจัดการเอกสารถือว่าเป็นงานของกลุ่มวิชาชีพเดียวกันและต้องร่วมกันทำงานเป็นทีมในการดำเนินกิจกรรมการจัดการเอกสารตั้งแต่การออกแบบระบบ วางแผนประเมินคุณค่าและกำจัดเอกสาร ระบบงานสารบรรณ ประเมินและปรับปรุงระบบและฝึกอบรมบุคลากร โดยผู้รับผิดชอบงานการจัดการเอกสารต้องมีบทบาทหน้าที่ทั้งเป็นผู้บริหาร และผู้ปฏิบัติ เป็นผู้กำหนดและออกแบบระบบ ให้คำปรึกษาแนะนำ ทำความตกลงและข้อตกลงร่วมกับผู้บริหาร ผู้ใช้ ผู้มีส่วนได้ส่วนเสีย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หลักการจัดการเอกสารอย่างต่อเนื่องมีลักษณะแสดงได้เป็นวงกลม </w:t>
      </w:r>
      <w:r>
        <w:rPr>
          <w:rFonts w:cs="Browallia New" w:ascii="Browallia New" w:hAnsi="Browallia New"/>
          <w:sz w:val="30"/>
        </w:rPr>
        <w:t xml:space="preserve">4 </w:t>
      </w:r>
      <w:r>
        <w:rPr>
          <w:rFonts w:ascii="Browallia New" w:hAnsi="Browallia New" w:cs="Browallia New"/>
          <w:sz w:val="30"/>
          <w:sz w:val="30"/>
        </w:rPr>
        <w:t>วงซ้อนกัน โดยมีด้านแกนและมิติซึ่งทุกส่วนมีความสัมพันธ์สอดคล้องซึ่งกันและกัน ดังนี้</w:t>
      </w:r>
    </w:p>
    <w:p>
      <w:pPr>
        <w:pStyle w:val="Normal"/>
        <w:ind w:firstLine="709"/>
        <w:rPr/>
      </w:pPr>
      <w:r>
        <w:rPr>
          <w:rFonts w:ascii="Browallia New" w:hAnsi="Browallia New" w:cs="Browallia New"/>
          <w:i/>
          <w:i/>
          <w:sz w:val="30"/>
          <w:sz w:val="30"/>
        </w:rPr>
        <w:t>วงกลมชั้นในสุด</w:t>
      </w:r>
      <w:r>
        <w:rPr>
          <w:rFonts w:ascii="Browallia New" w:hAnsi="Browallia New" w:cs="Browallia New"/>
          <w:sz w:val="30"/>
          <w:sz w:val="30"/>
        </w:rPr>
        <w:t xml:space="preserve"> เริ่มจากบุคลากรแต่ละคนรับผิดชอบงาน ได้กระทำงานนั้น ๆ จึงเกิดเอกสารสำนักงานขึ้นเพื่อเป็นหลักฐานการทำงาน</w:t>
      </w:r>
    </w:p>
    <w:p>
      <w:pPr>
        <w:pStyle w:val="Normal"/>
        <w:ind w:firstLine="709"/>
        <w:rPr/>
      </w:pPr>
      <w:r>
        <w:rPr>
          <w:rFonts w:ascii="Browallia New" w:hAnsi="Browallia New" w:cs="Browallia New"/>
          <w:i/>
          <w:i/>
          <w:sz w:val="30"/>
          <w:sz w:val="30"/>
        </w:rPr>
        <w:t>วงกลมชั้นที่สอง</w:t>
      </w:r>
      <w:r>
        <w:rPr>
          <w:rFonts w:ascii="Browallia New" w:hAnsi="Browallia New" w:cs="Browallia New"/>
          <w:sz w:val="30"/>
          <w:sz w:val="30"/>
        </w:rPr>
        <w:t xml:space="preserve"> คนหลายๆ คนรวมกันเป็นหน่วยงาน และหน่วยงานหนึ่ง ๆ ดำเนินกิจกรรมหนึ่ง ๆ โดยคนหลาย ๆ คน ทำให้เกิดเอกสารรวมกันเป็นแฟ้มของกิจกรรมนั้น ๆ </w:t>
      </w:r>
    </w:p>
    <w:p>
      <w:pPr>
        <w:pStyle w:val="Normal"/>
        <w:ind w:firstLine="709"/>
        <w:rPr/>
      </w:pPr>
      <w:r>
        <w:rPr>
          <w:rFonts w:ascii="Browallia New" w:hAnsi="Browallia New" w:cs="Browallia New"/>
          <w:i/>
          <w:i/>
          <w:sz w:val="30"/>
          <w:sz w:val="30"/>
        </w:rPr>
        <w:t>วงกลมชั้นที่สาม</w:t>
      </w:r>
      <w:r>
        <w:rPr>
          <w:rFonts w:ascii="Browallia New" w:hAnsi="Browallia New" w:cs="Browallia New"/>
          <w:sz w:val="30"/>
          <w:sz w:val="30"/>
        </w:rPr>
        <w:t xml:space="preserve"> หน่วยงานหลาย ๆ หน่วยงานรวมกันเป็นองค์การ และองค์การหนึ่ง ๆ ย่อมมีภารกิจหลักของตนเอง หน่วยงานย่อยต่าง ๆ ได้ร่วมกันดำเนินการที่ตนเองรับผิดชอบทำให้เกิดเอกสารที่สะสมรวมเป็นแฟ้ม และแฟ้มต่าง ๆ หรือชุดเอกสารมารวมกันกลายเป็นความทรงจำขององค์การ</w:t>
      </w:r>
    </w:p>
    <w:p>
      <w:pPr>
        <w:pStyle w:val="Normal"/>
        <w:ind w:firstLine="709"/>
        <w:rPr/>
      </w:pPr>
      <w:r>
        <w:rPr>
          <w:rFonts w:ascii="Browallia New" w:hAnsi="Browallia New" w:cs="Browallia New"/>
          <w:i/>
          <w:i/>
          <w:sz w:val="30"/>
          <w:sz w:val="30"/>
        </w:rPr>
        <w:t xml:space="preserve">วงกลมชั้นที่สี่ </w:t>
      </w:r>
      <w:r>
        <w:rPr>
          <w:rFonts w:cs="Browallia New" w:ascii="Browallia New" w:hAnsi="Browallia New"/>
          <w:i/>
          <w:sz w:val="30"/>
        </w:rPr>
        <w:t>(</w:t>
      </w:r>
      <w:r>
        <w:rPr>
          <w:rFonts w:ascii="Browallia New" w:hAnsi="Browallia New" w:cs="Browallia New"/>
          <w:i/>
          <w:i/>
          <w:sz w:val="30"/>
          <w:sz w:val="30"/>
        </w:rPr>
        <w:t>ชั้นนอก</w:t>
      </w:r>
      <w:r>
        <w:rPr>
          <w:rFonts w:cs="Browallia New" w:ascii="Browallia New" w:hAnsi="Browallia New"/>
          <w:i/>
          <w:sz w:val="30"/>
        </w:rPr>
        <w:t xml:space="preserve">) </w:t>
      </w:r>
      <w:r>
        <w:rPr>
          <w:rFonts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องค์การหลาย ๆ องค์การรวมกันเป็นสถาบัน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เช่น มหาวิทยาลัยต่างๆหลาย ๆ แห่งรวมกัน เรียกว่า สถาบันอุดมศึกษา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>และแต่ละสถาบันย่อมมีวัตถุประสงค์หลักที่เด่นชัด ในการดำเนินงานเพื่อบรรลุวัตถุประสงค์ดังกล่าวทุกองค์การจะต้องสะสมแฟ้มซึ่งเป็นความทรงจำขององค์การ ทำให้เป็นเอกสารจดหมายเหตุของสถาบันซึ่งเป็นข้อมูล เรื่องราว เหตุการณ์ ของหน่วยงาน บุคคล สถานที่ และความรู้ในวิชาการ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ดังนั้นการจัดการเอกสารสำนักงานต้องดำเนินการอย่างต่อเนื่องและสัมพันธ์กันตั้งแต่วงกลมวงในสุดจนถึงวงกลมชั้นนอกสุด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ตอนที่ </w:t>
      </w:r>
      <w:r>
        <w:rPr>
          <w:rFonts w:cs="Browallia New" w:ascii="Browallia New" w:hAnsi="Browallia New"/>
          <w:sz w:val="30"/>
        </w:rPr>
        <w:t xml:space="preserve">10.2 </w:t>
      </w:r>
      <w:r>
        <w:rPr>
          <w:rFonts w:ascii="Browallia New" w:hAnsi="Browallia New" w:cs="Browallia New"/>
          <w:sz w:val="30"/>
          <w:sz w:val="30"/>
        </w:rPr>
        <w:t>การจัดการเอกสารที่สมบูรณ์แบบ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10.2.1 </w:t>
      </w:r>
      <w:r>
        <w:rPr>
          <w:rFonts w:ascii="Browallia New" w:hAnsi="Browallia New" w:cs="Browallia New"/>
          <w:sz w:val="30"/>
          <w:sz w:val="30"/>
        </w:rPr>
        <w:t>กระบวนการจัดการเอกสารที่สมบูรณ์แบบ</w:t>
      </w:r>
    </w:p>
    <w:p>
      <w:pPr>
        <w:pStyle w:val="Normal"/>
        <w:ind w:firstLine="709"/>
        <w:rPr/>
      </w:pPr>
      <w:r>
        <w:rPr>
          <w:rFonts w:ascii="Browallia New" w:hAnsi="Browallia New" w:cs="Browallia New"/>
          <w:i/>
          <w:i/>
          <w:sz w:val="30"/>
          <w:sz w:val="30"/>
        </w:rPr>
        <w:t>การจัดการเอกสารสำนักงานที่สมบูรณ์แบบ</w:t>
      </w:r>
      <w:r>
        <w:rPr>
          <w:rFonts w:ascii="Browallia New" w:hAnsi="Browallia New" w:cs="Browallia New"/>
          <w:sz w:val="30"/>
          <w:sz w:val="30"/>
        </w:rPr>
        <w:t>ของแต่ละองค์การ จึงประกอบด้วยกิจกรรมหรือกระบวนการหลัก ดังนี้</w:t>
      </w:r>
    </w:p>
    <w:p>
      <w:pPr>
        <w:pStyle w:val="Normal"/>
        <w:numPr>
          <w:ilvl w:val="0"/>
          <w:numId w:val="51"/>
        </w:numPr>
        <w:rPr/>
      </w:pPr>
      <w:r>
        <w:rPr>
          <w:rFonts w:ascii="Browallia New" w:hAnsi="Browallia New" w:cs="Browallia New"/>
          <w:i/>
          <w:i/>
          <w:sz w:val="30"/>
          <w:sz w:val="30"/>
        </w:rPr>
        <w:t>การออกแบบระบบ</w:t>
      </w:r>
      <w:r>
        <w:rPr>
          <w:rFonts w:ascii="Browallia New" w:hAnsi="Browallia New" w:cs="Browallia New"/>
          <w:sz w:val="30"/>
          <w:sz w:val="30"/>
        </w:rPr>
        <w:t xml:space="preserve"> เป็นการสำรวจข้อมูล วิเคราะห์ภารกิจขององค์การ เพื่อทราบว่าใครรับผิดชอบอะไร เอกสารสำนักงานในแต่ละหน่วยงานมีอะไร และแต่ละหน่วยงานมีความต้องการด้านการจัดการเอกสารสำนักงานอย่างไร จึงทำความตกลงร่วมกัน เมื่อได้ข้อตกลงแล้วจึงเขียนเป็นแบบพิมพ์เขียวเพื่อเป็นกรอบในการจัดการเอกสารสำนักงานทั้งหมดขององค์การ</w:t>
      </w:r>
    </w:p>
    <w:p>
      <w:pPr>
        <w:pStyle w:val="Normal"/>
        <w:numPr>
          <w:ilvl w:val="0"/>
          <w:numId w:val="51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ประเมินค่าและกำหนดระยะเวลาการเก็บเอกสาร เป็นการสำรวจ และประเมินคุณค่าเอกสารสำนักงาน หรือวิเคราะห์และตัดสินใจกำหนดอายุการเก็บเอกสารสำนักงานว่าจะเก็บนานเท่าใด โดยพิจารณาถึงคุณค่าทางการบริหาร ทางกฎหมาย ทางการศึกษาค้นคว้าวิจัยและทางการเงินแล้วจัดทำตารางกำหนดอายุการเก็บและทำลายเอกสารขององค์การ</w:t>
      </w:r>
    </w:p>
    <w:p>
      <w:pPr>
        <w:pStyle w:val="Normal"/>
        <w:numPr>
          <w:ilvl w:val="0"/>
          <w:numId w:val="51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ระบบงานสารบรรณ เป็นการดำเนินกิจกรรมตามหลักการวงจรชีวิตเอกสาร คือ การจัดทำการจัดการเอกสารระหว่างกระแสการใช้ การจัดการเอกสารกึ่งกระแสการใช้ การจัดการเอกสารสิ้นกระแสการใช้ และการจัดการเอกสารที่สำคัญที่สุดขององค์การ </w:t>
      </w:r>
    </w:p>
    <w:p>
      <w:pPr>
        <w:pStyle w:val="Normal"/>
        <w:numPr>
          <w:ilvl w:val="0"/>
          <w:numId w:val="51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ประเมินและปรับปรุงระบบ เป็นการประเมินด้วยการศึกษาหรือค้นหาข้อมูลเกี่ยวกับการจัดการเอกสารที่ได้ดำเนินการอยู่ว่ามีจุดอ่อน หรือมีความเหมาะสมสอดคล้องกับสภาพแวดล้อมและการเปลี่ยนแปลงต่าง ๆ หรือไม่ ควรมีการทบทวนเปลี่ยนแปลงหรือปรับปรุงระบบหรือไม่</w:t>
      </w:r>
    </w:p>
    <w:p>
      <w:pPr>
        <w:pStyle w:val="Normal"/>
        <w:numPr>
          <w:ilvl w:val="0"/>
          <w:numId w:val="51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ฝึกอบรมบุคลากร เป็นการให้ความรู้ให้คำปรึกษาแนะนำแก่ผู้ใช้บริการและผู้ปฏิบัติงานกียวกับการจัดการเอกสารขององค์การ โดยอาจจัดเป็นหลักสูตรฝึกอบรม ฝึกอบรมระหว่างการทำงาน หรือจัดทำเอกสารฝึกอบรมในรูปแบบสิ่งพิมพ์ หรือผ่านระบบออนไลน์</w:t>
      </w:r>
    </w:p>
    <w:p>
      <w:pPr>
        <w:pStyle w:val="Normal"/>
        <w:ind w:left="709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ind w:left="709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10.2.2 </w:t>
      </w:r>
      <w:r>
        <w:rPr>
          <w:rFonts w:ascii="Browallia New" w:hAnsi="Browallia New" w:cs="Browallia New"/>
          <w:sz w:val="30"/>
          <w:sz w:val="30"/>
        </w:rPr>
        <w:t>ปัจจัยที่สนับสนุนความสำเร็จของการจัดการเอกสารสำนักงานที่สมบูรณ์แบบ</w:t>
      </w:r>
    </w:p>
    <w:p>
      <w:pPr>
        <w:pStyle w:val="Normal"/>
        <w:ind w:left="709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อย่างไรก็ตามการจัดการเอกสารสำนักงานของแต่ละองค์การจะประสบผลสำเร็จได้ยังต้องมีปัจจัยอื่นสนับสนุนด้วย ปัจจัยอื่นที่สำคัญควรรู้จัก มีดังนี้</w:t>
      </w:r>
    </w:p>
    <w:p>
      <w:pPr>
        <w:pStyle w:val="Normal"/>
        <w:numPr>
          <w:ilvl w:val="0"/>
          <w:numId w:val="3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นโยบายการจัดการเอกสาร</w:t>
      </w:r>
    </w:p>
    <w:p>
      <w:pPr>
        <w:pStyle w:val="Normal"/>
        <w:numPr>
          <w:ilvl w:val="0"/>
          <w:numId w:val="3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ระบบและแนวปฏิบัติการจัดการเอกสาร</w:t>
      </w:r>
    </w:p>
    <w:p>
      <w:pPr>
        <w:pStyle w:val="Normal"/>
        <w:numPr>
          <w:ilvl w:val="0"/>
          <w:numId w:val="3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โครงสร้างและบุคลากรที่รับผิดชอบการจัดการเอกสาร</w:t>
      </w:r>
    </w:p>
    <w:p>
      <w:pPr>
        <w:pStyle w:val="Normal"/>
        <w:numPr>
          <w:ilvl w:val="0"/>
          <w:numId w:val="3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งบประมาณ</w:t>
      </w:r>
    </w:p>
    <w:p>
      <w:pPr>
        <w:pStyle w:val="Normal"/>
        <w:numPr>
          <w:ilvl w:val="0"/>
          <w:numId w:val="3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สิ่งอำนวยความสะดวกและบริการ เช่น พื้นที่ทำงานและพื้นที่เก็บเอกสาร ครุภัณฑ์ที่เหมาะสม</w:t>
      </w:r>
    </w:p>
    <w:p>
      <w:pPr>
        <w:pStyle w:val="Normal"/>
        <w:numPr>
          <w:ilvl w:val="0"/>
          <w:numId w:val="3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อื่น ๆ เช่น เทคโนโลยีสารสนเทศ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ระบบคอมพิวเตอร์ โปรแกรมจัดเก็บและค้นคืนเอกสาร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 xml:space="preserve">หน่วยงานหรือสมาคมวิชาชีพ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พัฒนางานและถ่ายทอดความรู้</w:t>
      </w:r>
      <w:r>
        <w:rPr>
          <w:rFonts w:cs="Browallia New" w:ascii="Browallia New" w:hAnsi="Browallia New"/>
          <w:sz w:val="30"/>
        </w:rPr>
        <w:t xml:space="preserve">)  </w:t>
      </w:r>
      <w:r>
        <w:rPr>
          <w:rFonts w:ascii="Browallia New" w:hAnsi="Browallia New" w:cs="Browallia New"/>
          <w:sz w:val="30"/>
          <w:sz w:val="30"/>
        </w:rPr>
        <w:t xml:space="preserve">มาตรฐานการจัดการเอกสาร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rPr>
          <w:rFonts w:ascii="Browallia New" w:hAnsi="Browallia New" w:cs="Browallia New"/>
          <w:b/>
          <w:b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0"/>
        </w:rPr>
      </w:pPr>
      <w:r>
        <w:rPr>
          <w:rFonts w:ascii="Browallia New" w:hAnsi="Browallia New" w:cs="Browallia New"/>
          <w:b/>
          <w:b/>
          <w:sz w:val="30"/>
          <w:sz w:val="30"/>
        </w:rPr>
        <w:t xml:space="preserve">หน่วยที่ </w:t>
      </w:r>
      <w:r>
        <w:rPr>
          <w:rFonts w:cs="Browallia New" w:ascii="Browallia New" w:hAnsi="Browallia New"/>
          <w:b/>
          <w:sz w:val="30"/>
        </w:rPr>
        <w:t xml:space="preserve">11 </w:t>
      </w:r>
      <w:r>
        <w:rPr>
          <w:rFonts w:ascii="Browallia New" w:hAnsi="Browallia New" w:cs="Browallia New"/>
          <w:b/>
          <w:b/>
          <w:sz w:val="30"/>
          <w:sz w:val="30"/>
        </w:rPr>
        <w:t>นวัตกรรมและเทคโนโลยีสารสนเทศเพื่อการจัดการ</w:t>
      </w:r>
    </w:p>
    <w:p>
      <w:pPr>
        <w:pStyle w:val="Normal"/>
        <w:rPr>
          <w:rFonts w:ascii="Browallia New" w:hAnsi="Browallia New" w:cs="Browallia New"/>
          <w:b/>
          <w:b/>
          <w:sz w:val="30"/>
        </w:rPr>
      </w:pPr>
      <w:r>
        <w:rPr>
          <w:rFonts w:cs="Browallia New" w:ascii="Browallia New" w:hAnsi="Browallia New"/>
          <w:b/>
          <w:sz w:val="30"/>
        </w:rPr>
      </w:r>
    </w:p>
    <w:p>
      <w:pPr>
        <w:pStyle w:val="Heading2"/>
        <w:rPr>
          <w:sz w:val="30"/>
        </w:rPr>
      </w:pPr>
      <w:r>
        <w:rPr>
          <w:sz w:val="30"/>
          <w:sz w:val="30"/>
        </w:rPr>
        <w:t xml:space="preserve">ตอนที่ </w:t>
      </w:r>
      <w:r>
        <w:rPr>
          <w:sz w:val="30"/>
        </w:rPr>
        <w:t xml:space="preserve">11.1 </w:t>
      </w:r>
      <w:r>
        <w:rPr>
          <w:sz w:val="30"/>
          <w:sz w:val="30"/>
        </w:rPr>
        <w:t>นวัตกรรมทางด้านเทคโนโลยีคอมพิวเตอร์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11.1.1 </w:t>
      </w:r>
      <w:r>
        <w:rPr>
          <w:rFonts w:ascii="Browallia New" w:hAnsi="Browallia New" w:cs="Browallia New"/>
          <w:sz w:val="30"/>
          <w:sz w:val="30"/>
        </w:rPr>
        <w:t>นวัตกรรมทางด้านฮาร์ดแวร์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ยุคต่าง ๆของคอมพิวเตอร์ </w:t>
      </w:r>
    </w:p>
    <w:p>
      <w:pPr>
        <w:pStyle w:val="Normal"/>
        <w:numPr>
          <w:ilvl w:val="0"/>
          <w:numId w:val="6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ยุคแรก คอมพิวเตอร์มีขนาดใหญ่ใช้หลอดสุญญากาศ ใช้งานยุ่งยาก และภาษาคอมพิวเตอร์ใช้งานยาก อุปกรณ์รอบข้างมีน้อย ไม่มีอุปกรณ์เก็บบันทึกข้อมูล หน่วยความจำมีจำกัด ใช้เครื่องขับเทปแม่เหล็ก</w:t>
      </w:r>
    </w:p>
    <w:p>
      <w:pPr>
        <w:pStyle w:val="Normal"/>
        <w:numPr>
          <w:ilvl w:val="0"/>
          <w:numId w:val="6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ยุคที่สอง ใช้ทรานซีสเตอร์แทนหลอดสุญญากาศ ใช้วงแหวนแม่เหล็กทำหน่วยความจำหลัก ใช้ ดรัมแม่เหล็ก และจานแม่เหล็กทำหน่วยความจำรอง มีเครื่องพิมพ์แบบต่าง ๆ คิดภาษาคอมพิวเตอร์ระดับสูงและประยุกต์ใช้งานได้มากขึ้น ผู้ศึกษาคอมพิวเตอร์ยังมีน้อย</w:t>
      </w:r>
    </w:p>
    <w:p>
      <w:pPr>
        <w:pStyle w:val="Normal"/>
        <w:numPr>
          <w:ilvl w:val="0"/>
          <w:numId w:val="6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ยุคที่สาม ใช้วงจรรวมโดยนำอิเล็กรอนิกส์จำนวนมากอยู่รวมกัน ทำให้คอมพิวเตอร์และอุปกรณ์ต่าง ๆ มีขนาดเล็กกว่าเดิม ใช้พลังงานน้อยกว่าเดิมและราคาถูกกว่า การใช้คอมพิวเตอร์แพร่หลายและมีการใช้คอมพิวเตอร์ในการเรียนการสอนในสถาบันการศึกษา หน่วยงานขนาดใหญ่ประยุกต์ใช้คอมพิวเตอร์มากขึ้น มีการพัฒนาซอฟต์แวร์กว้างขวางขึ้นมีการคิดค้นภาษาและการเขียนโปรแกรมใหม่ ๆ  เช่น การเขียนโปรแกรมโครงสร้าง</w:t>
      </w:r>
    </w:p>
    <w:p>
      <w:pPr>
        <w:pStyle w:val="Normal"/>
        <w:numPr>
          <w:ilvl w:val="0"/>
          <w:numId w:val="6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ยุคที่สี่ ใช้วงจรรวมขนาดใหญ่ เป็นเพียงชิปเล็ก ๆ เรียกว่า ไมโครโพรเซสเซอร์ที่มีความสามารถสูง ทำให้ผลิตคอมพิวเตอร์ขนาดต่าง ๆ ได้และยังนำไปฝังกับอุปกรณ์ต่าง ๆ ที่ใช้ในบ้าน สำนักงาน และใช้ในชีวิตประจำวัน ทำให้มีเครื่องพิมพ์สี กล้องถ่ายภาพดิจิทัล อุปกรณ์แฟกซ์และโมเด็มทำให้เชื่อมโยงคอมพิวเตอร์ให้สื่อสารระหว่างกันได้ คอมพิวเตอร์มีขนาดเล็กแต่มีประสิทธิภาพสูง เครื่องรับโทรศัพท์สามารถเชื่อมกับระบบอินเทอร์เน็ตได้ มีการพัฒนาซอฟต์แวร์ และภาษาที่สมารถใช้งานได้อย่างกว้างขวาง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ประยุกต์เทคโนโลยีสารสนเทศในการจัดการสารสนเทศ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ด้วยความก้าวหน้าของฮาร์แวร์ดังกล่าวทำให้มีการใช้เทคโนโลยีสารสนเทศในการจัดการสารสนเทศมากขึ้น ตัวอย่าง เช่น </w:t>
      </w:r>
    </w:p>
    <w:p>
      <w:pPr>
        <w:pStyle w:val="Normal"/>
        <w:numPr>
          <w:ilvl w:val="0"/>
          <w:numId w:val="6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ใช้ในการคำนวณสถิติและจัดทำรายงานสารสนเทศ</w:t>
      </w:r>
    </w:p>
    <w:p>
      <w:pPr>
        <w:pStyle w:val="Normal"/>
        <w:numPr>
          <w:ilvl w:val="0"/>
          <w:numId w:val="6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ใช้ในการจัดเก็บข้อมูลจำนวนมากเป็นแฟ้มข้อมูล</w:t>
      </w:r>
    </w:p>
    <w:p>
      <w:pPr>
        <w:pStyle w:val="Normal"/>
        <w:numPr>
          <w:ilvl w:val="0"/>
          <w:numId w:val="6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ใช้ในการจัดทำฐานข้อมูล</w:t>
      </w:r>
    </w:p>
    <w:p>
      <w:pPr>
        <w:pStyle w:val="Normal"/>
        <w:numPr>
          <w:ilvl w:val="0"/>
          <w:numId w:val="6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ใช้ในการบริการข้อมูลและสารสนเทศ</w:t>
      </w:r>
    </w:p>
    <w:p>
      <w:pPr>
        <w:pStyle w:val="Normal"/>
        <w:numPr>
          <w:ilvl w:val="0"/>
          <w:numId w:val="6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ใช้ในงานสำนักงาน</w:t>
      </w:r>
    </w:p>
    <w:p>
      <w:pPr>
        <w:pStyle w:val="Normal"/>
        <w:numPr>
          <w:ilvl w:val="0"/>
          <w:numId w:val="6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ใช้ในการประชาสัมพันธ์เผยแพร่ข่าวสาร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อย่างไรก็ตามเทคโนโลยีสารสนเทศดังกล่าวมีผลกระทบทั้งด้านบวกและด้านลบ ดังนี้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ผลกระทบด้านบวก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ทำให้ความรู้และวิชาการขยายกว้างขวาง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ทำให้มนุษย์สามารถติดต่อสื่อสารกันได้สะดวก รวดเร็วทำให้สามารถแก้ไขปัญหาได้ทั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ทำให้เกิดสิ่งประดิษฐ์ เครื่องมือและเครื่องใช้แบบอัตโนมัติที่ทำงานได้แม่นและมีคุณภาพได้คราวละจำนวนมาก ๆ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ทำให้มนุษย์ทำงานที่ยากและซับซ้อนได้ง่ายขึ้น เช่นออกแบบอาคารสูง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ทำให้เกิดงานใหม่ ๆ ที่ใช้สมองและมีตำแหน่งงานหรืออาชีพใหม่ ๆ  เช่น นักสารสนเทศ นักเขียนโปรแกรม นักวิเคราะห์ระบบ และเกิดธุรกิจใหม่ ๆ  เช่น บริการอินเทอร์เน็ต ที่ปรึกษาพัฒนาระบบ จนถึงการขายอุปกรณ์โทรศัพท์มือถือ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ทำให้เศรษฐกิจเฟื่องฟู มีข้อมูลเก็บเป็นระบบทำให้ผู้บริหารตัดสินใจเร็วขึ้น การคมนาคมสะดวกเกิดระบบบัตรเครดิตและระบบฝากถอนเงินอัตโนมัติ เกิดการพาณิชย์อิเล็กทรอนิกส์ ทำให้รัฐเก็บภาษีได้มากขึ้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ทำให้มนุษย์มีความเป็นอยู่ดีขึ้น การสร้างโครงสร้างพื้นฐานทางเทคโนโลยีสารสนเทศทำให้มนุษย์ได้รับความสะดวกในระบบสาธารณูปโภค สาธารณสุขและการบำบัดทุกข์ การศึกษาฝึกอบรมสามารถทำได้ตลอดเวลา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ผลกระทบด้านลบ 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เป็นผลจากการใช้เทคโนโลยีสารสนเทศในทางที่ไม่ถูกต้องของมนุษย์</w:t>
      </w:r>
      <w:r>
        <w:rPr>
          <w:rFonts w:cs="Browallia New" w:ascii="Browallia New" w:hAnsi="Browallia New"/>
          <w:sz w:val="30"/>
        </w:rPr>
        <w:t>)</w:t>
      </w:r>
    </w:p>
    <w:p>
      <w:pPr>
        <w:pStyle w:val="Normal"/>
        <w:numPr>
          <w:ilvl w:val="0"/>
          <w:numId w:val="2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ทำให้คนบางกลุ่มไม่มีงานทำเพราะระบบอัตโนมัติทำให้ความต้องการด้านแรงงานมนุษย์ลดลง</w:t>
      </w:r>
    </w:p>
    <w:p>
      <w:pPr>
        <w:pStyle w:val="Normal"/>
        <w:numPr>
          <w:ilvl w:val="0"/>
          <w:numId w:val="2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ทำให้เกิดชองว่างทางดิจิทัล ระหว่างกลุ่มที่มีโอกาสและไม่มีโอกาสเข้าถึงเทคโนโลยีสารสนเทศ ผู้มีโอกาสจะได้รับสารสนเทศมากกว่า ทั้งด้านการศึกษา การทำธุรกิจ การหารายได้ ฯลฯ</w:t>
      </w:r>
    </w:p>
    <w:p>
      <w:pPr>
        <w:pStyle w:val="Normal"/>
        <w:numPr>
          <w:ilvl w:val="0"/>
          <w:numId w:val="2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ทำให้เกิดลัทธิบริโภคนิยมเพราะมีการโอกาสเข้าถึงโมษณาประสัมพันธ์สินค้าต่าง ๆ ที่ไม่จำเป็น ทำให้ฟุ่มเฟือย มีความเอื้อเฟื้อพึ่งพาต่อกันน้อยลงทำให้เห็นแก่ตัวมากขึ้น</w:t>
      </w:r>
    </w:p>
    <w:p>
      <w:pPr>
        <w:pStyle w:val="Normal"/>
        <w:numPr>
          <w:ilvl w:val="0"/>
          <w:numId w:val="2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ทำให้เกิดอาชญากรรมที่ซับซ้อน เช่น เกิดการฉ้อฉลผ่านระบบอินเทอร์เน็ต การเผยแพร่ภาพลามก เกิดผู้ก่อการร้ายคอมพิวเตอร์ส่งไวรัสทำลายแฟ้มข้อมูลผู้อื่น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rPr/>
      </w:pPr>
      <w:r>
        <w:rPr>
          <w:sz w:val="30"/>
        </w:rPr>
        <w:tab/>
        <w:t>11</w:t>
      </w:r>
      <w:r>
        <w:rPr>
          <w:rFonts w:cs="BrowalliaUPC" w:ascii="BrowalliaUPC" w:hAnsi="BrowalliaUPC"/>
          <w:sz w:val="30"/>
        </w:rPr>
        <w:t xml:space="preserve">.1.2 </w:t>
      </w:r>
      <w:r>
        <w:rPr>
          <w:rFonts w:ascii="BrowalliaUPC" w:hAnsi="BrowalliaUPC" w:cs="BrowalliaUPC"/>
          <w:sz w:val="30"/>
          <w:sz w:val="30"/>
        </w:rPr>
        <w:t>นวัตกรรมทางด้านซอฟต์แวร์</w:t>
      </w:r>
    </w:p>
    <w:p>
      <w:pPr>
        <w:pStyle w:val="Heading6"/>
        <w:ind w:firstLine="72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การพัฒนาภาษาคอมพิวเตอร์  </w:t>
      </w:r>
    </w:p>
    <w:p>
      <w:pPr>
        <w:pStyle w:val="Normal"/>
        <w:numPr>
          <w:ilvl w:val="0"/>
          <w:numId w:val="4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ภาษารุ่นที่หนึ่ง คือภาษาเครื่องเป็นตัวเลข </w:t>
      </w:r>
      <w:r>
        <w:rPr>
          <w:rFonts w:cs="BrowalliaUPC" w:ascii="BrowalliaUPC" w:hAnsi="BrowalliaUPC"/>
          <w:sz w:val="30"/>
        </w:rPr>
        <w:t xml:space="preserve">0 </w:t>
      </w:r>
      <w:r>
        <w:rPr>
          <w:rFonts w:ascii="BrowalliaUPC" w:hAnsi="BrowalliaUPC" w:cs="BrowalliaUPC"/>
          <w:sz w:val="30"/>
          <w:sz w:val="30"/>
        </w:rPr>
        <w:t xml:space="preserve">กับ </w:t>
      </w:r>
      <w:r>
        <w:rPr>
          <w:rFonts w:cs="BrowalliaUPC" w:ascii="BrowalliaUPC" w:hAnsi="BrowalliaUPC"/>
          <w:sz w:val="30"/>
        </w:rPr>
        <w:t xml:space="preserve">1 </w:t>
      </w:r>
      <w:r>
        <w:rPr>
          <w:rFonts w:ascii="BrowalliaUPC" w:hAnsi="BrowalliaUPC" w:cs="BrowalliaUPC"/>
          <w:sz w:val="30"/>
          <w:sz w:val="30"/>
        </w:rPr>
        <w:t xml:space="preserve">การเขียนโปรแกรมยุคนี้ค่อนข้างยาก ผู้เขียนต้องรู้รายละเอียดการทำงานของคอมพิวเตอร์อย่างดี ต้องสั่งให้นำเลขมาไว้ในเรจิสเตอร์ในหน่วยประมวลผลกลาง และสั่งให้ทำงานตามต้องการ แล้วต้องสั่งให้นำผลลัพธ์มาบรรจุในหน่วยความจำกลางในตำปหน่งที่ต้องการให้เก็บ การเขียนโปรแกรมต้องจำคำสั่งต่าง ๆ ที่เป็นตัวเลขทำให้ยากมาก  แต่ภาษาเครื่องยังมีความสำคัญในปัจจุบันเพราะเป็นเพียงภาษาเดียวที่คอมพิวเตอร์รู้จัก 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UPC" w:hAnsi="BrowalliaUPC" w:cs="BrowalliaUPC"/>
          <w:sz w:val="30"/>
          <w:sz w:val="30"/>
        </w:rPr>
        <w:t xml:space="preserve">ภาษารุ่นที่สอง คือ ภาษาแอสเซมบลี ที่ใช้ตัวอักษรหรือคำอ่าน เช่น </w:t>
      </w:r>
      <w:r>
        <w:rPr>
          <w:rFonts w:cs="BrowalliaUPC" w:ascii="BrowalliaUPC" w:hAnsi="BrowalliaUPC"/>
          <w:sz w:val="30"/>
          <w:lang w:val="en-US"/>
        </w:rPr>
        <w:t xml:space="preserve">A </w:t>
      </w:r>
      <w:r>
        <w:rPr>
          <w:rFonts w:ascii="BrowalliaUPC" w:hAnsi="BrowalliaUPC" w:cs="BrowalliaUPC"/>
          <w:sz w:val="30"/>
          <w:sz w:val="30"/>
        </w:rPr>
        <w:t>แทน คำสั่ง บวก  แต่ภาษานี้ยังมีความยากอยู่ เพราะต้องเขียนคำสั่งอย่างละเอียดเช่นเดียวกับภาษาเครื่อง และต้องมีตัวแปลภาษาเรียกว่า แอสเซมเบอร์ มาแปลโปรแกรมเป็นภาษาเครื่องก่อ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UPC" w:hAnsi="BrowalliaUPC" w:cs="BrowalliaUPC"/>
          <w:sz w:val="30"/>
          <w:sz w:val="30"/>
        </w:rPr>
        <w:t xml:space="preserve">ภาษารุ่นที่สาม หรือภาษาระดับสูง ออกแบบให้ใช้ง่าย และไม่ติดกับการทำงานภายในของเครื่องคอมพิวเตอร์ เช่น ภาษาฟอร์แทรน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ใช้เขียนโปรแกรมงานด้านวิทยาศาสตร์</w:t>
      </w:r>
      <w:r>
        <w:rPr>
          <w:rFonts w:cs="BrowalliaUPC" w:ascii="BrowalliaUPC" w:hAnsi="BrowalliaUPC"/>
          <w:sz w:val="30"/>
        </w:rPr>
        <w:t xml:space="preserve">)  </w:t>
      </w:r>
      <w:r>
        <w:rPr>
          <w:rFonts w:ascii="BrowalliaUPC" w:hAnsi="BrowalliaUPC" w:cs="BrowalliaUPC"/>
          <w:sz w:val="30"/>
          <w:sz w:val="30"/>
        </w:rPr>
        <w:t xml:space="preserve">ภาษาโคบอล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 xml:space="preserve">ใช้เขียนโปรแกรมงานทางด้านธุรกิจ และภาษา </w:t>
      </w:r>
      <w:r>
        <w:rPr>
          <w:rFonts w:cs="BrowalliaUPC" w:ascii="BrowalliaUPC" w:hAnsi="BrowalliaUPC"/>
          <w:sz w:val="30"/>
          <w:lang w:val="en-US"/>
        </w:rPr>
        <w:t xml:space="preserve">C </w:t>
      </w:r>
      <w:r>
        <w:rPr>
          <w:rFonts w:ascii="BrowalliaUPC" w:hAnsi="BrowalliaUPC" w:cs="BrowalliaUPC"/>
          <w:sz w:val="30"/>
          <w:sz w:val="30"/>
        </w:rPr>
        <w:t>ที่ยังนิยมใช้ในปัจจุบัน  ในการทำงานต้องมีตัวแปลโปรแกรมและตัวแปรคำสั่งให้เป็นภาษาเครื่องก่อนจึงทำให้คอมพิวเตอร์ทำงานได้</w:t>
      </w:r>
    </w:p>
    <w:p>
      <w:pPr>
        <w:pStyle w:val="Normal"/>
        <w:numPr>
          <w:ilvl w:val="0"/>
          <w:numId w:val="4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ภาษารุ่นที่สี่ เป็นภาษาระดับสูงมากเพื่อพัฒนาโปรแกรมประยุกต์ ในระยะแรกเป็นภาษาเชิงแก้ปัญหา เช่นภาษาสำหรับการวิเคราะห์โครงสร้างอาคาร ภาษาวิเคราะห์สถิติ  การใช้ภาษาดังกล่าวไม่ยุ่งยาก  ผู้ใช้เพียงแต่ป้อนข้อมูลที่เกี่ยวข้องกับปัญหาตามรูปแบบภาษาที่กำหนดก็จะได้ผลลัพธ์ที่ต้องการ ต่อมาได้มีการพัฒนาภาษานี้ให้สามารถรับข้อมูลที่ต้องการได้  ทำให้เกิดการสร้างโปรแกรมที่สามารถทำงานได้ตามต้องการ และภาษานี้ว่า เครื่องมือซอฟต์แวร์ หรือ เครื่องมือสร้างงานประยุกต์ และมีบริษัทผู้ผลิตออกมาจำหน่ายหลายราย 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i/>
          <w:i/>
          <w:sz w:val="30"/>
          <w:sz w:val="30"/>
        </w:rPr>
        <w:t>โปรแกรมสำเร็จ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วิวัฒนาการของการเขียนโปรแกรมคือการทำโปรแกรมสำเร็จออกจำหน่าย ในยุคแรกที่มีการใช้คอมพิวเตอร์ แต่ละหน่วยงานต่างพัฒนาโปรแกรมขึ้นใช้เอง  ต่อมาเมื่อมีการใช้คอมพิวเตอร์อย่างกว้างขวางจึงมีการแลกเปลี่ยน แบ่งปันการใช้โปรแกรมร่วมกันโดยไม่คิดเงิน และเมื่อมีความต้องการมากขึ้นจึงเกิดมีการขายและเช่าขึ้น และหน่วยงานต่าง ๆ นิยมใช้โปรแกรมสำเร็จมาใช้เนื่องไม่เสียเวลาในการพัฒนา โปรแกรมสำเร็จที่จำหน่ายมี </w:t>
      </w:r>
      <w:r>
        <w:rPr>
          <w:rFonts w:cs="BrowalliaUPC" w:ascii="BrowalliaUPC" w:hAnsi="BrowalliaUPC"/>
          <w:sz w:val="30"/>
        </w:rPr>
        <w:t xml:space="preserve">2 </w:t>
      </w:r>
      <w:r>
        <w:rPr>
          <w:rFonts w:ascii="BrowalliaUPC" w:hAnsi="BrowalliaUPC" w:cs="BrowalliaUPC"/>
          <w:sz w:val="30"/>
          <w:sz w:val="30"/>
        </w:rPr>
        <w:t xml:space="preserve">แบบ คือ </w:t>
      </w:r>
      <w:r>
        <w:rPr>
          <w:rFonts w:cs="BrowalliaUPC" w:ascii="BrowalliaUPC" w:hAnsi="BrowalliaUPC"/>
          <w:sz w:val="30"/>
        </w:rPr>
        <w:t xml:space="preserve">1) </w:t>
      </w:r>
      <w:r>
        <w:rPr>
          <w:rFonts w:ascii="BrowalliaUPC" w:hAnsi="BrowalliaUPC" w:cs="BrowalliaUPC"/>
          <w:sz w:val="30"/>
          <w:sz w:val="30"/>
        </w:rPr>
        <w:t xml:space="preserve">โปรแกรมสำเร็จที่ใช้ได้โดยไม่ต้องแก้ไขปรับปรุง เป็นโปรแกรมที่ผู้ใช้อาจเปลี่ยนหัวรายงานเป็นชื่อหน่วยงานตนเองเท่านั้น เช่น โปรแกรม </w:t>
      </w:r>
      <w:r>
        <w:rPr>
          <w:rFonts w:cs="BrowalliaUPC" w:ascii="BrowalliaUPC" w:hAnsi="BrowalliaUPC"/>
          <w:sz w:val="30"/>
          <w:lang w:val="en-US"/>
        </w:rPr>
        <w:t xml:space="preserve">CDS/ISIS </w:t>
      </w:r>
      <w:r>
        <w:rPr>
          <w:rFonts w:cs="BrowalliaUPC" w:ascii="BrowalliaUPC" w:hAnsi="BrowalliaUPC"/>
          <w:sz w:val="30"/>
        </w:rPr>
        <w:t xml:space="preserve">2) </w:t>
      </w:r>
      <w:r>
        <w:rPr>
          <w:rFonts w:ascii="BrowalliaUPC" w:hAnsi="BrowalliaUPC" w:cs="BrowalliaUPC"/>
          <w:sz w:val="30"/>
          <w:sz w:val="30"/>
        </w:rPr>
        <w:t xml:space="preserve">โปรแกรมสำเร็จขนาดใหญ่ที่มีการปรับเปลี่ยนค่อนข้างมากและต้องใช้ผู้เชี่ยวชาญโปรแกรมนั้นโดยตรง มักมีราคาสูง เหมาะกับงานใหญ่ เช่น โปรอกรมระบบห้องสมุดอัตโนมัติ </w:t>
      </w:r>
      <w:r>
        <w:rPr>
          <w:rFonts w:cs="BrowalliaUPC" w:ascii="BrowalliaUPC" w:hAnsi="BrowalliaUPC"/>
          <w:sz w:val="30"/>
          <w:lang w:val="en-US"/>
        </w:rPr>
        <w:t xml:space="preserve">VTLS 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พัฒนาการที่สำคัญของการเปลี่ยนแปลงแนวคิดการเขียนโปรแกรมที่ควรทราบ มีดังนี้</w:t>
      </w:r>
    </w:p>
    <w:p>
      <w:pPr>
        <w:pStyle w:val="Normal"/>
        <w:rPr/>
      </w:pPr>
      <w:r>
        <w:rPr>
          <w:rFonts w:cs="BrowalliaUPC" w:ascii="BrowalliaUPC" w:hAnsi="BrowalliaUPC"/>
          <w:sz w:val="30"/>
        </w:rPr>
        <w:tab/>
        <w:t>-</w:t>
      </w:r>
      <w:r>
        <w:rPr>
          <w:rFonts w:ascii="BrowalliaUPC" w:hAnsi="BrowalliaUPC" w:cs="BrowalliaUPC"/>
          <w:sz w:val="30"/>
          <w:sz w:val="30"/>
        </w:rPr>
        <w:t xml:space="preserve">ระยะแรกผู้เขียนโปรแกรมคือนักวิทยาศาสตร์ วิศวกรหรือผู้ได้รับการฝึกฝนด้านการเขียนโปรแกรมโดยเฉพาะ โปรแกรมที่เขียนมีภาษาที่ยากและซับซ้อน  คำสั่งที่ใช้ คือ </w:t>
      </w:r>
      <w:r>
        <w:rPr>
          <w:rFonts w:cs="BrowalliaUPC" w:ascii="BrowalliaUPC" w:hAnsi="BrowalliaUPC"/>
          <w:sz w:val="30"/>
          <w:lang w:val="en-US"/>
        </w:rPr>
        <w:t xml:space="preserve">Go To </w:t>
      </w:r>
      <w:r>
        <w:rPr>
          <w:rFonts w:ascii="BrowalliaUPC" w:hAnsi="BrowalliaUPC" w:cs="BrowalliaUPC"/>
          <w:sz w:val="30"/>
          <w:sz w:val="30"/>
        </w:rPr>
        <w:t xml:space="preserve">เป็นคำสั่งที่ไม่เหมาะสมและเป็นอันตราย </w:t>
      </w:r>
    </w:p>
    <w:p>
      <w:pPr>
        <w:pStyle w:val="Normal"/>
        <w:ind w:firstLine="72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>-</w:t>
      </w:r>
      <w:r>
        <w:rPr>
          <w:rFonts w:ascii="BrowalliaUPC" w:hAnsi="BrowalliaUPC" w:cs="BrowalliaUPC"/>
          <w:sz w:val="30"/>
          <w:sz w:val="30"/>
        </w:rPr>
        <w:t>ต่อมาได้มีการพัฒนาภาษาปาสกาลที่กำหนดให้มีคำสั่งที่เหมาะสมสำหรับการเขียนโปรแกรมขึ้นและเป็นภาษามาตรฐานที่ยังใช้ในการเรียนการสอนวิชาการเขียนโปรแกรม</w:t>
      </w:r>
    </w:p>
    <w:p>
      <w:pPr>
        <w:pStyle w:val="Normal"/>
        <w:ind w:firstLine="72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>-</w:t>
      </w:r>
      <w:r>
        <w:rPr>
          <w:rFonts w:ascii="BrowalliaUPC" w:hAnsi="BrowalliaUPC" w:cs="BrowalliaUPC"/>
          <w:sz w:val="30"/>
          <w:sz w:val="30"/>
        </w:rPr>
        <w:t xml:space="preserve">ต่อมามีการพัฒนาการเขียนโปรแกรมแบบโครงสร้าง ซึ่งมีคำสั่งที่จำเป็นเพียง </w:t>
      </w:r>
      <w:r>
        <w:rPr>
          <w:rFonts w:cs="BrowalliaUPC" w:ascii="BrowalliaUPC" w:hAnsi="BrowalliaUPC"/>
          <w:sz w:val="30"/>
        </w:rPr>
        <w:t xml:space="preserve">3 </w:t>
      </w:r>
      <w:r>
        <w:rPr>
          <w:rFonts w:ascii="BrowalliaUPC" w:hAnsi="BrowalliaUPC" w:cs="BrowalliaUPC"/>
          <w:sz w:val="30"/>
          <w:sz w:val="30"/>
        </w:rPr>
        <w:t xml:space="preserve">รูปแบบ คือ </w:t>
      </w:r>
      <w:r>
        <w:rPr>
          <w:rFonts w:cs="BrowalliaUPC" w:ascii="BrowalliaUPC" w:hAnsi="BrowalliaUPC"/>
          <w:sz w:val="30"/>
        </w:rPr>
        <w:t xml:space="preserve">1) </w:t>
      </w:r>
      <w:r>
        <w:rPr>
          <w:rFonts w:ascii="BrowalliaUPC" w:hAnsi="BrowalliaUPC" w:cs="BrowalliaUPC"/>
          <w:sz w:val="30"/>
          <w:sz w:val="30"/>
        </w:rPr>
        <w:t xml:space="preserve">กลุ่มคำสั่งสำหรับใช้งานเรียงตามลำดับทีละคำสั่ง </w:t>
      </w:r>
      <w:r>
        <w:rPr>
          <w:rFonts w:cs="BrowalliaUPC" w:ascii="BrowalliaUPC" w:hAnsi="BrowalliaUPC"/>
          <w:sz w:val="30"/>
        </w:rPr>
        <w:t xml:space="preserve">2) </w:t>
      </w:r>
      <w:r>
        <w:rPr>
          <w:rFonts w:ascii="BrowalliaUPC" w:hAnsi="BrowalliaUPC" w:cs="BrowalliaUPC"/>
          <w:sz w:val="30"/>
          <w:sz w:val="30"/>
        </w:rPr>
        <w:t xml:space="preserve">คำสั่งสำหรับเลือกว่าจะดำเนินการตามคำสั่งกลุ่มใด </w:t>
      </w:r>
      <w:r>
        <w:rPr>
          <w:rFonts w:cs="BrowalliaUPC" w:ascii="BrowalliaUPC" w:hAnsi="BrowalliaUPC"/>
          <w:sz w:val="30"/>
        </w:rPr>
        <w:t xml:space="preserve">3) </w:t>
      </w:r>
      <w:r>
        <w:rPr>
          <w:rFonts w:ascii="BrowalliaUPC" w:hAnsi="BrowalliaUPC" w:cs="BrowalliaUPC"/>
          <w:sz w:val="30"/>
          <w:sz w:val="30"/>
        </w:rPr>
        <w:t>คำสั่งสำหรับการทำซ้ำ และมีเงื่อนไขว่าคำสั่งหรือกลุ่มคำสั่งมีลักษณะเข้าทางเดียวและออกทางเดียว ทำให้การเขียนโปรแกรมมีลักษณะเป็นแบบวิทยาศาสตร์มากขึ้นไม่ได้เป็นศิลป์หรือความรู้เฉพาะ ทำให้มีความก้าวหน้าในการพัฒนาภาษาคอมพิวเตอร์ เกิดความก้าวหน้าในการเรียนการสอนวิชาที่เกี่ยวข้องกับการเขียนและพัฒนาโปรแกรมขึ้นและมีการนำหลักการด้านวิศกรรมมาใช้ ทำให้เกิดสาขาวิชา “วิศวกรรมซอฟต์แวร์” เกิดแนวคิดเรื่องการวิเคราะห์และออกแบบระบบโครงสร้าง การออกแบบฐานข้อมูลแบบโครงสร้าง และเกิดความคิดใหม่ ๆ เกี่ยวกับการเขียนโปรแกรม</w:t>
      </w:r>
    </w:p>
    <w:p>
      <w:pPr>
        <w:pStyle w:val="Normal"/>
        <w:ind w:firstLine="72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ัจจุบันโปรแกรมแนวคิดเชิงวัตถุเป็นที่นิยม โปรแกรมแนวคิดวัตถุมีการพัฒนาการดังนี้ </w:t>
      </w:r>
    </w:p>
    <w:p>
      <w:pPr>
        <w:pStyle w:val="Normal"/>
        <w:ind w:firstLine="720"/>
        <w:rPr>
          <w:rFonts w:ascii="BrowalliaUPC" w:hAnsi="BrowalliaUPC" w:cs="BrowalliaUPC"/>
          <w:sz w:val="30"/>
        </w:rPr>
      </w:pPr>
      <w:r>
        <w:rPr>
          <w:rFonts w:eastAsia="BrowalliaUPC" w:cs="BrowalliaUPC" w:ascii="BrowalliaUPC" w:hAnsi="BrowalliaUPC"/>
          <w:sz w:val="30"/>
        </w:rPr>
        <w:t xml:space="preserve"> </w:t>
      </w:r>
      <w:r>
        <w:rPr>
          <w:rFonts w:cs="BrowalliaUPC" w:ascii="BrowalliaUPC" w:hAnsi="BrowalliaUPC"/>
          <w:sz w:val="30"/>
        </w:rPr>
        <w:t>-</w:t>
      </w:r>
      <w:r>
        <w:rPr>
          <w:rFonts w:ascii="BrowalliaUPC" w:hAnsi="BrowalliaUPC" w:cs="BrowalliaUPC"/>
          <w:sz w:val="30"/>
          <w:sz w:val="30"/>
        </w:rPr>
        <w:t xml:space="preserve">การพัฒนาโปรแกรมแต่เดิม ถ้าเป็นโปรแกรมขนาดเล็กจะเขียนโดยคน ๆ เดียว มีโปรแกรมหลักเพียงโปรแกรมเดียว และรู้เพียงคนเดียว  สำหรับโปรแกรมขนาดใหญ่ ต้องใช้นักเขียนโปรแกรมหลายคนเนื่องจากมีโปรแกรมหลักหลายโปรแกรมและมีโปรแกรมย่อยอีกจำนวนมาก นักเขียนโปรแกรมจำเป็นต้องมีการสื่อสารระหว่างกัน และต้องเขียนคำอธิบายโปรแกรมเพื่อให้ผู้อื่นเข้าใจ ทำให้งานเพิ่มขึ้นและมีเวลาเขียนโปรแกรมไม่เพียงพอ จึงมีการแก้ปัญหาโดยการแบ่งโปรแกรมที่ต้องสร้างเป็นส่วน ๆ และให้นักเขียนโปรแกรมแต่ละคนนำไปเขียนแยกแล้วนำกลับมารวมกันภายหลัง วิธีนี้เรียกว่า “แบบโมดูล่าร์” </w:t>
      </w:r>
    </w:p>
    <w:p>
      <w:pPr>
        <w:pStyle w:val="Normal"/>
        <w:ind w:firstLine="72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>-</w:t>
      </w:r>
      <w:r>
        <w:rPr>
          <w:rFonts w:ascii="BrowalliaUPC" w:hAnsi="BrowalliaUPC" w:cs="BrowalliaUPC"/>
          <w:sz w:val="30"/>
          <w:sz w:val="30"/>
        </w:rPr>
        <w:t>การแยกส่วนโปรแกรมที่นิยมช่วงแรกคือจัดทำโปรแกรมย่อยหรือซับรูทีนที่มีชื่อเฉพาะ และเขียนคำสั่งสำหรับเรียกชื่อโปรแกรมย่อยไว้ในโปรแกรมหลัก ในการทำงานจะต้องมีหัวหน้าโครงการรับผิดชอบ และต้องมีการวางกฎเกณฑ์อย่างเคร่งครัด เมื่อพัฒนาโปรแกรมเสร็จการเปลี่ยนแปลงแก้ไขยาก ในช่วงที่แนวคิดเรื่องโปรแกรมโครงสร้างเป็นที่นิยมนั้น การเขียนโปรแกรมจะเป็นแบบแยกย่อยเนื้องาน โดยนักเขียนโปรแกรมจะได้รับงานเป็นส่วน ๆ และแต่ละส่วนอาจแยกย่อยไปได้อีกเป็นชั้น ๆ จนถึงระดับโปรแกรมย่อยหรือซับรูทีน หรือโมดูล  จุดอ่อนของวิธีการนี้คือผู้พัฒนาไม่สามารถคาดคะเนรูปแบบซอฟต์แวร์ที่สมบูรณ์ได้ก่อนเสร็จจริง ถ้าเริ่มเขียนโปรแกรมแล้วและออกแบบไม่ถูกต้องไม่สามารถแก้ไขได้ ต้องออกแบบใหม่ และในกรณีที่มีการคำนวณหรือประมวลผลและมีข้อมูลจำนวนมากจะมีปัญหาหรือข้อผิดพลาดได้ง่าย เนื่องจากโปรแกรมย่อยไม่อิสระต่อกัน  แนวทางการแก้ปัญหาดังกล่าว คือ ต้องให้โปรแกรมย่อยสามารถจัดเก็บข้อมูลไว้ในตัวเองได้ และกำหนดวิธีการส่งผ่านข้อมูลที่จำเป็นระหว่างโปรแกรมหลักกับโปรแกรมย่อย หรืออาจแก้ไขโดยกำหนดให้มีแฟ้มข้อมูลอยู่ภายนอกโปรแกรมและเมื่อต้องการใช้ข้อมูลก็เรียกข้อมูลที่เก็บภายนอกมาประมวลผลแล้วบันทึกข้อมูลใหม่กลับคืนแฟ้มข้อมูล วิธีการนี้เป็นเหตุให้เกิดเทคนิคการจัดแฟ้มข้อมูลแบบต่างๆ ขึ้น แต่จุดอ่อนของวิธีนี้คือแฟ้มข้อมูลไม่เอื้อให้ผู้ใช้หลายคนใช้แฟ้มข้อมูลเดียวกัน</w:t>
      </w:r>
    </w:p>
    <w:p>
      <w:pPr>
        <w:pStyle w:val="Normal"/>
        <w:ind w:firstLine="72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นักพัฒนาโปรแกรมจึงหาแนวทางแก้ปัญหาดังกล่าว จนมีการพัฒนาวิธีการเขียนโปรแกรมเชิงวัตถุ โดยเริ่มจากการสร้างภาษาซิมูล่าหรือภาษาจำลองแบบ หลักการของโปรแกรมแนวคิดเชิงวัตถุที่สำคัญมีดังนี้ </w:t>
      </w:r>
      <w:r>
        <w:rPr>
          <w:rFonts w:cs="BrowalliaUPC" w:ascii="BrowalliaUPC" w:hAnsi="BrowalliaUPC"/>
          <w:sz w:val="30"/>
        </w:rPr>
        <w:t xml:space="preserve">1) </w:t>
      </w:r>
      <w:r>
        <w:rPr>
          <w:rFonts w:ascii="BrowalliaUPC" w:hAnsi="BrowalliaUPC" w:cs="BrowalliaUPC"/>
          <w:sz w:val="30"/>
          <w:sz w:val="30"/>
        </w:rPr>
        <w:t xml:space="preserve">หลักการห่อหุ้ม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รวมแนวคิดและหลักการเดียวกันไว้ที่เดียวกัน</w:t>
      </w:r>
      <w:r>
        <w:rPr>
          <w:rFonts w:cs="BrowalliaUPC" w:ascii="BrowalliaUPC" w:hAnsi="BrowalliaUPC"/>
          <w:sz w:val="30"/>
        </w:rPr>
        <w:t xml:space="preserve">) 2) </w:t>
      </w:r>
      <w:r>
        <w:rPr>
          <w:rFonts w:ascii="BrowalliaUPC" w:hAnsi="BrowalliaUPC" w:cs="BrowalliaUPC"/>
          <w:sz w:val="30"/>
          <w:sz w:val="30"/>
        </w:rPr>
        <w:t xml:space="preserve">หลักการซ่อนสารสนเทศและการใช้งาน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ไม่ให้ผู้ใช้รู้รายละเอียดการทำงานภายในโปรแกรม</w:t>
      </w:r>
      <w:r>
        <w:rPr>
          <w:rFonts w:cs="BrowalliaUPC" w:ascii="BrowalliaUPC" w:hAnsi="BrowalliaUPC"/>
          <w:sz w:val="30"/>
        </w:rPr>
        <w:t xml:space="preserve">) 3) </w:t>
      </w:r>
      <w:r>
        <w:rPr>
          <w:rFonts w:ascii="BrowalliaUPC" w:hAnsi="BrowalliaUPC" w:cs="BrowalliaUPC"/>
          <w:sz w:val="30"/>
          <w:sz w:val="30"/>
        </w:rPr>
        <w:t xml:space="preserve">หลักการจำสถานะ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วัตถุจะจำสถานะของตนเองและโปรแกรมจะบันทึกสถานะของวัตถุไว้เพื่อ่ให้พร้อมนำกลับมาทำงานใหม่เมื่อถูกเรียก</w:t>
      </w:r>
      <w:r>
        <w:rPr>
          <w:rFonts w:cs="BrowalliaUPC" w:ascii="BrowalliaUPC" w:hAnsi="BrowalliaUPC"/>
          <w:sz w:val="30"/>
        </w:rPr>
        <w:t xml:space="preserve">) 4) </w:t>
      </w:r>
      <w:r>
        <w:rPr>
          <w:rFonts w:ascii="BrowalliaUPC" w:hAnsi="BrowalliaUPC" w:cs="BrowalliaUPC"/>
          <w:sz w:val="30"/>
          <w:sz w:val="30"/>
        </w:rPr>
        <w:t xml:space="preserve">หลักการระบุตัววัตถุ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วัตถุแต่ละอย่างต้องกำหนดชื่อซอฟต์แวร์ให้แตกต่างจากวัตถุอื่น</w:t>
      </w:r>
      <w:r>
        <w:rPr>
          <w:rFonts w:cs="BrowalliaUPC" w:ascii="BrowalliaUPC" w:hAnsi="BrowalliaUPC"/>
          <w:sz w:val="30"/>
        </w:rPr>
        <w:t xml:space="preserve">) 5) </w:t>
      </w:r>
      <w:r>
        <w:rPr>
          <w:rFonts w:ascii="BrowalliaUPC" w:hAnsi="BrowalliaUPC" w:cs="BrowalliaUPC"/>
          <w:sz w:val="30"/>
          <w:sz w:val="30"/>
        </w:rPr>
        <w:t xml:space="preserve">หลักการข่าวสาร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เป็นการให้ข้อมูลข่าวสารว่าโปรแกรมย่อยทำอะไรหรืออยู่สถานะอะไร</w:t>
      </w:r>
      <w:r>
        <w:rPr>
          <w:rFonts w:cs="BrowalliaUPC" w:ascii="BrowalliaUPC" w:hAnsi="BrowalliaUPC"/>
          <w:sz w:val="30"/>
        </w:rPr>
        <w:t xml:space="preserve">) 6) </w:t>
      </w:r>
      <w:r>
        <w:rPr>
          <w:rFonts w:ascii="BrowalliaUPC" w:hAnsi="BrowalliaUPC" w:cs="BrowalliaUPC"/>
          <w:sz w:val="30"/>
          <w:sz w:val="30"/>
        </w:rPr>
        <w:t xml:space="preserve">หลักการคลาส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กำหนดคลาสของวัตถุตามโครงสร้างและพฤติกรรม</w:t>
      </w:r>
      <w:r>
        <w:rPr>
          <w:rFonts w:cs="BrowalliaUPC" w:ascii="BrowalliaUPC" w:hAnsi="BrowalliaUPC"/>
          <w:sz w:val="30"/>
        </w:rPr>
        <w:t xml:space="preserve">) 7) </w:t>
      </w:r>
      <w:r>
        <w:rPr>
          <w:rFonts w:ascii="BrowalliaUPC" w:hAnsi="BrowalliaUPC" w:cs="BrowalliaUPC"/>
          <w:sz w:val="30"/>
          <w:sz w:val="30"/>
        </w:rPr>
        <w:t xml:space="preserve">หลักการรับทอดสมบัติ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วัตถุใดที่ใช้วิธีการของวัตถุอื่นได้จะเป็นซับคลาสของวัตถุนั้น</w:t>
      </w:r>
      <w:r>
        <w:rPr>
          <w:rFonts w:cs="BrowalliaUPC" w:ascii="BrowalliaUPC" w:hAnsi="BrowalliaUPC"/>
          <w:sz w:val="30"/>
        </w:rPr>
        <w:t>)</w:t>
      </w:r>
    </w:p>
    <w:p>
      <w:pPr>
        <w:pStyle w:val="Normal"/>
        <w:ind w:firstLine="72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พัฒนาการแนวคิดเชิงวัตถุทำให้การพัฒนาโปรแกรมสะดวกขึ้น และมีการพัฒนางานประยุกต์ได้มากขึ้น </w:t>
      </w:r>
    </w:p>
    <w:p>
      <w:pPr>
        <w:pStyle w:val="Normal"/>
        <w:ind w:firstLine="72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 xml:space="preserve">11.1.3 </w:t>
      </w:r>
      <w:r>
        <w:rPr>
          <w:rFonts w:ascii="BrowalliaUPC" w:hAnsi="BrowalliaUPC" w:cs="BrowalliaUPC"/>
          <w:sz w:val="30"/>
          <w:sz w:val="30"/>
        </w:rPr>
        <w:t>นวัตกรรมทางด้านฐานข้อมูล</w:t>
      </w:r>
    </w:p>
    <w:p>
      <w:pPr>
        <w:pStyle w:val="Normal"/>
        <w:ind w:firstLine="72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การจัดการข้อมูลเป็นกระบวนการที่เกี่ยวกับการจัดหา จัดเก็บ ใช้งานและดูแลรักษาข้อมูลให้อยู่ในสภาพที่มั่นคงปลอดภัย </w:t>
      </w:r>
    </w:p>
    <w:p>
      <w:pPr>
        <w:pStyle w:val="Normal"/>
        <w:ind w:firstLine="72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ระบวนการจัดการข้อมูล มีดังนี้</w:t>
      </w:r>
    </w:p>
    <w:p>
      <w:pPr>
        <w:pStyle w:val="Normal"/>
        <w:numPr>
          <w:ilvl w:val="0"/>
          <w:numId w:val="73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ารพิจารณาความต้องการเก็บข้อมูล ว่าจะเก็บข้อมูลอะไร โดยศึกษาความต้องการปัจจุบันและอนาคต</w:t>
      </w:r>
    </w:p>
    <w:p>
      <w:pPr>
        <w:pStyle w:val="Normal"/>
        <w:numPr>
          <w:ilvl w:val="0"/>
          <w:numId w:val="73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การออกแบบระเบียน แฟ้มข้อมูล และฐานข้อมูล คือการนำรายการข้อมูลมาพิจารณาตามหลักการออกแบบ เพื่อกำหนดว่าระบบข้อมูลควรประกอบด้วยแฟ้มข้อมูลแบบใด แต่ละแฟ้มประกอบด้วยระเบียนที่มีเขตข้อมูลอย่างไร </w:t>
      </w:r>
    </w:p>
    <w:p>
      <w:pPr>
        <w:pStyle w:val="Normal"/>
        <w:numPr>
          <w:ilvl w:val="0"/>
          <w:numId w:val="73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ารจัดเก็บข้อมูล ต้องออกแบบไว้จากแหล่งเก็บข้อมูลที่แต่เดิมอาจบันทึกเป็นกระดาษให้บันทึกเข้าสู่ระบบคอมพิวเตอร์ทันที และอาจใช้เครื่องอ่านรหัสแท่งเพื่อให้เก็บข้อมูล ได้ทันที</w:t>
      </w:r>
    </w:p>
    <w:p>
      <w:pPr>
        <w:pStyle w:val="Normal"/>
        <w:numPr>
          <w:ilvl w:val="0"/>
          <w:numId w:val="73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การเข้ารหัสข้อมูล  หากมีการจดข้อมูลเป็นกระดาษต้องนำข้อมูลมาลงรหัสข้อมูลก่อน </w:t>
      </w:r>
    </w:p>
    <w:p>
      <w:pPr>
        <w:pStyle w:val="Normal"/>
        <w:numPr>
          <w:ilvl w:val="0"/>
          <w:numId w:val="73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ารบันทึกข้อมูล คือการบันทึกข้อมูลเข้าสู่ระบบคอมพิวเตอร์ อาจบันทึกลงสื่อบันทึก เช่น แผ่นดิสก์ก่อน แล้วนำไปบันทึกเข้าระบบคอมพิวเตอร์หรือบันทึกผ่านเครื่องปลายทางเข้าสู่ระบบคอมพิวเตอร์</w:t>
      </w:r>
    </w:p>
    <w:p>
      <w:pPr>
        <w:pStyle w:val="Normal"/>
        <w:numPr>
          <w:ilvl w:val="0"/>
          <w:numId w:val="73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การบรรณาธิการข้อมูล คือการตรวจสอบความถูกต้องของข้อมูลที่ได้บันทึกไว้ก่อนนำไปใช้จริง ต้องมี </w:t>
      </w:r>
      <w:r>
        <w:rPr>
          <w:rFonts w:cs="BrowalliaUPC" w:ascii="BrowalliaUPC" w:hAnsi="BrowalliaUPC"/>
          <w:sz w:val="30"/>
        </w:rPr>
        <w:t xml:space="preserve">1) </w:t>
      </w:r>
      <w:r>
        <w:rPr>
          <w:rFonts w:ascii="BrowalliaUPC" w:hAnsi="BrowalliaUPC" w:cs="BrowalliaUPC"/>
          <w:sz w:val="30"/>
          <w:sz w:val="30"/>
        </w:rPr>
        <w:t xml:space="preserve">การสอบทาน เพื่อตรวจสอบว่าข้อมูลที่บันทึกตรงตามต้นฉบับ และ </w:t>
      </w:r>
      <w:r>
        <w:rPr>
          <w:rFonts w:cs="BrowalliaUPC" w:ascii="BrowalliaUPC" w:hAnsi="BrowalliaUPC"/>
          <w:sz w:val="30"/>
        </w:rPr>
        <w:t xml:space="preserve">2) </w:t>
      </w:r>
      <w:r>
        <w:rPr>
          <w:rFonts w:ascii="BrowalliaUPC" w:hAnsi="BrowalliaUPC" w:cs="BrowalliaUPC"/>
          <w:sz w:val="30"/>
          <w:sz w:val="30"/>
        </w:rPr>
        <w:t xml:space="preserve">การตรวจสอบความสมเหตุสมผลเพื่อไม่ให้ข้อมูลขัดแย้งความเป็นจริง เช่น วันที่ </w:t>
      </w:r>
      <w:r>
        <w:rPr>
          <w:rFonts w:cs="BrowalliaUPC" w:ascii="BrowalliaUPC" w:hAnsi="BrowalliaUPC"/>
          <w:sz w:val="30"/>
        </w:rPr>
        <w:t xml:space="preserve">30 </w:t>
      </w:r>
      <w:r>
        <w:rPr>
          <w:rFonts w:ascii="BrowalliaUPC" w:hAnsi="BrowalliaUPC" w:cs="BrowalliaUPC"/>
          <w:sz w:val="30"/>
          <w:sz w:val="30"/>
        </w:rPr>
        <w:t xml:space="preserve">กุมภาพันธ์ </w:t>
      </w:r>
    </w:p>
    <w:p>
      <w:pPr>
        <w:pStyle w:val="Normal"/>
        <w:numPr>
          <w:ilvl w:val="0"/>
          <w:numId w:val="73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การประมวลผลข้อมูล  คือนำข้อมูลที่บันทึกไว้มาประมวลผลตามโปรแกรมที่กำหนด เช่น ทำรายงานต่าง ๆ </w:t>
      </w:r>
    </w:p>
    <w:p>
      <w:pPr>
        <w:pStyle w:val="Normal"/>
        <w:numPr>
          <w:ilvl w:val="0"/>
          <w:numId w:val="73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รับข้อมูลให้เป็นปัจจุบัน คือการเพิ่มระเบียนข้อมูล หรือลบระเบียนบางระเบียนออกจากแฟ้ม </w:t>
      </w:r>
    </w:p>
    <w:p>
      <w:pPr>
        <w:pStyle w:val="Normal"/>
        <w:numPr>
          <w:ilvl w:val="0"/>
          <w:numId w:val="73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ารสำรองข้อมูล คือการทำสำเนาแฟ้มข้อมูลไว้หลายชุดและเก็ในที่ปลอดภัยเพื่อไม่ให้เกิดปัญหาหากแฟ้มข้อมูลที่ใช้งานเกิดความเสียหายเนื่องจากอุบัติภัยต่าง ๆ รวมทั้งการทำลายของผู้ไม่ประสงค์ดี</w:t>
      </w:r>
    </w:p>
    <w:p>
      <w:pPr>
        <w:pStyle w:val="Normal"/>
        <w:numPr>
          <w:ilvl w:val="0"/>
          <w:numId w:val="73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การกู้ข้อมูล คือการดำเนินการให้ได้ข้อมูลที่สูญเสียไปกลับคืนในสภาพเดิมหรือเหมือนเดิมมากที่สุด หรือการค้นหาแฟ้มข้อมูลที่ถูกลบทิ้งโดยบังเอิญด้วยวิธีอาศัยโปรแกรมอรรถประโยชน์ หรือกู้ข้อมูลจากแฟ้มสำรองผสมข้อมูลที่เพิ่มเติมใหม่</w:t>
      </w:r>
    </w:p>
    <w:p>
      <w:pPr>
        <w:pStyle w:val="Normal"/>
        <w:numPr>
          <w:ilvl w:val="0"/>
          <w:numId w:val="73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การรักษาความมั่นคงปลอดภัยของข้อมูล คือการปกป้องข้อมูลไม่ให้ผู้อื่นที่ไม่เกี่ยวข้องเข้าถึงข้อมูล หรือไม่สามารถนำข้อมูลไปใช้ได้เพราะเนื้อหาข้อมูลถูกเปลี่ยนโดยการเข้ารหัสลับ จะมีเพียงผู้รู้วิธีถอดรหัสลับที่สามารถถอดรหัสคืนสู่ข้อความที่แท้จริงได้ </w:t>
      </w:r>
    </w:p>
    <w:p>
      <w:pPr>
        <w:pStyle w:val="Normal"/>
        <w:ind w:left="72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ฐานข้อมูลและการจัดการ</w:t>
      </w:r>
    </w:p>
    <w:p>
      <w:pPr>
        <w:pStyle w:val="Normal"/>
        <w:ind w:left="72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ระบบฐานข้อมูลมีพัฒนาการ ดังนี้</w:t>
      </w:r>
    </w:p>
    <w:p>
      <w:pPr>
        <w:pStyle w:val="Normal"/>
        <w:numPr>
          <w:ilvl w:val="0"/>
          <w:numId w:val="75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ระบบแฟ้มข้อมูล ในระยะแรกระบบแฟ้มข้อมูลเกิดขึ้นหลังจากมีคอมพิวเตอร์ใช้ โดยมีการจัดทำแฟ้มข้อมูล คือการเก็บข้อมูลเป็นที่กำหนดเขตข้อมูลไว้แน่ชัด โดยนำข้อมูลที่ต้องการมาบันทึกเป็นระเบียน และมีโปรแกรมที่ใช้แฟ้มข้อมูลมาดึงข้อมูล กล่าวคือข้อมูลกับโปรแกรมไม่อิสระต่อกัน หากนำโปรแกรมอื่นมาใช้จะไม่สามารถเรียกข้อมูลจากแฟ้มข้อมูลได้ ทำให้ต้องมีการสร้างแฟ้มข้อมูลซ้ำซ้อน </w:t>
      </w:r>
    </w:p>
    <w:p>
      <w:pPr>
        <w:pStyle w:val="Normal"/>
        <w:numPr>
          <w:ilvl w:val="0"/>
          <w:numId w:val="75"/>
        </w:numPr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ระบบฐานข้อมูล หลักการของระบบฐานข้อมูล คือ การแยกข้อมูลและโปรแกรมให้เป็นอิสระจากกัน ทำให้ใช้งานประยุกต์ได้หลายงานจากข้อมูลเดียวกัน ลดข้อมูลที่ซ้ำซ้อน โดยอาศัยโปรแกรมระบบจัดการฐานข้อมูล หรือดีบีเอ็มเอส ซึ่งเป็นเสมือนตัวกลางระหว่างผู้ใช้กับแฟ้มข้อมูล </w:t>
      </w:r>
    </w:p>
    <w:p>
      <w:pPr>
        <w:pStyle w:val="Normal"/>
        <w:ind w:left="108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ประเด็นที่สำคัญเกี่ยวกับระบบฐานข้อมูลที่ควรทราบ มีดังนี้</w:t>
      </w:r>
    </w:p>
    <w:p>
      <w:pPr>
        <w:pStyle w:val="Normal"/>
        <w:ind w:left="108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 xml:space="preserve">2.1) </w:t>
      </w:r>
      <w:r>
        <w:rPr>
          <w:rFonts w:ascii="BrowalliaUPC" w:hAnsi="BrowalliaUPC" w:cs="BrowalliaUPC"/>
          <w:sz w:val="30"/>
          <w:sz w:val="30"/>
        </w:rPr>
        <w:t xml:space="preserve">โมเดลข้อมูล คือการจัดโครงสร้างของข้อมูลว่าจัดเรียงอย่างไร มี </w:t>
      </w:r>
      <w:r>
        <w:rPr>
          <w:rFonts w:cs="BrowalliaUPC" w:ascii="BrowalliaUPC" w:hAnsi="BrowalliaUPC"/>
          <w:sz w:val="30"/>
        </w:rPr>
        <w:t xml:space="preserve">3 </w:t>
      </w:r>
      <w:r>
        <w:rPr>
          <w:rFonts w:ascii="BrowalliaUPC" w:hAnsi="BrowalliaUPC" w:cs="BrowalliaUPC"/>
          <w:sz w:val="30"/>
          <w:sz w:val="30"/>
        </w:rPr>
        <w:t xml:space="preserve">แบบ คือ แบบลำดับชั้น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เรียงเหมือนต้นไม้กลับหัว</w:t>
      </w:r>
      <w:r>
        <w:rPr>
          <w:rFonts w:cs="BrowalliaUPC" w:ascii="BrowalliaUPC" w:hAnsi="BrowalliaUPC"/>
          <w:sz w:val="30"/>
        </w:rPr>
        <w:t xml:space="preserve">) </w:t>
      </w:r>
      <w:r>
        <w:rPr>
          <w:rFonts w:ascii="BrowalliaUPC" w:hAnsi="BrowalliaUPC" w:cs="BrowalliaUPC"/>
          <w:sz w:val="30"/>
          <w:sz w:val="30"/>
        </w:rPr>
        <w:t xml:space="preserve">แบบเครือข่าย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>ข้อมูลมีความสัมพันธ์ที่ซับซ้อน</w:t>
      </w:r>
      <w:r>
        <w:rPr>
          <w:rFonts w:cs="BrowalliaUPC" w:ascii="BrowalliaUPC" w:hAnsi="BrowalliaUPC"/>
          <w:sz w:val="30"/>
        </w:rPr>
        <w:t xml:space="preserve">) </w:t>
      </w:r>
      <w:r>
        <w:rPr>
          <w:rFonts w:ascii="BrowalliaUPC" w:hAnsi="BrowalliaUPC" w:cs="BrowalliaUPC"/>
          <w:sz w:val="30"/>
          <w:sz w:val="30"/>
        </w:rPr>
        <w:t xml:space="preserve">แบบตารางสัมพันธ์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 xml:space="preserve">กำหนดโครงสร้างข้อมูลเป็นตารางและใช้เขตข้อมูลเป็นตัวเชื่อมระหว่างตารางหนึ่งไปอีกตารางหนึ่งได้ </w:t>
      </w:r>
    </w:p>
    <w:p>
      <w:pPr>
        <w:pStyle w:val="Normal"/>
        <w:ind w:left="108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 xml:space="preserve">2.2) </w:t>
      </w:r>
      <w:r>
        <w:rPr>
          <w:rFonts w:ascii="BrowalliaUPC" w:hAnsi="BrowalliaUPC" w:cs="BrowalliaUPC"/>
          <w:sz w:val="30"/>
          <w:sz w:val="30"/>
        </w:rPr>
        <w:t>การพัฒนาฐานข้อมูล มีขั้นตอน คือต้องศึกษาความต้องการด้านสารสนเทศและการใช้ข้อมูล ศึกษาข้อมูลพื้นฐานแล้วจึงออกแบบตารางข้อมูลโดยจัดให้เป็นรูปแบบบรรทัดฐานที่เหมาะสม บันทึกรายละเอียดของตารางข้อมูลไว้ในดีบีเอ็มเอส ทดสอบโปรแกรมเพื่อจัดทำรายงานและเพื่อส่งไปยังโปรแกรมอื่น พร้อมทั้งพัฒนาพจนานุกรมข้อมูลสำหรับบันทึกคำบรรยายลักษณะข้อมูลต่าง ๆ ที่จัดเก็บไว้ในระบบฐานข้อมูลด้วย</w:t>
      </w:r>
      <w:r>
        <w:rPr>
          <w:rFonts w:ascii="BrowalliaUPC" w:hAnsi="BrowalliaUPC" w:cs="BrowalliaUPC"/>
          <w:sz w:val="30"/>
          <w:sz w:val="30"/>
          <w:lang w:val="en-US"/>
        </w:rPr>
        <w:t xml:space="preserve"> </w:t>
      </w:r>
      <w:r>
        <w:rPr>
          <w:rFonts w:ascii="BrowalliaUPC" w:hAnsi="BrowalliaUPC" w:cs="BrowalliaUPC"/>
          <w:sz w:val="30"/>
          <w:sz w:val="30"/>
        </w:rPr>
        <w:t xml:space="preserve">โดยมีภาษาที่ใช้คือซีเควล </w:t>
      </w:r>
      <w:r>
        <w:rPr>
          <w:rFonts w:cs="BrowalliaUPC" w:ascii="BrowalliaUPC" w:hAnsi="BrowalliaUPC"/>
          <w:sz w:val="30"/>
          <w:lang w:val="en-US"/>
        </w:rPr>
        <w:t xml:space="preserve">(SQL) </w:t>
      </w:r>
    </w:p>
    <w:p>
      <w:pPr>
        <w:pStyle w:val="Normal"/>
        <w:ind w:left="108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 xml:space="preserve">2.3) </w:t>
      </w:r>
      <w:r>
        <w:rPr>
          <w:rFonts w:ascii="BrowalliaUPC" w:hAnsi="BrowalliaUPC" w:cs="BrowalliaUPC"/>
          <w:sz w:val="30"/>
          <w:sz w:val="30"/>
        </w:rPr>
        <w:t xml:space="preserve">ระบบการจัดฐานข้อมูล จำแนกได้ดังนี้ </w:t>
      </w:r>
      <w:r>
        <w:rPr>
          <w:rFonts w:cs="BrowalliaUPC" w:ascii="BrowalliaUPC" w:hAnsi="BrowalliaUPC"/>
          <w:sz w:val="30"/>
        </w:rPr>
        <w:t xml:space="preserve">1) </w:t>
      </w:r>
      <w:r>
        <w:rPr>
          <w:rFonts w:ascii="BrowalliaUPC" w:hAnsi="BrowalliaUPC" w:cs="BrowalliaUPC"/>
          <w:sz w:val="30"/>
          <w:sz w:val="30"/>
        </w:rPr>
        <w:t xml:space="preserve">ฐานข้อมูลรวมศูนย์ คือจัดเก็บฐานข้อมูลไว้ที่เครื่องแม่ข่าย และมีโปรแกรมยอมให้ผู้ใช้ปลายทางในเครือข่ายเข้ามาใช้ข้อมูลได้  การใช้งานไม่สิ้นเปลือง  เช่น ฐานข้อมูลทะเบียนราษฎร์ ฐานข้อมูลลูกค้าธนาคาร </w:t>
      </w:r>
      <w:r>
        <w:rPr>
          <w:rFonts w:cs="BrowalliaUPC" w:ascii="BrowalliaUPC" w:hAnsi="BrowalliaUPC"/>
          <w:sz w:val="30"/>
        </w:rPr>
        <w:t xml:space="preserve">2) </w:t>
      </w:r>
      <w:r>
        <w:rPr>
          <w:rFonts w:ascii="BrowalliaUPC" w:hAnsi="BrowalliaUPC" w:cs="BrowalliaUPC"/>
          <w:sz w:val="30"/>
          <w:sz w:val="30"/>
        </w:rPr>
        <w:t xml:space="preserve">ฐานข้อมูลลักษณะกระจาย คือจัดเก็บข้อมูลกระจายต่างสถานที่กัน ไม่นำข้อมูลมาเก็บรวมกัน ต้องใช้ระบบดีบีเอ็มเอสที่มีสมรรถนะที่จัดการข้อมูลลักษณะกระจายและต้องมีเครือข่ายคอมพิวเตอร์ที่เชื่อถือได้ </w:t>
      </w:r>
      <w:r>
        <w:rPr>
          <w:rFonts w:cs="BrowalliaUPC" w:ascii="BrowalliaUPC" w:hAnsi="BrowalliaUPC"/>
          <w:sz w:val="30"/>
        </w:rPr>
        <w:t xml:space="preserve">3) </w:t>
      </w:r>
      <w:r>
        <w:rPr>
          <w:rFonts w:ascii="BrowalliaUPC" w:hAnsi="BrowalliaUPC" w:cs="BrowalliaUPC"/>
          <w:sz w:val="30"/>
          <w:sz w:val="30"/>
        </w:rPr>
        <w:t xml:space="preserve">กุดังข้อมูล เป็นระบบฐานข้อมูลแบบตารางสัมพันธ์ที่ออกแบบสนับสนุนการวิเคราะห์ข้อมูลสำหรับการตัดสินใจ จะบันทึกข้อมูลที่แยกจากระบบฐานข้อมูลที่ใช้ในการดำเนินงาน กับข้อมูลที่ได้จากภายนอก โดยมีการตรวจสอบระหว่างกัน แล้วบูรณาการให้เป็นฐานข้อมูล และมีข้อมูลย้อยหลังนับสิบปีขึ้นไป เป็นระบบที่ผู้บริหารใช้ในการทดสอบการตัดสินใจ ว่าหากตัดสินใจแบบนี้จะได้ผลลัพธ์อย่างไรบ้าง หากไม่ตรงที่ต้องการ อาจทดสอบแบบอื่น ๆ และ </w:t>
      </w:r>
      <w:r>
        <w:rPr>
          <w:rFonts w:cs="BrowalliaUPC" w:ascii="BrowalliaUPC" w:hAnsi="BrowalliaUPC"/>
          <w:sz w:val="30"/>
        </w:rPr>
        <w:t xml:space="preserve">4) </w:t>
      </w:r>
      <w:r>
        <w:rPr>
          <w:rFonts w:ascii="BrowalliaUPC" w:hAnsi="BrowalliaUPC" w:cs="BrowalliaUPC"/>
          <w:sz w:val="30"/>
          <w:sz w:val="30"/>
        </w:rPr>
        <w:t>การขุดเหมืองข้อมูล เป็นการค้นหารูปแบบ แนวโน้มและกฎเกณฑ์ต่าง ๆ จากกุดังข้อมูล เพื่อใช้ในการประเมินหรือพยากรณ์กลยุทธ์ทางธุรกิจ และใช้เพื่อการพยากรณ์ในการแข่งขัน นิยมใช้ในการตลาดเพื่อส่งเสริมการขาย การทำตลาดและการกำหนดราคา</w:t>
      </w:r>
    </w:p>
    <w:p>
      <w:pPr>
        <w:pStyle w:val="Normal"/>
        <w:ind w:left="108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3"/>
        <w:rPr/>
      </w:pPr>
      <w:r>
        <w:rPr/>
        <w:t xml:space="preserve">ตอนที่ </w:t>
      </w:r>
      <w:r>
        <w:rPr/>
        <w:t xml:space="preserve">11.2 </w:t>
      </w:r>
      <w:r>
        <w:rPr/>
        <w:t>นวัตกรรมทางด้านเทคโนโลยีโทรคมนาคมและอินเทอร์เน็ต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11.2.1 </w:t>
      </w:r>
      <w:r>
        <w:rPr>
          <w:rFonts w:ascii="Browallia New" w:hAnsi="Browallia New" w:cs="Browallia New"/>
          <w:sz w:val="30"/>
          <w:sz w:val="30"/>
        </w:rPr>
        <w:t>นวัตกรรมทางด้านเทคโนโลยีโทรคมนาคม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การสื่อสารและโทรคมนาคม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การสื่อสาร คือ การส่งสัญญาณจากผู้ส่งไปยังผู้รับสารโดยผ่านตัวกลาง สัญญาณที่ส่งอาจบรรจุข้อมูลหรือสารสนเทศ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โทรคมนาคม คือ เทคโนโลยีสำหรับใช้สื่อสารสัญญาณอิเล็กทรอนิกส์ด้วยวิธีการต่าง ๆ ช่วยให้การสื่อสารระหว่างผู้ส่งสารกับผู้รับสารเกิดขึ้นได้อย่างรวดเร็ว โดยไม่จำกัดระยะทาง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การสื่อสารข้อมูล คือ ระบบที่เกี่ยวกับการส่งข้อมูลผ่านระบบโทรคมนาคม โดยเฉพาะการส่งข้อมูลระหว่างอุปกรณ์คอมพิวเตอร์ด้วยกัน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แบบจำลองระบบโทรคมนาคมทั่วไปมีดังนี้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ผู้ส่งข่าวสาร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สัญญาณข่าวสาร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อุปกรณ์สื่อสารชุดแรก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ตัวกลางสื่อสาร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อุปกรณ์สื่อสารชุดที่สอง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ผู้รับข่าวสาร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นวัตกรรมการสื่อสารข้อมูล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นวัตกรรมการสื่อสารข้อมูลที่ควรทราบ มีดังนี้</w:t>
      </w:r>
    </w:p>
    <w:p>
      <w:pPr>
        <w:pStyle w:val="Normal"/>
        <w:numPr>
          <w:ilvl w:val="0"/>
          <w:numId w:val="39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เครือข่ายคอมพิวเตอร์ เป็นการเชื่อมต่อหน่วยประมวลผลกลางซึ่งอาจเป็นเครื่องเมนเฟรมกับเครื่องปลายทางที่อาจติดตั้งห่างไกล 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เครื่องปลายทางอาจเป็นประเภทใดประเภทหนึ่งดังนี้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ประเภทธรรมดา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ทำหน้าที่เพียงส่งข้อมูลและรับผลลัพธ์มาแสดง</w:t>
      </w:r>
      <w:r>
        <w:rPr>
          <w:rFonts w:cs="Browallia New" w:ascii="Browallia New" w:hAnsi="Browallia New"/>
          <w:sz w:val="30"/>
        </w:rPr>
        <w:t xml:space="preserve">) 2) </w:t>
      </w:r>
      <w:r>
        <w:rPr>
          <w:rFonts w:ascii="Browallia New" w:hAnsi="Browallia New" w:cs="Browallia New"/>
          <w:sz w:val="30"/>
          <w:sz w:val="30"/>
        </w:rPr>
        <w:t xml:space="preserve">ประเภทฉลาด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มีหน่วยประมวลกลางที่เครื่องปลายทางทำให้ทำงานไ</w:t>
      </w:r>
      <w:r>
        <w:rPr>
          <w:rStyle w:val="PageNumber"/>
        </w:rPr>
        <w:t>ด</w:t>
      </w:r>
      <w:r>
        <w:rPr>
          <w:rFonts w:ascii="Browallia New" w:hAnsi="Browallia New" w:cs="Browallia New"/>
          <w:sz w:val="30"/>
          <w:sz w:val="30"/>
        </w:rPr>
        <w:t>้ด้วยตนเอง แต่ผู้ใช้ไม่สามารถพัฒนาโปรแกรมสำหรับทำงานเพิ่มเติมได้ เช่น ตู้เอทีเอ็ม</w:t>
      </w:r>
      <w:r>
        <w:rPr>
          <w:rFonts w:cs="Browallia New" w:ascii="Browallia New" w:hAnsi="Browallia New"/>
          <w:sz w:val="30"/>
        </w:rPr>
        <w:t xml:space="preserve">) 3) </w:t>
      </w:r>
      <w:r>
        <w:rPr>
          <w:rFonts w:ascii="Browallia New" w:hAnsi="Browallia New" w:cs="Browallia New"/>
          <w:sz w:val="30"/>
          <w:sz w:val="30"/>
        </w:rPr>
        <w:t xml:space="preserve">ประเภทอัจฉริยะ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เครื่องปลายทางเป็นคอมพิวเตอร์ สมารถทำงานได้ด้วยตัวเอง สามารถปรับเปลี่ยนเพิ่มเติมคำสั่งและโปรแกรมการทำงานได้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>ทำให้สามารถเชื่อมโยงคอมพิวเตอร์กับคอมพิวเตอร์ได้จนทำให้เกิดระบบเครือข่ายคอมพิวเตอร์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ประโยชน์ของเครือข่ายคอมพิวเตอร์มีดังนี้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ช่วยในการสื่อสาร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เช่น ไปรษณีย์อิเล็กทรอนิกส์</w:t>
      </w:r>
      <w:r>
        <w:rPr>
          <w:rFonts w:cs="Browallia New" w:ascii="Browallia New" w:hAnsi="Browallia New"/>
          <w:sz w:val="30"/>
        </w:rPr>
        <w:t xml:space="preserve">) 2) </w:t>
      </w:r>
      <w:r>
        <w:rPr>
          <w:rFonts w:ascii="Browallia New" w:hAnsi="Browallia New" w:cs="Browallia New"/>
          <w:sz w:val="30"/>
          <w:sz w:val="30"/>
        </w:rPr>
        <w:t xml:space="preserve">ช่วยให้สามารถใช้ทรัพยากรร่วมกัน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ใช้ฐานข้อมูลและโปรแกรมร่วมกันได้</w:t>
      </w:r>
      <w:r>
        <w:rPr>
          <w:rFonts w:cs="Browallia New" w:ascii="Browallia New" w:hAnsi="Browallia New"/>
          <w:sz w:val="30"/>
        </w:rPr>
        <w:t xml:space="preserve">) 3) </w:t>
      </w:r>
      <w:r>
        <w:rPr>
          <w:rFonts w:ascii="Browallia New" w:hAnsi="Browallia New" w:cs="Browallia New"/>
          <w:sz w:val="30"/>
          <w:sz w:val="30"/>
        </w:rPr>
        <w:t xml:space="preserve">ช่วยประหยัดงบประมาณ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>-</w:t>
      </w:r>
      <w:r>
        <w:rPr>
          <w:rFonts w:ascii="Browallia New" w:hAnsi="Browallia New" w:cs="Browallia New"/>
          <w:sz w:val="30"/>
          <w:sz w:val="30"/>
        </w:rPr>
        <w:t xml:space="preserve">ประเภทของระบบเครือข่ายคอมพิวเตอร์ในปัจจุบัน มีดังนี้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>ระบบเครือข่ายเฉพาะบริเวณ หรือระบบแลน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อยู่ในอาคารหลังเดียวกัน</w:t>
      </w:r>
      <w:r>
        <w:rPr>
          <w:rFonts w:cs="Browallia New" w:ascii="Browallia New" w:hAnsi="Browallia New"/>
          <w:sz w:val="30"/>
        </w:rPr>
        <w:t xml:space="preserve">)  2) </w:t>
      </w:r>
      <w:r>
        <w:rPr>
          <w:rFonts w:ascii="Browallia New" w:hAnsi="Browallia New" w:cs="Browallia New"/>
          <w:sz w:val="30"/>
          <w:sz w:val="30"/>
        </w:rPr>
        <w:t xml:space="preserve">ระบบเครือข่ายแคน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อยู่ตามอาคารต่าง ๆ ภายในบริเวณเดียวกัน</w:t>
      </w:r>
      <w:r>
        <w:rPr>
          <w:rFonts w:cs="Browallia New" w:ascii="Browallia New" w:hAnsi="Browallia New"/>
          <w:sz w:val="30"/>
        </w:rPr>
        <w:t xml:space="preserve">) 3) </w:t>
      </w:r>
      <w:r>
        <w:rPr>
          <w:rFonts w:ascii="Browallia New" w:hAnsi="Browallia New" w:cs="Browallia New"/>
          <w:sz w:val="30"/>
          <w:sz w:val="30"/>
        </w:rPr>
        <w:t xml:space="preserve">ระบบเครือข่ายมหานครหรือแมน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อยู่กระจายห่างกันทั่วเมือง เช่น ระบบเครือข่ายคอมพิวเตอร์ของกรุงเทพมหานคร</w:t>
      </w:r>
      <w:r>
        <w:rPr>
          <w:rFonts w:cs="Browallia New" w:ascii="Browallia New" w:hAnsi="Browallia New"/>
          <w:sz w:val="30"/>
        </w:rPr>
        <w:t xml:space="preserve">) 4) </w:t>
      </w:r>
      <w:r>
        <w:rPr>
          <w:rFonts w:ascii="Browallia New" w:hAnsi="Browallia New" w:cs="Browallia New"/>
          <w:sz w:val="30"/>
          <w:sz w:val="30"/>
        </w:rPr>
        <w:t xml:space="preserve">ระบบเครือข่ายบริเวณกว้างหรือแวน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อยู่กระจายในเมืองต่างๆ หรือหลายประเทศ เช่น ระบบเครือข่ายคอมพิวเตอร์ของบริษัทการบินไทย</w:t>
      </w:r>
      <w:r>
        <w:rPr>
          <w:rFonts w:cs="Browallia New" w:ascii="Browallia New" w:hAnsi="Browallia New"/>
          <w:sz w:val="30"/>
        </w:rPr>
        <w:t xml:space="preserve">) </w:t>
      </w:r>
    </w:p>
    <w:p>
      <w:pPr>
        <w:pStyle w:val="Normal"/>
        <w:rPr/>
      </w:pPr>
      <w:r>
        <w:rPr>
          <w:rFonts w:cs="Browallia New" w:ascii="Browallia New" w:hAnsi="Browallia New"/>
          <w:sz w:val="30"/>
        </w:rPr>
        <w:tab/>
        <w:t>-</w:t>
      </w:r>
      <w:r>
        <w:rPr>
          <w:rFonts w:ascii="Browallia New" w:hAnsi="Browallia New" w:cs="Browallia New"/>
          <w:sz w:val="30"/>
          <w:sz w:val="30"/>
        </w:rPr>
        <w:t xml:space="preserve">ระบบแบบผู้รับและผู้ให้บริการ </w:t>
      </w:r>
      <w:r>
        <w:rPr>
          <w:rFonts w:cs="Browallia New" w:ascii="Browallia New" w:hAnsi="Browallia New"/>
          <w:sz w:val="30"/>
        </w:rPr>
        <w:t>(</w:t>
      </w:r>
      <w:r>
        <w:rPr>
          <w:rFonts w:cs="Browallia New" w:ascii="Browallia New" w:hAnsi="Browallia New"/>
          <w:sz w:val="30"/>
          <w:lang w:val="en-US"/>
        </w:rPr>
        <w:t xml:space="preserve">Client – Sever System) </w:t>
      </w:r>
      <w:r>
        <w:rPr>
          <w:rFonts w:ascii="Browallia New" w:hAnsi="Browallia New" w:cs="Browallia New"/>
          <w:sz w:val="30"/>
          <w:sz w:val="30"/>
        </w:rPr>
        <w:t xml:space="preserve">เป็นระบบแบบมีคอมพิวเตอร์แม่ข่ายที่มีความสามารถสูงเครื่องหนึ่งเชื่อมต่อกับคอมพิวเตอร์ลูกข่ายหลายเครื่อง เช่น เอทีเอ็ม มีคอมพิวเตอร์เป็นระบบแบบผู้รับและผู้ให้บริการถึง </w:t>
      </w:r>
      <w:r>
        <w:rPr>
          <w:rFonts w:cs="Browallia New" w:ascii="Browallia New" w:hAnsi="Browallia New"/>
          <w:sz w:val="30"/>
        </w:rPr>
        <w:t xml:space="preserve">3 </w:t>
      </w:r>
      <w:r>
        <w:rPr>
          <w:rFonts w:ascii="Browallia New" w:hAnsi="Browallia New" w:cs="Browallia New"/>
          <w:sz w:val="30"/>
          <w:sz w:val="30"/>
        </w:rPr>
        <w:t>ระดับ</w:t>
      </w:r>
    </w:p>
    <w:p>
      <w:pPr>
        <w:pStyle w:val="Normal"/>
        <w:numPr>
          <w:ilvl w:val="0"/>
          <w:numId w:val="39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ระบบเครือข่ายสื่อสารโทรคมนาคม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ประเภทของเครือข่ายโทรคมนาคม มีดังนี้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เครือข่ายสารธารณะ เป็นเครือข่ายข้อมูลที่ดำเนินการโดยบริษัทหรือหน่วยงานกลาง เช่น องค์การโทรศัพท์ และผู้ใช้เสียค่าบริการตามที่กำหนด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>เครือข่ายส่วนตัว เป็นเครือข่ายที่ผู้ใช้บริการสาธารณะนำสัญญาณไปใช้เพื่อจุดประสงค์อื่นๆ เช่น ใช้ภายในหน่วยงานเป็นตู้ชุมสายอัตโนมัติ และเป็นเครือข่ายที่หน่วยงานขอเช่าสายสัญญาณจากบริษัทผู้ให้บริการหรือองค์การโทรศัพท์ และผู้เช่าใช้ในการสื่อสารข้อมูลไปยังจุดต่าง ๆ เช่น เครือข่ายเอทีเอ็มของธนาคาร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ประเภทของเครือข่ายตามลักษณะของการเชื่อมต่อ มีดังนี้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เครือข่ายสวิตซ์วงจร เป็นเครือข่ายที่มีการเชื่อมวงจรสื่อสารระหว่างอุปกรณ์ของผู้ใช้บริการต้นทางกับอุปกรณ์ผู้ใช้ปลายทางตลอดเวลาที่มีการใช้งาน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เครือข่ายสวิตซ์ข่าวสาร เป็นเครือข่ายที่เชื่อมต่อระหว่างผู้ใช้ต้นทางกับผู้รับปลายทางเป็นช่วงสั้น ๆ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มีชุมสายวงจรที่มีหน่วยความจำเก็บข่าวสารที่ต้องการส่งไว้ก่อนแล้วค้นหาที่อยู่ของอุปกรณ์ปลายทาง ถ้าว่างจึงส่งข่าวสารไป</w:t>
      </w:r>
      <w:r>
        <w:rPr>
          <w:rFonts w:cs="Browallia New" w:ascii="Browallia New" w:hAnsi="Browallia New"/>
          <w:sz w:val="30"/>
        </w:rPr>
        <w:t xml:space="preserve">) 3) </w:t>
      </w:r>
      <w:r>
        <w:rPr>
          <w:rFonts w:ascii="Browallia New" w:hAnsi="Browallia New" w:cs="Browallia New"/>
          <w:sz w:val="30"/>
          <w:sz w:val="30"/>
        </w:rPr>
        <w:t xml:space="preserve">เครือข่ายสวิตซ์กลุ่มข้อมูล เป็นเครือข่ายที่ทำการดัดแปลงข้อมูลออกเป็นกลุ่มเล็ก ๆ แล้วนำข้อมูลประกอบอื่น ๆ เช่น ที่อยู่ของผู้รับปลายทางมาประกอบเข้าเป็นส่วนหัวและท้ายของกลุ่มกลายเป็นกลุ่มข้อมูล ก่อนส่งไปเครือข่าย เมื่อกลุ่มข้อมูลมาถึงปลายทางแล้วจะนำมาถอดส่วนหัวและท้ายออกก่อนแล้วจัดเรียงลำดับข้อมูลให้ตรงต้นฉบับก่อนแสดงให้ผู้รับ เช่น การรับส่งข้อมูลในระบบอิเทอร์เน็ต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ระบบสื่อสารโทรคมนาคมกับการบริการสารสนเทศ  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sz w:val="30"/>
          <w:sz w:val="30"/>
        </w:rPr>
        <w:t xml:space="preserve">ระบบสื่อสารโทรคมนาคมมีประโยชน์ต่อกับการบริการสารสนเทศ   ดังนี้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เป็นชิองทางให้ผู้รับบริการติดต่อสื่อสารแจ้งความต้องการถึงผู้ให้บริการได้รวดเร็ว และสามารถค้นหาสารสนเทศได้ด้วยตนเอง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เป็นช่องทางสำหรับใช้ส่งสารสนเทศที่จัดทำขึ้นหรือที่ได้ค้นคืนส่งไปผู้ขอได้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เป็นช่องทางสำหรับรับข้อมูลจากแหล่งข้อมูลเพือ่เก็บไว้ในระบบคอมพิวเตอร์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>เป็นช่องทางสำหรับการประ</w:t>
      </w:r>
      <w:r>
        <w:rPr>
          <w:rStyle w:val="PageNumber"/>
        </w:rPr>
        <w:t>ช</w:t>
      </w:r>
      <w:r>
        <w:rPr>
          <w:rFonts w:ascii="Browallia New" w:hAnsi="Browallia New" w:cs="Browallia New"/>
          <w:sz w:val="30"/>
          <w:sz w:val="30"/>
        </w:rPr>
        <w:t xml:space="preserve">าสัมพันธ์บริการแก่ผู้ใช้และผู้สนใจ </w:t>
      </w:r>
      <w:r>
        <w:rPr>
          <w:rFonts w:cs="Browallia New" w:ascii="Browallia New" w:hAnsi="Browallia New"/>
          <w:sz w:val="30"/>
        </w:rPr>
        <w:t xml:space="preserve">5) </w:t>
      </w:r>
      <w:r>
        <w:rPr>
          <w:rFonts w:ascii="Browallia New" w:hAnsi="Browallia New" w:cs="Browallia New"/>
          <w:sz w:val="30"/>
          <w:sz w:val="30"/>
        </w:rPr>
        <w:t xml:space="preserve">เป็นช่องทางในการสื่อสารแลกเปลี่ยนความเห็นระหว่างผู้บริหารและผู้ปฏิบัติงาน </w:t>
      </w:r>
      <w:r>
        <w:rPr>
          <w:rFonts w:cs="Browallia New" w:ascii="Browallia New" w:hAnsi="Browallia New"/>
          <w:sz w:val="30"/>
        </w:rPr>
        <w:t xml:space="preserve">6) </w:t>
      </w:r>
      <w:r>
        <w:rPr>
          <w:rFonts w:ascii="Browallia New" w:hAnsi="Browallia New" w:cs="Browallia New"/>
          <w:sz w:val="30"/>
          <w:sz w:val="30"/>
        </w:rPr>
        <w:t xml:space="preserve">เป็นช่องทางในการติดต่อสื่อสารกับพันธมิตรและผู้เกี่ยวข้อง </w:t>
      </w:r>
      <w:r>
        <w:rPr>
          <w:rFonts w:cs="Browallia New" w:ascii="Browallia New" w:hAnsi="Browallia New"/>
          <w:sz w:val="30"/>
        </w:rPr>
        <w:t xml:space="preserve">7) </w:t>
      </w:r>
      <w:r>
        <w:rPr>
          <w:rFonts w:ascii="Browallia New" w:hAnsi="Browallia New" w:cs="Browallia New"/>
          <w:sz w:val="30"/>
          <w:sz w:val="30"/>
        </w:rPr>
        <w:t>เป็นช่องทางในการควบคุมการดำเนินงาน โดยจัดให้มีการรายงานผลการดำเนินงานผ่านระบบ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11.2.2 </w:t>
      </w:r>
      <w:r>
        <w:rPr>
          <w:rFonts w:ascii="Browallia New" w:hAnsi="Browallia New" w:cs="Browallia New"/>
          <w:sz w:val="30"/>
          <w:sz w:val="30"/>
        </w:rPr>
        <w:t>นวัตกรรมทางด้านเทคโนโลยีอินเทอร์เน็ต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เทคโนโลยีอินเทอร์เน็ต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>-</w:t>
      </w:r>
      <w:r>
        <w:rPr>
          <w:rFonts w:ascii="Browallia New" w:hAnsi="Browallia New" w:cs="Browallia New"/>
          <w:sz w:val="30"/>
          <w:sz w:val="30"/>
        </w:rPr>
        <w:t>ความเป็นมาของเทคโนโลยีอินเทอร์เน็ตมีดังนี้</w:t>
      </w:r>
    </w:p>
    <w:p>
      <w:pPr>
        <w:pStyle w:val="Normal"/>
        <w:rPr/>
      </w:pPr>
      <w:r>
        <w:rPr>
          <w:rFonts w:cs="Browallia New" w:ascii="Browallia New" w:hAnsi="Browallia New"/>
          <w:sz w:val="30"/>
        </w:rPr>
        <w:tab/>
        <w:tab/>
      </w:r>
      <w:r>
        <w:rPr>
          <w:rFonts w:ascii="Browallia New" w:hAnsi="Browallia New" w:cs="Browallia New"/>
          <w:sz w:val="30"/>
          <w:sz w:val="30"/>
        </w:rPr>
        <w:t xml:space="preserve">ระบบอินเทอร์เน็ตเกิดขึ้นในประเทศสหรัฐอเมริกา ในปี </w:t>
      </w:r>
      <w:r>
        <w:rPr>
          <w:rFonts w:cs="Browallia New" w:ascii="Browallia New" w:hAnsi="Browallia New"/>
          <w:sz w:val="30"/>
        </w:rPr>
        <w:t xml:space="preserve">2512 </w:t>
      </w:r>
      <w:r>
        <w:rPr>
          <w:rFonts w:ascii="Browallia New" w:hAnsi="Browallia New" w:cs="Browallia New"/>
          <w:sz w:val="30"/>
          <w:sz w:val="30"/>
        </w:rPr>
        <w:t xml:space="preserve">โดยมีชื่อเรียก อาร์ปาเน็ต  </w:t>
      </w:r>
      <w:r>
        <w:rPr>
          <w:rFonts w:cs="Browallia New" w:ascii="Browallia New" w:hAnsi="Browallia New"/>
          <w:sz w:val="30"/>
          <w:lang w:val="en-US"/>
        </w:rPr>
        <w:t xml:space="preserve">(ARPANET) </w:t>
      </w:r>
      <w:r>
        <w:rPr>
          <w:rFonts w:ascii="Browallia New" w:hAnsi="Browallia New" w:cs="Browallia New"/>
          <w:sz w:val="30"/>
          <w:sz w:val="30"/>
        </w:rPr>
        <w:t xml:space="preserve">โดยกระทรวงกลาโหมได้จัดสรรเงินวิจัยทางด้านการทหารแก่นักวิจัยตามสถาบันการศึกษาต่าง ๆ และนักวิจัยเหล่านี้ได้มีการติดต่อสื่อสารเพือ่แลกเแลี่ยนความรู้และผลงานระหว่างกัน กอปรกับเทคโนโลยีโทรคมนาคมมีความก้าวหน้า ทำให้การสื่อสารสองทางสะดวกขึ้น โครงการอาร์ปาเน็ตจึงเกิดขึ้นเพื่อเชื่อมโยงคอมพิวเตอร์ในสถาบันวิจัยและสถาบันการศึกษาที่กระจายในประเทศสหรัฐอเมริกา จึงเกิดระบบเครือข่ายคอมพิวเตอร์ขึ้น ต่อมาได้มีการจัดทำเกณฑ์วิธีหรือโพรโทคอล มาตรฐานขึ้นใช้สำหรับกำหนดวิธีการเชื่อมโยงและสื่อสารข้อมูลระหว่างคอมพิวเตอร์ ทำเกิด </w:t>
      </w:r>
      <w:r>
        <w:rPr>
          <w:rFonts w:cs="Browallia New" w:ascii="Browallia New" w:hAnsi="Browallia New"/>
          <w:sz w:val="30"/>
          <w:lang w:val="en-US"/>
        </w:rPr>
        <w:t>TCP/IP</w:t>
      </w:r>
      <w:r>
        <w:rPr>
          <w:rFonts w:ascii="Browallia New" w:hAnsi="Browallia New" w:cs="Browallia New"/>
          <w:sz w:val="30"/>
          <w:sz w:val="30"/>
        </w:rPr>
        <w:t xml:space="preserve">สำหรับติดตั้งระบบอินเทอร์เน็ต ในปี </w:t>
      </w:r>
      <w:r>
        <w:rPr>
          <w:rFonts w:cs="Browallia New" w:ascii="Browallia New" w:hAnsi="Browallia New"/>
          <w:sz w:val="30"/>
        </w:rPr>
        <w:t xml:space="preserve">2517 </w:t>
      </w:r>
      <w:r>
        <w:rPr>
          <w:rFonts w:ascii="Browallia New" w:hAnsi="Browallia New" w:cs="Browallia New"/>
          <w:sz w:val="30"/>
          <w:sz w:val="30"/>
        </w:rPr>
        <w:t>และใช้ในการเชื่อมต่อเครือข่ายอื่น เช่น อินทราเน็ต ด้วย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>-</w:t>
      </w:r>
      <w:r>
        <w:rPr>
          <w:rFonts w:cs="Browallia New" w:ascii="Browallia New" w:hAnsi="Browallia New"/>
          <w:sz w:val="30"/>
          <w:lang w:val="en-US"/>
        </w:rPr>
        <w:t>TCP/IP</w:t>
      </w:r>
      <w:r>
        <w:rPr>
          <w:rFonts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เป็นเกณฑ์วิธีการส่งข้อมูลแบบสวิตซ์กลุ่มข้อมูล ซึ่งเป็นการสื่อสารแบไม่ต่อเนื่องหรือไม่เชื่อมต่อถึงกัน นั่นคือนำข่าวสารที่ต้องการส่งผ่านมาซอยเป็นท่อนหรือกลุ่มข้อมูลขนาดเล็กที่สามารถไหลผ่านโหนดในระบบเครือข่ายไปจนถึงปลายทางได้โดยอิสระ และกลุ่มข้อมูลเล็ก ๆ ไม่จำเป็นต้องเดินทางผ่านเส้นทางเดียวกัน และอาจไปถึงจุดหมายปลายทางไม่เรียงลำดับกัน จึงจำเป็นต้องมีโปรแกรมสำหรับนำกลุ่มข้อมูลทั้งหมดมาจัดเรียงลำดับให้ถูกต้องก่อนส่งต่อให้ผู้รับ เพื่อสะดวกแก่การติดต่อสื่อสารโดยเฉพาะเมื่อเส้นทางการสื่อสารถูกตัดขาดจากระบบเครือข่าย การสื่อสารข้อมูลยังคงดำเนินไปได้ และเพื่อให้เกิดการยืดหยุ่นในการขยายเครือข่ายในอนาคต </w:t>
      </w:r>
    </w:p>
    <w:p>
      <w:pPr>
        <w:pStyle w:val="Normal"/>
        <w:rPr/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เกณฑ์วิธี </w:t>
      </w:r>
      <w:r>
        <w:rPr>
          <w:rFonts w:cs="Browallia New" w:ascii="Browallia New" w:hAnsi="Browallia New"/>
          <w:sz w:val="30"/>
          <w:lang w:val="en-US"/>
        </w:rPr>
        <w:t>TCP/IP</w:t>
      </w:r>
      <w:r>
        <w:rPr>
          <w:rFonts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แบ่งขั้นตอนการสื่อสารข้อมูลระหว่างอุปกรณ์หรือคอมพิวเตอร์เป็น </w:t>
      </w:r>
      <w:r>
        <w:rPr>
          <w:rFonts w:cs="Browallia New" w:ascii="Browallia New" w:hAnsi="Browallia New"/>
          <w:sz w:val="30"/>
        </w:rPr>
        <w:t xml:space="preserve">4 </w:t>
      </w:r>
      <w:r>
        <w:rPr>
          <w:rFonts w:ascii="Browallia New" w:hAnsi="Browallia New" w:cs="Browallia New"/>
          <w:sz w:val="30"/>
          <w:sz w:val="30"/>
        </w:rPr>
        <w:t xml:space="preserve">ระดับ คือ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เกณฑ์วิธีระดับประยุกต์ เป็นระดับบนสุด ทำหน้าเกี่ยวกับงานประยุกต์ด้านสื่อสารข้อมูล เช่น </w:t>
      </w:r>
      <w:r>
        <w:rPr>
          <w:rFonts w:cs="Browallia New" w:ascii="Browallia New" w:hAnsi="Browallia New"/>
          <w:sz w:val="30"/>
          <w:lang w:val="en-US"/>
        </w:rPr>
        <w:t xml:space="preserve">FTP SMTP </w:t>
      </w:r>
      <w:r>
        <w:rPr>
          <w:rFonts w:ascii="Browallia New" w:hAnsi="Browallia New" w:cs="Browallia New"/>
          <w:sz w:val="30"/>
          <w:sz w:val="30"/>
        </w:rPr>
        <w:t xml:space="preserve">จะมีซอฟต์แวร์ที่ทำหน้าที่ประสานระหว่างงานประยุกต์กับเกณฑ์วิธีต่าง ๆ ที่อยู่ระดับล่างลงมา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เกณฑ์ระดับขนส่ง เป็นเกณฑ์ระดับต่ำลงมาอีกระดับหนึ่ง ทำหน้าที่ในการเชื่อมต่อเส้นทางสื่อสารระหว่างคอมพิวเตอร์ต้นทางกับปลายทาง และกำหนดช่วงเวลาในการสื่อสาร มีเกณฑ์วิธีการสื่อสาร </w:t>
      </w:r>
      <w:r>
        <w:rPr>
          <w:rFonts w:cs="Browallia New" w:ascii="Browallia New" w:hAnsi="Browallia New"/>
          <w:sz w:val="30"/>
        </w:rPr>
        <w:t xml:space="preserve">2 </w:t>
      </w:r>
      <w:r>
        <w:rPr>
          <w:rFonts w:ascii="Browallia New" w:hAnsi="Browallia New" w:cs="Browallia New"/>
          <w:sz w:val="30"/>
          <w:sz w:val="30"/>
        </w:rPr>
        <w:t xml:space="preserve">แบบ คือ </w:t>
      </w:r>
      <w:r>
        <w:rPr>
          <w:rFonts w:cs="Browallia New" w:ascii="Browallia New" w:hAnsi="Browallia New"/>
          <w:sz w:val="30"/>
          <w:lang w:val="en-US"/>
        </w:rPr>
        <w:t xml:space="preserve">TCP </w:t>
      </w:r>
      <w:r>
        <w:rPr>
          <w:rFonts w:ascii="Browallia New" w:hAnsi="Browallia New" w:cs="Browallia New"/>
          <w:sz w:val="30"/>
          <w:sz w:val="30"/>
        </w:rPr>
        <w:t xml:space="preserve">เป็นเกณฑ์วิธีที่ทำหน้าที่ในการพ่วงอุปกรณ์แบบเชื่อมต่อตลอดเวลา หรือแบบต่อเนื่อง เพื่อควบคุมให้การรับส่งข้อมูลจำนวนมาก ๆ ผ่านเครือข่าย และดำเนินการได้อย่างถูกต้องโดยมีการตอบรับว่าฝั่งรับได้รับข้อมูลถูกต้องครบถ้วนหรือไม่ และ </w:t>
      </w:r>
      <w:r>
        <w:rPr>
          <w:rFonts w:cs="Browallia New" w:ascii="Browallia New" w:hAnsi="Browallia New"/>
          <w:sz w:val="30"/>
          <w:lang w:val="en-US"/>
        </w:rPr>
        <w:t xml:space="preserve">UDP </w:t>
      </w:r>
      <w:r>
        <w:rPr>
          <w:rFonts w:ascii="Browallia New" w:hAnsi="Browallia New" w:cs="Browallia New"/>
          <w:sz w:val="30"/>
          <w:sz w:val="30"/>
        </w:rPr>
        <w:t xml:space="preserve">ทำหน้าที่ในการพ่วงอุปกรณ์แบบไม่ต่อเนื่อง เป็นเกณฑ์วิธีไม่รับรองข้อมูลที่ส่งไปว่าได้รับครบถ้วนหรือไม่ ปกติใช้สำหรับการส่งข้อมูลจำนวนไม่มากนัก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เกณฑ์วิธีระดับอินเทอร์เน็ต เป็นระดับต่ำลงมา เกณฑ์วิธี </w:t>
      </w:r>
      <w:r>
        <w:rPr>
          <w:rFonts w:cs="Browallia New" w:ascii="Browallia New" w:hAnsi="Browallia New"/>
          <w:sz w:val="30"/>
          <w:lang w:val="en-US"/>
        </w:rPr>
        <w:t xml:space="preserve">TCP/IP </w:t>
      </w:r>
      <w:r>
        <w:rPr>
          <w:rFonts w:ascii="Browallia New" w:hAnsi="Browallia New" w:cs="Browallia New"/>
          <w:sz w:val="30"/>
          <w:sz w:val="30"/>
        </w:rPr>
        <w:t xml:space="preserve">ได้รับการคิดค้นเพื่อให้สามารถสื่อสารข้อมูลผ่านเครือข่ายได้ 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 xml:space="preserve">เกณฑ์วิธีระดับเชื่อมต่อผู้ส่งกับผู้รับ เป็นระดับล่างสุด ทำหน้าที่กำหนดการเชื่อมต่อทางด้านกายภาพระหว่างอุปกรณ์ต่าง ๆ 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>การประยุกต์อินเทอร์เน็ต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ประยุกต์ใช้อินเทอร์เน็ต ที่ใช้มากมีดังนี้</w:t>
      </w:r>
    </w:p>
    <w:p>
      <w:pPr>
        <w:pStyle w:val="Normal"/>
        <w:numPr>
          <w:ilvl w:val="0"/>
          <w:numId w:val="61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ไปรษณีย์อิเล็กทรอนิกส์</w:t>
      </w:r>
    </w:p>
    <w:p>
      <w:pPr>
        <w:pStyle w:val="Normal"/>
        <w:numPr>
          <w:ilvl w:val="0"/>
          <w:numId w:val="61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บริการเวิลด์ไวด์เว็บ</w:t>
      </w:r>
    </w:p>
    <w:p>
      <w:pPr>
        <w:pStyle w:val="Normal"/>
        <w:ind w:left="720" w:firstLine="36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>การประชาสัมพันธ์หน่วยงาน</w:t>
      </w:r>
    </w:p>
    <w:p>
      <w:pPr>
        <w:pStyle w:val="Normal"/>
        <w:ind w:left="720" w:firstLine="36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>การศึกษาฝึกอบรม</w:t>
      </w:r>
    </w:p>
    <w:p>
      <w:pPr>
        <w:pStyle w:val="Normal"/>
        <w:ind w:left="720" w:firstLine="36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>การซื้อขายสินค้า</w:t>
      </w:r>
    </w:p>
    <w:p>
      <w:pPr>
        <w:pStyle w:val="Normal"/>
        <w:ind w:left="720" w:firstLine="36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>การสอบถามและค้นคืนข้อมูล</w:t>
      </w:r>
    </w:p>
    <w:p>
      <w:pPr>
        <w:pStyle w:val="Normal"/>
        <w:ind w:left="720" w:firstLine="36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>การอภิปรายโต้ตอบ</w:t>
      </w:r>
    </w:p>
    <w:p>
      <w:pPr>
        <w:pStyle w:val="Normal"/>
        <w:numPr>
          <w:ilvl w:val="0"/>
          <w:numId w:val="61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บริการส่งโปรแกรมไปใช้งานในเครื่องคอมพิวเตอร์ที่อื่น </w:t>
      </w:r>
    </w:p>
    <w:p>
      <w:pPr>
        <w:pStyle w:val="Normal"/>
        <w:numPr>
          <w:ilvl w:val="0"/>
          <w:numId w:val="61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บริการอื่นๆ เช่น การสนทนาทางไกลเช่นเดียวกับการโทรศัพททางไกล</w:t>
      </w:r>
    </w:p>
    <w:p>
      <w:pPr>
        <w:pStyle w:val="Normal"/>
        <w:numPr>
          <w:ilvl w:val="0"/>
          <w:numId w:val="39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อินเทอร์เน็ตในประเทศไทย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0"/>
          <w:sz w:val="30"/>
        </w:rPr>
        <w:t xml:space="preserve">ประเทศไทยเริ่มใช้อินเทอร์เน็ต ในปี </w:t>
      </w:r>
      <w:r>
        <w:rPr>
          <w:rFonts w:cs="Browallia New" w:ascii="Browallia New" w:hAnsi="Browallia New"/>
          <w:sz w:val="30"/>
        </w:rPr>
        <w:t>2529</w:t>
      </w:r>
      <w:r>
        <w:rPr>
          <w:rFonts w:ascii="Browallia New" w:hAnsi="Browallia New" w:cs="Browallia New"/>
          <w:sz w:val="30"/>
          <w:sz w:val="30"/>
        </w:rPr>
        <w:t xml:space="preserve">โดยกลุ่มอาจารย์ชาวไทยและชาวต่างชาติ โดยทดลองใช้เครื่องคอมพิวเตอร์ส่วนบุคคลที่ เอไอที และโมเด็มขนาดความเร็ว </w:t>
      </w:r>
      <w:r>
        <w:rPr>
          <w:rFonts w:cs="Browallia New" w:ascii="Browallia New" w:hAnsi="Browallia New"/>
          <w:sz w:val="30"/>
        </w:rPr>
        <w:t xml:space="preserve">2400 </w:t>
      </w:r>
      <w:r>
        <w:rPr>
          <w:rFonts w:ascii="Browallia New" w:hAnsi="Browallia New" w:cs="Browallia New"/>
          <w:sz w:val="30"/>
          <w:sz w:val="30"/>
        </w:rPr>
        <w:t xml:space="preserve">ยอด รับส่งจดหมายอิเล็กทรอนิกส์กับเครื่องคอมพิวเตอร์ของมหาวิทยาลัยโตเกียว และมหาวิทยาลัยเมลเบิร์น  ปี </w:t>
      </w:r>
      <w:r>
        <w:rPr>
          <w:rFonts w:cs="Browallia New" w:ascii="Browallia New" w:hAnsi="Browallia New"/>
          <w:sz w:val="30"/>
        </w:rPr>
        <w:t xml:space="preserve">2531 </w:t>
      </w:r>
      <w:r>
        <w:rPr>
          <w:rFonts w:ascii="Browallia New" w:hAnsi="Browallia New" w:cs="Browallia New"/>
          <w:sz w:val="30"/>
          <w:sz w:val="30"/>
        </w:rPr>
        <w:t xml:space="preserve">ประเทศออสเตรเลียให้ความช่วยเหลือมหาวิทยาลัยสงขลานครินทร์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มอ</w:t>
      </w:r>
      <w:r>
        <w:rPr>
          <w:rFonts w:cs="Browallia New" w:ascii="Browallia New" w:hAnsi="Browallia New"/>
          <w:sz w:val="30"/>
        </w:rPr>
        <w:t xml:space="preserve">.) </w:t>
      </w:r>
      <w:r>
        <w:rPr>
          <w:rFonts w:ascii="Browallia New" w:hAnsi="Browallia New" w:cs="Browallia New"/>
          <w:sz w:val="30"/>
          <w:sz w:val="30"/>
        </w:rPr>
        <w:t>เอไอที และจุฬาลงกรณ์มหาวิทยาลัย และนักวิจัยจากออสเตรเลียได้ร่วมกันพัฒนาเครือข่ายคอมพิวเตอร์โดยอาศัย มอ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 xml:space="preserve">และเอไอทีเป็นประตูทางออกไปสู่คอมพิวเตอร์ของมหาวิทยาลัยเมลเบิร์น ติดต่อกันวันละ </w:t>
      </w:r>
      <w:r>
        <w:rPr>
          <w:rFonts w:cs="Browallia New" w:ascii="Browallia New" w:hAnsi="Browallia New"/>
          <w:sz w:val="30"/>
        </w:rPr>
        <w:t xml:space="preserve">2 </w:t>
      </w:r>
      <w:r>
        <w:rPr>
          <w:rFonts w:ascii="Browallia New" w:hAnsi="Browallia New" w:cs="Browallia New"/>
          <w:sz w:val="30"/>
          <w:sz w:val="30"/>
        </w:rPr>
        <w:t xml:space="preserve">ครั้ง อาจารย์จากมหาวิทยาลัยต่าง ๆ สนใจสมัครเป็นผู้ใช้อีเมล์มากขึ้น ต่อมาสถาบันการศึกษาระดับอุดมศึกษา เช่น ธรรมศาสตร์ ได้ตั้งศูนย์สำหรับเชื่อมต่อกับอินเทอร์เน็ต  จนเนคเทคได้สร้างเครือข่ายคอมพิวเตอร์เชื่อมโยงมหาวิทยาลัยของรัฐในเขตกรุงเทพมหานคร และพัฒนาเครือข่ายและจัดตั้งเครือข่ายไทยสาร และมีการขยายการใช้ระบบอินเทอร์เน็ตมากขึ้น จนถึง ปี </w:t>
      </w:r>
      <w:r>
        <w:rPr>
          <w:rFonts w:cs="Browallia New" w:ascii="Browallia New" w:hAnsi="Browallia New"/>
          <w:sz w:val="30"/>
        </w:rPr>
        <w:t xml:space="preserve">2535 </w:t>
      </w:r>
      <w:r>
        <w:rPr>
          <w:rFonts w:ascii="Browallia New" w:hAnsi="Browallia New" w:cs="Browallia New"/>
          <w:sz w:val="30"/>
          <w:sz w:val="30"/>
        </w:rPr>
        <w:t xml:space="preserve">จุฬาลงกรณ์มหาวิทยาลัยได้เช่าซื้อสายครึ่งวงจรขนาด </w:t>
      </w:r>
      <w:r>
        <w:rPr>
          <w:rFonts w:cs="Browallia New" w:ascii="Browallia New" w:hAnsi="Browallia New"/>
          <w:sz w:val="30"/>
        </w:rPr>
        <w:t xml:space="preserve">9.6 </w:t>
      </w:r>
      <w:r>
        <w:rPr>
          <w:rFonts w:cs="Browallia New" w:ascii="Browallia New" w:hAnsi="Browallia New"/>
          <w:sz w:val="30"/>
          <w:lang w:val="en-US"/>
        </w:rPr>
        <w:t xml:space="preserve">kbps </w:t>
      </w:r>
      <w:r>
        <w:rPr>
          <w:rFonts w:ascii="Browallia New" w:hAnsi="Browallia New" w:cs="Browallia New"/>
          <w:sz w:val="30"/>
          <w:sz w:val="30"/>
        </w:rPr>
        <w:t xml:space="preserve">จากการสื่อสารแห่งประเทศไทย เพื่อเชื่อมกับบริษัท </w:t>
      </w:r>
      <w:r>
        <w:rPr>
          <w:rFonts w:cs="Browallia New" w:ascii="Browallia New" w:hAnsi="Browallia New"/>
          <w:sz w:val="30"/>
          <w:lang w:val="en-US"/>
        </w:rPr>
        <w:t xml:space="preserve">UUNET </w:t>
      </w:r>
      <w:r>
        <w:rPr>
          <w:rFonts w:ascii="Browallia New" w:hAnsi="Browallia New" w:cs="Browallia New"/>
          <w:sz w:val="30"/>
          <w:sz w:val="30"/>
        </w:rPr>
        <w:t xml:space="preserve">ของสหรัฐอเมริกา ทำให้เกิดเครือข่าย </w:t>
      </w:r>
      <w:r>
        <w:rPr>
          <w:rFonts w:cs="Browallia New" w:ascii="Browallia New" w:hAnsi="Browallia New"/>
          <w:sz w:val="30"/>
          <w:lang w:val="en-US"/>
        </w:rPr>
        <w:t xml:space="preserve">Thainet </w:t>
      </w:r>
      <w:r>
        <w:rPr>
          <w:rFonts w:ascii="Browallia New" w:hAnsi="Browallia New" w:cs="Browallia New"/>
          <w:sz w:val="30"/>
          <w:sz w:val="30"/>
        </w:rPr>
        <w:t xml:space="preserve">และมีมหาวิทยาลัยหลายแห่งร่วมเป็นสมาชิก รวมทั้งอนุญาตให้สมาชิกไทยสารใช้สายนี้ผ่านเนคเทคด้วย  ใน ปี </w:t>
      </w:r>
      <w:r>
        <w:rPr>
          <w:rFonts w:cs="Browallia New" w:ascii="Browallia New" w:hAnsi="Browallia New"/>
          <w:sz w:val="30"/>
        </w:rPr>
        <w:t xml:space="preserve">2537 </w:t>
      </w:r>
      <w:r>
        <w:rPr>
          <w:rFonts w:ascii="Browallia New" w:hAnsi="Browallia New" w:cs="Browallia New"/>
          <w:sz w:val="30"/>
          <w:sz w:val="30"/>
        </w:rPr>
        <w:t xml:space="preserve">เนคเทคได้พัฒนาเครือข่ายไทยสารเป็นเครือข่ายที่ใช้เกณฑ์วิธี </w:t>
      </w:r>
      <w:r>
        <w:rPr>
          <w:rFonts w:cs="Browallia New" w:ascii="Browallia New" w:hAnsi="Browallia New"/>
          <w:sz w:val="30"/>
          <w:lang w:val="en-US"/>
        </w:rPr>
        <w:t>TCP/IP</w:t>
      </w:r>
      <w:r>
        <w:rPr>
          <w:rFonts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อย่างสมบูรณ์ และได้เช่าสายเชื่อมเป็นสายที่สอง ขนาด </w:t>
      </w:r>
      <w:r>
        <w:rPr>
          <w:rFonts w:cs="Browallia New" w:ascii="Browallia New" w:hAnsi="Browallia New"/>
          <w:sz w:val="30"/>
        </w:rPr>
        <w:t xml:space="preserve">64 </w:t>
      </w:r>
      <w:r>
        <w:rPr>
          <w:rFonts w:cs="Browallia New" w:ascii="Browallia New" w:hAnsi="Browallia New"/>
          <w:sz w:val="30"/>
          <w:lang w:val="en-US"/>
        </w:rPr>
        <w:t xml:space="preserve">kbps  </w:t>
      </w:r>
      <w:r>
        <w:rPr>
          <w:rFonts w:ascii="Browallia New" w:hAnsi="Browallia New" w:cs="Browallia New"/>
          <w:sz w:val="30"/>
          <w:sz w:val="30"/>
        </w:rPr>
        <w:t xml:space="preserve">การใช้อินเทอร์เน็ตในสถาบันการศึกษาและวงการศึกษาจึงขยายกว้างขวางขึ้น ปี </w:t>
      </w:r>
      <w:r>
        <w:rPr>
          <w:rFonts w:cs="Browallia New" w:ascii="Browallia New" w:hAnsi="Browallia New"/>
          <w:sz w:val="30"/>
        </w:rPr>
        <w:t xml:space="preserve">2538 </w:t>
      </w:r>
      <w:r>
        <w:rPr>
          <w:rFonts w:ascii="Browallia New" w:hAnsi="Browallia New" w:cs="Browallia New"/>
          <w:sz w:val="30"/>
          <w:sz w:val="30"/>
        </w:rPr>
        <w:t xml:space="preserve">เนคเทคได้รับอนุมัติจากคณะรัฐมนตรี ในการจัดตั้งบริษัทอินเทอร์เน็ตประเทศไทยขึ้นโดยมีสถานภาพเป็นรัฐวิสาหกิจ มีผู้ถือหุ้น คือ เนคเทค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การสื่อสารแห่งประเทศไทย และ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องค์การโทรศัพท์แห่งประเทศไทย และในปีเดียวกัน </w:t>
      </w:r>
      <w:r>
        <w:rPr>
          <w:rFonts w:cs="Browallia New" w:ascii="Browallia New" w:hAnsi="Browallia New"/>
          <w:sz w:val="30"/>
        </w:rPr>
        <w:t xml:space="preserve">(2538) </w:t>
      </w:r>
      <w:r>
        <w:rPr>
          <w:rFonts w:ascii="Browallia New" w:hAnsi="Browallia New" w:cs="Browallia New"/>
          <w:sz w:val="30"/>
          <w:sz w:val="30"/>
        </w:rPr>
        <w:t xml:space="preserve">ได้มีการก่อตั้งบริษัท </w:t>
      </w:r>
      <w:r>
        <w:rPr>
          <w:rFonts w:cs="Browallia New" w:ascii="Browallia New" w:hAnsi="Browallia New"/>
          <w:sz w:val="30"/>
          <w:lang w:val="en-US"/>
        </w:rPr>
        <w:t>KSC Comnet</w:t>
      </w:r>
      <w:r>
        <w:rPr>
          <w:rFonts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โดยการ่วมทุนของการสื่อสารแห่งประเทศไทย มหาวิทยาลัยอัสสัมชัญ บริษัทบ้านฉางกร๊ป และบริษัทน้ำตาลไทย และอนุมัติให้มีผู้ให้บริการอินเทอร์เน็ตอีก </w:t>
      </w:r>
      <w:r>
        <w:rPr>
          <w:rFonts w:cs="Browallia New" w:ascii="Browallia New" w:hAnsi="Browallia New"/>
          <w:sz w:val="30"/>
        </w:rPr>
        <w:t xml:space="preserve">3 </w:t>
      </w:r>
      <w:r>
        <w:rPr>
          <w:rFonts w:ascii="Browallia New" w:hAnsi="Browallia New" w:cs="Browallia New"/>
          <w:sz w:val="30"/>
          <w:sz w:val="30"/>
        </w:rPr>
        <w:t xml:space="preserve">ราย คือ </w:t>
      </w:r>
      <w:r>
        <w:rPr>
          <w:rFonts w:cs="Browallia New" w:ascii="Browallia New" w:hAnsi="Browallia New"/>
          <w:sz w:val="30"/>
          <w:lang w:val="en-US"/>
        </w:rPr>
        <w:t xml:space="preserve">Loxinfo </w:t>
      </w:r>
      <w:r>
        <w:rPr>
          <w:rFonts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บริษัทวัฎจักร และ </w:t>
      </w:r>
      <w:r>
        <w:rPr>
          <w:rFonts w:cs="Browallia New" w:ascii="Browallia New" w:hAnsi="Browallia New"/>
          <w:sz w:val="30"/>
          <w:lang w:val="en-US"/>
        </w:rPr>
        <w:t>Advanced Research Group</w:t>
      </w:r>
      <w:r>
        <w:rPr>
          <w:rFonts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>ทำให้การใช้อินเทอร์เน็ตในประเทศไทยขยายตัวกว้างขวางยิ่งขึ้น</w:t>
      </w:r>
    </w:p>
    <w:p>
      <w:pPr>
        <w:pStyle w:val="Normal"/>
        <w:numPr>
          <w:ilvl w:val="0"/>
          <w:numId w:val="39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พาณิชย์อิเล็กทรอนิกส์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การพาณิชย์อิเล็กทรอนิกส์คือการทำธุรกิจ ตั้งแต่การสั่งซื้อสินค้า การส่งใบสั่งสินค้า การแจ้งหนี้ การดอนเงิน การออกใบเสร็จ ฯลฯ ผ่านระบบอินเทอร์เน็ต หรือการใช้ระบบอินเทอร์เน็ตในการซื้อขายผลิตภัณฑ์และบริการโดยผู้ซื้อและผู้ขายอาจอยู่ห่างไกลกัน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การพาณิชย์อิเล็กทรอนิกส์มีองค์ประกอบ ดังนี้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ระบบอินเทอร์เน็ตพร้อมซอฟต์แวร์ที่จำเป็น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ผู้ขายสินค้า ซึ่งจัดทำระบบโฆษณาสินค้าไว้ในเว็บไซต์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ลูกค้า ซึ่งใช้ระบบอินเทอร์เน็ตและเลือกผลิตภัณฑ์และบริการที่จัดทำไว้บนเว็บไซต์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 xml:space="preserve">ระบบชำระเงิน ซึ่งเอื้อให้ลูกค้าชำระค่าสินค้าและบริการได้สะดวก </w:t>
      </w:r>
      <w:r>
        <w:rPr>
          <w:rFonts w:cs="Browallia New" w:ascii="Browallia New" w:hAnsi="Browallia New"/>
          <w:sz w:val="30"/>
        </w:rPr>
        <w:t xml:space="preserve">5) </w:t>
      </w:r>
      <w:r>
        <w:rPr>
          <w:rFonts w:ascii="Browallia New" w:hAnsi="Browallia New" w:cs="Browallia New"/>
          <w:sz w:val="30"/>
          <w:sz w:val="30"/>
        </w:rPr>
        <w:t xml:space="preserve">ระบบรับรองธุรกิจ เป็นระบบที่ดำเนินการโดยภาครัฐหรือเอกชนที่น่าเชื่อถือเพื่อให้การรับรองว่าผู้ขายได้จดทะเบียนเพือ่ทำธุรกิจการพาณิชย์อิเล็กทรอนิกส์จริง </w:t>
      </w:r>
      <w:r>
        <w:rPr>
          <w:rFonts w:cs="Browallia New" w:ascii="Browallia New" w:hAnsi="Browallia New"/>
          <w:sz w:val="30"/>
        </w:rPr>
        <w:t xml:space="preserve">6) </w:t>
      </w:r>
      <w:r>
        <w:rPr>
          <w:rFonts w:ascii="Browallia New" w:hAnsi="Browallia New" w:cs="Browallia New"/>
          <w:sz w:val="30"/>
          <w:sz w:val="30"/>
        </w:rPr>
        <w:t xml:space="preserve">ระบบการจัดส่งสินค้า เป็นระบบจัดส่งสินค้าถึงลุกค้า โดยอาจใช้บริการขนส่งที่มีอยู่แล้ว </w:t>
      </w:r>
      <w:r>
        <w:rPr>
          <w:rFonts w:cs="Browallia New" w:ascii="Browallia New" w:hAnsi="Browallia New"/>
          <w:sz w:val="30"/>
        </w:rPr>
        <w:t xml:space="preserve">7) </w:t>
      </w:r>
      <w:r>
        <w:rPr>
          <w:rFonts w:ascii="Browallia New" w:hAnsi="Browallia New" w:cs="Browallia New"/>
          <w:sz w:val="30"/>
          <w:sz w:val="30"/>
        </w:rPr>
        <w:t>กฎหมายอิเล็กทรอนิกส์ เป็นกฎหมายที่ควบคุมการซื้อขายสินค้าผ่านระบบอินเทอร์เน็ตให้ถูกต้อง และหากเกิดปัญหาสามารถฟ้องร้องกันได้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ประเภทของการพาณิชย์อิเล็กทรอนิกส์  มีดังนี้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บีทูบี เป็นการพาณิชย์อิเล็กทรอนิกส์ ธุรกิจระหว่างบริษัทธุรกิจด้วยกัน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บีทูซี เป็นการพาณิชย์อิเล็กทรอนิกส์ที่เสนอขายแก่ลูกค้าย่อย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บีทูจี การพาณิชย์อิเล็กทรอนิกส์ที่บริาทธุรกิจเสนอขายสินค้าแก่หน่วยงานภาครัฐ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ลักษณะเด่นของการพาณิชย์อิเล็กทรอนิกส์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มีสมาชิกที่ซื้อสินค้าหลายร้อยล้านคน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การเสนอขายสินค้าสามารถทำได้ตลอด </w:t>
      </w:r>
      <w:r>
        <w:rPr>
          <w:rFonts w:cs="Browallia New" w:ascii="Browallia New" w:hAnsi="Browallia New"/>
          <w:sz w:val="30"/>
        </w:rPr>
        <w:t xml:space="preserve">24 </w:t>
      </w:r>
      <w:r>
        <w:rPr>
          <w:rFonts w:ascii="Browallia New" w:hAnsi="Browallia New" w:cs="Browallia New"/>
          <w:sz w:val="30"/>
          <w:sz w:val="30"/>
        </w:rPr>
        <w:t xml:space="preserve">ชั่วโมงและเข้าถึงได้จากทุกมุมของโลก แต่ต้องมีพนักงานปรับปรุงข้อมูลข่าวสารอยู่ตลอดเวลา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ไม่จำเป็นต้องมีพนักงานขายจริงๆ แต่มีโปรแกรมบันทึกการสั่งซื้อและข้อมูลลูกค้า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 xml:space="preserve">ไม่จำเป็นที่ผู้ขายต้องมีสต๊อกสินค้า อาจเป็นเพียงผู้จัดจำหน่าย </w:t>
      </w:r>
      <w:r>
        <w:rPr>
          <w:rFonts w:cs="Browallia New" w:ascii="Browallia New" w:hAnsi="Browallia New"/>
          <w:sz w:val="30"/>
        </w:rPr>
        <w:t xml:space="preserve">5) </w:t>
      </w:r>
      <w:r>
        <w:rPr>
          <w:rFonts w:ascii="Browallia New" w:hAnsi="Browallia New" w:cs="Browallia New"/>
          <w:sz w:val="30"/>
          <w:sz w:val="30"/>
        </w:rPr>
        <w:t>มีระบบการจัดส่งสินค้าที่ดี โดยอาจสร้างพันธมิตรกับบริษัทขนส่งสินค้าเพือ่ส่งสินค้าให้ลูกค้าทันตามกำหนด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การพาณิชย์อิเล็กทรอนิกส์ในประเทศไทย ยังอยู่ในช่วงเริ่มต้น กระทรวงพาณิชย์ได้บริการจัดทำเว็บไซต์เพื่อประชาสัมพันธ์สินค้าแก่บริษัทขนาดกลางและขนาดย่อม อย่างไรก็ตามสิ่งที่ต้องระวังเกี่ยวกับการพาณิชย์อิเล็กทรอนิกส์ คือ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มีบริษัทที่ทำธุรกิจการพาณิชย์อิเล็กทรอนิกส์มากขึ้น ย่อมมีการแข่งขันสูง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บริษัทต้องมีการใช้เทคโนโลยีสูงมากจึงต้องมีผู้ที่ความรู้ทางเทคโนโลยีมาปรับปรุงเสมอ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การสั่งสินค้าผ่านระบบอิเทอร์เน็ตต้องเอื้อต่อการคืนหรือเปลี่ยนสินค้า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 xml:space="preserve">ต้องซื่อสัตย์ไม่นำหมายเลขบัตรเครดิตของลูกค้าไปใช้ในทางเสียหาย </w:t>
      </w:r>
      <w:r>
        <w:rPr>
          <w:rFonts w:cs="Browallia New" w:ascii="Browallia New" w:hAnsi="Browallia New"/>
          <w:sz w:val="30"/>
        </w:rPr>
        <w:t xml:space="preserve">5) </w:t>
      </w:r>
      <w:r>
        <w:rPr>
          <w:rFonts w:ascii="Browallia New" w:hAnsi="Browallia New" w:cs="Browallia New"/>
          <w:sz w:val="30"/>
          <w:sz w:val="30"/>
        </w:rPr>
        <w:t>กฎหมายธุรกิจพาณิชย์อิเล็กทรอนิกส์และการคุ้มครองผู้บริโภคต้องชัดเจน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การพาณิชย์อิเล็กทรอนิกส์กับงานสารสนเทศ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การจัดทำโฮมเพจประชาสัมพันธ์และการให้ข้อมูลข่าวสารแก่ลูกค้าคือเครื่องมือสำคัญและเป็นงานสารสนเทศที่ชัดเจนที่สุด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>การบริการข้อมูลข่าวสารแก่ลูกค้าที่เสียเงินสมาชิก กับการจัดทำข่าวสารให้แก่ผู้สนใจแต่ไม่ได้เป็นสมาชิกต้องแตกต่างกัน ดังนั้นเทคนิคทางเทคโนโลยีดังกล่าวเป็นงานสารสนเทศ</w:t>
      </w:r>
    </w:p>
    <w:p>
      <w:pPr>
        <w:pStyle w:val="Normal"/>
        <w:numPr>
          <w:ilvl w:val="0"/>
          <w:numId w:val="39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รัฐบาลอิเล็กทรอนิกส์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ปัจจุบันระบบอินเทอรืมีความสำคัญและเป็นเครื่องมือในการเผยแพร่และประชาสัมพันธ์ข่าวสารของรัฐ ทั้งฝ่ายบริหาร ฝ่ายนิติบัญญัติ และการบริการประชาชน งานที่นำระบบอินเทอร์เน็ตมาใช้ เช่น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งานประชาสัมพันธ์และแจ้งข่าวสารสำคัญของรัฐบาล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งานสื่อสารระหว่างประชาชนถึงรัฐมนตรีเพื่อแจ้งร้องทุกข์ ถามปัญหา และข้อข้องใจ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เผยแพร่เอกสาราชการ เช่น กฎหมายต่าง ๆ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 xml:space="preserve">เผยแพร่เกี่ยวกับการจัดซื้อจัดจ้างตามระเบียบพัสดุของหน่วยงานราชการ </w:t>
      </w:r>
      <w:r>
        <w:rPr>
          <w:rFonts w:cs="Browallia New" w:ascii="Browallia New" w:hAnsi="Browallia New"/>
          <w:sz w:val="30"/>
        </w:rPr>
        <w:t xml:space="preserve">5) </w:t>
      </w:r>
      <w:r>
        <w:rPr>
          <w:rFonts w:ascii="Browallia New" w:hAnsi="Browallia New" w:cs="Browallia New"/>
          <w:sz w:val="30"/>
          <w:sz w:val="30"/>
        </w:rPr>
        <w:t xml:space="preserve">บริการเสียภาษีต่าง ๆ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สถานภาพรัฐบาลอิเล็กทรอนิกส์ของประเทศไทย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มีการเสนอแนวคิดการระดมสมองของจากผู้ที่เกี่ยวข้องเพื่อให้รัฐบาลดำเนินการ โดยมีประเด็นหลักดังนี้</w:t>
      </w:r>
    </w:p>
    <w:p>
      <w:pPr>
        <w:pStyle w:val="Normal"/>
        <w:numPr>
          <w:ilvl w:val="0"/>
          <w:numId w:val="13"/>
        </w:numPr>
        <w:rPr/>
      </w:pPr>
      <w:r>
        <w:rPr>
          <w:rFonts w:ascii="Browallia New" w:hAnsi="Browallia New" w:cs="Browallia New"/>
          <w:sz w:val="30"/>
          <w:sz w:val="30"/>
        </w:rPr>
        <w:t xml:space="preserve">ในด้านการส่งเสริมการพัฒนาสังคม แนวคิดที่เสนออันจะนำไปสู่สภาพ </w:t>
      </w:r>
      <w:r>
        <w:rPr>
          <w:rFonts w:cs="Browallia New" w:ascii="Browallia New" w:hAnsi="Browallia New"/>
          <w:sz w:val="30"/>
          <w:lang w:val="en-US"/>
        </w:rPr>
        <w:t xml:space="preserve">e-Society </w:t>
      </w:r>
      <w:r>
        <w:rPr>
          <w:rFonts w:cs="Browallia New" w:ascii="Browallia New" w:hAnsi="Browallia New"/>
          <w:sz w:val="30"/>
        </w:rPr>
        <w:t xml:space="preserve">7 </w:t>
      </w:r>
      <w:r>
        <w:rPr>
          <w:rFonts w:ascii="Browallia New" w:hAnsi="Browallia New" w:cs="Browallia New"/>
          <w:sz w:val="30"/>
          <w:sz w:val="30"/>
        </w:rPr>
        <w:t xml:space="preserve">ด้าน คือ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จัดให้มีและเข้าถึงสารสนเทศได้อย่างทั่วถึงในทุกส่วนของสังคม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ส่งเสริมให้มีการใช้งานเทคโนโลยีสารสนเทศสำหรับการศึกษา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ส่งเสริมและประชาสัมพันธ์ให้เกิดความเข้าใจและตื่นตัวในความสำคัญของการประยุกต์ใช้งานเทคโนโลยีสารสนเทศทุกด้าน ทุกระดับและทุกส่วนของสังคม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 xml:space="preserve">ส่งเสริมให้มีการพัฒนาบุคลากรด้านสารสนเทศในทุกระดับอย่างมีประสิทธิภาพและเพียงพอกับการเจริญเติบโตของธุรกิจในภูมิภาค </w:t>
      </w:r>
      <w:r>
        <w:rPr>
          <w:rFonts w:cs="Browallia New" w:ascii="Browallia New" w:hAnsi="Browallia New"/>
          <w:sz w:val="30"/>
        </w:rPr>
        <w:t xml:space="preserve">5) </w:t>
      </w:r>
      <w:r>
        <w:rPr>
          <w:rFonts w:ascii="Browallia New" w:hAnsi="Browallia New" w:cs="Browallia New"/>
          <w:sz w:val="30"/>
          <w:sz w:val="30"/>
        </w:rPr>
        <w:t xml:space="preserve">ส่งเสริมการสร้างเครือข่ายความร่วมมือระหว่างภาครัฐ เอกชนและประชาชนในการพัฒนาสังคมนำไปสู่สังคมที่อุดมด้วยความรู้ </w:t>
      </w:r>
      <w:r>
        <w:rPr>
          <w:rFonts w:cs="Browallia New" w:ascii="Browallia New" w:hAnsi="Browallia New"/>
          <w:sz w:val="30"/>
        </w:rPr>
        <w:t xml:space="preserve">6) </w:t>
      </w:r>
      <w:r>
        <w:rPr>
          <w:rFonts w:ascii="Browallia New" w:hAnsi="Browallia New" w:cs="Browallia New"/>
          <w:sz w:val="30"/>
          <w:sz w:val="30"/>
        </w:rPr>
        <w:t xml:space="preserve">ส่งเสริมเครือข่ายความร่วมมือในการพัฒนาสังคมระหว่างภาครัฐกับภาคเอกชน </w:t>
      </w:r>
      <w:r>
        <w:rPr>
          <w:rFonts w:cs="Browallia New" w:ascii="Browallia New" w:hAnsi="Browallia New"/>
          <w:sz w:val="30"/>
        </w:rPr>
        <w:t xml:space="preserve">7) </w:t>
      </w:r>
      <w:r>
        <w:rPr>
          <w:rFonts w:ascii="Browallia New" w:hAnsi="Browallia New" w:cs="Browallia New"/>
          <w:sz w:val="30"/>
          <w:sz w:val="30"/>
        </w:rPr>
        <w:t>ให้มีการกำกับดูแลเนื้อหาของสารสนเทศที่ไม่เหมาะสม</w:t>
      </w:r>
    </w:p>
    <w:p>
      <w:pPr>
        <w:pStyle w:val="Normal"/>
        <w:numPr>
          <w:ilvl w:val="0"/>
          <w:numId w:val="13"/>
        </w:numPr>
        <w:rPr/>
      </w:pPr>
      <w:r>
        <w:rPr>
          <w:rFonts w:ascii="Browallia New" w:hAnsi="Browallia New" w:cs="Browallia New"/>
          <w:sz w:val="30"/>
          <w:sz w:val="30"/>
        </w:rPr>
        <w:t xml:space="preserve">ในด้านการสร้างรัฐบาลอิเล็กทรอนิกส์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ส่งเสริมการสร้างความเข้าใจแนวคิดการสร้างรัฐบาลอิเล็กทรอนิกส์แก่หน่วยงาต่าง ๆ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ให้มีแผน มาตรการและแนวทางการดำเนินงานที่เป็นเอกภาพ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จัดการและประสานให้การพัฒนา </w:t>
      </w:r>
      <w:r>
        <w:rPr>
          <w:rFonts w:cs="Browallia New" w:ascii="Browallia New" w:hAnsi="Browallia New"/>
          <w:sz w:val="30"/>
          <w:lang w:val="en-US"/>
        </w:rPr>
        <w:t xml:space="preserve">e-Thailand </w:t>
      </w:r>
      <w:r>
        <w:rPr>
          <w:rFonts w:ascii="Browallia New" w:hAnsi="Browallia New" w:cs="Browallia New"/>
          <w:sz w:val="30"/>
          <w:sz w:val="30"/>
        </w:rPr>
        <w:t xml:space="preserve">เป็นมาตรฐานสากล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 xml:space="preserve">เพิ่มความโปร่งใสและความเข้าใจต่อการดำเนินงานภาครัฐในกิจกรรมต่าง ๆ อย่างทั่วถึง </w:t>
      </w:r>
      <w:r>
        <w:rPr>
          <w:rFonts w:cs="Browallia New" w:ascii="Browallia New" w:hAnsi="Browallia New"/>
          <w:sz w:val="30"/>
        </w:rPr>
        <w:t xml:space="preserve">5) </w:t>
      </w:r>
      <w:r>
        <w:rPr>
          <w:rFonts w:ascii="Browallia New" w:hAnsi="Browallia New" w:cs="Browallia New"/>
          <w:sz w:val="30"/>
          <w:sz w:val="30"/>
        </w:rPr>
        <w:t xml:space="preserve">เพิ่มประสิทธิภาพและขยายการให้บริการต่าง ๆ ขิงภาครัฐอย่างทั่วถึงและเท่าเทียม </w:t>
      </w:r>
      <w:r>
        <w:rPr>
          <w:rFonts w:cs="Browallia New" w:ascii="Browallia New" w:hAnsi="Browallia New"/>
          <w:sz w:val="30"/>
        </w:rPr>
        <w:t xml:space="preserve">6) </w:t>
      </w:r>
      <w:r>
        <w:rPr>
          <w:rFonts w:ascii="Browallia New" w:hAnsi="Browallia New" w:cs="Browallia New"/>
          <w:sz w:val="30"/>
          <w:sz w:val="30"/>
        </w:rPr>
        <w:t>เพิ่มความร่วมมือระหว่างภาครัฐแลเอกชนในการพัฒนากิจกรรมด้านต่าง ๆ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0"/>
          <w:lang w:val="en-US"/>
        </w:rPr>
      </w:pPr>
      <w:r>
        <w:rPr>
          <w:rFonts w:ascii="Browallia New" w:hAnsi="Browallia New" w:cs="Browallia New"/>
          <w:sz w:val="30"/>
          <w:sz w:val="30"/>
        </w:rPr>
        <w:t xml:space="preserve">ในด้านนโยบายเศรษฐกิจระหว่างประเทศ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พัฒนาและส่งเสริมความร่วมมือทางด้านสังคมและวัฒนาธรรมระหว่างประเทศให้คงบคู่และสอดคล้องกับความร่วมมือทางเศรษฐกิจระหว่างประเทศ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ร่วมมือและส่งเสริมกิจกรรมพาณิชย์อิเล็กทรอนิกส์กับกลุ่มประเทศภาคี ภูมิภาคและองค์การระหว่างประเทศ ฯลฯ ที่เอื้อประโยชน์ต่อกระบวนการพัฒนาเศรษฐกิจของประเทศไทย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พัฒนาและส่งเสริมความร่วมมือระหว่างประเทศในการวิจัยและพัฒนาเทคโนโลยีสารสนเทศที่เกี่ยวข้องกับเศรษฐกิจ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>ดำเนินนโยบายระหว่างเศรษฐกิจระหว่างประเทศให้สอดคล้องและเหมาะสมกับสภาพการพัฒนาศักยภาพทางด้านเทคโนโลยีสารสนเทศ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ในด้านการเปิดเสรีทางด้านการค้า บริการและการลงทุน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เพื่อส่งเสริมและพัฒนาความร่วมมือระหว่างภาคเอกชนและภาครัฐในการเตรียมความพร้อมของประเทศ  เพื่อตอบรับการเปิดเสรีทางการค้า  การบริหารและการลงทุนทางด้านเทคโนโลยีสารสนเทศและอิเล็กทรอนิกส์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เพื่อศึกษาสภาพปัจจุบัน แนวโน้มและผลกระทบที่มีต่อด้านต่างๆ ที่จะเกิดขึ้นจากการเปิดเสรีทางด้านการค้า การบริการและการลงทุน  ตลอดจนความรู้เกี่ยวกับการเปิดเสรีดังกล่าว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เพื่อสร้างความชัดเจนในการรักษาผลประโยชน์ของประเทศบนเวทีการเจรจาระหว่างประเทศทางด้านพาณิชย์อิเล็กทรอนิกส์อย่างเป็นธรรม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 xml:space="preserve">เพื่อส่งเสริมการลงทุนและการดำเนินกิจกรรมในการให้บริการ การค้า และการผลิตผ่านสื่ออิเล็กทรอนิกส์เพื่อเพิ่มขีดความสามารถในกรแข่งขันของประเทศ </w:t>
      </w:r>
      <w:r>
        <w:rPr>
          <w:rFonts w:cs="Browallia New" w:ascii="Browallia New" w:hAnsi="Browallia New"/>
          <w:sz w:val="30"/>
        </w:rPr>
        <w:t xml:space="preserve">5) </w:t>
      </w:r>
      <w:r>
        <w:rPr>
          <w:rFonts w:ascii="Browallia New" w:hAnsi="Browallia New" w:cs="Browallia New"/>
          <w:sz w:val="30"/>
          <w:sz w:val="30"/>
        </w:rPr>
        <w:t xml:space="preserve">เพื่อการกำหนดนโยบายและระเบียบของรัฐให้อำนวยต่อการเปิดเสรี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เพิ่มเติม</w:t>
      </w:r>
      <w:r>
        <w:rPr>
          <w:rFonts w:cs="Browallia New" w:ascii="Browallia New" w:hAnsi="Browallia New"/>
          <w:sz w:val="30"/>
        </w:rPr>
        <w:t>)</w:t>
      </w:r>
    </w:p>
    <w:p>
      <w:pPr>
        <w:pStyle w:val="Normal"/>
        <w:numPr>
          <w:ilvl w:val="0"/>
          <w:numId w:val="13"/>
        </w:numPr>
        <w:rPr/>
      </w:pPr>
      <w:r>
        <w:rPr>
          <w:rFonts w:ascii="Browallia New" w:hAnsi="Browallia New" w:cs="Browallia New"/>
          <w:sz w:val="30"/>
          <w:sz w:val="30"/>
        </w:rPr>
        <w:t xml:space="preserve">ในด้านการอำนวยความสะดวก 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พัฒนาการให้บริการทางการเงินอิเล็กทรอนิกส์ในรูปแบบต่าง ๆ ที่จะเพิ่มประสิทธิภาพและรักษาความมั่นคงทางการเงินของประเทศ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อำนวยความสะดวกและสร้างความเชื่อมั่นในการทำธุรกรรมอิเล็กทรอนิกส์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เร่งพัฒนา ปรับปรุง และจัดทำกฎหมายด้านพาณิชย์อิเล็กทรอนิกส์ทางด้านการคุ้มครองข้อมูลส่วนบุคคล ด้านการคุ้มครองทรัพย์สินทางปัญญา และเพื่อสร้างหลักประกันและความเชื่อมั่นทั้งของผู้ประกอบการและผู้บริโภค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>เชื่อมโยงข้อมูลภาครัฐ</w:t>
      </w:r>
      <w:r>
        <w:rPr>
          <w:rFonts w:cs="Browallia New" w:ascii="Browallia New" w:hAnsi="Browallia New"/>
          <w:sz w:val="30"/>
          <w:lang w:val="en-US"/>
        </w:rPr>
        <w:t>/</w:t>
      </w:r>
      <w:r>
        <w:rPr>
          <w:rFonts w:ascii="Browallia New" w:hAnsi="Browallia New" w:cs="Browallia New"/>
          <w:sz w:val="30"/>
          <w:sz w:val="30"/>
        </w:rPr>
        <w:t>รัฐวิสาหกิจ</w:t>
      </w:r>
      <w:r>
        <w:rPr>
          <w:rFonts w:cs="Browallia New" w:ascii="Browallia New" w:hAnsi="Browallia New"/>
          <w:sz w:val="30"/>
          <w:lang w:val="en-US"/>
        </w:rPr>
        <w:t>/</w:t>
      </w:r>
      <w:r>
        <w:rPr>
          <w:rFonts w:ascii="Browallia New" w:hAnsi="Browallia New" w:cs="Browallia New"/>
          <w:sz w:val="30"/>
          <w:sz w:val="30"/>
        </w:rPr>
        <w:t>หน่วยงานบริการ</w:t>
      </w:r>
      <w:r>
        <w:rPr>
          <w:rFonts w:cs="Browallia New" w:ascii="Browallia New" w:hAnsi="Browallia New"/>
          <w:sz w:val="30"/>
          <w:lang w:val="en-US"/>
        </w:rPr>
        <w:t>/</w:t>
      </w:r>
      <w:r>
        <w:rPr>
          <w:rFonts w:ascii="Browallia New" w:hAnsi="Browallia New" w:cs="Browallia New"/>
          <w:sz w:val="30"/>
          <w:sz w:val="30"/>
        </w:rPr>
        <w:t xml:space="preserve">เอกชน เพื่อให้มีการใช้ประโยชน์ของข้อมูลอย่างสูงสุด </w:t>
      </w:r>
      <w:r>
        <w:rPr>
          <w:rFonts w:cs="Browallia New" w:ascii="Browallia New" w:hAnsi="Browallia New"/>
          <w:sz w:val="30"/>
        </w:rPr>
        <w:t xml:space="preserve">5) </w:t>
      </w:r>
      <w:r>
        <w:rPr>
          <w:rFonts w:ascii="Browallia New" w:hAnsi="Browallia New" w:cs="Browallia New"/>
          <w:sz w:val="30"/>
          <w:sz w:val="30"/>
        </w:rPr>
        <w:t xml:space="preserve">พัฒนาประสิทธิภาพของการบริหารจัดการของระบบ </w:t>
      </w:r>
      <w:r>
        <w:rPr>
          <w:rFonts w:cs="Browallia New" w:ascii="Browallia New" w:hAnsi="Browallia New"/>
          <w:sz w:val="30"/>
          <w:lang w:val="en-US"/>
        </w:rPr>
        <w:t xml:space="preserve">back office </w:t>
      </w:r>
      <w:r>
        <w:rPr>
          <w:rFonts w:ascii="Browallia New" w:hAnsi="Browallia New" w:cs="Browallia New"/>
          <w:sz w:val="30"/>
          <w:sz w:val="30"/>
        </w:rPr>
        <w:t>และระบบการบริการและการขนส่ง  สำหรับกระบวนการผลิตและบริการ</w:t>
      </w:r>
    </w:p>
    <w:p>
      <w:pPr>
        <w:pStyle w:val="Normal"/>
        <w:numPr>
          <w:ilvl w:val="0"/>
          <w:numId w:val="13"/>
        </w:numPr>
        <w:rPr/>
      </w:pPr>
      <w:r>
        <w:rPr>
          <w:rFonts w:ascii="Browallia New" w:hAnsi="Browallia New" w:cs="Browallia New"/>
          <w:sz w:val="30"/>
          <w:sz w:val="30"/>
        </w:rPr>
        <w:t xml:space="preserve">ในด้านโครงสร้างพื้นฐานสารสนเทศ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สนับสนุนโครงการที่ก่อให้เกิดการพัฒนาเทคโนโลยีสารสนเทศและอิเล็กทรอนิกส์ รวมทั้งกิจกรรมต่างๆ ที่จะสนับสนุนผู้ประกอบการไทย โดยเฉพาะผู้ประกอบการขนาดกลางและขนาดย่อม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>สนับสนุนให้ภาคเอกชนดำเนินงานวิจัย  และ</w:t>
      </w:r>
      <w:r>
        <w:rPr>
          <w:rFonts w:cs="Browallia New" w:ascii="Browallia New" w:hAnsi="Browallia New"/>
          <w:sz w:val="30"/>
          <w:lang w:val="en-US"/>
        </w:rPr>
        <w:t>/</w:t>
      </w:r>
      <w:r>
        <w:rPr>
          <w:rFonts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หรือมีส่วนร่วมในการดำเนินงานวิจัยและพัฒนา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ผลักดันให้มีการดำเนินการดำเนินการตามเจตนารมณ์ของรัฐธรรมนูญมาตรา </w:t>
      </w:r>
      <w:r>
        <w:rPr>
          <w:rFonts w:cs="Browallia New" w:ascii="Browallia New" w:hAnsi="Browallia New"/>
          <w:sz w:val="30"/>
        </w:rPr>
        <w:t xml:space="preserve">78 </w:t>
      </w:r>
      <w:r>
        <w:rPr>
          <w:rFonts w:ascii="Browallia New" w:hAnsi="Browallia New" w:cs="Browallia New"/>
          <w:sz w:val="30"/>
          <w:sz w:val="30"/>
        </w:rPr>
        <w:t xml:space="preserve">เพื่อให้เกิดโครงสร้างพื้นฐานสารสนเทศที่ทั่วถึง เท่าเทียมกัน เข้าถึงได้  และมีค่าบริการที่เหมาะสม  อันเป็นการกระจายโอกาสและความเจริญทั่วประเทศ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 xml:space="preserve">ส่งเสริมการใช้อินเทอร์เน็ต อย่างกว้างขวาง  ทั้งกับภาคการศึกษาและภาคการพาณิชย์ </w:t>
      </w:r>
      <w:r>
        <w:rPr>
          <w:rFonts w:cs="Browallia New" w:ascii="Browallia New" w:hAnsi="Browallia New"/>
          <w:sz w:val="30"/>
        </w:rPr>
        <w:t xml:space="preserve">5) </w:t>
      </w:r>
      <w:r>
        <w:rPr>
          <w:rFonts w:ascii="Browallia New" w:hAnsi="Browallia New" w:cs="Browallia New"/>
          <w:sz w:val="30"/>
          <w:sz w:val="30"/>
        </w:rPr>
        <w:t>ส่งเสริมให้เกิดการรับรองเกี่ยวกับลายมือชื่ออิเล็กทรอนิกส์</w:t>
      </w:r>
      <w:r>
        <w:rPr>
          <w:rFonts w:cs="Browallia New" w:ascii="Browallia New" w:hAnsi="Browallia New"/>
          <w:sz w:val="30"/>
        </w:rPr>
        <w:t>(</w:t>
      </w:r>
      <w:r>
        <w:rPr>
          <w:rFonts w:cs="Browallia New" w:ascii="Browallia New" w:hAnsi="Browallia New"/>
          <w:sz w:val="30"/>
          <w:lang w:val="en-US"/>
        </w:rPr>
        <w:t>Public Key Infrastructure</w:t>
      </w:r>
      <w:r>
        <w:rPr>
          <w:rFonts w:cs="Browallia New" w:ascii="Browallia New" w:hAnsi="Browallia New"/>
          <w:sz w:val="30"/>
        </w:rPr>
        <w:t xml:space="preserve"> -</w:t>
      </w:r>
      <w:r>
        <w:rPr>
          <w:rFonts w:cs="Browallia New" w:ascii="Browallia New" w:hAnsi="Browallia New"/>
          <w:sz w:val="30"/>
          <w:lang w:val="en-US"/>
        </w:rPr>
        <w:t xml:space="preserve"> PKI</w:t>
      </w:r>
      <w:r>
        <w:rPr>
          <w:rFonts w:cs="Browallia New" w:ascii="Browallia New" w:hAnsi="Browallia New"/>
          <w:sz w:val="30"/>
        </w:rPr>
        <w:t xml:space="preserve">) 6) </w:t>
      </w:r>
      <w:r>
        <w:rPr>
          <w:rFonts w:ascii="Browallia New" w:hAnsi="Browallia New" w:cs="Browallia New"/>
          <w:sz w:val="30"/>
          <w:sz w:val="30"/>
        </w:rPr>
        <w:t xml:space="preserve">จัดให้มีการทำฐานข้อมูลและพัฒนาเครือข่ายฐานข้อมูลเพื่อให้บริการแก่ภาคธุรกิจ อุตสาหกรรม และผู้บริโภค </w:t>
      </w:r>
      <w:r>
        <w:rPr>
          <w:rFonts w:cs="Browallia New" w:ascii="Browallia New" w:hAnsi="Browallia New"/>
          <w:sz w:val="30"/>
        </w:rPr>
        <w:t xml:space="preserve">7) </w:t>
      </w:r>
      <w:r>
        <w:rPr>
          <w:rFonts w:ascii="Browallia New" w:hAnsi="Browallia New" w:cs="Browallia New"/>
          <w:sz w:val="30"/>
          <w:sz w:val="30"/>
        </w:rPr>
        <w:t>สนับสนุนให้มีมาตรฐานทางด้านเทคนิคและระบบด้านเทคโนโลยีสารสนเทศและอิเล็กทรอนิกส์ รวมไปถึงการส่งเสริมมาตรฐานผลิตภัณฑ์และการบริการ</w:t>
      </w:r>
    </w:p>
    <w:p>
      <w:pPr>
        <w:pStyle w:val="Normal"/>
        <w:ind w:left="144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0"/>
        </w:rPr>
      </w:pPr>
      <w:r>
        <w:rPr>
          <w:rFonts w:ascii="Browallia New" w:hAnsi="Browallia New" w:cs="Browallia New"/>
          <w:b/>
          <w:b/>
          <w:sz w:val="30"/>
          <w:sz w:val="30"/>
        </w:rPr>
        <w:t xml:space="preserve">หน่วยที่ </w:t>
      </w:r>
      <w:r>
        <w:rPr>
          <w:rFonts w:cs="Browallia New" w:ascii="Browallia New" w:hAnsi="Browallia New"/>
          <w:b/>
          <w:sz w:val="30"/>
        </w:rPr>
        <w:t xml:space="preserve">12 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การจัดการเทคโนโลยีสารสนเทศ </w:t>
      </w:r>
    </w:p>
    <w:p>
      <w:pPr>
        <w:pStyle w:val="Heading2"/>
        <w:rPr>
          <w:sz w:val="30"/>
        </w:rPr>
      </w:pPr>
      <w:r>
        <w:rPr>
          <w:sz w:val="30"/>
          <w:sz w:val="30"/>
        </w:rPr>
        <w:t xml:space="preserve">ตอนที่ </w:t>
      </w:r>
      <w:r>
        <w:rPr>
          <w:sz w:val="30"/>
        </w:rPr>
        <w:t xml:space="preserve">12.1 </w:t>
      </w:r>
      <w:r>
        <w:rPr>
          <w:sz w:val="30"/>
          <w:sz w:val="30"/>
        </w:rPr>
        <w:t>แนวโน้มการจัดการเทคโนโลยีสารสนเทศ</w:t>
      </w:r>
    </w:p>
    <w:p>
      <w:pPr>
        <w:pStyle w:val="Normal"/>
        <w:rPr/>
      </w:pPr>
      <w:r>
        <w:rPr/>
        <w:tab/>
      </w:r>
      <w:r>
        <w:rPr>
          <w:rFonts w:cs="Browallia New" w:ascii="Browallia New" w:hAnsi="Browallia New"/>
          <w:sz w:val="30"/>
        </w:rPr>
        <w:t xml:space="preserve">12.1.1 </w:t>
      </w:r>
      <w:r>
        <w:rPr>
          <w:rFonts w:ascii="Browallia New" w:hAnsi="Browallia New" w:cs="Browallia New"/>
          <w:sz w:val="30"/>
          <w:sz w:val="30"/>
        </w:rPr>
        <w:t>แนวคิดเกี่ยวกับการจัดการเทคโนโลยี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การใช้เทคโนโลยีสารสนเทศในองค์การทั้งภาครัฐและเอกชนในประเทศไทยที่ควรทราบ มีดังนี้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>1</w:t>
      </w:r>
      <w:r>
        <w:rPr>
          <w:rFonts w:cs="Browallia New" w:ascii="Browallia New" w:hAnsi="Browallia New"/>
          <w:sz w:val="30"/>
          <w:lang w:val="en-US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>ใช้ในการนำเสนอเรื่องเพื่อพิจารณา การค้นคืนข้อมูลและข่าวสารจากฐานข้อมูลมติคณะรัฐมนตรี และฐานข้อมูลสำคัญอื่น ๆ รวมทั้งเชื่อมต่อกับระบบอินเทอร์เน็ต เพื่อเพิ่มประสิทธิภาพในการประชุม และเพื่อลดปริมาณกระดาษที่เพิ่มขึ้น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>2</w:t>
      </w:r>
      <w:r>
        <w:rPr>
          <w:rFonts w:cs="Browallia New" w:ascii="Browallia New" w:hAnsi="Browallia New"/>
          <w:sz w:val="30"/>
          <w:lang w:val="en-US"/>
        </w:rPr>
        <w:t>)</w:t>
      </w:r>
      <w:r>
        <w:rPr>
          <w:rFonts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>ใช้ในระบบฝากถอนเงินเป็นแบบอัตโนมัติ</w:t>
      </w:r>
      <w:r>
        <w:rPr>
          <w:rFonts w:ascii="Browallia New" w:hAnsi="Browallia New" w:cs="Browallia New"/>
          <w:sz w:val="30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หรือระบบเอทีเอ็ม  เพื่อให้บริการแก่ลูกค้าได้ </w:t>
      </w:r>
      <w:r>
        <w:rPr>
          <w:rFonts w:cs="Browallia New" w:ascii="Browallia New" w:hAnsi="Browallia New"/>
          <w:sz w:val="30"/>
          <w:lang w:val="en-US"/>
        </w:rPr>
        <w:t>24</w:t>
      </w:r>
      <w:r>
        <w:rPr>
          <w:rFonts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ชั่วโมงโดยไม่มีวันหยุด  มีธนาคารโทรศัพท์ </w:t>
      </w:r>
      <w:r>
        <w:rPr>
          <w:rFonts w:cs="Browallia New" w:ascii="Browallia New" w:hAnsi="Browallia New"/>
          <w:sz w:val="30"/>
          <w:lang w:val="en-US"/>
        </w:rPr>
        <w:t>(phone banking)</w:t>
      </w:r>
      <w:r>
        <w:rPr>
          <w:rFonts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และ ธนาคารสำนักงาน </w:t>
      </w:r>
      <w:r>
        <w:rPr>
          <w:rFonts w:cs="Browallia New" w:ascii="Browallia New" w:hAnsi="Browallia New"/>
          <w:sz w:val="30"/>
          <w:lang w:val="en-US"/>
        </w:rPr>
        <w:t xml:space="preserve">(office banking) </w:t>
      </w:r>
      <w:r>
        <w:rPr>
          <w:rFonts w:ascii="Browallia New" w:hAnsi="Browallia New" w:cs="Browallia New"/>
          <w:sz w:val="30"/>
          <w:sz w:val="30"/>
        </w:rPr>
        <w:t xml:space="preserve">บริการให้ลูกค้าสามารถสอบถามยอดเงินในบัญชี และโอนเงินได้โดยไม่ต้องเดินทางมาธนาคาร 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3) </w:t>
      </w:r>
      <w:r>
        <w:rPr>
          <w:sz w:val="30"/>
          <w:sz w:val="30"/>
        </w:rPr>
        <w:t>ใช้ในการลงทะเบียนเรียนของนักศึกษาในสถาบันการศึกษาบางแห่ง โดยใช้โทรศัพท์ผ่านธนาคารที่ให้บริการการลงทะเบียนเรียน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4) </w:t>
      </w:r>
      <w:r>
        <w:rPr>
          <w:sz w:val="30"/>
          <w:sz w:val="30"/>
        </w:rPr>
        <w:t xml:space="preserve">ใช้อ่านรหัสแท่งบนสินค้าเพื่อคิดราคา และข้อมูลการขายจะส่งไปตัดบัญชีสินค้าคงคลังและทำบัญชี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 xml:space="preserve">5) </w:t>
      </w:r>
      <w:r>
        <w:rPr>
          <w:rFonts w:ascii="Browallia New" w:hAnsi="Browallia New" w:cs="Browallia New"/>
          <w:sz w:val="30"/>
          <w:sz w:val="30"/>
        </w:rPr>
        <w:t xml:space="preserve">ใช้ในการจัดทำใบสั่งซื้อสินค้าและเอกสารประกอบต่าง ๆ เพื่อส่งผ่านเข้าสู่ระบบอีดีไอ </w:t>
      </w:r>
      <w:r>
        <w:rPr>
          <w:rFonts w:cs="Browallia New" w:ascii="Browallia New" w:hAnsi="Browallia New"/>
          <w:sz w:val="30"/>
          <w:lang w:val="en-US"/>
        </w:rPr>
        <w:t>(Electronic Data Interchange</w:t>
      </w:r>
      <w:r>
        <w:rPr>
          <w:rFonts w:cs="Browallia New" w:ascii="Browallia New" w:hAnsi="Browallia New"/>
          <w:sz w:val="30"/>
        </w:rPr>
        <w:t xml:space="preserve"> - </w:t>
      </w:r>
      <w:r>
        <w:rPr>
          <w:rFonts w:cs="Browallia New" w:ascii="Browallia New" w:hAnsi="Browallia New"/>
          <w:sz w:val="30"/>
          <w:lang w:val="en-US"/>
        </w:rPr>
        <w:t xml:space="preserve">EDI) </w:t>
      </w:r>
      <w:r>
        <w:rPr>
          <w:rFonts w:ascii="Browallia New" w:hAnsi="Browallia New" w:cs="Browallia New"/>
          <w:sz w:val="30"/>
          <w:sz w:val="30"/>
        </w:rPr>
        <w:t xml:space="preserve">ทำให้การตรวจสอบและอนุมัติเอกสารรวดเร็วขึ้น  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6) </w:t>
      </w:r>
      <w:r>
        <w:rPr>
          <w:rFonts w:ascii="Browallia New" w:hAnsi="Browallia New" w:cs="Browallia New"/>
          <w:sz w:val="30"/>
          <w:sz w:val="30"/>
        </w:rPr>
        <w:t xml:space="preserve">ใช้ในการจัดทำระบบสินค้าคงคลังและบันทึกข้อมูลต่าง ๆ   </w:t>
      </w:r>
    </w:p>
    <w:p>
      <w:pPr>
        <w:pStyle w:val="BodyTextIndent2"/>
        <w:rPr>
          <w:sz w:val="30"/>
        </w:rPr>
      </w:pPr>
      <w:r>
        <w:rPr>
          <w:sz w:val="30"/>
        </w:rPr>
        <w:t xml:space="preserve">7) </w:t>
      </w:r>
      <w:r>
        <w:rPr>
          <w:sz w:val="30"/>
          <w:sz w:val="30"/>
        </w:rPr>
        <w:t>ใช้ในสถาบันการศึกษาทั้งทางด้านธุรการ การบริหาร และ การจัดการเรียนการสอน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ปัญหาและอุปสรรคจากการใช้เทคโนโลยีสารสนเทศ มีตัวอย่างดังนี้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มีผลกระทบต่อการทำงาน เช่น หากระบบคอมพิวเตอร์เสียหายหรือระบบข้อมูลถูกทำลาย  อาจเป็นเหตุให้หน่วยงานไม่สามารถปฏิบัติงานหรือผู้บริหารไม่อาจทำหน้าที่ต่อไปได้ 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2) </w:t>
      </w:r>
      <w:r>
        <w:rPr>
          <w:rFonts w:ascii="Browallia New" w:hAnsi="Browallia New" w:cs="Browallia New"/>
          <w:sz w:val="30"/>
          <w:sz w:val="30"/>
        </w:rPr>
        <w:t>ปัญหาการจัดซื้อหรือเทคโนโลยีสารสนเทศ เนื่องจากเทคโนโลยีสารสนเทศพัฒนารวดเร็วมากทั้งทางด้านฮาร์ดแวร์และซอฟต์แวร์ หากมีวิธีการจัดซื้อที่ล่าช้าจะประสบปัญหามาก อาจได้อุปกรณ์ที่ล้าสมัยไม่เป็นประโยชน์เท่าที่ควร หรือจัดซื้ออาจเกิดปัญหาการถูกร้องเรียนว่าการคัดเลือกไม่เป็นธรรม ทำให้ยืดเยื้อและสร้างความเสียหายแก่หน่วยงานและผู้เกี่ยวข้อง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2.3 </w:t>
      </w:r>
      <w:r>
        <w:rPr>
          <w:rFonts w:ascii="Browallia New" w:hAnsi="Browallia New" w:cs="Browallia New"/>
          <w:sz w:val="30"/>
          <w:sz w:val="30"/>
        </w:rPr>
        <w:t>ปัญหาด้ายบุคลากร จำเป็นต้องมีผู้ที่มีความรู้ในการใช้อุปกรณ์หรือซอฟต์แวร์เป็นอย่างดีจึงจะใช้งานได้อย่างมีประสิทธิภาพ ต้องจัดฝึกอบรมบุคลากรให้สามารถใช้งานได้ก่อน ในหลายกรณีที่ซอฟต์แวร์ที่จัดหามานั้นมีความซับซ้อนมาก แม้จัดฝึกอบรมพนักงานแล้วก็ยังไม่สามารถใช้ซอฟต์แวร์นั้นได้อย่างมีประสิทธิภาพ ทำให้หน่วยงานไม่สามารถใช้ซอฟต์แวร์นั้นได้อย่างคุ้มค่า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2.4 </w:t>
      </w:r>
      <w:r>
        <w:rPr>
          <w:rFonts w:ascii="Browallia New" w:hAnsi="Browallia New" w:cs="Browallia New"/>
          <w:sz w:val="30"/>
          <w:sz w:val="30"/>
        </w:rPr>
        <w:t xml:space="preserve">การยอมรับของบุคลากรที่ต้องทำงานเกี่ยวข้องกับอุปกรณ์เหล่านี้ บางคนกลัวว่าคอมพิวเตอร์จะแย่งงาน บางคนเห็นว่าคอมพิวเตอร์เป็นเครื่องมือที่เข้าใจและเรียนรู้ได้ยากจึงกลัวที่จะศึกษาและหัดใช้งาน และบางคนกลัวว่าเมื่อมีคอมพิวเตอร์แล้ว ผู้บริหารสามารถค้นหาข้อมูลต่าง ๆ ได้ด้วยตัวเอง  ทำให้ความสำคัญของตนลดลง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2.5 </w:t>
      </w:r>
      <w:r>
        <w:rPr>
          <w:rFonts w:ascii="Browallia New" w:hAnsi="Browallia New" w:cs="Browallia New"/>
          <w:sz w:val="30"/>
          <w:sz w:val="30"/>
        </w:rPr>
        <w:t>ปัญหาการบริหารงานการจัดซื้ออุปกรณ์ว่าควรจัดซื้อที่ส่วนกลางหรือให้แต่ละหน่วยงานย่อยจัดซื้อเอง และอาจประสบปัญหาการจัดฝึกอบรมบุคลากรให้รู้จักและเข้าใจการใช้อุปกรณ์และระบบงานที่จัดทำขึ้นด้วย</w:t>
      </w:r>
    </w:p>
    <w:p>
      <w:pPr>
        <w:pStyle w:val="Header"/>
        <w:tabs>
          <w:tab w:val="clear" w:pos="4320"/>
          <w:tab w:val="clear" w:pos="8640"/>
        </w:tabs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หลักการที่ใช้ในการบริหารจัดการเทคโนโลยีสารสนเทศในองค์การ มี ดังนี้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  <w:lang w:val="en-US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ใช้หลักการบริหารจัดการทั่วไป  อันประกอบ </w:t>
      </w: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การวางแผน   อาทิ แผนแม่บท แผนปฏิบัติการ     </w:t>
      </w: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การจัดองค์การและกำลังคน  </w:t>
      </w:r>
      <w:r>
        <w:rPr>
          <w:rFonts w:cs="Browallia New" w:ascii="Browallia New" w:hAnsi="Browallia New"/>
          <w:sz w:val="30"/>
        </w:rPr>
        <w:t xml:space="preserve">- </w:t>
      </w:r>
      <w:r>
        <w:rPr>
          <w:rFonts w:ascii="Browallia New" w:hAnsi="Browallia New" w:cs="Browallia New"/>
          <w:sz w:val="30"/>
          <w:sz w:val="30"/>
        </w:rPr>
        <w:t xml:space="preserve">การควบคุมการดำเนินงาน   เพื่อให้งานเหล่านี้สำเร็จตามกำหนด </w:t>
      </w: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การประกันคุณภาพ  เพื่อตรวจสอบผลการดำเนินงานว่าเป็นไปตามแผนงาน และวัตถุประสงค์ที่กำหนดไว้ </w:t>
      </w: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การรายงานผลการดำเนินงาน </w:t>
      </w:r>
      <w:r>
        <w:rPr>
          <w:rFonts w:ascii="Browallia New" w:hAnsi="Browallia New" w:cs="Browallia New"/>
          <w:sz w:val="30"/>
          <w:sz w:val="30"/>
          <w:lang w:val="en-US"/>
        </w:rPr>
        <w:t xml:space="preserve"> </w:t>
      </w: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การจัดทำงบประมาณ 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2) </w:t>
      </w:r>
      <w:r>
        <w:rPr>
          <w:sz w:val="30"/>
          <w:sz w:val="30"/>
        </w:rPr>
        <w:t xml:space="preserve">ใช้หลักการจัดการตามเนื้อหาของการจัดการเทคโนโลยีสารสนเทศ ประกอบด้วย </w:t>
      </w:r>
      <w:r>
        <w:rPr>
          <w:sz w:val="30"/>
        </w:rPr>
        <w:t>-</w:t>
      </w:r>
      <w:r>
        <w:rPr>
          <w:sz w:val="30"/>
          <w:sz w:val="30"/>
        </w:rPr>
        <w:t xml:space="preserve">เทคโนโลยีสารสนเทศ  จัดซื้อจัดหาอุปกรณ์เทคโนโลยีสารสนเทศใหม่ ๆ ต้องพิจารณาให้ได้อุปกรณ์ที่เหมาะสม ไม่ล้าสมัย และเป็นประโยชน์ต่อการดำเนินงานจริง  แต่ไม่จำเป็นต้องเปลี่ยนแปลงอุปกรณ์ที่มีอยู่ให้ทันกับสมัยตลอดเวลา ให้พิจารณาความคุ้มทั้งด้านการลงทุน และการใช้ประโยชน์ </w:t>
      </w:r>
      <w:r>
        <w:rPr>
          <w:sz w:val="30"/>
        </w:rPr>
        <w:t>-</w:t>
      </w:r>
      <w:r>
        <w:rPr>
          <w:sz w:val="30"/>
          <w:sz w:val="30"/>
        </w:rPr>
        <w:t xml:space="preserve">บุคลากร  มีกลวิธีที่เหมาะสมในการจัดหา พัฒนา และดึงดูดใจให้บุคลากรเหล่านั้นทำงานกับหน่วยงานได้นานที่สุด </w:t>
      </w:r>
      <w:r>
        <w:rPr>
          <w:sz w:val="30"/>
        </w:rPr>
        <w:t>-</w:t>
      </w:r>
      <w:r>
        <w:rPr>
          <w:sz w:val="30"/>
          <w:sz w:val="30"/>
        </w:rPr>
        <w:t xml:space="preserve">งบประมาณ ผู้บริหารงานเทคโนโลยีสารสนเทศต้องเข้าใจรายการค่าใช้จ่ายต่าง ๆ และติดตามการใช้งบประมาณด้านเทคโนโลยีสารสนเทศขององค์การอย่างต่อเนื่องและถี่ถ้วน เพื่อจะได้นำรายละเอียดมาปรับปรุงการกำหนดงบประมาณให้เหมาะสมยิ่งขึ้น </w:t>
      </w:r>
      <w:r>
        <w:rPr>
          <w:sz w:val="30"/>
        </w:rPr>
        <w:t>-</w:t>
      </w:r>
      <w:r>
        <w:rPr>
          <w:sz w:val="30"/>
          <w:sz w:val="30"/>
        </w:rPr>
        <w:t xml:space="preserve">ผู้ใช้  ต้องพยายามจัดการให้ผู้ใช้ทั้งหมดในองค์การตระหนักถึงและมีความเต็มใจที่จะเรียนรู้และสร้างทักษะในการใช้งาน จนสามารถใช้เทคโนโลยีสารสนเทศได้อย่างมีประสิทธิภาพ </w:t>
      </w:r>
      <w:r>
        <w:rPr>
          <w:sz w:val="30"/>
        </w:rPr>
        <w:t>-</w:t>
      </w:r>
      <w:r>
        <w:rPr>
          <w:sz w:val="30"/>
          <w:sz w:val="30"/>
        </w:rPr>
        <w:t xml:space="preserve">การรักษาความมั่นคงปลอดภัย  ต้องคำนึงถึงวิธีการปกป้องอุปกรณ์เทคโนโลยีสารสนเทศไม่ให้เกิดความเสียหาย หรือป้องกันไม่ให้บุคคลภายนอกมาโจรกรรมข้อมูลสำคัญ </w:t>
      </w:r>
    </w:p>
    <w:p>
      <w:pPr>
        <w:pStyle w:val="Header"/>
        <w:tabs>
          <w:tab w:val="clear" w:pos="4320"/>
          <w:tab w:val="clear" w:pos="8640"/>
        </w:tabs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cs="Browallia New" w:ascii="Browallia New" w:hAnsi="Browallia New"/>
          <w:sz w:val="30"/>
        </w:rPr>
        <w:tab/>
        <w:t>12.1.</w:t>
      </w:r>
      <w:r>
        <w:rPr>
          <w:rFonts w:cs="Browallia New" w:ascii="Browallia New" w:hAnsi="Browallia New"/>
          <w:sz w:val="30"/>
          <w:lang w:val="en-US"/>
        </w:rPr>
        <w:t xml:space="preserve">2 </w:t>
      </w:r>
      <w:r>
        <w:rPr>
          <w:rFonts w:ascii="Browallia New" w:hAnsi="Browallia New" w:cs="Browallia New"/>
          <w:sz w:val="30"/>
          <w:sz w:val="30"/>
        </w:rPr>
        <w:t>รูปแบบการจัดการเทคโนโลยีสารสนเทศ</w:t>
      </w:r>
    </w:p>
    <w:p>
      <w:pPr>
        <w:pStyle w:val="TextBodyIndent"/>
        <w:ind w:hanging="0"/>
        <w:rPr/>
      </w:pPr>
      <w:r>
        <w:rPr>
          <w:sz w:val="30"/>
        </w:rPr>
        <w:tab/>
      </w:r>
      <w:r>
        <w:rPr>
          <w:sz w:val="30"/>
          <w:sz w:val="30"/>
        </w:rPr>
        <w:t xml:space="preserve">การจัดการเทคโนโลยีสารสนเทศในองค์การมีรูปแบบการจัดการ </w:t>
      </w:r>
      <w:r>
        <w:rPr>
          <w:sz w:val="30"/>
        </w:rPr>
        <w:t xml:space="preserve">4 </w:t>
      </w:r>
      <w:r>
        <w:rPr>
          <w:sz w:val="30"/>
          <w:sz w:val="30"/>
        </w:rPr>
        <w:t>รูปแบบ คือ</w:t>
      </w:r>
      <w:r>
        <w:rPr>
          <w:b/>
          <w:b/>
          <w:sz w:val="30"/>
          <w:sz w:val="30"/>
        </w:rPr>
        <w:t xml:space="preserve"> </w:t>
      </w:r>
      <w:r>
        <w:rPr>
          <w:sz w:val="30"/>
        </w:rPr>
        <w:t xml:space="preserve">1) </w:t>
      </w:r>
      <w:r>
        <w:rPr>
          <w:sz w:val="30"/>
          <w:sz w:val="30"/>
        </w:rPr>
        <w:t xml:space="preserve">แบบควบคุมจากส่วนกลาง </w:t>
      </w:r>
      <w:r>
        <w:rPr>
          <w:sz w:val="30"/>
        </w:rPr>
        <w:t>(</w:t>
      </w:r>
      <w:r>
        <w:rPr>
          <w:sz w:val="30"/>
          <w:lang w:val="en-US"/>
        </w:rPr>
        <w:t>c</w:t>
      </w:r>
      <w:r>
        <w:rPr>
          <w:sz w:val="30"/>
        </w:rPr>
        <w:t xml:space="preserve">entralization)  2) </w:t>
      </w:r>
      <w:r>
        <w:rPr>
          <w:sz w:val="30"/>
          <w:sz w:val="30"/>
        </w:rPr>
        <w:t xml:space="preserve">แบบเป็นอิสระจากส่วนกลาง </w:t>
      </w:r>
      <w:r>
        <w:rPr>
          <w:sz w:val="30"/>
        </w:rPr>
        <w:t>(</w:t>
      </w:r>
      <w:r>
        <w:rPr>
          <w:sz w:val="30"/>
          <w:lang w:val="en-US"/>
        </w:rPr>
        <w:t>d</w:t>
      </w:r>
      <w:r>
        <w:rPr>
          <w:sz w:val="30"/>
        </w:rPr>
        <w:t xml:space="preserve">ecentralization)  3) </w:t>
      </w:r>
      <w:r>
        <w:rPr>
          <w:sz w:val="30"/>
          <w:sz w:val="30"/>
        </w:rPr>
        <w:t xml:space="preserve">แบบกระจาย </w:t>
      </w:r>
      <w:r>
        <w:rPr>
          <w:sz w:val="30"/>
        </w:rPr>
        <w:t>(</w:t>
      </w:r>
      <w:r>
        <w:rPr>
          <w:sz w:val="30"/>
          <w:lang w:val="en-US"/>
        </w:rPr>
        <w:t>d</w:t>
      </w:r>
      <w:r>
        <w:rPr>
          <w:sz w:val="30"/>
        </w:rPr>
        <w:t xml:space="preserve">istributed)  </w:t>
      </w:r>
      <w:r>
        <w:rPr>
          <w:sz w:val="30"/>
          <w:sz w:val="30"/>
        </w:rPr>
        <w:t xml:space="preserve">และ </w:t>
      </w:r>
      <w:r>
        <w:rPr>
          <w:sz w:val="30"/>
        </w:rPr>
        <w:t xml:space="preserve">4) </w:t>
      </w:r>
      <w:r>
        <w:rPr>
          <w:sz w:val="30"/>
          <w:sz w:val="30"/>
        </w:rPr>
        <w:t xml:space="preserve">แบบว่าจ้างหน่วยงานภายนอกดำเนินการหรือให้บริการ </w:t>
      </w:r>
      <w:r>
        <w:rPr>
          <w:sz w:val="30"/>
        </w:rPr>
        <w:t>(</w:t>
      </w:r>
      <w:r>
        <w:rPr>
          <w:sz w:val="30"/>
          <w:lang w:val="en-US"/>
        </w:rPr>
        <w:t>o</w:t>
      </w:r>
      <w:r>
        <w:rPr>
          <w:sz w:val="30"/>
        </w:rPr>
        <w:t xml:space="preserve">utsourcing)  </w:t>
      </w:r>
    </w:p>
    <w:p>
      <w:pPr>
        <w:pStyle w:val="TextBodyIndent"/>
        <w:ind w:firstLine="360"/>
        <w:rPr>
          <w:sz w:val="30"/>
        </w:rPr>
      </w:pPr>
      <w:r>
        <w:rPr>
          <w:sz w:val="30"/>
          <w:sz w:val="30"/>
        </w:rPr>
        <w:t>นอกจากนี้ยังมีประเด็นต้องพิจารณาเพิ่มเติมดังนี้</w:t>
      </w:r>
    </w:p>
    <w:p>
      <w:pPr>
        <w:pStyle w:val="TextBodyIndent"/>
        <w:numPr>
          <w:ilvl w:val="0"/>
          <w:numId w:val="49"/>
        </w:numPr>
        <w:rPr>
          <w:sz w:val="30"/>
        </w:rPr>
      </w:pPr>
      <w:r>
        <w:rPr>
          <w:sz w:val="30"/>
          <w:sz w:val="30"/>
        </w:rPr>
        <w:t xml:space="preserve">การวางแผนการดำเนินงาน  หมายถึงการวางแผนที่หน่วยงานวางแผนเทคโนโลยีสารสนเทศดำเนินการให้หน่วยงานต่าง ๆ ในสังกัด </w:t>
      </w:r>
    </w:p>
    <w:p>
      <w:pPr>
        <w:pStyle w:val="TextBodyIndent"/>
        <w:numPr>
          <w:ilvl w:val="0"/>
          <w:numId w:val="49"/>
        </w:numPr>
        <w:rPr>
          <w:sz w:val="30"/>
        </w:rPr>
      </w:pPr>
      <w:r>
        <w:rPr>
          <w:sz w:val="30"/>
          <w:sz w:val="30"/>
        </w:rPr>
        <w:t>การกำหนดงบประมาณ  หมายถึงลักษณะการกำหนด จัดสรร และการใช้งบประมาณที่จะใช้ให้หน่วยงานหลักรับผิดชอบทั้งหมด หรือให้หน่วยงานย่อยกำหนดงบประมาณเองและใช้งบประมาณได้โดยอิสระ</w:t>
      </w:r>
    </w:p>
    <w:p>
      <w:pPr>
        <w:pStyle w:val="TextBodyIndent"/>
        <w:numPr>
          <w:ilvl w:val="0"/>
          <w:numId w:val="49"/>
        </w:numPr>
        <w:rPr>
          <w:b/>
          <w:b/>
          <w:sz w:val="30"/>
        </w:rPr>
      </w:pPr>
      <w:r>
        <w:rPr>
          <w:sz w:val="30"/>
          <w:sz w:val="30"/>
        </w:rPr>
        <w:t>การจัดซื้ออุปกรณ์เทคโนโลยีสารสนเทศและซอฟต์แวร์  หมายถึงลักษณะการที่หน่วยงานหลักดำเนินการจัดซื้ออุปกรณ์และซอฟต์แวร์ทั้งหมดเองแล้วจัดส่งไปให้หน่วยงานย่อย หรือจะให้หน่วยงานย่อยเป็นผู้จัดซื้อเอง</w:t>
      </w:r>
    </w:p>
    <w:p>
      <w:pPr>
        <w:pStyle w:val="TextBodyIndent"/>
        <w:numPr>
          <w:ilvl w:val="0"/>
          <w:numId w:val="49"/>
        </w:numPr>
        <w:rPr>
          <w:b/>
          <w:b/>
          <w:sz w:val="30"/>
        </w:rPr>
      </w:pPr>
      <w:r>
        <w:rPr>
          <w:sz w:val="30"/>
          <w:sz w:val="30"/>
        </w:rPr>
        <w:t>การพัฒนาซอฟต์แวร์ประยุกต์  หมายถึงลักษณะการที่หน่วยงานหลักเป็นผู้ดำเนินการพัฒนาซอฟต์แวร์ประยุกต์ที่ต้องใช้แก่หน่วยงานทั้งหมด แล้วส่งให้หน่วยงานย่อยใช้งาน หรือจะให้หน่วยงานย่อยพัฒนาซอฟต์แวร์ประยุกต์เพื่อใช้งานเอง</w:t>
      </w:r>
    </w:p>
    <w:p>
      <w:pPr>
        <w:pStyle w:val="TextBodyIndent"/>
        <w:numPr>
          <w:ilvl w:val="0"/>
          <w:numId w:val="49"/>
        </w:numPr>
        <w:rPr>
          <w:sz w:val="30"/>
        </w:rPr>
      </w:pPr>
      <w:r>
        <w:rPr>
          <w:sz w:val="30"/>
          <w:sz w:val="30"/>
        </w:rPr>
        <w:t>การจัดหาและจัดการบุคลากร  หมายถึงการที่หน่วยงานหลักดำเนินการจัดหาและดูแลบุคลากรด้านเทคโนโลยีสารสนเทศของหน่วยงานทั้งหมด  หรือจะให้หน่วยงานย่อยจัดหาและมีบุคลากรเทคโนโลยีสารสนเทศเอง รวมถึงประเมินผลการทำงานของบุคลากรเองด้วย</w:t>
      </w:r>
    </w:p>
    <w:p>
      <w:pPr>
        <w:pStyle w:val="TextBodyIndent"/>
        <w:ind w:left="720" w:hanging="0"/>
        <w:rPr>
          <w:sz w:val="30"/>
        </w:rPr>
      </w:pPr>
      <w:r>
        <w:rPr>
          <w:sz w:val="30"/>
          <w:sz w:val="30"/>
        </w:rPr>
        <w:t xml:space="preserve">การเลือกรูปแบบการจัดการเทคโนโลยีสารสนเทศ มีปัจจัยอื่นๆ ที่ต้องคำนึงถึงเพิ่มเติม  เช่น นโยบายการบริหาร  วัฒนธรรมการทำงานและตัดสินใจขององค์การ  จำนวนและความสามารถของบุคลากรเทคโนโลยีสารสนเทศของหน่วยงาน  งบประมาณด้านเทคโนโลยีสารสนเทศ สถานที่ตั้งและสิ่งแวดล้อมของหน่วยงานทั้งส่วนกลางและหน่วยงานย่อย ตัวอย่างการเลือกรูปแบบการจัดการเทคโนโลยีสารสนเทศ เช่น </w:t>
      </w:r>
    </w:p>
    <w:p>
      <w:pPr>
        <w:pStyle w:val="TextBodyIndent"/>
        <w:ind w:left="720" w:firstLine="720"/>
        <w:rPr>
          <w:sz w:val="30"/>
        </w:rPr>
      </w:pPr>
      <w:r>
        <w:rPr>
          <w:sz w:val="30"/>
        </w:rPr>
        <w:t xml:space="preserve">1) </w:t>
      </w:r>
      <w:r>
        <w:rPr>
          <w:sz w:val="30"/>
          <w:sz w:val="30"/>
        </w:rPr>
        <w:t>หน่วยงานขนาดเล็กที่ไม่มีสาขาย่อย หรือมีแต่จำนวนไม่มากนั้น ควรใช้การจัดการเทคโนโลยีสารสนเทศแบบควบคุมจากส่วนกลาง หรืออาจว่าจ้างหน่วยงานภายนอกจัดทำระบบให้ แล้วหน่วยงานดำเนินการเอง หรือว่าจ้างหน่วยงานภายนอกดำเนินการ ให้ทั้งหมด</w:t>
      </w:r>
    </w:p>
    <w:p>
      <w:pPr>
        <w:pStyle w:val="Normal"/>
        <w:ind w:left="720"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หน่วยงานขนาดกลางและขนาดใหญ่ที่มีสาขาย่อยหลายแห่งอาจใช้วิธีการจัดการแบบควบคุมจากส่วนกลางถ้าหากต้องการให้การปฏิบัติงานเป็นมาตรฐานเดียวกันทั้งหมด  เช่น ธนาคารที่ต้องควบคุมการรับฝากแลถอนเงินของผู้ใช้จากทุกสาขาทั่วประเทศ  หรือบริษัทสายการบินที่จะต้องควบคุมการจัดซื้อบัตรโดยสารและการออกเลขที่นั่งในเครื่องบินแต่ละเที่ยวจากทั่วโลก หรืออาจว่าจ้างบริษัทภายนอกดำเนินการให้ก็ได้ผลไม่แตกต่างกัน </w:t>
      </w:r>
    </w:p>
    <w:p>
      <w:pPr>
        <w:pStyle w:val="Normal"/>
        <w:ind w:left="709"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>หน่วยงานขนาดใหญ่มากหรือหน่วยงานที่เป็นบริษัทข้ามชาติที่มีสาขากระจายอยู่ในประเทศต่าง ๆ ควรเลือกแบบให้แต่ละสาขาเป็นอิสระในการดำเนินการ  โดยอาจยกเว้นบางเรื่อง  เช่น การกำหนดรหัสมาตรฐานเดียวกัน การกำหนดรูปแบบของรายงานให้เป็นแบบเดียวกัน หรือการใช้ซอฟต์แวร์บางประเภทเหมือนกัน</w:t>
      </w:r>
    </w:p>
    <w:p>
      <w:pPr>
        <w:pStyle w:val="TextBodyIndent"/>
        <w:rPr>
          <w:rFonts w:ascii="Browallia New" w:hAnsi="Browallia New" w:cs="Browallia New"/>
          <w:sz w:val="30"/>
        </w:rPr>
      </w:pPr>
      <w:r>
        <w:rPr>
          <w:rFonts w:cs="Browallia New"/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  <w:sz w:val="30"/>
        </w:rPr>
        <w:t>การว่าจ้างหน่วยงานภายนอกดำเนินการหรือมาให้บริการมีแนวโน้มจะได้รับความนิยมมากขึ้น ด้วยเหตุผล ดังนี้</w:t>
      </w:r>
    </w:p>
    <w:p>
      <w:pPr>
        <w:pStyle w:val="TextBodyIndent"/>
        <w:numPr>
          <w:ilvl w:val="0"/>
          <w:numId w:val="66"/>
        </w:numPr>
        <w:rPr>
          <w:sz w:val="30"/>
        </w:rPr>
      </w:pPr>
      <w:r>
        <w:rPr>
          <w:sz w:val="30"/>
          <w:sz w:val="30"/>
        </w:rPr>
        <w:t>หน่วยงานหรือบริษัทสามารถทุ่มเทความสนใจให้กับงานที่ตนเองถนัดได้มากขึ้น  ไม่จำเป็นต้องเสียเวลาจัดการกับงานที่ตนเองไม่เชี่ยวชาญ</w:t>
      </w:r>
    </w:p>
    <w:p>
      <w:pPr>
        <w:pStyle w:val="TextBodyIndent"/>
        <w:numPr>
          <w:ilvl w:val="0"/>
          <w:numId w:val="66"/>
        </w:numPr>
        <w:rPr>
          <w:sz w:val="30"/>
        </w:rPr>
      </w:pPr>
      <w:r>
        <w:rPr>
          <w:sz w:val="30"/>
          <w:sz w:val="30"/>
        </w:rPr>
        <w:t>หน่วยงานหรือบริษัทไม่ต้องกังวลเรื่องการเปลี่ยนแปลงที่รวดเร็วของเทคโนโลยี และของอุปกรณ์คอมพิวเตอร์ ในการว่าจ้างบริการนั้นหน่วยงานหรือบริษัทจำเป็นจะต้องระบุลักษณะของงานและระดับของบริการที่ต้องการเท่านั้น หากผู้ให้บริการไม่สามารถตอบสนองได้ อาจถูกบอกเลิกสัญญา</w:t>
      </w:r>
    </w:p>
    <w:p>
      <w:pPr>
        <w:pStyle w:val="TextBodyIndent"/>
        <w:numPr>
          <w:ilvl w:val="0"/>
          <w:numId w:val="66"/>
        </w:numPr>
        <w:rPr>
          <w:sz w:val="30"/>
        </w:rPr>
      </w:pPr>
      <w:r>
        <w:rPr>
          <w:sz w:val="30"/>
          <w:sz w:val="30"/>
        </w:rPr>
        <w:t>หน่วยงานหรือบริษัทไม่ต้องเป็นกังวลเรื่องการขาดแคลนบุคลากรเทคโนโลยีสารสนเทศ รวมทั้งความยุ่งยากในการจัดการและการพัฒนาบุคลากรเหล่านี้ด้วย</w:t>
      </w:r>
    </w:p>
    <w:p>
      <w:pPr>
        <w:pStyle w:val="TextBodyIndent"/>
        <w:numPr>
          <w:ilvl w:val="0"/>
          <w:numId w:val="66"/>
        </w:numPr>
        <w:rPr>
          <w:sz w:val="30"/>
        </w:rPr>
      </w:pPr>
      <w:r>
        <w:rPr>
          <w:sz w:val="30"/>
          <w:sz w:val="30"/>
        </w:rPr>
        <w:t>หน่วยงานหรือบริษัทอาจกำหนดระดับบริการที่ก้าวหน้าและทันสมัยให้สามารถแข่งขันกับหน่วยงานหรือบริษัทอื่นได้  หากหน่วยงานหรือบริษัทต้องพัฒนาเองอาจไม่มีความรู้ความสามารถเพียงพอ</w:t>
      </w:r>
    </w:p>
    <w:p>
      <w:pPr>
        <w:pStyle w:val="TextBodyIndent"/>
        <w:ind w:firstLine="1080"/>
        <w:rPr>
          <w:sz w:val="30"/>
          <w:lang w:val="en-US"/>
        </w:rPr>
      </w:pPr>
      <w:r>
        <w:rPr>
          <w:sz w:val="30"/>
          <w:sz w:val="30"/>
        </w:rPr>
        <w:t xml:space="preserve">กล่าวโดยสรุป หน่วยงานอาจเลือกใช้วิธีการจัดการเทคโนโลยีสารสนเทศแบบใดแบบหนึ่งหรือจะใช้วิธีการผสมผสานระหว่างทั้ง </w:t>
      </w:r>
      <w:r>
        <w:rPr>
          <w:sz w:val="30"/>
        </w:rPr>
        <w:t xml:space="preserve">4 </w:t>
      </w:r>
      <w:r>
        <w:rPr>
          <w:sz w:val="30"/>
          <w:sz w:val="30"/>
        </w:rPr>
        <w:t>แบบก็ได้  เช่น หน่วยงานอาจเลือกใช้วิธีการจัดการเทคโนโลยีสารสนเทศแบบควบคุมจากส่วนกลาง แต่ขณะเดียวกันก็เลือกใช้วิธีการว่าจ้างบริษัทภายนอกมาดำเนินการเทคโนโลยีสารสนเทศบางอย่างให้หน่วยงานย่อยเพื่อหน่วยงานย่อยไม่ต้องปฏิบัติเอง  การเลือกว่าจะใช้วิธีการแบบใดนั้น ผู้บริหารจะต้องพิจารณาความเหมาะสมโดยคำนึงถึงลักษณะและวัฒนธรรมการทำงานของหน่วยงาน ความพร้อมของบุคลากร  งบประมาณ และความสนใจสนับสนุนของผู้บริหาร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</w:rPr>
        <w:t xml:space="preserve">เรื่องที่  </w:t>
      </w:r>
      <w:r>
        <w:rPr>
          <w:rFonts w:cs="Browallia New" w:ascii="Browallia New" w:hAnsi="Browallia New"/>
          <w:sz w:val="30"/>
          <w:lang w:val="en-US"/>
        </w:rPr>
        <w:t xml:space="preserve">12.2.2 </w:t>
      </w:r>
      <w:r>
        <w:rPr>
          <w:rFonts w:ascii="Browallia New" w:hAnsi="Browallia New" w:cs="Browallia New"/>
          <w:sz w:val="30"/>
          <w:sz w:val="30"/>
        </w:rPr>
        <w:t>การจัดองค์การจัดการเทคโนโลยีสารสนเทศ</w:t>
      </w:r>
    </w:p>
    <w:p>
      <w:pPr>
        <w:pStyle w:val="Normal"/>
        <w:rPr>
          <w:rFonts w:ascii="Browallia New" w:hAnsi="Browallia New" w:cs="Browallia New"/>
          <w:sz w:val="30"/>
          <w:lang w:val="en-US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การจัดองค์การจัดการเทคโนโลยีสารสนเทศในแต่ละองค์การควรมีหน่วยงานดังนี้ </w:t>
      </w:r>
    </w:p>
    <w:p>
      <w:pPr>
        <w:pStyle w:val="Normal"/>
        <w:numPr>
          <w:ilvl w:val="0"/>
          <w:numId w:val="29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หน่วยงานที่มีหน้าที่การจัดหาและจัดทำสารสนเทศ  </w:t>
      </w:r>
      <w:r>
        <w:rPr>
          <w:rFonts w:cs="Browallia New" w:ascii="Browallia New" w:hAnsi="Browallia New"/>
          <w:sz w:val="30"/>
        </w:rPr>
        <w:t xml:space="preserve">2 </w:t>
      </w:r>
      <w:r>
        <w:rPr>
          <w:rFonts w:ascii="Browallia New" w:hAnsi="Browallia New" w:cs="Browallia New"/>
          <w:sz w:val="30"/>
          <w:sz w:val="30"/>
        </w:rPr>
        <w:t xml:space="preserve">รูปแบบ คือ 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แบบที่ </w:t>
      </w:r>
      <w:r>
        <w:rPr>
          <w:rFonts w:cs="Browallia New" w:ascii="Browallia New" w:hAnsi="Browallia New"/>
          <w:sz w:val="30"/>
        </w:rPr>
        <w:t xml:space="preserve">1 </w:t>
      </w:r>
      <w:r>
        <w:rPr>
          <w:rFonts w:ascii="Browallia New" w:hAnsi="Browallia New" w:cs="Browallia New"/>
          <w:sz w:val="30"/>
          <w:sz w:val="30"/>
        </w:rPr>
        <w:t>หน่วยงานที่ทำหน้าที่ให้บริการห้องสมุดและสารสนเทศ เช่น  สำนักหอสมุด สำนักบรรณสารสนเทศ  สำนักวิทยบริการ สำนักบริการสารสนเทศ ฯลฯ โดยมีหน้าที่การจัดหาสารสนเทศด้วยวิธีการต่าง ๆ มีผู้รับผิดชอบอาจเป็นตำแหน่งบรรณารักษ์ ที่มีวุฒิการศึกษาระดับปริญญาตรีทางด้านบรรณารักษศาสตร์ และ</w:t>
      </w:r>
      <w:r>
        <w:rPr>
          <w:rFonts w:cs="Browallia New" w:ascii="Browallia New" w:hAnsi="Browallia New"/>
          <w:sz w:val="30"/>
        </w:rPr>
        <w:t>/</w:t>
      </w:r>
      <w:r>
        <w:rPr>
          <w:rFonts w:ascii="Browallia New" w:hAnsi="Browallia New" w:cs="Browallia New"/>
          <w:sz w:val="30"/>
          <w:sz w:val="30"/>
        </w:rPr>
        <w:t>หรือสารสนเทศศาสตร์ หรือวิทยาการสารสนเทศ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แบบที่ </w:t>
      </w:r>
      <w:r>
        <w:rPr>
          <w:rFonts w:cs="Browallia New" w:ascii="Browallia New" w:hAnsi="Browallia New"/>
          <w:sz w:val="30"/>
        </w:rPr>
        <w:t xml:space="preserve">2  </w:t>
      </w:r>
      <w:r>
        <w:rPr>
          <w:rFonts w:ascii="Browallia New" w:hAnsi="Browallia New" w:cs="Browallia New"/>
          <w:sz w:val="30"/>
          <w:sz w:val="30"/>
        </w:rPr>
        <w:t xml:space="preserve">หน่วยงานที่ทำหน้าที่จัดหาและรวบรวมข้อมูลและสารสนเทศมาบันทึกเก็บไว้เป็นฐานข้อมูลและให้บริการด้วย  เช่น สถาบันเทคโนโลยีแห่งเอเชีย หรือ เอไอที มีหน่วยงานรับผิดชอบการจัดหาและรวบรวมข้อมูลแล้วจัดระบบการให้บริการค้นคืนแก่สมาชิกและผู้สนใจ  จะมีผู้ปฏิบัติงาน </w:t>
      </w:r>
      <w:r>
        <w:rPr>
          <w:rFonts w:cs="Browallia New" w:ascii="Browallia New" w:hAnsi="Browallia New"/>
          <w:sz w:val="30"/>
        </w:rPr>
        <w:t xml:space="preserve">2 </w:t>
      </w:r>
      <w:r>
        <w:rPr>
          <w:rFonts w:ascii="Browallia New" w:hAnsi="Browallia New" w:cs="Browallia New"/>
          <w:sz w:val="30"/>
          <w:sz w:val="30"/>
        </w:rPr>
        <w:t>กลุ่ม กลุ่มแรกทำหน้าที่จัดทำระบบข้อมูลและสารสนเทศ เป็นผู้ที่มีวุฒิการศึกษาอย่างต่ำระดับปริญญาตรีทางด้านบรรณารักษศาสตร์และ</w:t>
      </w:r>
      <w:r>
        <w:rPr>
          <w:rFonts w:cs="Browallia New" w:ascii="Browallia New" w:hAnsi="Browallia New"/>
          <w:sz w:val="30"/>
        </w:rPr>
        <w:t>/</w:t>
      </w:r>
      <w:r>
        <w:rPr>
          <w:rFonts w:ascii="Browallia New" w:hAnsi="Browallia New" w:cs="Browallia New"/>
          <w:sz w:val="30"/>
          <w:sz w:val="30"/>
        </w:rPr>
        <w:t>หรือสารสนเทศศาสตร์ หรือด้านวิทยาการสารสนเทศ และมีความรู้และประสบการณ์ในการพัฒนาระบบข้อมูลและสารสนเทศ กลุ่มที่สองทำหน้าที่อ่านบทความวิชาการต่าง ๆ เพื่อจัดทำสาระสังเขปเก็บไว้ในระบบฐานข้อมูลเพื่อให้บริการแก่ผู้ใช้  เป็นผู้ที่มีความรู้ในสาขาวิชาการที่จัดเก็บเป็นข้อมูลและสารสนเทศ เจ้าหน้าที่กลุ่มนี้จึงควรมีวุฒิระดับปริญญาตรีหรือโททางสาขาวิชาการนั้น ๆ เป็นหลัก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2. </w:t>
      </w:r>
      <w:r>
        <w:rPr>
          <w:rFonts w:ascii="Browallia New" w:hAnsi="Browallia New" w:cs="Browallia New"/>
          <w:sz w:val="30"/>
          <w:sz w:val="30"/>
        </w:rPr>
        <w:t xml:space="preserve">หน่วยงานที่มีหน้าที่การบริการและค้นคืนสารสนเทศ มี </w:t>
      </w:r>
      <w:r>
        <w:rPr>
          <w:rFonts w:cs="Browallia New" w:ascii="Browallia New" w:hAnsi="Browallia New"/>
          <w:sz w:val="30"/>
        </w:rPr>
        <w:t xml:space="preserve">2 </w:t>
      </w:r>
      <w:r>
        <w:rPr>
          <w:rFonts w:ascii="Browallia New" w:hAnsi="Browallia New" w:cs="Browallia New"/>
          <w:sz w:val="30"/>
          <w:sz w:val="30"/>
        </w:rPr>
        <w:t xml:space="preserve">รูปแบบ ดังนี้ 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แบบที่ </w:t>
      </w:r>
      <w:r>
        <w:rPr>
          <w:rFonts w:cs="Browallia New" w:ascii="Browallia New" w:hAnsi="Browallia New"/>
          <w:sz w:val="30"/>
        </w:rPr>
        <w:t xml:space="preserve">1 </w:t>
      </w:r>
      <w:r>
        <w:rPr>
          <w:rFonts w:ascii="Browallia New" w:hAnsi="Browallia New" w:cs="Browallia New"/>
          <w:sz w:val="30"/>
          <w:sz w:val="30"/>
        </w:rPr>
        <w:t>การจัดองค์การที่อนุญาตให้ลูกค้าสามารถใช้คอมพิวเตอร์ค้นคืนสารสนเทศได้ด้วยตนเอง โดยหน่วยงานเพียงแต่จัดฐานข้อมูลและระบบสารสนเทศสำหรับให้บริการไว้ในเครือข่ายคอมพิวเตอร์  จัดให้มีซอฟต์แวร์สำหรับค้นคืนข้อมูลที่ผู้ใช้หรือลูกค้าสามารถใช้ได้ด้วยตนเอง  โดยซอฟต์แวร์นั้นอาจจะมีเมนูสำหรับนำทางให้ผู้ใช้</w:t>
      </w:r>
      <w:r>
        <w:rPr>
          <w:rFonts w:cs="Browallia New" w:ascii="Browallia New" w:hAnsi="Browallia New"/>
          <w:sz w:val="30"/>
        </w:rPr>
        <w:t>/</w:t>
      </w:r>
      <w:r>
        <w:rPr>
          <w:rFonts w:ascii="Browallia New" w:hAnsi="Browallia New" w:cs="Browallia New"/>
          <w:sz w:val="30"/>
          <w:sz w:val="30"/>
        </w:rPr>
        <w:t xml:space="preserve">ลูกค้าค้นคืนข้อมูลได้โดยสะดวก  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แบบ </w:t>
      </w:r>
      <w:r>
        <w:rPr>
          <w:rFonts w:cs="Browallia New" w:ascii="Browallia New" w:hAnsi="Browallia New"/>
          <w:sz w:val="30"/>
        </w:rPr>
        <w:t xml:space="preserve">2  </w:t>
      </w:r>
      <w:r>
        <w:rPr>
          <w:rFonts w:ascii="Browallia New" w:hAnsi="Browallia New" w:cs="Browallia New"/>
          <w:sz w:val="30"/>
          <w:sz w:val="30"/>
        </w:rPr>
        <w:t>การจัดองค์การโดยมีเจ้าหน้าที่ของหน่วยงานเป็นผู้ค้นคืนสารสนเทศให้ลูกค้าหรือผู้ใช้บริการที่แจ้งความประสงค์  ด้วยเหตุที่ระบบค้นคืนข้อมูลมีความซับซ้อน หรือเพราะลูกค้าหรือผู้ใช้บริการไม่เคยชินกับการใช้ระบบคอมพิวเตอร์ในการค้นคืน หรือเพราะหน่วยงานต้องการควบคุมการค้นคืนทั้งในด้านเนื้อหาและค่าใช้จ่าย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บุคลากรผู้รับผิดชอบการปฏิบัติงานทั้ง </w:t>
      </w:r>
      <w:r>
        <w:rPr>
          <w:rFonts w:cs="Browallia New" w:ascii="Browallia New" w:hAnsi="Browallia New"/>
          <w:sz w:val="30"/>
        </w:rPr>
        <w:t xml:space="preserve">2 </w:t>
      </w:r>
      <w:r>
        <w:rPr>
          <w:rFonts w:ascii="Browallia New" w:hAnsi="Browallia New" w:cs="Browallia New"/>
          <w:sz w:val="30"/>
          <w:sz w:val="30"/>
        </w:rPr>
        <w:t>รูปแบบต้องมีความรู้ในการค้นคืนข้อมูลมีความรู้ด้านการใช้คอมพิวเตอร์และอุปกรณ์การพิมพ์  มีประสบการณ์และความเชี่ยวชาญในการใช้ซอฟต์แวร์สำหรับเชื่อมต่อไปยังฐานข้อมูลทั้งที่เป็นของหน่วยงานตนเอง และในระบบอินเทอร์เน็ต  และใช้ซอฟต์แวร์สำหรับค้นคืนข้อมูลที่ต้องการได้  ควรเป็นผู้ที่มีวุฒิการศึกษาในระดับปริญญาตรีสาขาใดก็ได้ แต่ต้องได้รับการฝึกอบรมทางด้านการใช้คอมพิวเตอร์และซอฟต์แวร์เป็นอย่างดี และมีความรู้ในสาขาวิชาการที่ให้บริการข้อมูล  เช่น หากหน่วยงานให้บริการค้นคืนสารสนเทศทางด้านการแพทย์  เจ้าหน้าที่ก็ควรมีความรู้ทางด้านการแพทย์ และต้องมีความรักในการบริการข้อมูลและสารสนเทศ  สนใจติดตามความก้าวหน้าของสาขาวิชาที่ให้บริการด้วย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 xml:space="preserve">3.  </w:t>
      </w:r>
      <w:r>
        <w:rPr>
          <w:rFonts w:ascii="Browallia New" w:hAnsi="Browallia New" w:cs="Browallia New"/>
          <w:sz w:val="30"/>
          <w:sz w:val="30"/>
        </w:rPr>
        <w:t xml:space="preserve">หน่วยงานที่มีหน้าที่ดูแลระบบและอุปกรณ์สารสนเทศ  รับผิดชอบการดูแลระบบและอุปกรณ์สารสนเทศซึ่งเป็นเครื่องมือในการให้บริการสารสนเทศ การดูแลระบบและอุปกรณ์สารสนเทศให้ทำงานได้อย่างมีประสิทธิภาพ  ตำแหน่งบุคลากรที่จะทำหน้าที่นี้ได้แก่ </w:t>
      </w:r>
      <w:r>
        <w:rPr>
          <w:rFonts w:cs="Browallia New" w:ascii="Browallia New" w:hAnsi="Browallia New"/>
          <w:sz w:val="30"/>
          <w:lang w:val="en-US"/>
        </w:rPr>
        <w:t>1</w:t>
      </w:r>
      <w:r>
        <w:rPr>
          <w:rFonts w:cs="Browallia New" w:ascii="Browallia New" w:hAnsi="Browallia New"/>
          <w:sz w:val="30"/>
        </w:rPr>
        <w:t>)</w:t>
      </w:r>
      <w:r>
        <w:rPr>
          <w:rFonts w:cs="Browallia New" w:ascii="Browallia New" w:hAnsi="Browallia New"/>
          <w:sz w:val="30"/>
          <w:lang w:val="en-US"/>
        </w:rPr>
        <w:t xml:space="preserve">  </w:t>
      </w:r>
      <w:r>
        <w:rPr>
          <w:rFonts w:ascii="Browallia New" w:hAnsi="Browallia New" w:cs="Browallia New"/>
          <w:sz w:val="30"/>
          <w:sz w:val="30"/>
        </w:rPr>
        <w:t xml:space="preserve">เจ้าหน้าที่ระบบคอมพิวเตอร์ เป็นผู้มีวุฒิการศึกษาไม่ต่ำกว่าระดับปริญญาตรีทางด้านวิทยาการคอมพิวเตอร์ วิศวกรรมคอมพิวเตอร์   เทคโนโลยีสารสนเทศ หรือ สาขาที่ใกล้เคียง </w:t>
      </w:r>
      <w:r>
        <w:rPr>
          <w:rFonts w:cs="Browallia New" w:ascii="Browallia New" w:hAnsi="Browallia New"/>
          <w:sz w:val="30"/>
          <w:lang w:val="en-US"/>
        </w:rPr>
        <w:t>2</w:t>
      </w:r>
      <w:r>
        <w:rPr>
          <w:rFonts w:cs="Browallia New" w:ascii="Browallia New" w:hAnsi="Browallia New"/>
          <w:sz w:val="30"/>
        </w:rPr>
        <w:t>)</w:t>
      </w:r>
      <w:r>
        <w:rPr>
          <w:rFonts w:cs="Browallia New" w:ascii="Browallia New" w:hAnsi="Browallia New"/>
          <w:sz w:val="30"/>
          <w:lang w:val="en-US"/>
        </w:rPr>
        <w:t xml:space="preserve">  </w:t>
      </w:r>
      <w:r>
        <w:rPr>
          <w:rFonts w:ascii="Browallia New" w:hAnsi="Browallia New" w:cs="Browallia New"/>
          <w:sz w:val="30"/>
          <w:sz w:val="30"/>
        </w:rPr>
        <w:t xml:space="preserve">เจ้าหน้าที่ระบบเครือข่ายและโทรคมนาคม เป็นผู้ที่มีวุฒิการศึกษาระดับไม่ต่ำกว่าปริญญาตรีทางด้านวิศวกรรมคอมพิวเตอร์ วิศวกรรมสื่อสาร วิศวกรรมโทรคมนาคม หรือ สาขาที่ใกล้เคียง </w:t>
      </w:r>
      <w:r>
        <w:rPr>
          <w:rFonts w:cs="Browallia New" w:ascii="Browallia New" w:hAnsi="Browallia New"/>
          <w:sz w:val="30"/>
        </w:rPr>
        <w:t xml:space="preserve">3)  </w:t>
      </w:r>
      <w:r>
        <w:rPr>
          <w:rFonts w:ascii="Browallia New" w:hAnsi="Browallia New" w:cs="Browallia New"/>
          <w:sz w:val="30"/>
          <w:sz w:val="30"/>
        </w:rPr>
        <w:t>เจ้าหน้าที่ซอฟต์แวร์  เป็นผู้ที่มีวุฒิการศึกษาระดับไม่ต่ำกว่าปริญญาตรีทางวิทยาการคอมพิวเตอร์  วิศวกรรมคอมพิวเตอร์  เทคโนโลยีสารสนเทศ  หรือ สาขาที่ใกล้เคียง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b/>
          <w:sz w:val="30"/>
        </w:rPr>
        <w:t xml:space="preserve">4. </w:t>
      </w:r>
      <w:r>
        <w:rPr>
          <w:rFonts w:ascii="Browallia New" w:hAnsi="Browallia New" w:cs="Browallia New"/>
          <w:b/>
          <w:b/>
          <w:sz w:val="30"/>
          <w:sz w:val="30"/>
        </w:rPr>
        <w:t>หน่วยงานที่มีหน้าที่บริหารงานสารสนเทศ</w:t>
      </w:r>
      <w:r>
        <w:rPr>
          <w:rFonts w:ascii="Browallia New" w:hAnsi="Browallia New" w:cs="Browallia New"/>
          <w:sz w:val="30"/>
          <w:sz w:val="30"/>
        </w:rPr>
        <w:t xml:space="preserve">    หน่วยงานนี้เป็นหน้าที่ของผู้บริหารของหน่วยงานให้บริการสารสนเทศ เช่น หัวหน้าศูนย์บริการ ผู้อำนวยการ หรือผู้จัดการ ควรเป็นผู้มีวุฒิไม่ต่ำกว่าปริญญาตรีสาขาใดก็ได้  แต่ผ่านการฝึกอบรมทางด้านการบริหารเทคโนโลยีสารสนเทศ  การบริหารจัดการองค์การ  การจัดหาและให้บริการสารสนเทศ ฯลฯ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b/>
          <w:b/>
          <w:sz w:val="30"/>
          <w:sz w:val="30"/>
        </w:rPr>
        <w:t xml:space="preserve">เรื่องที่ </w:t>
      </w:r>
      <w:r>
        <w:rPr>
          <w:rFonts w:cs="Browallia New" w:ascii="Browallia New" w:hAnsi="Browallia New"/>
          <w:b/>
          <w:sz w:val="30"/>
          <w:lang w:val="en-US"/>
        </w:rPr>
        <w:t>12.2.3</w:t>
      </w:r>
      <w:r>
        <w:rPr>
          <w:rFonts w:cs="Browallia New" w:ascii="Browallia New" w:hAnsi="Browallia New"/>
          <w:b/>
          <w:sz w:val="30"/>
        </w:rPr>
        <w:t xml:space="preserve"> </w:t>
      </w:r>
      <w:r>
        <w:rPr>
          <w:rFonts w:ascii="Browallia New" w:hAnsi="Browallia New" w:cs="Browallia New"/>
          <w:b/>
          <w:b/>
          <w:sz w:val="30"/>
          <w:sz w:val="30"/>
        </w:rPr>
        <w:t>แนวทางการจัดการเทคโนโลยีสารสนเทศ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1.1 </w:t>
      </w:r>
      <w:r>
        <w:rPr>
          <w:rFonts w:ascii="Browallia New" w:hAnsi="Browallia New" w:cs="Browallia New"/>
          <w:sz w:val="30"/>
          <w:sz w:val="30"/>
        </w:rPr>
        <w:t xml:space="preserve">การวางแผนจัดหา  </w:t>
      </w:r>
    </w:p>
    <w:p>
      <w:pPr>
        <w:pStyle w:val="TextBodyIndent"/>
        <w:numPr>
          <w:ilvl w:val="1"/>
          <w:numId w:val="29"/>
        </w:numPr>
        <w:rPr>
          <w:sz w:val="30"/>
        </w:rPr>
      </w:pPr>
      <w:r>
        <w:rPr>
          <w:sz w:val="30"/>
          <w:sz w:val="30"/>
        </w:rPr>
        <w:t xml:space="preserve">การแปลงแผนสู่การปฏิบัติ   </w:t>
      </w:r>
    </w:p>
    <w:p>
      <w:pPr>
        <w:pStyle w:val="TextBodyIndent"/>
        <w:numPr>
          <w:ilvl w:val="1"/>
          <w:numId w:val="29"/>
        </w:numPr>
        <w:rPr>
          <w:sz w:val="30"/>
        </w:rPr>
      </w:pPr>
      <w:r>
        <w:rPr>
          <w:sz w:val="30"/>
          <w:sz w:val="30"/>
        </w:rPr>
        <w:t xml:space="preserve">การจัดหาเทคโนโลยีสารสนเทศ  </w:t>
      </w:r>
      <w:r>
        <w:rPr>
          <w:sz w:val="30"/>
        </w:rPr>
        <w:t>-</w:t>
      </w:r>
      <w:r>
        <w:rPr>
          <w:sz w:val="30"/>
          <w:sz w:val="30"/>
        </w:rPr>
        <w:t xml:space="preserve">อุปกรณ์คอมพิวเตอร์  </w:t>
      </w:r>
      <w:r>
        <w:rPr>
          <w:sz w:val="30"/>
        </w:rPr>
        <w:t>-</w:t>
      </w:r>
      <w:r>
        <w:rPr>
          <w:sz w:val="30"/>
          <w:sz w:val="30"/>
        </w:rPr>
        <w:t xml:space="preserve">ข้อมูลและสารสนเทศ  </w:t>
      </w:r>
      <w:r>
        <w:rPr>
          <w:sz w:val="30"/>
        </w:rPr>
        <w:t>-</w:t>
      </w:r>
      <w:r>
        <w:rPr>
          <w:sz w:val="30"/>
          <w:sz w:val="30"/>
        </w:rPr>
        <w:t xml:space="preserve">ฐานข้อมูลและระบบสารสนเทศ </w:t>
      </w:r>
      <w:r>
        <w:rPr>
          <w:sz w:val="30"/>
        </w:rPr>
        <w:t>(</w:t>
      </w:r>
      <w:r>
        <w:rPr>
          <w:sz w:val="30"/>
          <w:sz w:val="30"/>
        </w:rPr>
        <w:t xml:space="preserve">จัดหาระบบที่มีผู้พัฒนาขึ้นแล้วมาใช้ หรือ พัฒนาระบบขึ้นเอง  </w:t>
      </w:r>
      <w:r>
        <w:rPr>
          <w:sz w:val="30"/>
        </w:rPr>
        <w:t>-</w:t>
      </w:r>
      <w:r>
        <w:rPr>
          <w:sz w:val="30"/>
          <w:sz w:val="30"/>
        </w:rPr>
        <w:t xml:space="preserve">ระบบสื่อสารโทรคมนาคม รวมถึงระบบเครือข่ายอินเทอร์เน็ต </w:t>
      </w:r>
      <w:r>
        <w:rPr>
          <w:sz w:val="30"/>
        </w:rPr>
        <w:t>-</w:t>
      </w:r>
      <w:r>
        <w:rPr>
          <w:sz w:val="30"/>
          <w:sz w:val="30"/>
        </w:rPr>
        <w:t xml:space="preserve">บุคลากรสารสนเทศ  </w:t>
      </w:r>
    </w:p>
    <w:p>
      <w:pPr>
        <w:pStyle w:val="TextBodyIndent"/>
        <w:numPr>
          <w:ilvl w:val="1"/>
          <w:numId w:val="29"/>
        </w:numPr>
        <w:rPr>
          <w:sz w:val="30"/>
        </w:rPr>
      </w:pPr>
      <w:r>
        <w:rPr>
          <w:rFonts w:eastAsia="Browallia New"/>
          <w:sz w:val="30"/>
        </w:rPr>
        <w:t xml:space="preserve"> </w:t>
      </w:r>
      <w:r>
        <w:rPr>
          <w:sz w:val="30"/>
          <w:sz w:val="30"/>
        </w:rPr>
        <w:t>การใช้เทคโนโลยีสารสนเทศ  เมื่อจัดหาเทคโนโลยีสารสนเทศแล้ว ผู้บริหารต้องดูแลให้การใช้เทคโนโลยีสารสนเทศของหน่วยงานเป็นไปอย่างมีประสิทธิภาพ  ต้องกำหนดวิธีการปฏิบัติงานกับอุปกรณ์เทคโนโลยีสารสนเทศอย่างละเอียด  และให้เจ้าหน้าที่ทุกคนทราบวิธีการปฏิบัติงานที่กำหนด</w:t>
      </w:r>
    </w:p>
    <w:p>
      <w:pPr>
        <w:pStyle w:val="TextBodyIndent"/>
        <w:numPr>
          <w:ilvl w:val="1"/>
          <w:numId w:val="29"/>
        </w:numPr>
        <w:rPr/>
      </w:pPr>
      <w:r>
        <w:rPr>
          <w:sz w:val="30"/>
          <w:sz w:val="30"/>
        </w:rPr>
        <w:t xml:space="preserve">การบำรุงรักษาเทคโนโลยีสารสนเทศ  ต้องมีการบำรุงรักษาอย่างต่อเนื่องและสม่ำเสมอ  เพื่อสามารถทำงานได้โดยไม่เกิดความขัดข้องเสียหาย  มี </w:t>
      </w:r>
      <w:r>
        <w:rPr>
          <w:sz w:val="30"/>
        </w:rPr>
        <w:t xml:space="preserve">2 </w:t>
      </w:r>
      <w:r>
        <w:rPr>
          <w:sz w:val="30"/>
          <w:sz w:val="30"/>
        </w:rPr>
        <w:t xml:space="preserve">วิธี คือ </w:t>
      </w:r>
      <w:r>
        <w:rPr>
          <w:sz w:val="30"/>
        </w:rPr>
        <w:t xml:space="preserve">1) </w:t>
      </w:r>
      <w:r>
        <w:rPr>
          <w:sz w:val="30"/>
          <w:sz w:val="30"/>
        </w:rPr>
        <w:t xml:space="preserve">การบำรุงรักษาเชิงป้องกัน </w:t>
      </w:r>
      <w:r>
        <w:rPr>
          <w:sz w:val="30"/>
          <w:lang w:val="en-US"/>
        </w:rPr>
        <w:t xml:space="preserve">(preventive maintenance)  </w:t>
      </w:r>
      <w:r>
        <w:rPr>
          <w:sz w:val="30"/>
          <w:sz w:val="30"/>
        </w:rPr>
        <w:t xml:space="preserve">เป็นการตรวจสอบอุปกรณ์และซอฟต์แวร์เป็นประจำ และ </w:t>
      </w:r>
      <w:r>
        <w:rPr>
          <w:sz w:val="30"/>
        </w:rPr>
        <w:t xml:space="preserve">2) </w:t>
      </w:r>
      <w:r>
        <w:rPr>
          <w:sz w:val="30"/>
          <w:sz w:val="30"/>
        </w:rPr>
        <w:t xml:space="preserve">การซ่อมแซมแก้ไขอุปกรณ์ให้กลับทำงานได้อย่างเดิม เรียกว่า การบำรุงรักษาเชิงแก้ไข </w:t>
      </w:r>
      <w:r>
        <w:rPr>
          <w:sz w:val="30"/>
          <w:lang w:val="en-US"/>
        </w:rPr>
        <w:t xml:space="preserve">(corrective maintenance) </w:t>
      </w:r>
      <w:r>
        <w:rPr>
          <w:sz w:val="30"/>
          <w:sz w:val="30"/>
        </w:rPr>
        <w:t>โดยปกติหน่วยงานอาจใช้วิธีทำสัญญาบำรุงรักษากับบริษัทภายนอก</w:t>
      </w:r>
    </w:p>
    <w:p>
      <w:pPr>
        <w:pStyle w:val="TextBodyIndent"/>
        <w:numPr>
          <w:ilvl w:val="1"/>
          <w:numId w:val="29"/>
        </w:numPr>
        <w:rPr>
          <w:sz w:val="30"/>
        </w:rPr>
      </w:pPr>
      <w:r>
        <w:rPr>
          <w:sz w:val="30"/>
          <w:sz w:val="30"/>
        </w:rPr>
        <w:t>การปกป้องคุ้มครองเทคโนโลยีสารสนเทศ   ต้องกำหนดมาตรการในการป้องกันรักษาความมั่นคงปลอดภัยให้แก่ทรัพยากรสารสนเทศที่หน่วยงานมี</w:t>
      </w:r>
    </w:p>
    <w:p>
      <w:pPr>
        <w:pStyle w:val="TextBodyIndent"/>
        <w:numPr>
          <w:ilvl w:val="1"/>
          <w:numId w:val="29"/>
        </w:numPr>
        <w:rPr>
          <w:sz w:val="30"/>
        </w:rPr>
      </w:pPr>
      <w:r>
        <w:rPr>
          <w:sz w:val="30"/>
          <w:sz w:val="30"/>
        </w:rPr>
        <w:t xml:space="preserve">การจัดหาอุปกรณ์รุ่นใหม่มาทดแทนอุปกรณ์ที่ล้าสมัยหรือหมดอายุแล้ว  </w:t>
      </w:r>
    </w:p>
    <w:p>
      <w:pPr>
        <w:pStyle w:val="TextBodyIndent"/>
        <w:numPr>
          <w:ilvl w:val="1"/>
          <w:numId w:val="29"/>
        </w:numPr>
        <w:rPr>
          <w:sz w:val="30"/>
        </w:rPr>
      </w:pPr>
      <w:r>
        <w:rPr>
          <w:sz w:val="30"/>
          <w:sz w:val="30"/>
        </w:rPr>
        <w:t>การจัดการบุคลากรเทคโนโลยีสารสนเทศ  จัดให้มีแนวทางที่สามารถดึงดูดให้บุคลากรเทคโนโลยีสารสนเทศเกิดความรู้สึกผูกพัน และรักหน่วยงาน มีการพัฒนาความรู้อย่างสม่ำเสมอเพื่อให้ก้าวตามทันความก้าวหน้าของเทคโนโลยีสารสนเทศ มีสภาพการทำงานและสิ่งแวดล้อมที่ดีและน่าภูมิใจ  และไว้วางใจในการทำงานที่มีความสำคัญต่อหน่วยงาน</w:t>
      </w:r>
    </w:p>
    <w:p>
      <w:pPr>
        <w:pStyle w:val="Normal"/>
        <w:ind w:firstLine="709"/>
        <w:rPr/>
      </w:pPr>
      <w:r>
        <w:rPr>
          <w:rFonts w:cs="Browallia New" w:ascii="Browallia New" w:hAnsi="Browallia New"/>
          <w:b/>
          <w:sz w:val="30"/>
          <w:lang w:val="en-US"/>
        </w:rPr>
        <w:t>2</w:t>
      </w:r>
      <w:r>
        <w:rPr>
          <w:rFonts w:cs="Browallia New" w:ascii="Browallia New" w:hAnsi="Browallia New"/>
          <w:b/>
          <w:sz w:val="30"/>
        </w:rPr>
        <w:t>.</w:t>
      </w:r>
      <w:r>
        <w:rPr>
          <w:rFonts w:cs="Browallia New" w:ascii="Browallia New" w:hAnsi="Browallia New"/>
          <w:b/>
          <w:sz w:val="30"/>
          <w:lang w:val="en-US"/>
        </w:rPr>
        <w:t xml:space="preserve"> </w:t>
      </w:r>
      <w:r>
        <w:rPr>
          <w:rFonts w:ascii="Browallia New" w:hAnsi="Browallia New" w:cs="Browallia New"/>
          <w:b/>
          <w:b/>
          <w:sz w:val="30"/>
          <w:sz w:val="30"/>
        </w:rPr>
        <w:t>เทคนิคการจัดการเทคโนโลยีสารสนเทศ</w:t>
      </w:r>
    </w:p>
    <w:p>
      <w:pPr>
        <w:pStyle w:val="TextBodyIndent"/>
        <w:rPr>
          <w:sz w:val="30"/>
        </w:rPr>
      </w:pPr>
      <w:r>
        <w:rPr>
          <w:sz w:val="30"/>
          <w:sz w:val="30"/>
        </w:rPr>
        <w:t>เทคนิคการจัดการเทคโนโลยีสารสนเทศอย่างมีประสิทธิภาพและประสิทธิผลมีดังนี้</w:t>
      </w:r>
    </w:p>
    <w:p>
      <w:pPr>
        <w:pStyle w:val="BodyTextIndent2"/>
        <w:numPr>
          <w:ilvl w:val="0"/>
          <w:numId w:val="70"/>
        </w:numPr>
        <w:rPr/>
      </w:pPr>
      <w:r>
        <w:rPr>
          <w:sz w:val="30"/>
          <w:sz w:val="30"/>
        </w:rPr>
        <w:t xml:space="preserve">ผู้บริหารเทคโนโลยีสารสนเทศมีความเข้าใจเทคโนโลยีและอุปกรณ์สารสนเทศที่มีอยู่ </w:t>
      </w:r>
      <w:r>
        <w:rPr>
          <w:sz w:val="30"/>
        </w:rPr>
        <w:t xml:space="preserve">2) </w:t>
      </w:r>
      <w:r>
        <w:rPr>
          <w:sz w:val="30"/>
          <w:sz w:val="30"/>
        </w:rPr>
        <w:t xml:space="preserve">มีคณะกรรมการอำนวยการเทคโนโลยีสารสนเทศ 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lang w:val="en-US"/>
        </w:rPr>
        <w:t>(Information Technology Steering Committee)</w:t>
      </w:r>
      <w:r>
        <w:rPr>
          <w:sz w:val="30"/>
          <w:sz w:val="30"/>
        </w:rPr>
        <w:t xml:space="preserve">มีหน้าที่ </w:t>
      </w:r>
      <w:r>
        <w:rPr>
          <w:sz w:val="30"/>
        </w:rPr>
        <w:t>-</w:t>
      </w:r>
      <w:r>
        <w:rPr>
          <w:sz w:val="30"/>
          <w:sz w:val="30"/>
        </w:rPr>
        <w:t xml:space="preserve">ดูแลการจัดทำแผนแม่บทเทคโนโลยีสารสนเทศ และปรับแผนแม่บทเทคโนโลยีสารสนเทศเป็นประจำทุกปี </w:t>
      </w:r>
      <w:r>
        <w:rPr>
          <w:sz w:val="30"/>
        </w:rPr>
        <w:t>-</w:t>
      </w:r>
      <w:r>
        <w:rPr>
          <w:sz w:val="30"/>
          <w:sz w:val="30"/>
        </w:rPr>
        <w:t xml:space="preserve">พิจารณากำหนดลำดับความสำคัญของการพัฒนาระบบเทคโนโลยีสารสนเทศ และอนุมัติงบประมาณการดำเนินงาน  </w:t>
      </w:r>
      <w:r>
        <w:rPr>
          <w:sz w:val="30"/>
        </w:rPr>
        <w:t xml:space="preserve">- </w:t>
      </w:r>
      <w:r>
        <w:rPr>
          <w:sz w:val="30"/>
          <w:sz w:val="30"/>
        </w:rPr>
        <w:t>กำหนดระเบียบ และมาตรฐานต่าง ๆ ทางด้านเทคโนโลยีสารสนเทศเพื่อให้เป็นมาตรฐานเดียวกันทั้งหน่วยงาน –ประสานและขจัดความขัดแย้งในการดำเนินงานด้านเทคโนโลยีสารสนเทศในหน่วยงาน</w:t>
      </w:r>
    </w:p>
    <w:p>
      <w:pPr>
        <w:pStyle w:val="BodyTextIndent2"/>
        <w:numPr>
          <w:ilvl w:val="0"/>
          <w:numId w:val="75"/>
        </w:numPr>
        <w:rPr>
          <w:sz w:val="30"/>
          <w:lang w:val="en-US"/>
        </w:rPr>
      </w:pPr>
      <w:r>
        <w:rPr>
          <w:rFonts w:eastAsia="Browallia New"/>
          <w:sz w:val="30"/>
        </w:rPr>
        <w:t xml:space="preserve"> </w:t>
      </w:r>
      <w:r>
        <w:rPr>
          <w:sz w:val="30"/>
          <w:sz w:val="30"/>
        </w:rPr>
        <w:t xml:space="preserve">มีการจัดทำฐานข้อมูลทรัพยากรสารสนเทศที่มี </w:t>
      </w:r>
      <w:r>
        <w:rPr>
          <w:sz w:val="30"/>
        </w:rPr>
        <w:t xml:space="preserve">4) </w:t>
      </w:r>
      <w:r>
        <w:rPr>
          <w:sz w:val="30"/>
          <w:sz w:val="30"/>
        </w:rPr>
        <w:t xml:space="preserve">มีการศึกษาติดตามความก้าวหน้าด้านเทคโนโลยีสารสนเทศ  </w:t>
      </w:r>
      <w:r>
        <w:rPr>
          <w:sz w:val="30"/>
        </w:rPr>
        <w:t xml:space="preserve">5) </w:t>
      </w:r>
      <w:r>
        <w:rPr>
          <w:sz w:val="30"/>
          <w:sz w:val="30"/>
        </w:rPr>
        <w:t xml:space="preserve">กำหนดมาตรฐานด้านเทคโนโลยีสารสนเทศของหน่วยงาน  </w:t>
      </w:r>
      <w:r>
        <w:rPr>
          <w:sz w:val="30"/>
        </w:rPr>
        <w:t xml:space="preserve">6) </w:t>
      </w:r>
      <w:r>
        <w:rPr>
          <w:sz w:val="30"/>
          <w:sz w:val="30"/>
        </w:rPr>
        <w:t xml:space="preserve">จัดทีมงานสำหรับให้ความช่วยเหลือแก่ผู้ใช้บริการสารสนเทศ  โดยให้ครอบคลุมทั้งการให้บริการแนะนำการใช้อุปกรณ์คอมพิวเตอร์  การแก้ไขปัญหาคอมพิวเตอร์ขั้นต้น  การให้คำแนะนำในการค้นคืนสารสนเทศ </w:t>
      </w:r>
      <w:r>
        <w:rPr>
          <w:sz w:val="30"/>
        </w:rPr>
        <w:t xml:space="preserve">7) </w:t>
      </w:r>
      <w:r>
        <w:rPr>
          <w:sz w:val="30"/>
          <w:sz w:val="30"/>
        </w:rPr>
        <w:t xml:space="preserve">จัดทำรายงานผลการปฏิบัติงานเสนอผู้บังคับบัญชาเป็นประจำอย่างน้อยเดือนละหนึ่งครั้ง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b/>
          <w:b/>
          <w:sz w:val="30"/>
          <w:sz w:val="30"/>
        </w:rPr>
        <w:t xml:space="preserve">ตอนที่  </w:t>
      </w:r>
      <w:r>
        <w:rPr>
          <w:rFonts w:cs="Browallia New" w:ascii="Browallia New" w:hAnsi="Browallia New"/>
          <w:b/>
          <w:sz w:val="30"/>
          <w:lang w:val="en-US"/>
        </w:rPr>
        <w:t xml:space="preserve">12.3   </w:t>
      </w:r>
      <w:r>
        <w:rPr>
          <w:rFonts w:ascii="Browallia New" w:hAnsi="Browallia New" w:cs="Browallia New"/>
          <w:b/>
          <w:b/>
          <w:sz w:val="30"/>
          <w:sz w:val="30"/>
        </w:rPr>
        <w:t>การจัดการเทคโนโลยีสารสนเทศของไทย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0"/>
          <w:sz w:val="30"/>
        </w:rPr>
        <w:t xml:space="preserve">เรื่องที่  </w:t>
      </w:r>
      <w:r>
        <w:rPr>
          <w:rFonts w:cs="Browallia New" w:ascii="Browallia New" w:hAnsi="Browallia New"/>
          <w:sz w:val="30"/>
          <w:lang w:val="en-US"/>
        </w:rPr>
        <w:t xml:space="preserve">12.3.1  </w:t>
      </w:r>
      <w:r>
        <w:rPr>
          <w:rFonts w:ascii="Browallia New" w:hAnsi="Browallia New" w:cs="Browallia New"/>
          <w:sz w:val="30"/>
          <w:sz w:val="30"/>
        </w:rPr>
        <w:t>นโยบายเทคโนโลยีสารสนเทศระดับชาติ</w:t>
      </w:r>
    </w:p>
    <w:p>
      <w:pPr>
        <w:pStyle w:val="Normal"/>
        <w:ind w:firstLine="709"/>
        <w:rPr/>
      </w:pPr>
      <w:r>
        <w:rPr>
          <w:rFonts w:ascii="Browallia New" w:hAnsi="Browallia New" w:cs="Browallia New"/>
          <w:sz w:val="30"/>
          <w:sz w:val="30"/>
        </w:rPr>
        <w:t>ประเทศไทยเริ่มใช้ระบบคอมพิวเตอร์ในภาครัฐเป็นครั้งแรกประมาณ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cs="Browallia New" w:ascii="Browallia New" w:hAnsi="Browallia New"/>
          <w:sz w:val="30"/>
          <w:lang w:val="en-US"/>
        </w:rPr>
        <w:t xml:space="preserve">2504 </w:t>
      </w:r>
      <w:r>
        <w:rPr>
          <w:rFonts w:ascii="Browallia New" w:hAnsi="Browallia New" w:cs="Browallia New"/>
          <w:sz w:val="30"/>
          <w:sz w:val="30"/>
        </w:rPr>
        <w:t>โดยนำมาใช้ในงานสำมโนประชากร  ต่อจากนั้นการใช้คอมพิวเตอร์ขยายตัวอย่างช้า ๆ  ในช่วงสิบปีแรก สำนักงานสถิติแห่งชาติได้รับมอบหมายให้ทำหน้าที่เสมือนเป็นศูนย์คอมพิวเตอร์ภาครัฐ หน่วยงานภาครัฐต่าง ๆ ที่ต้องการใช้คอมพิวเตอร์ส่งโปรแกรมและข้อมูลมาประมวลผลที่สำนักงานสถิติแห่งชาติ  เมื่อคอมพิวเตอร์มีราคาถูกลงหน่วยงานต่าง ๆ จึงเริ่มขอตั้งงบประมาณเพื่อจัดซื้อคอมพิวเตอร์เอง</w:t>
      </w:r>
    </w:p>
    <w:p>
      <w:pPr>
        <w:pStyle w:val="TextBodyIndent"/>
        <w:rPr/>
      </w:pPr>
      <w:r>
        <w:rPr>
          <w:sz w:val="30"/>
          <w:sz w:val="30"/>
        </w:rPr>
        <w:t xml:space="preserve">ประมาณปี 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lang w:val="en-US"/>
        </w:rPr>
        <w:t xml:space="preserve">2520  </w:t>
      </w:r>
      <w:r>
        <w:rPr>
          <w:sz w:val="30"/>
          <w:sz w:val="30"/>
        </w:rPr>
        <w:t>รัฐบาลได้แต่งตั้งคณะกรรมการคอมพิวเตอร์ของรัฐขึ้นเพื่อพิจารณาคำขอจัดซื้อคอมพิวเตอร์ของหน่วยงานในภาครัฐ หากคณะกรรมการเห็นว่าเหมาะสมก็จะอนุมัติให้หน่วยงานนั้นจัดซื้อคอมพิวเตอร์ จากนั้นหน่วยงานจะนำคำอนุมัตินี้ไปตั้งงบประมาณและจัดซื้อจัดหาคอมพิวเตอร์มาใช้ได้แนวทางดังกล่าวเป็นวิธีที่เหมาะสมที่สุดในยุคนั้น แต่สร้างความไม่พอใจแก่บางหน่วยงานที่ไม่สามารถจัดซื้อคอมพิวเตอร์ได้เพราะไม่ได้รับอนุมัติหรือได้รับอนุมัติแต่ใช้เวลาในการพิจารณานานจนไม่สามารถจัดซื้อได้ทัน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0"/>
          <w:sz w:val="30"/>
        </w:rPr>
        <w:t xml:space="preserve">การควบคุมการจัดซื้อคอมพิวเตอร์อย่างเข้มงวดได้ผ่อนคลายลงในช่วงรัฐบาลของนายอานันท์  ปันยารชุน ที่ยุบคณะกรรมการชุดดังกล่าว และให้หน่วยงานสามารถจัดซื้อจัดหาคอมพิวเตอร์ได้เอง  แต่สำนักงบประมาณยังมีคณะกรรมการกลั่นกรองพิจารณาการของบประมาณจัดซื้อจัดหาคอมพิวเตอร์ภายใน สำหรับพิจารณาเฉพาะคำขอที่มีมูลค่าเกิน </w:t>
      </w:r>
      <w:r>
        <w:rPr>
          <w:rFonts w:cs="Browallia New" w:ascii="Browallia New" w:hAnsi="Browallia New"/>
          <w:sz w:val="30"/>
          <w:lang w:val="en-US"/>
        </w:rPr>
        <w:t xml:space="preserve">5 </w:t>
      </w:r>
      <w:r>
        <w:rPr>
          <w:rFonts w:ascii="Browallia New" w:hAnsi="Browallia New" w:cs="Browallia New"/>
          <w:sz w:val="30"/>
          <w:sz w:val="30"/>
        </w:rPr>
        <w:t>ล้านบาท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0"/>
          <w:sz w:val="30"/>
        </w:rPr>
        <w:t>ในช่วงปลายรัฐบาลของนายอานันท์  ปันยารชุน ได้มีการแต่งตั้งคณะกรรมการส่งเสริมการใช้เทคโนโลยีสารสนเทศแห่งชาติขึ้นใหม่คณะหนึ่ง ประกอบด้วยปลัดกระทรวงหลักทางเศรษฐกิจ  ผู้บริหารระดับสูงของหน่วยงานหลายแห่ง  ผู้ทรงคุณวุฒิ  และมีนายกรัฐมนตรี หรือ รองนายกรัฐมนตรีที่ได้รับมอบหมายเป็นประธาน  ผู้อำนวยการศูนย์เทคโนโลยีอิเล็กทรอนิกส์และคอมพิวเตอร์แห่งชาติ หรือ เนคเทค</w:t>
      </w:r>
      <w:r>
        <w:rPr>
          <w:rFonts w:cs="Browallia New" w:ascii="Browallia New" w:hAnsi="Browallia New"/>
          <w:sz w:val="30"/>
          <w:lang w:val="en-US"/>
        </w:rPr>
        <w:t>(Nectec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 xml:space="preserve">เป็นเลขานุการ และให้เนคเทคทำหน้าที่เป็นสำนักงานเลขานุการของคณะกรรมการชุดนี้ด้วย หน้าที่หลักของคณะกรรมการดังกล่าว คือ เสนอแนะนโยบายและแผนพัฒนาเทคโนโลยีสารสนเทศต่อคณะรัฐมนตรี ทั้งในเรื่องของการพัฒนาบุคลากรด้านเทคโนโลยีสารสนเทศ การสร้างบรรยากาศให้มีการนำเทคโนโลยีสารสนเทศเข้ามาใช้ในการดำเนินงานต่าง ๆ  การพัฒนาโครงสร้าง พื้นฐานด้านโทรคมนาคม การปรับปรุงกฎหมาย ระเบียบข้อบังคับให้สอดคล้องกับการดำเนินธุรกิจสมัยใหม่โดยสื่ออิเล็กทรอนิกส์ การส่งเสริมการผลิต การบริการ การวิจัย และการพัฒนาให้มีเทคโนโลยีด้านสารสนเทศขึ้นในประเทศไทย นอกจากนี้ ยังมีหน้าที่ที่สำคัญอีกประการหนึ่งคือ เสนอมาตรการการแก้ไข ปัญหา และอุปสรรคที่เกิดขึ้น ในการพัฒนาเทคโนโลยีสารสนเทศของประเทศต่อคณะรัฐมนตรี 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ต่อมาภายหลังได้เปลี่ยนชื่อคณะกรรมการฯ  เป็น “คณะกรรมการเทคโนโลยีสารสนเทศแห่งชาติ” และได้แต่งตั้งคณะอนุกรรมการอีก  </w:t>
      </w:r>
      <w:r>
        <w:rPr>
          <w:rFonts w:cs="Browallia New" w:ascii="Browallia New" w:hAnsi="Browallia New"/>
          <w:sz w:val="30"/>
        </w:rPr>
        <w:t xml:space="preserve">20  </w:t>
      </w:r>
      <w:r>
        <w:rPr>
          <w:rFonts w:ascii="Browallia New" w:hAnsi="Browallia New" w:cs="Browallia New"/>
          <w:sz w:val="30"/>
          <w:sz w:val="30"/>
        </w:rPr>
        <w:t>คณะดังต่อไปนี้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>1)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>คณะอนุกรรมการเฉพาะกิจยกร่างกฎหมายลายมือชื่ออิเล็กทรอนิกส์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>2)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>คณะอนุกรรมการเฉพาะกิจยกร่างกฎหมายการโอนเงินทางอิเล็กทรอนิกส์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>3)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>คณะอนุกรรมการเฉพาะกิจยกร่างกฎหมายธุรกรรมทางอิเล็กทรอนิกส์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>4)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>คณะอนุกรรมการเฉพาะกิจยกร่างกฎหมายรอง</w:t>
      </w:r>
      <w:r>
        <w:rPr>
          <w:rFonts w:ascii="Browallia New" w:hAnsi="Browallia New" w:cs="Browallia New"/>
          <w:sz w:val="30"/>
          <w:sz w:val="30"/>
        </w:rPr>
        <w:t>รับ</w:t>
      </w:r>
      <w:r>
        <w:rPr>
          <w:rFonts w:ascii="Browallia New" w:hAnsi="Browallia New" w:cs="Browallia New"/>
          <w:sz w:val="30"/>
          <w:sz w:val="30"/>
          <w:lang w:val="en-US"/>
        </w:rPr>
        <w:t>รัฐธรรมนูญมาตรา ๗๘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>5)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>คณะอนุกรรมการเฉพาะกิจยกร่างกฎหมายคุ้มครองข้อมูลส่วนบุคคล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>6)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>คณะอนุกรรมการเฉพาะกิจยกร่างกฎหมายอาชญากรรมคอมพิวเตอร์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>7)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>คณะอนุกรรมการทรัพย์สินทางปัญญาด้านเทคโนโลยีสารสนเทศ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 xml:space="preserve">8) 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>คณะอนุกรรมการเทคโนโลยีสารสนเทศเพื่อคนพิการและคนด้อยโอกาส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 xml:space="preserve">9) </w:t>
      </w:r>
      <w:r>
        <w:rPr>
          <w:rFonts w:ascii="Browallia New" w:hAnsi="Browallia New" w:cs="Browallia New"/>
          <w:sz w:val="30"/>
          <w:sz w:val="30"/>
          <w:lang w:val="en-US"/>
        </w:rPr>
        <w:t>คณะอนุกรรมการวางแผนพัฒนาเทคโนโลยีสารสนเทศ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>10)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>คณะอนุกรรมการวางแผนพัฒนาบุคลากรด้านเทคโนโลยีสารสนเทศ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>11)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>คณะอนุกรรมการส่งเสริมการใช้เทคโนโลยีสารสนเทศในหน่วยงานของรัฐ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>12)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>คณะอนุกรรมการเพื่อพัฒนากฎหมายเทคโนโลยีสารสนเทศ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>13)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>คณะอนุกรรมการการประชาสัมพันธ์เทคโนโลยีสารสนเทศ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>14)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>คณะอนุกรรมการการส่งเสริมการค้นคว้าวิจัยด้านเทคโนโลยีสารสนเทศ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>15)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>คณะอนุกรรมการโครงสร้างพื้นฐานสารสนเทศ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  <w:lang w:val="en-US"/>
        </w:rPr>
        <w:t>16</w:t>
      </w:r>
      <w:r>
        <w:rPr>
          <w:rFonts w:cs="Browallia New" w:ascii="Browallia New" w:hAnsi="Browallia New"/>
          <w:sz w:val="30"/>
        </w:rPr>
        <w:t>)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>คณะอนุกรรมการส่งเสริมอุตสาหกรรมซอฟต์แวร์และสารสนเทศ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  <w:lang w:val="en-US"/>
        </w:rPr>
        <w:t>17</w:t>
      </w:r>
      <w:r>
        <w:rPr>
          <w:rFonts w:cs="Browallia New" w:ascii="Browallia New" w:hAnsi="Browallia New"/>
          <w:sz w:val="30"/>
        </w:rPr>
        <w:t>)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>สภาแลกเปลี่ยนข้อมูลอิเล็กทรอนิกส์แห่งประเทศไทย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  <w:lang w:val="en-US"/>
        </w:rPr>
        <w:t>18</w:t>
      </w:r>
      <w:r>
        <w:rPr>
          <w:rFonts w:cs="Browallia New" w:ascii="Browallia New" w:hAnsi="Browallia New"/>
          <w:sz w:val="30"/>
        </w:rPr>
        <w:t>)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>คณะอนุกรรมการด้านนโยบายอินเทอร์เน็ตสำหรับประเทศไทย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  <w:lang w:val="en-US"/>
        </w:rPr>
        <w:t>19</w:t>
      </w:r>
      <w:r>
        <w:rPr>
          <w:rFonts w:cs="Browallia New" w:ascii="Browallia New" w:hAnsi="Browallia New"/>
          <w:sz w:val="30"/>
        </w:rPr>
        <w:t>)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 xml:space="preserve">คณะอนุกรรมการเฉพาะกิจเพื่อการพัฒนา </w:t>
      </w:r>
      <w:r>
        <w:rPr>
          <w:rFonts w:cs="Browallia New" w:ascii="Browallia New" w:hAnsi="Browallia New"/>
          <w:sz w:val="30"/>
          <w:lang w:val="en-US"/>
        </w:rPr>
        <w:t>e-Thailand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  <w:lang w:val="en-US"/>
        </w:rPr>
        <w:t>20</w:t>
      </w:r>
      <w:r>
        <w:rPr>
          <w:rFonts w:cs="Browallia New" w:ascii="Browallia New" w:hAnsi="Browallia New"/>
          <w:sz w:val="30"/>
        </w:rPr>
        <w:t>)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  <w:lang w:val="en-US"/>
        </w:rPr>
        <w:t xml:space="preserve">คณะอนุกรรมการเฉพาะกิจโครงการ </w:t>
      </w:r>
      <w:r>
        <w:rPr>
          <w:rFonts w:cs="Browallia New" w:ascii="Browallia New" w:hAnsi="Browallia New"/>
          <w:sz w:val="30"/>
          <w:lang w:val="en-US"/>
        </w:rPr>
        <w:t>GLOBE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ผลงานของคณะกรรมการเทคโนโลยีสารสนเทศแห่งชาติ 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>แต่งตั้งคณะกรรมการเทคโนโลยีสารสนเทศแห่งชาติ และเสนอให้รัฐบาลกำหนดนโยบายเทคโนโลยีสารสนเทศ ดังนี้</w:t>
      </w:r>
    </w:p>
    <w:p>
      <w:pPr>
        <w:pStyle w:val="Normal"/>
        <w:numPr>
          <w:ilvl w:val="0"/>
          <w:numId w:val="5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รัฐควรเร่งรัดจัดสร้างโครงสร้างพื้นฐานสารสนเทศ  หรือ เครือข่ายเทคโนโลยีสารสนเทศไปทั่วประเทศ  </w:t>
      </w:r>
    </w:p>
    <w:p>
      <w:pPr>
        <w:pStyle w:val="Normal"/>
        <w:numPr>
          <w:ilvl w:val="0"/>
          <w:numId w:val="5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รัฐควรเร่งรัดพัฒนาบุคลากรเทคโนโลยีสารสนเทศทุกระดับ </w:t>
      </w:r>
    </w:p>
    <w:p>
      <w:pPr>
        <w:pStyle w:val="Normal"/>
        <w:numPr>
          <w:ilvl w:val="0"/>
          <w:numId w:val="56"/>
        </w:numPr>
        <w:rPr/>
      </w:pPr>
      <w:r>
        <w:rPr>
          <w:rFonts w:ascii="Browallia New" w:hAnsi="Browallia New" w:cs="Browallia New"/>
          <w:sz w:val="30"/>
          <w:sz w:val="30"/>
        </w:rPr>
        <w:t xml:space="preserve">รัฐควรจัดให้เกิดการบริการแบบเบ็ดเสร็จจากที่เดียว </w:t>
      </w:r>
      <w:r>
        <w:rPr>
          <w:rFonts w:cs="Browallia New" w:ascii="Browallia New" w:hAnsi="Browallia New"/>
          <w:sz w:val="30"/>
          <w:lang w:val="en-US"/>
        </w:rPr>
        <w:t>(one stop service)</w:t>
      </w:r>
      <w:r>
        <w:rPr>
          <w:rFonts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นโยบายดังกล่าวข้างต้นนี้  ได้สรุปเป็นคำขวัญ </w:t>
      </w:r>
      <w:r>
        <w:rPr>
          <w:rFonts w:cs="Browallia New" w:ascii="Browallia New" w:hAnsi="Browallia New"/>
          <w:b/>
          <w:sz w:val="30"/>
          <w:lang w:val="en-US"/>
        </w:rPr>
        <w:t xml:space="preserve">4 </w:t>
      </w:r>
      <w:r>
        <w:rPr>
          <w:rFonts w:ascii="Browallia New" w:hAnsi="Browallia New" w:cs="Browallia New"/>
          <w:b/>
          <w:b/>
          <w:sz w:val="30"/>
          <w:sz w:val="30"/>
        </w:rPr>
        <w:t>ท</w:t>
      </w:r>
      <w:r>
        <w:rPr>
          <w:rFonts w:cs="Browallia New" w:ascii="Browallia New" w:hAnsi="Browallia New"/>
          <w:b/>
          <w:sz w:val="30"/>
        </w:rPr>
        <w:t>.</w:t>
      </w:r>
      <w:r>
        <w:rPr>
          <w:rFonts w:cs="Browallia New" w:ascii="Browallia New" w:hAnsi="Browallia New"/>
          <w:sz w:val="30"/>
        </w:rPr>
        <w:t xml:space="preserve">  </w:t>
      </w:r>
      <w:r>
        <w:rPr>
          <w:rFonts w:ascii="Browallia New" w:hAnsi="Browallia New" w:cs="Browallia New"/>
          <w:sz w:val="30"/>
          <w:sz w:val="30"/>
        </w:rPr>
        <w:t xml:space="preserve">คือ  </w:t>
      </w:r>
      <w:r>
        <w:rPr>
          <w:rFonts w:ascii="Browallia New" w:hAnsi="Browallia New" w:cs="Browallia New"/>
          <w:b/>
          <w:b/>
          <w:sz w:val="30"/>
          <w:sz w:val="30"/>
        </w:rPr>
        <w:t>ที่เดียว  ทันที  ทั่วไทย  ทุกเวลา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2) </w:t>
      </w:r>
      <w:r>
        <w:rPr>
          <w:rFonts w:ascii="Browallia New" w:hAnsi="Browallia New" w:cs="Browallia New"/>
          <w:sz w:val="30"/>
          <w:sz w:val="30"/>
        </w:rPr>
        <w:t>ได้นำแนวคิดเรื่องโครงสร้างพื้นฐานสารสนเทศเสนอให้บรรจุไว้ในรัฐธรรมนูญฉบับ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40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3) </w:t>
      </w:r>
      <w:r>
        <w:rPr>
          <w:rFonts w:ascii="Browallia New" w:hAnsi="Browallia New" w:cs="Browallia New"/>
          <w:sz w:val="30"/>
          <w:sz w:val="30"/>
        </w:rPr>
        <w:t>เสนอโครงการเครือข่ายเทคโนโลยีสารสนเทศภาครัฐ</w:t>
      </w:r>
      <w:r>
        <w:rPr>
          <w:rFonts w:ascii="Browallia New" w:hAnsi="Browallia New" w:cs="Browallia New"/>
          <w:sz w:val="30"/>
          <w:sz w:val="30"/>
          <w:lang w:val="en-US"/>
        </w:rPr>
        <w:t xml:space="preserve">  </w:t>
      </w:r>
      <w:r>
        <w:rPr>
          <w:rFonts w:cs="Browallia New" w:ascii="Browallia New" w:hAnsi="Browallia New"/>
          <w:sz w:val="30"/>
          <w:lang w:val="en-US"/>
        </w:rPr>
        <w:t xml:space="preserve">(Government Information Network </w:t>
      </w:r>
      <w:r>
        <w:rPr>
          <w:rFonts w:cs="Browallia New" w:ascii="Browallia New" w:hAnsi="Browallia New"/>
          <w:sz w:val="30"/>
        </w:rPr>
        <w:t xml:space="preserve"> -</w:t>
      </w:r>
      <w:r>
        <w:rPr>
          <w:rFonts w:cs="Browallia New" w:ascii="Browallia New" w:hAnsi="Browallia New"/>
          <w:sz w:val="30"/>
          <w:lang w:val="en-US"/>
        </w:rPr>
        <w:t xml:space="preserve"> GINet) </w:t>
      </w:r>
      <w:r>
        <w:rPr>
          <w:rFonts w:ascii="Browallia New" w:hAnsi="Browallia New" w:cs="Browallia New"/>
          <w:sz w:val="30"/>
          <w:sz w:val="30"/>
        </w:rPr>
        <w:t>และ</w:t>
      </w:r>
      <w:r>
        <w:rPr>
          <w:rFonts w:ascii="Browallia New" w:hAnsi="Browallia New" w:cs="Browallia New"/>
          <w:color w:val="000000"/>
          <w:sz w:val="30"/>
          <w:sz w:val="30"/>
          <w:lang w:eastAsia="th-TH"/>
        </w:rPr>
        <w:t xml:space="preserve">เริ่มดำเนินโครงการในปีงบประมาณ </w:t>
      </w:r>
      <w:r>
        <w:rPr>
          <w:rFonts w:cs="Browallia New" w:ascii="Browallia New" w:hAnsi="Browallia New"/>
          <w:color w:val="000000"/>
          <w:sz w:val="30"/>
          <w:lang w:eastAsia="th-TH"/>
        </w:rPr>
        <w:t xml:space="preserve">2541 </w:t>
      </w:r>
      <w:r>
        <w:rPr>
          <w:rFonts w:ascii="Browallia New" w:hAnsi="Browallia New" w:cs="Browallia New"/>
          <w:color w:val="000000"/>
          <w:sz w:val="30"/>
          <w:sz w:val="30"/>
          <w:lang w:eastAsia="th-TH"/>
        </w:rPr>
        <w:t>โดยมี</w:t>
      </w:r>
      <w:r>
        <w:rPr>
          <w:rFonts w:ascii="Browallia New" w:hAnsi="Browallia New" w:cs="Browallia New"/>
          <w:sz w:val="30"/>
          <w:sz w:val="30"/>
          <w:lang w:eastAsia="th-TH"/>
        </w:rPr>
        <w:t>วัตถุประสงค์ของโครงการ  คือ –</w:t>
      </w:r>
      <w:r>
        <w:rPr>
          <w:rFonts w:ascii="Browallia New" w:hAnsi="Browallia New" w:cs="Browallia New"/>
          <w:color w:val="000000"/>
          <w:sz w:val="30"/>
          <w:sz w:val="30"/>
        </w:rPr>
        <w:t xml:space="preserve">จัดทำเครือข่ายสารสนเทศภาครัฐ </w:t>
      </w:r>
      <w:r>
        <w:rPr>
          <w:rFonts w:cs="Browallia New" w:ascii="Browallia New" w:hAnsi="Browallia New"/>
          <w:color w:val="000000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พัฒนาและประยุกต์ใช้งานสิ่งซึ่งจำเป็นต่อการทำให้ระบบเครือข่ายระหว่างกระทรวง ทบวง  กรม ให้สามารถใช้งานร่วมกันได้ </w:t>
      </w: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color w:val="000000"/>
          <w:sz w:val="30"/>
          <w:sz w:val="30"/>
          <w:lang w:eastAsia="th-TH"/>
        </w:rPr>
        <w:t xml:space="preserve">สร้างรากฐานของการแลกเปลี่ยนข่าวสารแบบมั่นคง </w:t>
      </w:r>
      <w:r>
        <w:rPr>
          <w:rFonts w:cs="Browallia New" w:ascii="Browallia New" w:hAnsi="Browallia New"/>
          <w:color w:val="000000"/>
          <w:sz w:val="30"/>
          <w:lang w:eastAsia="th-TH"/>
        </w:rPr>
        <w:t xml:space="preserve">(Secured Electronic Messaging) </w:t>
      </w:r>
      <w:r>
        <w:rPr>
          <w:rFonts w:ascii="Browallia New" w:hAnsi="Browallia New" w:cs="Browallia New"/>
          <w:color w:val="000000"/>
          <w:sz w:val="30"/>
          <w:sz w:val="30"/>
          <w:lang w:eastAsia="th-TH"/>
        </w:rPr>
        <w:t>แก่หน่วยงานภาครัฐ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4) </w:t>
      </w:r>
      <w:r>
        <w:rPr>
          <w:rFonts w:ascii="Browallia New" w:hAnsi="Browallia New" w:cs="Browallia New"/>
          <w:sz w:val="30"/>
          <w:sz w:val="30"/>
        </w:rPr>
        <w:t xml:space="preserve">เสนอจัดตั้งสำนักงานบริการเทคโนโลยีสารสนเทศภาครัฐ </w:t>
      </w:r>
      <w:r>
        <w:rPr>
          <w:rFonts w:ascii="Browallia New" w:hAnsi="Browallia New" w:cs="Browallia New"/>
          <w:sz w:val="30"/>
          <w:sz w:val="30"/>
          <w:lang w:val="en-US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rPr/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เรื่องที่  </w:t>
      </w:r>
      <w:r>
        <w:rPr>
          <w:rFonts w:cs="Browallia New" w:ascii="Browallia New" w:hAnsi="Browallia New"/>
          <w:sz w:val="30"/>
          <w:lang w:val="en-US"/>
        </w:rPr>
        <w:t xml:space="preserve">12.3.2  </w:t>
      </w:r>
      <w:r>
        <w:rPr>
          <w:rFonts w:ascii="Browallia New" w:hAnsi="Browallia New" w:cs="Browallia New"/>
          <w:sz w:val="30"/>
          <w:sz w:val="30"/>
        </w:rPr>
        <w:t>การพัฒนาบุคลากรเทคโนโลยีสารสนเทศ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  <w:lang w:val="en-US"/>
        </w:rPr>
        <w:t>1</w:t>
      </w:r>
      <w:r>
        <w:rPr>
          <w:rFonts w:cs="Browallia New" w:ascii="Browallia New" w:hAnsi="Browallia New"/>
          <w:sz w:val="30"/>
        </w:rPr>
        <w:t>.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การพัฒนาข้าราชการให้รู้จักเทคโนโลยีสารสนเทศ โดยเฉพาะ การใช้โปรแกรมตารางคำนวณ </w:t>
      </w:r>
      <w:r>
        <w:rPr>
          <w:rFonts w:cs="Browallia New" w:ascii="Browallia New" w:hAnsi="Browallia New"/>
          <w:sz w:val="30"/>
          <w:lang w:val="en-US"/>
        </w:rPr>
        <w:t>(spreadsheet)</w:t>
      </w:r>
      <w:r>
        <w:rPr>
          <w:rFonts w:cs="Browallia New" w:ascii="Browallia New" w:hAnsi="Browallia New"/>
          <w:sz w:val="30"/>
        </w:rPr>
        <w:t xml:space="preserve"> (</w:t>
      </w:r>
      <w:r>
        <w:rPr>
          <w:rFonts w:ascii="Browallia New" w:hAnsi="Browallia New" w:cs="Browallia New"/>
          <w:sz w:val="30"/>
          <w:sz w:val="30"/>
        </w:rPr>
        <w:t xml:space="preserve">ข้าราชการพลเรือนระดับ </w:t>
      </w:r>
      <w:r>
        <w:rPr>
          <w:rFonts w:cs="Browallia New" w:ascii="Browallia New" w:hAnsi="Browallia New"/>
          <w:sz w:val="30"/>
          <w:lang w:val="en-US"/>
        </w:rPr>
        <w:t>5</w:t>
      </w:r>
      <w:r>
        <w:rPr>
          <w:rFonts w:cs="Browallia New" w:ascii="Browallia New" w:hAnsi="Browallia New"/>
          <w:sz w:val="30"/>
        </w:rPr>
        <w:t xml:space="preserve">  - 8)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  <w:lang w:val="en-US"/>
        </w:rPr>
        <w:t>2</w:t>
      </w:r>
      <w:r>
        <w:rPr>
          <w:rFonts w:cs="Browallia New" w:ascii="Browallia New" w:hAnsi="Browallia New"/>
          <w:sz w:val="30"/>
        </w:rPr>
        <w:t>.</w:t>
      </w:r>
      <w:r>
        <w:rPr>
          <w:rFonts w:cs="Browallia New" w:ascii="Browallia New" w:hAnsi="Browallia New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การฝึกอบรมผู้บริหารสารสนเทศระดับสูง หรือ ซีไอโอโดย บรรยายเนื้อหา ฝึกใช้เครื่องคอมพิวเตอร์ และดูงานในหน่วยงานที่ใช้เทคโนโลยีสารสนเทศอย่างมีประสิทธิผล </w:t>
      </w:r>
    </w:p>
    <w:p>
      <w:pPr>
        <w:pStyle w:val="TextBodyIndent"/>
        <w:ind w:firstLine="1080"/>
        <w:rPr>
          <w:b/>
          <w:b/>
          <w:sz w:val="30"/>
          <w:lang w:val="en-US"/>
        </w:rPr>
      </w:pPr>
      <w:r>
        <w:rPr>
          <w:sz w:val="30"/>
          <w:lang w:val="en-US"/>
        </w:rPr>
        <w:t>3</w:t>
      </w:r>
      <w:r>
        <w:rPr>
          <w:sz w:val="30"/>
        </w:rPr>
        <w:t>.</w:t>
      </w:r>
      <w:r>
        <w:rPr>
          <w:sz w:val="30"/>
          <w:lang w:val="en-US"/>
        </w:rPr>
        <w:t xml:space="preserve"> </w:t>
      </w:r>
      <w:r>
        <w:rPr>
          <w:sz w:val="30"/>
          <w:sz w:val="30"/>
        </w:rPr>
        <w:t>การพัฒนาบุคลากรผู้ปฏิบัติงานเทคโนโลยีสารสนเทศ หลายรูปแบบ เช่น</w:t>
      </w:r>
      <w:r>
        <w:rPr>
          <w:sz w:val="30"/>
        </w:rPr>
        <w:t xml:space="preserve">1) </w:t>
      </w:r>
      <w:r>
        <w:rPr>
          <w:sz w:val="30"/>
          <w:sz w:val="30"/>
        </w:rPr>
        <w:t>การจัดฝึกอบรมภายในหน่วย</w:t>
      </w:r>
      <w:r>
        <w:rPr>
          <w:sz w:val="30"/>
        </w:rPr>
        <w:t xml:space="preserve">.2) </w:t>
      </w:r>
      <w:r>
        <w:rPr>
          <w:sz w:val="30"/>
          <w:sz w:val="30"/>
        </w:rPr>
        <w:t xml:space="preserve">การส่งบุคลากรไปรับการฝึกอบรมภายนอก </w:t>
      </w:r>
      <w:r>
        <w:rPr>
          <w:sz w:val="30"/>
        </w:rPr>
        <w:t xml:space="preserve">3) </w:t>
      </w:r>
      <w:r>
        <w:rPr>
          <w:sz w:val="30"/>
          <w:sz w:val="30"/>
        </w:rPr>
        <w:t xml:space="preserve">การให้ทุนศึกษา </w:t>
      </w:r>
      <w:r>
        <w:rPr>
          <w:sz w:val="30"/>
        </w:rPr>
        <w:t xml:space="preserve">4) </w:t>
      </w:r>
      <w:r>
        <w:rPr>
          <w:sz w:val="30"/>
          <w:sz w:val="30"/>
        </w:rPr>
        <w:t>การพัฒนาตนเอง  โดยอาศัยระบบคอมพิวเตอร์ช่วยสอน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 xml:space="preserve">หรือ ซีเอไอ </w:t>
      </w:r>
      <w:r>
        <w:rPr>
          <w:sz w:val="30"/>
          <w:lang w:val="en-US"/>
        </w:rPr>
        <w:t>(Computer Assisted Instruction</w:t>
      </w:r>
      <w:r>
        <w:rPr>
          <w:sz w:val="30"/>
        </w:rPr>
        <w:t xml:space="preserve">  -</w:t>
      </w:r>
      <w:r>
        <w:rPr>
          <w:sz w:val="30"/>
          <w:lang w:val="en-US"/>
        </w:rPr>
        <w:t xml:space="preserve"> CAI)</w:t>
      </w:r>
      <w:r>
        <w:rPr>
          <w:sz w:val="30"/>
        </w:rPr>
        <w:t xml:space="preserve"> </w:t>
      </w:r>
      <w:r>
        <w:br w:type="page"/>
      </w:r>
    </w:p>
    <w:p>
      <w:pPr>
        <w:pStyle w:val="BodyText2"/>
        <w:rPr>
          <w:sz w:val="30"/>
        </w:rPr>
      </w:pPr>
      <w:r>
        <w:rPr>
          <w:sz w:val="30"/>
          <w:sz w:val="30"/>
        </w:rPr>
        <w:t xml:space="preserve">หน่วยที่ </w:t>
      </w:r>
      <w:r>
        <w:rPr>
          <w:sz w:val="30"/>
        </w:rPr>
        <w:t xml:space="preserve">13 </w:t>
      </w:r>
      <w:r>
        <w:rPr>
          <w:sz w:val="30"/>
          <w:sz w:val="30"/>
        </w:rPr>
        <w:t>กฎหมายและระเบียบที่เกี่ยวกับการจัดการสถาบันบริการสาร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ตอนที่ </w:t>
      </w:r>
      <w:r>
        <w:rPr>
          <w:rFonts w:cs="Browallia New" w:ascii="Browallia New" w:hAnsi="Browallia New"/>
          <w:sz w:val="30"/>
        </w:rPr>
        <w:t xml:space="preserve">13.1 </w:t>
      </w:r>
      <w:r>
        <w:rPr>
          <w:rFonts w:ascii="Browallia New" w:hAnsi="Browallia New" w:cs="Browallia New"/>
          <w:sz w:val="30"/>
          <w:sz w:val="30"/>
        </w:rPr>
        <w:t>ความสัมพันธ์และสาระสำคัญของกฎหมายและระเเบียบที่เกี่ยวกับการจัดการ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13.1.1 </w:t>
      </w:r>
      <w:r>
        <w:rPr>
          <w:rFonts w:ascii="Browallia New" w:hAnsi="Browallia New" w:cs="Browallia New"/>
          <w:sz w:val="30"/>
          <w:sz w:val="30"/>
        </w:rPr>
        <w:t>ความสัมพันธ์ระหว่างกฎหมายและระเเบียบเกี่ยวกับการจัดการ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กฎหมายคือ กฎเกณฑ์หรือคำสั่ง ข้อบังคับ ระเบียบที่ออกโดยผู้มีอำนาจของรัฐ อาจเป็นสภานิติบัญญัติ รัฐมนตรี หรือองค์การของรัฐที่มีกฎหมายให้อำนาจออกกฎหมายในลักษณะต่าง ๆ ได้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กฎหมายตามแบบพิธี หมายถึงกฎหมายที่ออกมาใช้บังคับโดยวิธีบัญญัติกฎหมาย  เช่น พระราชบัญญัติ พระราชกฤษฎีกา และกฎกระทรวง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ระเบียบ หมายถึง บรรดาข้อความที่ผู้มีอำนาจหน้าที่ในแต่ละหน่วยงานของรัฐได้วางไว้ โดยอาศัยอำนาจตามกฎหมายหรือไม่ก็ได้ เพื่อเป็นหลักปฏิบัติงานเป็นการประจำ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ข้อบังคับ คือ บรรดาข้อความที่ผู้มีอำนาจหน้าที่ในแต่ละหน่วยงานของรัฐกำหนดไว้ โดยอาศัยอำนาจกฎหมายที่บัญญัติให้กระทำได้เพือ่ใช้เป็นหลักเกณฑ์บังคับเจ้าหน้าที่ของหน่วยงานต้องปฏิบัติตาม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กฎหมายและระเบียบที่เกี่ยวกับการบริหารจัดการสถาบันบริการสารสนเทศที่ควรทราบ คือ กฎหมายในการบริหารงานบุคคล การจัดหาพัสดุ และการจัดระบบเอกสารและเผยแพร่ซึ่งข้อมูลข่าวสาร</w:t>
      </w:r>
    </w:p>
    <w:p>
      <w:pPr>
        <w:pStyle w:val="Normal"/>
        <w:ind w:left="709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13.1.2 </w:t>
      </w:r>
      <w:r>
        <w:rPr>
          <w:rFonts w:ascii="Browallia New" w:hAnsi="Browallia New" w:cs="Browallia New"/>
          <w:sz w:val="30"/>
          <w:sz w:val="30"/>
        </w:rPr>
        <w:t xml:space="preserve">สาระสำคัญของกฎหมายและระเบียบเกี่ยวกับการจัดการสถาบันบริการสารสนเทศ   </w:t>
      </w:r>
    </w:p>
    <w:p>
      <w:pPr>
        <w:pStyle w:val="Normal"/>
        <w:ind w:left="709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ฎหมายและระเบียบเกี่ยวกับการบริหารสถาบันบริการสารสนเทศ มีดังนี้</w:t>
      </w:r>
    </w:p>
    <w:p>
      <w:pPr>
        <w:pStyle w:val="Normal"/>
        <w:ind w:left="709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>ด้านบริหารงานบุคคล  เช่น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ระเบียบข้าราชการพลเรือน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35  </w:t>
      </w:r>
      <w:r>
        <w:rPr>
          <w:rFonts w:ascii="Browallia New" w:hAnsi="Browallia New" w:cs="Browallia New"/>
          <w:sz w:val="30"/>
          <w:sz w:val="30"/>
        </w:rPr>
        <w:t>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แรงงงานสัมพันธ์และประมวลกฎหมายแพ่งและพาณิชย์ และ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ประกันสังคม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>. 2533</w:t>
      </w:r>
    </w:p>
    <w:p>
      <w:pPr>
        <w:pStyle w:val="Normal"/>
        <w:ind w:left="709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>ด้านการจัดหาพัสดุ เช่น ระเบียบสำนักนายกรัฐมนตรีว่าด้วยการพัสดุ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35 </w:t>
      </w:r>
      <w:r>
        <w:rPr>
          <w:rFonts w:ascii="Browallia New" w:hAnsi="Browallia New" w:cs="Browallia New"/>
          <w:sz w:val="30"/>
          <w:sz w:val="30"/>
        </w:rPr>
        <w:t xml:space="preserve">ประมวลกฎหมายแพ่งและพาณิชย์ที่เกี่ยวกับสัญญา </w:t>
      </w:r>
    </w:p>
    <w:p>
      <w:pPr>
        <w:pStyle w:val="Normal"/>
        <w:ind w:left="709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>ด้านจัดระบบเอกสาร เช่น ระเบียบสำนักนายกรัฐมนตรีว่าด้วยงานสารบรรณ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26 </w:t>
      </w:r>
    </w:p>
    <w:p>
      <w:pPr>
        <w:pStyle w:val="Normal"/>
        <w:ind w:left="709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ฎหมายและระเบียบเกี่ยวกับการให้บริการสารสนเทศ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นักสารสนเทศต้องทราบกฎหมายและระเบียบเกี่ยวกับการให้บริการสารสนเทศ เช่น กฎหมายแพ่งและพาณิชย์ กฎหมายอาญา กฎหมายทางด้านทรัพย์สินทางปัญญา กฎหมายลิขสิทธิ์  และ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การเผยแพร่ข้อมูลข่าวสารของราชการ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40 </w:t>
      </w:r>
    </w:p>
    <w:p>
      <w:pPr>
        <w:pStyle w:val="Normal"/>
        <w:ind w:left="709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ind w:left="709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ตอนที่ </w:t>
      </w:r>
      <w:r>
        <w:rPr>
          <w:rFonts w:cs="Browallia New" w:ascii="Browallia New" w:hAnsi="Browallia New"/>
          <w:sz w:val="30"/>
        </w:rPr>
        <w:t xml:space="preserve">13.2 </w:t>
      </w:r>
      <w:r>
        <w:rPr>
          <w:rFonts w:ascii="Browallia New" w:hAnsi="Browallia New" w:cs="Browallia New"/>
          <w:sz w:val="30"/>
          <w:sz w:val="30"/>
        </w:rPr>
        <w:t>กฎหมายและระเบียบสำหรับการบริหารสถาบันบริการสารสนเทศ</w:t>
      </w:r>
    </w:p>
    <w:p>
      <w:pPr>
        <w:pStyle w:val="Normal"/>
        <w:ind w:left="709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13.2.1 </w:t>
      </w:r>
      <w:r>
        <w:rPr>
          <w:rFonts w:ascii="Browallia New" w:hAnsi="Browallia New" w:cs="Browallia New"/>
          <w:sz w:val="30"/>
          <w:sz w:val="30"/>
        </w:rPr>
        <w:t xml:space="preserve">กฎหมายเกี่ยวกับการบริหารงานบุคลากรสารสนเทศ 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รณีที่เป็นส่วนราชการ การคัดเลือก การบรรจุและแต่งตั้ง การเลื่อนขั้น การกำหนดอัตราเงินเดือน เงินประจำตำแหน่ง การปูนบำเหน็จ การดำเนินการลงโทษ และการสิ้นสุดของสถานะข้าราชการ ต้องพิจารณาตาม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ระเบียบข้าราชการพลเรือน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35 </w:t>
      </w:r>
      <w:r>
        <w:rPr>
          <w:rFonts w:ascii="Browallia New" w:hAnsi="Browallia New" w:cs="Browallia New"/>
          <w:sz w:val="30"/>
          <w:sz w:val="30"/>
        </w:rPr>
        <w:t>อาจมีเพียงบางส่วนที่มีฐานะเป็นลูกจ้างชั่วคราวหรือลูกจ้างประจำเพื่อปฏิบัติงานสนับสนุนงานหลักของข้าราชการ ที่การตกลงการจ้าง ค่าจ้าง ค่าชดเชย   สวัสดิการ สภาพการจ้างและการเลิกจ้าง ตลอดจนความผิดอันเกิดจากการปฏิบัติงานต้องเป็นไปตามบัญญัติของกฎหมายแพ่งและพาณิชย์ รวมถึงกฎหมายเฉพาะที่เกี่ยวกับการจ้าง เช่น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คุ้มครองแรงงาน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41 </w:t>
      </w:r>
      <w:r>
        <w:rPr>
          <w:rFonts w:ascii="Browallia New" w:hAnsi="Browallia New" w:cs="Browallia New"/>
          <w:sz w:val="30"/>
          <w:sz w:val="30"/>
        </w:rPr>
        <w:t>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ประกันสังคม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33 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ในกรณีที่เป็นเอกชน การจ้างให้ปฏิบัติหน้าที่และการสิ้นสุดการจ้างพนักงานต้องอยู่ภายใต้บทบัญญัติแห่งกฎหมายอันว่าด้วยการจ้างแรงงาน เช่น ประมวลกฎหมายแพ่งและพาณิชย์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คุ้มครองแรงงาน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41 </w:t>
      </w:r>
      <w:r>
        <w:rPr>
          <w:rFonts w:ascii="Browallia New" w:hAnsi="Browallia New" w:cs="Browallia New"/>
          <w:sz w:val="30"/>
          <w:sz w:val="30"/>
        </w:rPr>
        <w:t>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แรงงานสัมพันธ์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18 </w:t>
      </w:r>
      <w:r>
        <w:rPr>
          <w:rFonts w:ascii="Browallia New" w:hAnsi="Browallia New" w:cs="Browallia New"/>
          <w:sz w:val="30"/>
          <w:sz w:val="30"/>
        </w:rPr>
        <w:t>และ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ประกันสังคม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33 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บทบัญญัติที่บุคลากรหรือนักสารสนเทศควรทราบในการให้บริการสารสนเทศ มีดังนี้</w:t>
      </w:r>
    </w:p>
    <w:p>
      <w:pPr>
        <w:pStyle w:val="Normal"/>
        <w:numPr>
          <w:ilvl w:val="0"/>
          <w:numId w:val="3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ประมวลกฎหมายแพ่งและพาณิชย์ว่าด้วยละเมิด ในกรณีที่ประมาทเลินเล่อและก่อให้เกิดความเสียหายแก่สถาบันหรือต่อผู้อื่นต้องชดใช้ค่าสินไหมทดแทนแก่ผู้ได้รับความเสียหาย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 xml:space="preserve">ตามมาตรา </w:t>
      </w:r>
      <w:r>
        <w:rPr>
          <w:rFonts w:cs="Browallia New" w:ascii="Browallia New" w:hAnsi="Browallia New"/>
          <w:sz w:val="30"/>
        </w:rPr>
        <w:t>420)</w:t>
      </w:r>
    </w:p>
    <w:p>
      <w:pPr>
        <w:pStyle w:val="Normal"/>
        <w:numPr>
          <w:ilvl w:val="0"/>
          <w:numId w:val="3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ลิขสิทธิ์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37  </w:t>
      </w:r>
      <w:r>
        <w:rPr>
          <w:rFonts w:ascii="Browallia New" w:hAnsi="Browallia New" w:cs="Browallia New"/>
          <w:sz w:val="30"/>
          <w:sz w:val="30"/>
        </w:rPr>
        <w:t xml:space="preserve">ควรทราบมาตรา </w:t>
      </w:r>
      <w:r>
        <w:rPr>
          <w:rFonts w:cs="Browallia New" w:ascii="Browallia New" w:hAnsi="Browallia New"/>
          <w:sz w:val="30"/>
        </w:rPr>
        <w:t xml:space="preserve">32 </w:t>
      </w:r>
      <w:r>
        <w:rPr>
          <w:rFonts w:ascii="Browallia New" w:hAnsi="Browallia New" w:cs="Browallia New"/>
          <w:sz w:val="30"/>
          <w:sz w:val="30"/>
        </w:rPr>
        <w:t xml:space="preserve">และ มาตรา </w:t>
      </w:r>
      <w:r>
        <w:rPr>
          <w:rFonts w:cs="Browallia New" w:ascii="Browallia New" w:hAnsi="Browallia New"/>
          <w:sz w:val="30"/>
        </w:rPr>
        <w:t xml:space="preserve">35 </w:t>
      </w:r>
      <w:r>
        <w:rPr>
          <w:rFonts w:ascii="Browallia New" w:hAnsi="Browallia New" w:cs="Browallia New"/>
          <w:sz w:val="30"/>
          <w:sz w:val="30"/>
        </w:rPr>
        <w:t xml:space="preserve">ที่เกี่ยวข้องกับขอบเขตของการกระทำซึ่งกฎหมายอนุญาตให้กระทำได้โดยไม่ถือว่าเป็นการละเมิดลิขสิทธิ์ ในกรณีที่เป็นไปตามมาตรา </w:t>
      </w:r>
      <w:r>
        <w:rPr>
          <w:rFonts w:cs="Browallia New" w:ascii="Browallia New" w:hAnsi="Browallia New"/>
          <w:sz w:val="30"/>
        </w:rPr>
        <w:t xml:space="preserve">27 </w:t>
      </w:r>
      <w:r>
        <w:rPr>
          <w:rFonts w:ascii="Browallia New" w:hAnsi="Browallia New" w:cs="Browallia New"/>
          <w:sz w:val="30"/>
          <w:sz w:val="30"/>
        </w:rPr>
        <w:t xml:space="preserve">มาตรา </w:t>
      </w:r>
      <w:r>
        <w:rPr>
          <w:rFonts w:cs="Browallia New" w:ascii="Browallia New" w:hAnsi="Browallia New"/>
          <w:sz w:val="30"/>
        </w:rPr>
        <w:t xml:space="preserve">29 </w:t>
      </w:r>
      <w:r>
        <w:rPr>
          <w:rFonts w:ascii="Browallia New" w:hAnsi="Browallia New" w:cs="Browallia New"/>
          <w:sz w:val="30"/>
          <w:sz w:val="30"/>
        </w:rPr>
        <w:t xml:space="preserve">และ มาตรา </w:t>
      </w:r>
      <w:r>
        <w:rPr>
          <w:rFonts w:cs="Browallia New" w:ascii="Browallia New" w:hAnsi="Browallia New"/>
          <w:sz w:val="30"/>
        </w:rPr>
        <w:t xml:space="preserve">30 </w:t>
      </w:r>
      <w:r>
        <w:rPr>
          <w:rFonts w:ascii="Browallia New" w:hAnsi="Browallia New" w:cs="Browallia New"/>
          <w:sz w:val="30"/>
          <w:sz w:val="30"/>
        </w:rPr>
        <w:t xml:space="preserve">ถือว่าเป็นการกระทำการเกินขอบเขตที่กฎหมายกำหนด ผู้กระทำต้องรับผิดฐานละเมิดลิขสิทธิ์และต้องรับโทษตามมาตรา </w:t>
      </w:r>
      <w:r>
        <w:rPr>
          <w:rFonts w:cs="Browallia New" w:ascii="Browallia New" w:hAnsi="Browallia New"/>
          <w:sz w:val="30"/>
        </w:rPr>
        <w:t>69</w:t>
      </w:r>
    </w:p>
    <w:p>
      <w:pPr>
        <w:pStyle w:val="Normal"/>
        <w:numPr>
          <w:ilvl w:val="0"/>
          <w:numId w:val="3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ประมวลกฎหมายอาญา ควรทราบมาตรา </w:t>
      </w:r>
      <w:r>
        <w:rPr>
          <w:rFonts w:cs="Browallia New" w:ascii="Browallia New" w:hAnsi="Browallia New"/>
          <w:sz w:val="30"/>
        </w:rPr>
        <w:t xml:space="preserve">59  </w:t>
      </w:r>
      <w:r>
        <w:rPr>
          <w:rFonts w:ascii="Browallia New" w:hAnsi="Browallia New" w:cs="Browallia New"/>
          <w:sz w:val="30"/>
          <w:sz w:val="30"/>
        </w:rPr>
        <w:t xml:space="preserve">มาตรา </w:t>
      </w:r>
      <w:r>
        <w:rPr>
          <w:rFonts w:cs="Browallia New" w:ascii="Browallia New" w:hAnsi="Browallia New"/>
          <w:sz w:val="30"/>
        </w:rPr>
        <w:t xml:space="preserve">64  </w:t>
      </w:r>
      <w:r>
        <w:rPr>
          <w:rFonts w:ascii="Browallia New" w:hAnsi="Browallia New" w:cs="Browallia New"/>
          <w:sz w:val="30"/>
          <w:sz w:val="30"/>
        </w:rPr>
        <w:t xml:space="preserve">มาตรา </w:t>
      </w:r>
      <w:r>
        <w:rPr>
          <w:rFonts w:cs="Browallia New" w:ascii="Browallia New" w:hAnsi="Browallia New"/>
          <w:sz w:val="30"/>
        </w:rPr>
        <w:t xml:space="preserve">310 </w:t>
      </w:r>
      <w:r>
        <w:rPr>
          <w:rFonts w:ascii="Browallia New" w:hAnsi="Browallia New" w:cs="Browallia New"/>
          <w:sz w:val="30"/>
          <w:sz w:val="30"/>
        </w:rPr>
        <w:t xml:space="preserve">มาตรา </w:t>
      </w:r>
      <w:r>
        <w:rPr>
          <w:rFonts w:cs="Browallia New" w:ascii="Browallia New" w:hAnsi="Browallia New"/>
          <w:sz w:val="30"/>
        </w:rPr>
        <w:t xml:space="preserve">311 </w:t>
      </w:r>
    </w:p>
    <w:p>
      <w:pPr>
        <w:pStyle w:val="Normal"/>
        <w:numPr>
          <w:ilvl w:val="0"/>
          <w:numId w:val="3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บทบัญญัติแห่งกฎหมายที่เกี่ยวข้องกับความผิดจากการประพฤติทุจริตมิชอบ มีประมวลกฎหมายแพ่งและพาณิชย์ว่าด้วยละเมิด  และ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ระเบียบข้าราชการพลเรือน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35 </w:t>
      </w:r>
      <w:r>
        <w:rPr>
          <w:rFonts w:ascii="Browallia New" w:hAnsi="Browallia New" w:cs="Browallia New"/>
          <w:sz w:val="30"/>
          <w:sz w:val="30"/>
        </w:rPr>
        <w:t xml:space="preserve">หมวด </w:t>
      </w:r>
      <w:r>
        <w:rPr>
          <w:rFonts w:cs="Browallia New" w:ascii="Browallia New" w:hAnsi="Browallia New"/>
          <w:sz w:val="30"/>
        </w:rPr>
        <w:t xml:space="preserve">4 </w:t>
      </w:r>
      <w:r>
        <w:rPr>
          <w:rFonts w:ascii="Browallia New" w:hAnsi="Browallia New" w:cs="Browallia New"/>
          <w:sz w:val="30"/>
          <w:sz w:val="30"/>
        </w:rPr>
        <w:t xml:space="preserve">มาตรา </w:t>
      </w:r>
      <w:r>
        <w:rPr>
          <w:rFonts w:cs="Browallia New" w:ascii="Browallia New" w:hAnsi="Browallia New"/>
          <w:sz w:val="30"/>
        </w:rPr>
        <w:t xml:space="preserve">80 </w:t>
      </w:r>
      <w:r>
        <w:rPr>
          <w:rFonts w:ascii="Browallia New" w:hAnsi="Browallia New" w:cs="Browallia New"/>
          <w:sz w:val="30"/>
          <w:sz w:val="30"/>
        </w:rPr>
        <w:t xml:space="preserve">ถึง มาตรา </w:t>
      </w:r>
      <w:r>
        <w:rPr>
          <w:rFonts w:cs="Browallia New" w:ascii="Browallia New" w:hAnsi="Browallia New"/>
          <w:sz w:val="30"/>
        </w:rPr>
        <w:t xml:space="preserve">101  </w:t>
      </w:r>
      <w:r>
        <w:rPr>
          <w:rFonts w:ascii="Browallia New" w:hAnsi="Browallia New" w:cs="Browallia New"/>
          <w:sz w:val="30"/>
          <w:sz w:val="30"/>
        </w:rPr>
        <w:t xml:space="preserve">และอาจมีความผิดทางอาญาตามประมวลกฎหมายอาญาด้วย </w:t>
      </w:r>
    </w:p>
    <w:p>
      <w:pPr>
        <w:pStyle w:val="Normal"/>
        <w:numPr>
          <w:ilvl w:val="2"/>
          <w:numId w:val="31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ฎหมายและระเบียบสำหรับการจัดหาพัสดุสถาบันบริการสารสนเทศ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ในสถาบันบริการสารสนเทศของรัฐ มีหลักเกณฑ์และระเบียบพัสดุที่ต้องปฏิบัติตามอย่างเคร่งครัด เช่น ระเบียบสำนักนายกรัฐมนตรีว่าด้วยการพัสดุ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35 </w:t>
      </w:r>
      <w:r>
        <w:rPr>
          <w:rFonts w:ascii="Browallia New" w:hAnsi="Browallia New" w:cs="Browallia New"/>
          <w:sz w:val="30"/>
          <w:sz w:val="30"/>
        </w:rPr>
        <w:t>หากละเลยและก่อให้เกิดความเสียหายแก่ทางราชการ ผู้ละเลยอาจเป็นผู้มีความผิดวินัยร้ายแรงต้องรับโทษทางวินัยดังกำหนดไว้ใน ระเบียบข้าราชการพลเรือน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35 </w:t>
      </w:r>
      <w:r>
        <w:rPr>
          <w:rFonts w:ascii="Browallia New" w:hAnsi="Browallia New" w:cs="Browallia New"/>
          <w:sz w:val="30"/>
          <w:sz w:val="30"/>
        </w:rPr>
        <w:t xml:space="preserve">มาตรา </w:t>
      </w:r>
      <w:r>
        <w:rPr>
          <w:rFonts w:cs="Browallia New" w:ascii="Browallia New" w:hAnsi="Browallia New"/>
          <w:sz w:val="30"/>
        </w:rPr>
        <w:t xml:space="preserve">85 </w:t>
      </w:r>
      <w:r>
        <w:rPr>
          <w:rFonts w:ascii="Browallia New" w:hAnsi="Browallia New" w:cs="Browallia New"/>
          <w:sz w:val="30"/>
          <w:sz w:val="30"/>
        </w:rPr>
        <w:t xml:space="preserve">และตามประมวลกฎหมายแพ่งและพาณิชย์ มาตรา </w:t>
      </w:r>
      <w:r>
        <w:rPr>
          <w:rFonts w:cs="Browallia New" w:ascii="Browallia New" w:hAnsi="Browallia New"/>
          <w:sz w:val="30"/>
        </w:rPr>
        <w:t xml:space="preserve">420 </w:t>
      </w:r>
      <w:r>
        <w:rPr>
          <w:rFonts w:ascii="Browallia New" w:hAnsi="Browallia New" w:cs="Browallia New"/>
          <w:sz w:val="30"/>
          <w:sz w:val="30"/>
        </w:rPr>
        <w:t xml:space="preserve">และควรพิจารณาถึงกฎหมายว่าด้วยสัญญา และข้อตกลงพิเศษต่าง ๆ ด้วย 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ในสถาบันบริการสารสนเทศเอกชน ต้องปฏิบัติตามระเบียบงานที่แต่ละสถาบันวางไว้ ถ้าไม่ดำเนินการตามระเบียบข้อบังคับตามที่สถาบันกำหนดแล้ว อาจเป็นผลให้ถือว่าลูกจ้างขัดคำสั่งของนายจ้าง และหากทำการอันเป็นการกระทำทุจริตแล้วจะเป็นความผิดร้ายแรง ซึ่งนายจ้างจะไล่ออก โดยไม่บอกล่วงหน้า หรือให้สินไหมทดแทนจากการเลิกจ้างก็ได้ตามประมวลกฎหมายแพ่งและพาณิชย์ว่าด้วยการจ้างแรงงาน มาตรา </w:t>
      </w:r>
      <w:r>
        <w:rPr>
          <w:rFonts w:cs="Browallia New" w:ascii="Browallia New" w:hAnsi="Browallia New"/>
          <w:sz w:val="30"/>
        </w:rPr>
        <w:t xml:space="preserve">583 </w:t>
      </w:r>
      <w:r>
        <w:rPr>
          <w:rFonts w:ascii="Browallia New" w:hAnsi="Browallia New" w:cs="Browallia New"/>
          <w:sz w:val="30"/>
          <w:sz w:val="30"/>
        </w:rPr>
        <w:t xml:space="preserve">อาจต้องชดใช้ค่าเสียหายที่เกิดขึ้นในการกระทำของตนต่อสถาบันตามประมวลกฎหมายแพ่งและพาณิชย์ว่าด้วยละเมิด มาตรา </w:t>
      </w:r>
      <w:r>
        <w:rPr>
          <w:rFonts w:cs="Browallia New" w:ascii="Browallia New" w:hAnsi="Browallia New"/>
          <w:sz w:val="30"/>
        </w:rPr>
        <w:t xml:space="preserve">420 </w:t>
      </w:r>
      <w:r>
        <w:rPr>
          <w:rFonts w:ascii="Browallia New" w:hAnsi="Browallia New" w:cs="Browallia New"/>
          <w:sz w:val="30"/>
          <w:sz w:val="30"/>
        </w:rPr>
        <w:t>ด้วย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ในกรณีที่กฎหมายกำหนดให้ต้องมีแบบแห่งกฎหมายที่ต้องทำสัญญาเป็นหนังสือลายลักษณ์อักษร ในทางปฏิบัติของการทำสัญญาประเภทต่าง ๆ ต้องทราบรายละเอียดอันเกี่ยวกับสัญญา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 xml:space="preserve">ชื่อสัญญา ชื่อคู่สัญญา สถานที่ทำสัญญา การบังคับตามสัญญา รายละเอียดของทรัพย์สินอันเป็นวัตถุแห่งหนี้ตามสัญญา ข้อตกลงว่าด้วยสิทธิและหน้าที่ของคู่สัญญา เขตอำนาจศาลในการดำเนินคดีตามสัญญา พยานลงชื่อรับรองการทำสัญญา และลายมือชื่อของคู่สัญญา และพิจารณาถึงประเด็นดังนี้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ข้อความในสัญญาต้องชัดเจนแน่นอน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สิทธิและหน้าที่ของคู่สัญญาต้องเท่าเทียมกัน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ข้อความของสัญญาจะต้องบังคับกันได้ตามกฎหมาย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 xml:space="preserve">การตกลงกันเกี่ยวกับค่านายหน้า </w:t>
      </w:r>
      <w:r>
        <w:rPr>
          <w:rFonts w:cs="Browallia New" w:ascii="Browallia New" w:hAnsi="Browallia New"/>
          <w:sz w:val="30"/>
        </w:rPr>
        <w:t xml:space="preserve">5) </w:t>
      </w:r>
      <w:r>
        <w:rPr>
          <w:rFonts w:ascii="Browallia New" w:hAnsi="Browallia New" w:cs="Browallia New"/>
          <w:sz w:val="30"/>
          <w:sz w:val="30"/>
        </w:rPr>
        <w:t xml:space="preserve">การตกลงด้านการชำระภาษี </w:t>
      </w:r>
      <w:r>
        <w:rPr>
          <w:rFonts w:cs="Browallia New" w:ascii="Browallia New" w:hAnsi="Browallia New"/>
          <w:sz w:val="30"/>
        </w:rPr>
        <w:t xml:space="preserve">6) </w:t>
      </w:r>
      <w:r>
        <w:rPr>
          <w:rFonts w:ascii="Browallia New" w:hAnsi="Browallia New" w:cs="Browallia New"/>
          <w:sz w:val="30"/>
          <w:sz w:val="30"/>
        </w:rPr>
        <w:t xml:space="preserve">การแต่งตั้งอนุโตตุลาการ </w:t>
      </w:r>
      <w:r>
        <w:rPr>
          <w:rFonts w:cs="Browallia New" w:ascii="Browallia New" w:hAnsi="Browallia New"/>
          <w:sz w:val="30"/>
        </w:rPr>
        <w:t xml:space="preserve">7) </w:t>
      </w:r>
      <w:r>
        <w:rPr>
          <w:rFonts w:ascii="Browallia New" w:hAnsi="Browallia New" w:cs="Browallia New"/>
          <w:sz w:val="30"/>
          <w:sz w:val="30"/>
        </w:rPr>
        <w:t xml:space="preserve">จำนวนของเอกสารสัญญา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13.2.3 </w:t>
      </w:r>
      <w:r>
        <w:rPr>
          <w:rFonts w:ascii="Browallia New" w:hAnsi="Browallia New" w:cs="Browallia New"/>
          <w:sz w:val="30"/>
          <w:sz w:val="30"/>
        </w:rPr>
        <w:t>กฎหมายเกี่ยวกับการจัดระบบเอกสารและการเผยแพร่ข้อมูลข่าวสาร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หากผู้มีหน้าที่รับผิดชอบงานเอกสารเป็นราชการ ไม่ปฏิบัติตามระเบียบข้อบังคับที่ทางราชการกำหนดไว้ จนเป็นเหตุให้เสียหายแก่ราชการแล้ว บุคคลนั้นย่อมมีความผิดวินัยอย่างร้ายแรงตาม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ระเบียบข้าราชการพลเรือน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35 </w:t>
      </w:r>
      <w:r>
        <w:rPr>
          <w:rFonts w:ascii="Browallia New" w:hAnsi="Browallia New" w:cs="Browallia New"/>
          <w:sz w:val="30"/>
          <w:sz w:val="30"/>
        </w:rPr>
        <w:t xml:space="preserve">มาตรา </w:t>
      </w:r>
      <w:r>
        <w:rPr>
          <w:rFonts w:cs="Browallia New" w:ascii="Browallia New" w:hAnsi="Browallia New"/>
          <w:sz w:val="30"/>
        </w:rPr>
        <w:t xml:space="preserve">85  </w:t>
      </w:r>
      <w:r>
        <w:rPr>
          <w:rFonts w:ascii="Browallia New" w:hAnsi="Browallia New" w:cs="Browallia New"/>
          <w:sz w:val="30"/>
          <w:sz w:val="30"/>
        </w:rPr>
        <w:t>ในการจัดการเอกสารและการเผยแพร่เอกสารของส่วนราชการจะมีระเบียบที่ต้องพิจารณา ดังนี้</w:t>
      </w:r>
    </w:p>
    <w:p>
      <w:pPr>
        <w:pStyle w:val="Normal"/>
        <w:numPr>
          <w:ilvl w:val="0"/>
          <w:numId w:val="4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จัดการเอกสาร  มีระเบียบสำนักนายกรัฐมนตรีว่าด้วยงานสารบรรณ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26 </w:t>
      </w:r>
    </w:p>
    <w:p>
      <w:pPr>
        <w:pStyle w:val="Normal"/>
        <w:numPr>
          <w:ilvl w:val="0"/>
          <w:numId w:val="4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เผยแพร่ข้อมูลข่าวสาร  มี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ข้อมูลข่าวสารของราชการ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40 </w:t>
      </w:r>
    </w:p>
    <w:p>
      <w:pPr>
        <w:pStyle w:val="Normal"/>
        <w:ind w:left="142" w:firstLine="567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หากเป็นสถาบันบริการสารสนเทศเอกชน อาจมีหลักเกณฑ์เฉพาะของสถาบัน แต่ก็ควรทราบระเบียบราชการเพื่อใช้ประโยชน์ในการติดต่อด้วย และควรทราบถึงบทบัญญัติแห่งกฎหมายบางเรื่อง เช่น ประมวลกฎหมายอาญา มาตรา </w:t>
      </w:r>
      <w:r>
        <w:rPr>
          <w:rFonts w:cs="Browallia New" w:ascii="Browallia New" w:hAnsi="Browallia New"/>
          <w:sz w:val="30"/>
        </w:rPr>
        <w:t xml:space="preserve">323 </w:t>
      </w:r>
      <w:r>
        <w:rPr>
          <w:rFonts w:ascii="Browallia New" w:hAnsi="Browallia New" w:cs="Browallia New"/>
          <w:sz w:val="30"/>
          <w:sz w:val="30"/>
        </w:rPr>
        <w:t xml:space="preserve">วรรคแรก และ มาตรา </w:t>
      </w:r>
      <w:r>
        <w:rPr>
          <w:rFonts w:cs="Browallia New" w:ascii="Browallia New" w:hAnsi="Browallia New"/>
          <w:sz w:val="30"/>
        </w:rPr>
        <w:t xml:space="preserve">324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ตอนที่ </w:t>
      </w:r>
      <w:r>
        <w:rPr>
          <w:rFonts w:cs="Browallia New" w:ascii="Browallia New" w:hAnsi="Browallia New"/>
          <w:sz w:val="30"/>
        </w:rPr>
        <w:t xml:space="preserve">13.3 </w:t>
      </w:r>
      <w:r>
        <w:rPr>
          <w:rFonts w:ascii="Browallia New" w:hAnsi="Browallia New" w:cs="Browallia New"/>
          <w:sz w:val="30"/>
          <w:sz w:val="30"/>
        </w:rPr>
        <w:t>กฎหมายและระเบียบเกี่ยวกับการเผยแพร่และคุ้มครองข้อมูลข่าวสาร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13.3.1 </w:t>
      </w:r>
      <w:r>
        <w:rPr>
          <w:rFonts w:ascii="Browallia New" w:hAnsi="Browallia New" w:cs="Browallia New"/>
          <w:sz w:val="30"/>
          <w:sz w:val="30"/>
        </w:rPr>
        <w:t>ขอบเขตของกฎหมายว่าด้วยการเผยแพร่ข้อมูลข่าวสาร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ข้อมูลข่าวสารในความครอบครองของรัฐ  ตาม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ข้อมูลข่าวสารของราชการ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40 </w:t>
      </w:r>
      <w:r>
        <w:rPr>
          <w:rFonts w:ascii="Browallia New" w:hAnsi="Browallia New" w:cs="Browallia New"/>
          <w:sz w:val="30"/>
          <w:sz w:val="30"/>
        </w:rPr>
        <w:t>กำหนดหลักเกณฑ์ว่าด้วยการเผยแพร่ข้อมูลข่าวสารของราชการไว้ ที่นักสารสนเทศควรทราบและทำความเข้าใจ โดยเฉพาะประเด็น ลักษณะของข้อมูลข่าวสารของราชการ</w:t>
      </w:r>
      <w:r>
        <w:rPr>
          <w:rFonts w:cs="Browallia New" w:ascii="Browallia New" w:hAnsi="Browallia New"/>
          <w:sz w:val="30"/>
        </w:rPr>
        <w:t>* (</w:t>
      </w:r>
      <w:r>
        <w:rPr>
          <w:rFonts w:ascii="Browallia New" w:hAnsi="Browallia New" w:cs="Browallia New"/>
          <w:sz w:val="30"/>
          <w:sz w:val="30"/>
        </w:rPr>
        <w:t>อะไรที่เป็นข้อมูลข่าวสารของราชการ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 xml:space="preserve">การเปิดเผยข้อมูลข่าวสาร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มีอะไรและมีวิธีการเปิดเผยอย่างไร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 xml:space="preserve">ข้อมูลข่าวสารที่ไม่ต้องเปิดเผย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มีอะไรและมีวิธีการปฏิบัติอย่างไร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 xml:space="preserve">ข้อมูลข่าวสารส่วนบุคคล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มีอะไร และมีวิธีการปฏิบัติอย่างไร</w:t>
      </w:r>
      <w:r>
        <w:rPr>
          <w:rFonts w:cs="Browallia New" w:ascii="Browallia New" w:hAnsi="Browallia New"/>
          <w:sz w:val="30"/>
        </w:rPr>
        <w:t xml:space="preserve">)  </w:t>
      </w:r>
      <w:r>
        <w:rPr>
          <w:rFonts w:ascii="Browallia New" w:hAnsi="Browallia New" w:cs="Browallia New"/>
          <w:sz w:val="30"/>
          <w:sz w:val="30"/>
        </w:rPr>
        <w:t xml:space="preserve">เอกสารประวัติศาสตร์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มีอะไรและมีวิธีการปฏิบัติอย่างไร</w:t>
      </w:r>
      <w:r>
        <w:rPr>
          <w:rFonts w:cs="Browallia New" w:ascii="Browallia New" w:hAnsi="Browallia New"/>
          <w:sz w:val="30"/>
        </w:rPr>
        <w:t>)</w:t>
      </w:r>
    </w:p>
    <w:p>
      <w:pPr>
        <w:pStyle w:val="Normal"/>
        <w:ind w:left="108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* </w:t>
      </w:r>
      <w:r>
        <w:rPr>
          <w:rFonts w:ascii="Browallia New" w:hAnsi="Browallia New" w:cs="Browallia New"/>
          <w:sz w:val="30"/>
          <w:sz w:val="30"/>
        </w:rPr>
        <w:t>ข้อมูลข่าวสารของราชการ ได้แก่ ข้อมูลข่าวสารที่อยู่ในความครอบครอง หรือควบคุมของหน่วยงานของรัฐไม่ว่าจะเป็นข้อมูลข่าวสารเกี่ยวกับการดำเนินงานของรัฐ หรือข้อมูลข่าวสารที่เกี่ยวกับเอกชน ส่วนข้อมูลข่าวสารนั้น หมายถึง  สิ่งที่สื่อความหมายให้รู้เรื่องราวข้อเท็จจริง ข้อมูลหรือสิ่งใด ๆ ไม่ว่าการสื่อความหมายนั้นจะทำได้โดยสภาพของสิ่งนั้นเองหรือโดยผ่านวิธีการใด ๆ และจะไม่ว่าจะได้จัดทำไว้ในรูปของเอกสาร แฟ้ม รายงาน หนังสือ แผนผัง แผนที่ ภาพวาด ภาพถ่าย ฟิล์ม การบันทึกภาพหรือเสียง การบันทึกโดยเครื่องคอมพิวเตอร์หรือวิธีอื่นใดที่ทำให้สิ่งที่บันทึกไว้ปรากฎได้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ข้อมูลข่าวสารในความครอบครองของเอกชน เป็นดุลพินิจเฉพาะของแต่ละแห่ง ซึ่งอาจมีความแตกต่างกัน แต่ควรระมัดระวังในกรณีที่เป็นความลับทางการค้า ซึ่งมีกฎหมายเฉพาะ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13.3.2 </w:t>
      </w:r>
      <w:r>
        <w:rPr>
          <w:rFonts w:ascii="Browallia New" w:hAnsi="Browallia New" w:cs="Browallia New"/>
          <w:sz w:val="30"/>
          <w:sz w:val="30"/>
        </w:rPr>
        <w:t>ลักษณะของการเผยแพร่และบริการสารสนเทศซึ่งได้รับการยกเว้นตามกฎหมาย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>ข้อยกเว้นเกี่ยวกับการใช้โปรแกรมคอมพิวเตอร์  ใน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ลิขสิทธิ์ได้กำหนดให้โปรแกรมคอมพิวเตอร์อยู่ภายใต้ความหมายของงานวรรณกรรม ดังนั้นการนำโปรแกรมคอมพิวเตอร์มาใช้ในสถาบันบริการสารสนเทศต้องคำนึงถึง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ดังกล่าวด้วย ทั้งนี้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ลิขสิทธิ์ 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37 </w:t>
      </w:r>
      <w:r>
        <w:rPr>
          <w:rFonts w:ascii="Browallia New" w:hAnsi="Browallia New" w:cs="Browallia New"/>
          <w:sz w:val="30"/>
          <w:sz w:val="30"/>
        </w:rPr>
        <w:t xml:space="preserve">ได้กำหนดข้อยกเว้นบางประการแก่การกระทำแก่โปรแกรมคอมพิวเตอร์ ใน มาตรา </w:t>
      </w:r>
      <w:r>
        <w:rPr>
          <w:rFonts w:cs="Browallia New" w:ascii="Browallia New" w:hAnsi="Browallia New"/>
          <w:sz w:val="30"/>
        </w:rPr>
        <w:t xml:space="preserve">35 </w:t>
      </w:r>
      <w:r>
        <w:rPr>
          <w:rFonts w:ascii="Browallia New" w:hAnsi="Browallia New" w:cs="Browallia New"/>
          <w:sz w:val="30"/>
          <w:sz w:val="30"/>
        </w:rPr>
        <w:t xml:space="preserve">โดยมิให้ถือว่าเป็นการละเมิดลิขสิทธิ์ หากไม่มีวัตถุประสงค์เพื่อทำกำไร เช่น เพื่อการวิจัยหรือศึกษาโปรแกรม สำเนาลงเครื่องเพื่อการใช้งานของเจ้าของสำเนา  เพื่อประโยชน์ในการเก็บบำรุงรักษา หรืออ้างอิงหรือค้นคว้าเพื่อประโยชน์ของสาธารณชน  แต่ทั้งนี้ต้องคำนึงถึงมาตรา </w:t>
      </w:r>
      <w:r>
        <w:rPr>
          <w:rFonts w:cs="Browallia New" w:ascii="Browallia New" w:hAnsi="Browallia New"/>
          <w:sz w:val="30"/>
        </w:rPr>
        <w:t xml:space="preserve">32 </w:t>
      </w:r>
      <w:r>
        <w:rPr>
          <w:rFonts w:ascii="Browallia New" w:hAnsi="Browallia New" w:cs="Browallia New"/>
          <w:sz w:val="30"/>
          <w:sz w:val="30"/>
        </w:rPr>
        <w:t xml:space="preserve">วรรคหนึ่งด้วย ที่กล่าวว่า “ต้องไม่ขัดต่อการแสวงหาประโยชน์จากงานอันมีลิขสิทธิ์ตามปกติของเจ้าของลิขสิทธิ์ และไม่กระทบกระเทือนถึงสิทธิ์อันชอบด้วยกฎหมายของเจ้าของลิขสิทธิ์เกินสมควร”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2) </w:t>
      </w:r>
      <w:r>
        <w:rPr>
          <w:rFonts w:ascii="Browallia New" w:hAnsi="Browallia New" w:cs="Browallia New"/>
          <w:sz w:val="30"/>
          <w:sz w:val="30"/>
        </w:rPr>
        <w:t>ข้อยกเว้นในการให้บริการสารสนเทศของบรรณารักษ์ 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ลิขสิทธิ์ 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37 </w:t>
      </w:r>
      <w:r>
        <w:rPr>
          <w:rFonts w:ascii="Browallia New" w:hAnsi="Browallia New" w:cs="Browallia New"/>
          <w:sz w:val="30"/>
          <w:sz w:val="30"/>
        </w:rPr>
        <w:t xml:space="preserve">ได้กำหนดข้อยกเว้นเกี่ยวกับการทำซ้ำโดยบรรณารักษ์ ใน มาตรา </w:t>
      </w:r>
      <w:r>
        <w:rPr>
          <w:rFonts w:cs="Browallia New" w:ascii="Browallia New" w:hAnsi="Browallia New"/>
          <w:sz w:val="30"/>
        </w:rPr>
        <w:t xml:space="preserve">34  </w:t>
      </w:r>
      <w:r>
        <w:rPr>
          <w:rFonts w:ascii="Browallia New" w:hAnsi="Browallia New" w:cs="Browallia New"/>
          <w:sz w:val="30"/>
          <w:sz w:val="30"/>
        </w:rPr>
        <w:t xml:space="preserve">และมาตรา </w:t>
      </w:r>
      <w:r>
        <w:rPr>
          <w:rFonts w:cs="Browallia New" w:ascii="Browallia New" w:hAnsi="Browallia New"/>
          <w:sz w:val="30"/>
        </w:rPr>
        <w:t xml:space="preserve">32 </w:t>
      </w:r>
      <w:r>
        <w:rPr>
          <w:rFonts w:ascii="Browallia New" w:hAnsi="Browallia New" w:cs="Browallia New"/>
          <w:sz w:val="30"/>
          <w:sz w:val="30"/>
        </w:rPr>
        <w:t>วรรคหนึ่ง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13.3.3 </w:t>
      </w:r>
      <w:r>
        <w:rPr>
          <w:rFonts w:ascii="Browallia New" w:hAnsi="Browallia New" w:cs="Browallia New"/>
          <w:sz w:val="30"/>
          <w:sz w:val="30"/>
        </w:rPr>
        <w:t>กฎหมายเกี่ยวกับการคุ้มครองข้อมูลข่าวสาร</w:t>
      </w:r>
    </w:p>
    <w:p>
      <w:pPr>
        <w:pStyle w:val="Normal"/>
        <w:numPr>
          <w:ilvl w:val="0"/>
          <w:numId w:val="41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คุ้มครองข้อมูลข่าวสารทางเทคโนโลยีสารสนเทศ มีกฎหมายที่เกี่ยวข้อง เช่น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การสื่อสารแห่งประเทศไทย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19 </w:t>
      </w:r>
      <w:r>
        <w:rPr>
          <w:rFonts w:ascii="Browallia New" w:hAnsi="Browallia New" w:cs="Browallia New"/>
          <w:sz w:val="30"/>
          <w:sz w:val="30"/>
        </w:rPr>
        <w:t>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 xml:space="preserve">โทรเลขและโทรศัพท์ </w:t>
      </w:r>
      <w:r>
        <w:rPr>
          <w:rFonts w:cs="Browallia New" w:ascii="Browallia New" w:hAnsi="Browallia New"/>
          <w:sz w:val="30"/>
        </w:rPr>
        <w:t xml:space="preserve">2477 </w:t>
      </w:r>
      <w:r>
        <w:rPr>
          <w:rFonts w:ascii="Browallia New" w:hAnsi="Browallia New" w:cs="Browallia New"/>
          <w:sz w:val="30"/>
          <w:sz w:val="30"/>
        </w:rPr>
        <w:t>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 xml:space="preserve">วิทยุคมนาคม </w:t>
      </w:r>
      <w:r>
        <w:rPr>
          <w:rFonts w:cs="Browallia New" w:ascii="Browallia New" w:hAnsi="Browallia New"/>
          <w:sz w:val="30"/>
        </w:rPr>
        <w:t xml:space="preserve">2198 </w:t>
      </w:r>
      <w:r>
        <w:rPr>
          <w:rFonts w:ascii="Browallia New" w:hAnsi="Browallia New" w:cs="Browallia New"/>
          <w:sz w:val="30"/>
          <w:sz w:val="30"/>
        </w:rPr>
        <w:t>และ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ร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บ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>ธุรกรรมอิเล็กทรอนิกส์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 2542 </w:t>
      </w:r>
      <w:r>
        <w:rPr>
          <w:rFonts w:ascii="Browallia New" w:hAnsi="Browallia New" w:cs="Browallia New"/>
          <w:sz w:val="30"/>
          <w:sz w:val="30"/>
        </w:rPr>
        <w:t xml:space="preserve">และอาจนำหลักกฎหมายอื่นที่เกี่ยวข้องมาปรับใช้  เช่น ประมวลกฎหมายแพ่งและพาณิชย์ ประมวลกฎหมายอาญา </w:t>
      </w:r>
    </w:p>
    <w:p>
      <w:pPr>
        <w:pStyle w:val="Normal"/>
        <w:numPr>
          <w:ilvl w:val="0"/>
          <w:numId w:val="41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ความรับผิดในการเผยแพร่ข้อมูลข่าวสารโดยมิชอบทางเทคโนโลยีสารสนเทศ  จะต้องคำนึงถึงลักษณะของการกระทำต่างๆ อันมิชอบต่อข้อมูลข่าวสาร อันมีผลให้เกิดความเสียหายแก่บุคคลใด ๆ ที่เกี่ยวข้องกับข้อมูลด้วย เช่น การนำข้อมูลข่าวสารอันมีลิขสิทธิ์ของบุคคลอื่นมาเผยแพร่ต่อสาธารณชนโดยมิได้รับอนุญาตจากเจ้าของลิขสิทธิ์และไม่อยู่ภายใต้หลักเกณฑ์ใด ๆ ของการใช้สิทธิโดยชอบธรรม อันเป็นข้อยกเว้นการละเมิดลิขสิทธิ์  การบิดเบือนข้อมูลข่าวสารอันก่อให้เกิดความเสียหายแก่บุคคลอื่น การทำข้อมูลข่าวสารอันเป็นเท็จ การเผยแพร่ข้อมูลข่าวสารที่ขัดต่อความสงบเรียบร้อยของสังคม การเผยแพร่ข้อมูลข่าวสารที่ขัดต่อศีลธรรมอันดีของประชาชน การเผยแพร่ข้อมูลข่าวสารที่ขัดต่อกำหมายใด ๆ โดยตรง และการเผยแพร่ข้อมูลข่าวสารส่วนบุคคลโดยมิชอบ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  <w:r>
        <w:br w:type="page"/>
      </w:r>
    </w:p>
    <w:p>
      <w:pPr>
        <w:pStyle w:val="Normal"/>
        <w:numPr>
          <w:ilvl w:val="0"/>
          <w:numId w:val="41"/>
        </w:numPr>
        <w:rPr/>
      </w:pPr>
      <w:r>
        <w:rPr>
          <w:rFonts w:ascii="Browallia New" w:hAnsi="Browallia New" w:cs="Browallia New"/>
          <w:b/>
          <w:b/>
          <w:sz w:val="30"/>
          <w:sz w:val="30"/>
        </w:rPr>
        <w:t xml:space="preserve">หน่วยที่ </w:t>
      </w:r>
      <w:r>
        <w:rPr>
          <w:rFonts w:cs="Browallia New" w:ascii="Browallia New" w:hAnsi="Browallia New"/>
          <w:b/>
          <w:sz w:val="30"/>
        </w:rPr>
        <w:t xml:space="preserve">14 </w:t>
      </w:r>
      <w:r>
        <w:rPr>
          <w:rFonts w:ascii="Browallia New" w:hAnsi="Browallia New" w:cs="Browallia New"/>
          <w:b/>
          <w:b/>
          <w:sz w:val="30"/>
          <w:sz w:val="30"/>
        </w:rPr>
        <w:t>คุณธรรม จริยธรรม จรรยาวิชาชีพ และภาวะผู้นำ</w:t>
      </w:r>
      <w:r>
        <w:rPr>
          <w:rFonts w:ascii="Browallia New" w:hAnsi="Browallia New" w:cs="Browallia New"/>
          <w:sz w:val="30"/>
          <w:sz w:val="30"/>
        </w:rPr>
        <w:t xml:space="preserve">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ตอนที่ </w:t>
      </w:r>
      <w:r>
        <w:rPr>
          <w:rFonts w:cs="Browallia New" w:ascii="Browallia New" w:hAnsi="Browallia New"/>
          <w:sz w:val="30"/>
        </w:rPr>
        <w:t xml:space="preserve">14.1 </w:t>
      </w:r>
      <w:r>
        <w:rPr>
          <w:rFonts w:ascii="Browallia New" w:hAnsi="Browallia New" w:cs="Browallia New"/>
          <w:sz w:val="30"/>
          <w:sz w:val="30"/>
        </w:rPr>
        <w:t>คุณธรรมและจริยธรรมกับการบริหาร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14.1.1 </w:t>
      </w:r>
      <w:r>
        <w:rPr>
          <w:rFonts w:ascii="Browallia New" w:hAnsi="Browallia New" w:cs="Browallia New"/>
          <w:sz w:val="30"/>
          <w:sz w:val="30"/>
        </w:rPr>
        <w:t>ความสำคัญของคุณธรรมและจริยธรรมและบทบาทของผู้บริหาร  คุณธรรมและจริยธรรมมีความสำคัญทั้งต่อบุคคล องค์การ วิชาชีพ และสังคม</w:t>
      </w:r>
    </w:p>
    <w:p>
      <w:pPr>
        <w:pStyle w:val="Normal"/>
        <w:rPr/>
      </w:pPr>
      <w:r>
        <w:rPr>
          <w:rFonts w:cs="Browallia New" w:ascii="Browallia New" w:hAnsi="Browallia New"/>
          <w:sz w:val="30"/>
        </w:rPr>
        <w:tab/>
      </w:r>
      <w:r>
        <w:rPr>
          <w:rFonts w:cs="Browallia New" w:ascii="Browallia New" w:hAnsi="Browallia New"/>
          <w:b/>
          <w:sz w:val="30"/>
        </w:rPr>
        <w:t xml:space="preserve">1) </w:t>
      </w:r>
      <w:r>
        <w:rPr>
          <w:rFonts w:ascii="Browallia New" w:hAnsi="Browallia New" w:cs="Browallia New"/>
          <w:b/>
          <w:b/>
          <w:sz w:val="30"/>
          <w:sz w:val="30"/>
        </w:rPr>
        <w:t>บุคคล</w:t>
      </w:r>
      <w:r>
        <w:rPr>
          <w:rFonts w:ascii="Browallia New" w:hAnsi="Browallia New" w:cs="Browallia New"/>
          <w:sz w:val="30"/>
          <w:sz w:val="30"/>
        </w:rPr>
        <w:t xml:space="preserve">  ผู้มีคุณธรรม จริยธรรม มีความดี ความงามในจิตใจ ประพฤติดีประพฤติชอบ ย่อมมีความสุข ความสำเร็จ เป็นที่รักใคร่และยอมรับของผู้อื่น เป็นการเพิ่มคุณค่าและศักดิ์ศรีแห่งตนและวิชาชีพ โดยเฉพาะผู้บริหารถือว่าจะต้องเป็นผู้มีคุณธรรม จริยธรรม และเป็นแบบอย่างที่ดี หากมีความด่างพร้อยด้านคุณธรรม จริยธรรม ถือว่าเป็นความบกพร่องอย่างร้ายแรง</w:t>
      </w:r>
    </w:p>
    <w:p>
      <w:pPr>
        <w:pStyle w:val="Normal"/>
        <w:rPr/>
      </w:pPr>
      <w:r>
        <w:rPr>
          <w:rFonts w:cs="Browallia New" w:ascii="Browallia New" w:hAnsi="Browallia New"/>
          <w:b/>
          <w:sz w:val="30"/>
        </w:rPr>
        <w:tab/>
        <w:t xml:space="preserve">2) </w:t>
      </w:r>
      <w:r>
        <w:rPr>
          <w:rFonts w:ascii="Browallia New" w:hAnsi="Browallia New" w:cs="Browallia New"/>
          <w:b/>
          <w:b/>
          <w:sz w:val="30"/>
          <w:sz w:val="30"/>
        </w:rPr>
        <w:t>องค์การ</w:t>
      </w:r>
      <w:r>
        <w:rPr>
          <w:rFonts w:ascii="Browallia New" w:hAnsi="Browallia New" w:cs="Browallia New"/>
          <w:sz w:val="30"/>
          <w:sz w:val="30"/>
        </w:rPr>
        <w:t xml:space="preserve"> องค์การที่มีการบริหารจัดการและดำเนินงานด้วยคุณธรรมและจริยธรรม ทำให้องค์การมีความก้าวหน้า และพัฒนาได้รวดเร็ว จักนำมาสู่บรรยากาศของความสุข สงบ สมานฉันท์    เอื้อเฟื้อเกื้อกูลกัน สร้างบรรยากาศขององค์การการเรียนรู้ ตลอดจนช่วยสร้างภาพลักษณ์ที่ดีขององค์การด้วย</w:t>
      </w:r>
    </w:p>
    <w:p>
      <w:pPr>
        <w:pStyle w:val="Normal"/>
        <w:rPr/>
      </w:pPr>
      <w:r>
        <w:rPr>
          <w:rFonts w:cs="Browallia New" w:ascii="Browallia New" w:hAnsi="Browallia New"/>
          <w:sz w:val="30"/>
        </w:rPr>
        <w:tab/>
      </w:r>
      <w:r>
        <w:rPr>
          <w:rFonts w:cs="Browallia New" w:ascii="Browallia New" w:hAnsi="Browallia New"/>
          <w:b/>
          <w:sz w:val="30"/>
        </w:rPr>
        <w:t xml:space="preserve">3) </w:t>
      </w:r>
      <w:r>
        <w:rPr>
          <w:rFonts w:ascii="Browallia New" w:hAnsi="Browallia New" w:cs="Browallia New"/>
          <w:b/>
          <w:b/>
          <w:sz w:val="30"/>
          <w:sz w:val="30"/>
        </w:rPr>
        <w:t>วิชาชีพ</w:t>
      </w:r>
      <w:r>
        <w:rPr>
          <w:rFonts w:ascii="Browallia New" w:hAnsi="Browallia New" w:cs="Browallia New"/>
          <w:sz w:val="30"/>
          <w:sz w:val="30"/>
        </w:rPr>
        <w:t xml:space="preserve">  คุณธรรมและจริยธรรมของผู้ประกอบวิชาชีพแสดงให้ปรากฏในรูปจรรยาบรรณวิชาชีพ ซึ่งเป็นองค์ประกอบสำคัญหรือเครื่องบ่งชี้ความเป็น </w:t>
      </w:r>
      <w:r>
        <w:rPr>
          <w:rFonts w:ascii="Browallia New" w:hAnsi="Browallia New" w:cs="Browallia New"/>
          <w:sz w:val="30"/>
          <w:sz w:val="30"/>
          <w:lang w:val="en-US"/>
        </w:rPr>
        <w:t>’</w:t>
      </w:r>
      <w:r>
        <w:rPr>
          <w:rFonts w:ascii="Browallia New" w:hAnsi="Browallia New" w:cs="Browallia New"/>
          <w:sz w:val="30"/>
          <w:sz w:val="30"/>
        </w:rPr>
        <w:t>วิชาชีพ</w:t>
      </w:r>
      <w:r>
        <w:rPr>
          <w:rFonts w:ascii="Browallia New" w:hAnsi="Browallia New" w:cs="Browallia New"/>
          <w:sz w:val="30"/>
          <w:sz w:val="30"/>
          <w:lang w:val="en-US"/>
        </w:rPr>
        <w:t>’</w:t>
      </w:r>
      <w:r>
        <w:rPr>
          <w:rFonts w:ascii="Browallia New" w:hAnsi="Browallia New" w:cs="Browallia New"/>
          <w:sz w:val="30"/>
          <w:sz w:val="30"/>
        </w:rPr>
        <w:t xml:space="preserve"> ชั้นสูงที่ได้รับการยกย่องในสังคม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b/>
          <w:sz w:val="30"/>
          <w:lang w:val="en-US"/>
        </w:rPr>
        <w:t>4</w:t>
      </w:r>
      <w:r>
        <w:rPr>
          <w:rFonts w:cs="Browallia New" w:ascii="Browallia New" w:hAnsi="Browallia New"/>
          <w:b/>
          <w:sz w:val="30"/>
        </w:rPr>
        <w:t>)</w:t>
      </w:r>
      <w:r>
        <w:rPr>
          <w:rFonts w:cs="Browallia New" w:ascii="Browallia New" w:hAnsi="Browallia New"/>
          <w:b/>
          <w:sz w:val="30"/>
          <w:lang w:val="en-US"/>
        </w:rPr>
        <w:t xml:space="preserve"> </w:t>
      </w:r>
      <w:r>
        <w:rPr>
          <w:rFonts w:ascii="Browallia New" w:hAnsi="Browallia New" w:cs="Browallia New"/>
          <w:b/>
          <w:b/>
          <w:sz w:val="30"/>
          <w:sz w:val="30"/>
        </w:rPr>
        <w:t>สังคม</w:t>
      </w:r>
      <w:r>
        <w:rPr>
          <w:rFonts w:ascii="Browallia New" w:hAnsi="Browallia New" w:cs="Browallia New"/>
          <w:sz w:val="30"/>
          <w:sz w:val="30"/>
        </w:rPr>
        <w:t xml:space="preserve">  ความสุข ความสงบในสังคมเกิดจากผู้คนในสังคมเป็นคนดี มีคุณธรรม จริยธรรม เป็นหลักยึดเหนี่ยวจิตใจและกำกับวิถีการประพฤติปฏิบัติในการอยู่ร่วมกันในสังคม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ผู้บริหารมีบทบาทสำคัญในการพัฒนาคุณธรรมและจริยธรรมของนักสารสนเทศ ดังนี้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เป็นแบบอย่าง 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เป็นเครื่องมือการบริหารงาน 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3) </w:t>
      </w:r>
      <w:r>
        <w:rPr>
          <w:rFonts w:ascii="Browallia New" w:hAnsi="Browallia New" w:cs="Browallia New"/>
          <w:sz w:val="30"/>
          <w:sz w:val="30"/>
        </w:rPr>
        <w:t>สร้างสภาพแวดล้อมของสถานที่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14.1.2 </w:t>
      </w:r>
      <w:r>
        <w:rPr>
          <w:rFonts w:ascii="Browallia New" w:hAnsi="Browallia New" w:cs="Browallia New"/>
          <w:sz w:val="30"/>
          <w:sz w:val="30"/>
        </w:rPr>
        <w:t>คุณธรรมและจริยธรรมสำหรับผู้บริหาร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คุณธรรมและจริยธรรมที่จำเป็นสำหรับผู้บริหาร มีดังนี้ 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ความรู้  ผู้บริหารต้องมีความรู้ มี “ปัญญา” ฉลาดและรอบรู้ มีวิสัยทัศน์ รู้จักตน รู้จักคน รู้จักงาน เพื่อจักครองตน ครองคน และครองงาน เป็นแบบอย่างที่ดีแก่ผู้ใต้บังคับบัญชา และสร้างความเชื่อถือศรัทธาให้เกิดขึ้น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2)  </w:t>
      </w:r>
      <w:r>
        <w:rPr>
          <w:rFonts w:ascii="Browallia New" w:hAnsi="Browallia New" w:cs="Browallia New"/>
          <w:sz w:val="30"/>
          <w:sz w:val="30"/>
        </w:rPr>
        <w:t>ความเพียร ผู้บริหารพึงมีความขยันหมั่นเพียร อดทน ไม่ย่อท้อต่อปัญหาอุปสรรค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>ความซื่อสัตย์สุจริต ผู้บริหารต้องรักษาตนให้มีความเพียบพร้อม ไม่มีประวัติส่วนตัวที่ด่างพร้อย หลีกเว้นอบายมุข มีความซื่อสัตย์ สุจริต ทั้งกาย วาจา ใจ ทั้งต่อตนเอง และต่อผู้อื่น ประกอบอาชีพ หน้าที่การงานที่สุจริต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 xml:space="preserve">มนุษยสัมพันธ์ ผู้บริหารจึงต้องสามารถทำงานเป็นทีม มีความร่วมมือและสามารถทำงานร่วมกับผู้อื่นได้ มนุษยสัมพันธ์ช่วยสร้างเสริมทักษะการบริหารที่เรียกว่า ทักษะมนุษย์ </w:t>
      </w:r>
      <w:r>
        <w:rPr>
          <w:rFonts w:cs="Browallia New" w:ascii="Browallia New" w:hAnsi="Browallia New"/>
          <w:sz w:val="30"/>
          <w:lang w:val="en-US"/>
        </w:rPr>
        <w:t xml:space="preserve">(human skill) </w:t>
      </w:r>
      <w:r>
        <w:rPr>
          <w:rFonts w:ascii="Browallia New" w:hAnsi="Browallia New" w:cs="Browallia New"/>
          <w:sz w:val="30"/>
          <w:sz w:val="30"/>
        </w:rPr>
        <w:t>ซึ่งมีความจำเป็นต่อผู้บริหารทุกระดับและนำมาซึ่งความสำเร็จ ประสิทธิภาพและประสิทธิผลในการบริหารงาน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ตอนที่ </w:t>
      </w:r>
      <w:r>
        <w:rPr>
          <w:rFonts w:cs="Browallia New" w:ascii="Browallia New" w:hAnsi="Browallia New"/>
          <w:sz w:val="30"/>
        </w:rPr>
        <w:t xml:space="preserve">14.2 </w:t>
      </w:r>
      <w:r>
        <w:rPr>
          <w:rFonts w:ascii="Browallia New" w:hAnsi="Browallia New" w:cs="Browallia New"/>
          <w:sz w:val="30"/>
          <w:sz w:val="30"/>
        </w:rPr>
        <w:t>จรรยาบรรณวิชาชีพกับนักสารสนเทศ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0"/>
          <w:sz w:val="30"/>
        </w:rPr>
        <w:t xml:space="preserve">จรรยาบรรณ </w:t>
      </w:r>
      <w:r>
        <w:rPr>
          <w:rFonts w:cs="Browallia New" w:ascii="Browallia New" w:hAnsi="Browallia New"/>
          <w:sz w:val="30"/>
          <w:lang w:val="en-US"/>
        </w:rPr>
        <w:t xml:space="preserve">(code of ethics) </w:t>
      </w:r>
      <w:r>
        <w:rPr>
          <w:rFonts w:ascii="Browallia New" w:hAnsi="Browallia New" w:cs="Browallia New"/>
          <w:sz w:val="30"/>
          <w:sz w:val="30"/>
        </w:rPr>
        <w:t>คือ หลักความประพฤติอันเหมาะสมแสดงถึงคุณธรรมและจริยธรรมในการประกอบอาชีพที่กลุ่มบุคคลแต่ละสาขาวิชาประมวลขึ้นไว้เป็นหลัก เพื่อให้สมาชิกในสาขาวิชาชีพนั้น ๆ ยึดถือปฏิบัติเพื่อรักษาชื่อเสียง และส่งเสริมเกียรติคุณของสาขาวิชาชีพของตน  ยังมีคำอื่น ๆ ใช้ในความหมายเดียวกัน เช่น จรรยามารยาท จริยธรรมวิชาชีพ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จรรยาบรรณวิชาชีพมีความสำคัญทั้งต่อผู้ประกอบวิชาชีพ  องค์การและสังคม ดังนี้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เป็นเครื่องบ่งชี้ความเป็นวิชาชีพที่ได้รับการยกย่องในสังคม ซึ่งต่างจากการประกอบอาชีพโดยทั่วไป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ควบคุมคุณธรรมและจริยธรรมของผู้ประกอบวิชาชีพทั้งในการปฏิบัติหน้าที่และชีวิตส่วนตัว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แสดงมาตรฐานพฤติกรรมที่พึงประสงค์ของผู้ประกอบวิชาชีพ </w:t>
      </w:r>
      <w:r>
        <w:rPr>
          <w:rFonts w:cs="Browallia New" w:ascii="Browallia New" w:hAnsi="Browallia New"/>
          <w:sz w:val="30"/>
        </w:rPr>
        <w:t xml:space="preserve">4)  </w:t>
      </w:r>
      <w:r>
        <w:rPr>
          <w:rFonts w:ascii="Browallia New" w:hAnsi="Browallia New" w:cs="Browallia New"/>
          <w:sz w:val="30"/>
          <w:sz w:val="30"/>
        </w:rPr>
        <w:t>สร้างภาพลักษณ์ ส่งเสริมเกียรติคุณของวิชาชีพ บุคลากร และสถาบันให้เป็นที่ยอมรับ ศรัทธาและเชื่อถือของบุคคลทั่วไปและสังคม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หลักการโดยทั่วไปของจรรยาบรรณหรือจรรยาวิชาชีพ คือ การมุ่งบริการ การใช้วิชาการ</w:t>
      </w:r>
      <w:r>
        <w:rPr>
          <w:rFonts w:cs="Browallia New" w:ascii="Browallia New" w:hAnsi="Browallia New"/>
          <w:sz w:val="30"/>
        </w:rPr>
        <w:t>/</w:t>
      </w:r>
      <w:r>
        <w:rPr>
          <w:rFonts w:ascii="Browallia New" w:hAnsi="Browallia New" w:cs="Browallia New"/>
          <w:sz w:val="30"/>
          <w:sz w:val="30"/>
        </w:rPr>
        <w:t xml:space="preserve">วิชาชีพ เพื่อประโยชน์ต่อส่วนรวม ประโยชน์ต่อสังคม ไม่ใช้วิชาชีพในทางที่ผิด ขณะเดียวกันก็มีหลักการที่เกื้อกูลปกป้องบุคคลในวิชาชีพและควบคุมการล่วงละเมิดจรรยาบรรณ 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14.2.1 </w:t>
      </w:r>
      <w:r>
        <w:rPr>
          <w:rFonts w:ascii="Browallia New" w:hAnsi="Browallia New" w:cs="Browallia New"/>
          <w:sz w:val="30"/>
          <w:sz w:val="30"/>
        </w:rPr>
        <w:t>จรรยาบรรณวิชาชีพสารสนเทศศาสตร์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จรรยาบรรณวิชาชีพทางสารสนเทศศาสตร์โดยทั่วไปกำหนดโดยสมาคมวิชาชีพของแต่ละประเทศ และเนื่องจากงานสารสนเทศมีตำแหน่งงานต่าง ๆ กัน นอกจากตำแหน่งบรรณารักษ์ซึ่งเป็นตำแหน่งงานดั้งเดิมแล้ว ยังมีตำแหน่งที่เรียกชื่ออื่น ๆ เช่น นักจดหมายเหตุ นักคอมพิวเตอร์ ซึ่งแต่ละวิชาชีพก็ได้มีการกำหนดจรรยาบรรณไว้เป็นกรอบการประพฤติปฏิบัติ 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นอกจากจะยึดถือจรรยาบรรณวิชาชีพแล้ว ยังมีแนวทางการประกอบวิชาชีพ ปรัชญาวิชาชีพ และค่านิยมหลัก เป็นหลักปฏิบัติ เช่น แนวทางการประกอบวิชาชีพที่กำหนดโดยสมาคมสารสนเทศศาสตร์และเทคโนโลยีอเมริกันหรือเอซิสท์ ปรัชญาทางวิชาชีพที่เรียกว่า “บัญญัติห้าประการทางบรรณารักษศาสตร์”  </w:t>
      </w:r>
      <w:r>
        <w:rPr>
          <w:rFonts w:cs="Browallia New" w:ascii="Browallia New" w:hAnsi="Browallia New"/>
          <w:sz w:val="30"/>
          <w:lang w:val="en-US"/>
        </w:rPr>
        <w:t xml:space="preserve">(Five Laws of Librarianship) </w:t>
      </w:r>
      <w:r>
        <w:rPr>
          <w:rFonts w:ascii="Browallia New" w:hAnsi="Browallia New" w:cs="Browallia New"/>
          <w:sz w:val="30"/>
          <w:sz w:val="30"/>
        </w:rPr>
        <w:t xml:space="preserve">ของ รังกานาธาน </w:t>
      </w:r>
      <w:r>
        <w:rPr>
          <w:rFonts w:cs="Browallia New" w:ascii="Browallia New" w:hAnsi="Browallia New"/>
          <w:sz w:val="30"/>
          <w:lang w:val="en-US"/>
        </w:rPr>
        <w:t>(Ranganathan)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14.2.2 </w:t>
      </w:r>
      <w:r>
        <w:rPr>
          <w:rFonts w:ascii="Browallia New" w:hAnsi="Browallia New" w:cs="Browallia New"/>
          <w:sz w:val="30"/>
          <w:sz w:val="30"/>
        </w:rPr>
        <w:t>จรรยาบรรณที่เกี่ยวข้องกับนักสารสนเทศ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นักสารสนเทศมีส่วนเกี่ยวข้องกับกิจกรรมหลายด้าน มีภารกิจ หน้าที่แตกต่างกัน และมีหลายสถานภาพ เช่น เป็นข้าราชการ เป็นนักวิจัย เป็นครู อาจารย์ เป็นนักธุรกิจ ดังนั้นนักสารสนเทศ นอกจากยึดจรรยาบรรณารักษ์แล้วยังพึงยึดถือจรรยาบรรณที่เกี่ยวข้องไว้เป็นแนวทางประพฤติปฏิบัติ</w:t>
      </w:r>
      <w:r>
        <w:rPr>
          <w:rFonts w:ascii="Browallia New" w:hAnsi="Browallia New" w:cs="Browallia New"/>
          <w:sz w:val="30"/>
          <w:sz w:val="30"/>
          <w:lang w:val="en-US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>ทั้งโดยทางตรงและทางอ้อม เช่น  จรรยาบรรณของข้าราชการพลเรือน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>.2537  “</w:t>
      </w:r>
      <w:r>
        <w:rPr>
          <w:rFonts w:ascii="Browallia New" w:hAnsi="Browallia New" w:cs="Browallia New"/>
          <w:sz w:val="30"/>
          <w:sz w:val="30"/>
        </w:rPr>
        <w:t>จรรยาบรรณนักวิจัย” เมื่อ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>.2541 “</w:t>
      </w:r>
      <w:r>
        <w:rPr>
          <w:rFonts w:ascii="Browallia New" w:hAnsi="Browallia New" w:cs="Browallia New"/>
          <w:sz w:val="30"/>
          <w:sz w:val="30"/>
        </w:rPr>
        <w:t xml:space="preserve">จรรยาบรรณของอาจารย์มหาวิทยาลัย” ของที่ประชุมสภาอาจารย์มหาวิทยาลัยทั่วประเทศ  </w:t>
      </w:r>
      <w:r>
        <w:rPr>
          <w:rFonts w:cs="Browallia New" w:ascii="Browallia New" w:hAnsi="Browallia New"/>
          <w:sz w:val="30"/>
        </w:rPr>
        <w:t>2543 (</w:t>
      </w:r>
      <w:r>
        <w:rPr>
          <w:rFonts w:ascii="Browallia New" w:hAnsi="Browallia New" w:cs="Browallia New"/>
          <w:sz w:val="30"/>
          <w:sz w:val="30"/>
        </w:rPr>
        <w:t>ปอมท</w:t>
      </w:r>
      <w:r>
        <w:rPr>
          <w:rFonts w:cs="Browallia New" w:ascii="Browallia New" w:hAnsi="Browallia New"/>
          <w:sz w:val="30"/>
        </w:rPr>
        <w:t xml:space="preserve">)  </w:t>
      </w:r>
      <w:r>
        <w:rPr>
          <w:rFonts w:ascii="Browallia New" w:hAnsi="Browallia New" w:cs="Browallia New"/>
          <w:sz w:val="30"/>
          <w:sz w:val="30"/>
        </w:rPr>
        <w:t>จรรยาบรรณครู พ</w:t>
      </w:r>
      <w:r>
        <w:rPr>
          <w:rFonts w:cs="Browallia New" w:ascii="Browallia New" w:hAnsi="Browallia New"/>
          <w:sz w:val="30"/>
        </w:rPr>
        <w:t>.</w:t>
      </w:r>
      <w:r>
        <w:rPr>
          <w:rFonts w:ascii="Browallia New" w:hAnsi="Browallia New" w:cs="Browallia New"/>
          <w:sz w:val="30"/>
          <w:sz w:val="30"/>
        </w:rPr>
        <w:t>ศ</w:t>
      </w:r>
      <w:r>
        <w:rPr>
          <w:rFonts w:cs="Browallia New" w:ascii="Browallia New" w:hAnsi="Browallia New"/>
          <w:sz w:val="30"/>
        </w:rPr>
        <w:t xml:space="preserve">.2539  </w:t>
      </w:r>
      <w:r>
        <w:rPr>
          <w:rFonts w:ascii="Browallia New" w:hAnsi="Browallia New" w:cs="Browallia New"/>
          <w:sz w:val="30"/>
          <w:sz w:val="30"/>
        </w:rPr>
        <w:t xml:space="preserve">กำหนดโดยสำนักงานเลขาธิการคุรุสภา และ “จรรยาบรรณสมาคมการจัดการธุรกิจแห่งประเทศไทย” โดยสมาคมการจัดการธุรกิจแห่งประเทศไทย </w:t>
      </w:r>
      <w:r>
        <w:rPr>
          <w:rFonts w:cs="Browallia New" w:ascii="Browallia New" w:hAnsi="Browallia New"/>
          <w:sz w:val="30"/>
          <w:lang w:val="en-US"/>
        </w:rPr>
        <w:t xml:space="preserve">(Thailand Management Association – TMA) 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นอกจากการประพฤติปฏิบัติตามจรรยาบรรณและปรัชญาวิชาชีพแล้ว นักสารสนเทศพึงดำเนินชีวิตโดยยึดถือพระบรมราโชวาทพระบาทสมเด็จพระเจ้าอยู่หัวที่ได้พระราชทานในวโรกาสต่าง ๆ โดยเฉพาะในพิธีพระราชทานปริญญาบัตรแก่ผู้สำเร็จการศึกษาจากมหาวิทยาลัยต่าง ๆ พระราชดำรัส เช่น ใน วโรกาสขึ้นปีใหม่แก่พสกนิกรไทย รวมทั้งแนวพระราชดำริในด้านต่าง ๆ ซึ่งเป็นสิ่งที่นักสารสนเทศควรเรียนรู้เพื่อประโยชน์ในการนำไปปฏิบัติในการทำงานและการดำเนินชีวิต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ตอนที่ </w:t>
      </w:r>
      <w:r>
        <w:rPr>
          <w:rFonts w:cs="Browallia New" w:ascii="Browallia New" w:hAnsi="Browallia New"/>
          <w:sz w:val="30"/>
        </w:rPr>
        <w:t xml:space="preserve">14.3 </w:t>
      </w:r>
      <w:r>
        <w:rPr>
          <w:rFonts w:ascii="Browallia New" w:hAnsi="Browallia New" w:cs="Browallia New"/>
          <w:sz w:val="30"/>
          <w:sz w:val="30"/>
        </w:rPr>
        <w:t>ผู้นำและภาวะผู้นำ</w:t>
      </w:r>
    </w:p>
    <w:p>
      <w:pPr>
        <w:pStyle w:val="Normal"/>
        <w:ind w:left="720"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14.3.1 </w:t>
      </w:r>
      <w:r>
        <w:rPr>
          <w:rFonts w:ascii="Browallia New" w:hAnsi="Browallia New" w:cs="Browallia New"/>
          <w:sz w:val="30"/>
          <w:sz w:val="30"/>
        </w:rPr>
        <w:t>ผู้นำและรูปแบบของผู้นำ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eastAsia="Browallia New"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>ผู้นำ คือ ผู้มีลักษณะใดลักษณะหนึ่งตามความหมายต่อไปนี้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ผู้มีบทบาทหรืออิทธิพลต่อคนในองค์การมากกว่าผู้อื่น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ผู้มีบทบาทสำคัญที่สุดในการทำให้องค์การดำเนินไปสู่เป้าหมายที่กำหนดไว้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ผู้ที่ได้รับการคัดเลือกจากผู้อื่นให้เป็นผู้นำ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ผู้ดำรงตำแหน่งนำในองค์การหรือตำแหน่งหัวหน้า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แนวคิดของผู้นำจำแนกได้ คือ ด้านบทบาท สถานภาพ และคุณสมบัติส่วนตัวของผู้นำ</w:t>
      </w:r>
    </w:p>
    <w:p>
      <w:pPr>
        <w:pStyle w:val="Normal"/>
        <w:ind w:firstLine="720"/>
        <w:rPr>
          <w:rFonts w:ascii="Browallia New" w:hAnsi="Browallia New" w:cs="Browallia New"/>
          <w:sz w:val="30"/>
          <w:lang w:val="en-US"/>
        </w:rPr>
      </w:pPr>
      <w:r>
        <w:rPr>
          <w:rFonts w:cs="Browallia New" w:ascii="Browallia New" w:hAnsi="Browallia New"/>
          <w:b/>
          <w:sz w:val="30"/>
        </w:rPr>
        <w:t xml:space="preserve">1) </w:t>
      </w:r>
      <w:r>
        <w:rPr>
          <w:rFonts w:ascii="Browallia New" w:hAnsi="Browallia New" w:cs="Browallia New"/>
          <w:b/>
          <w:b/>
          <w:sz w:val="30"/>
          <w:sz w:val="30"/>
        </w:rPr>
        <w:t>ด้านบทบาท</w:t>
      </w:r>
      <w:r>
        <w:rPr>
          <w:rFonts w:ascii="Browallia New" w:hAnsi="Browallia New" w:cs="Browallia New"/>
          <w:sz w:val="30"/>
          <w:sz w:val="30"/>
        </w:rPr>
        <w:t xml:space="preserve"> ผู้นำคือผู้มีบทบาทสำคัญในการนำ โดยการทำให้สมาชิกในองค์การ กลุ่ม หรือผู้อื่น เป็นตัวแทนของการเปลี่ยนแปลง ผู้นำจึงมีบทบาทในด้านการบริหารจัดการ การตัดสินใจ การประสานงาน การให้คำปรึกษา สอนงาน 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lang w:val="en-US"/>
        </w:rPr>
        <w:tab/>
      </w:r>
      <w:r>
        <w:rPr>
          <w:rFonts w:cs="Browallia New" w:ascii="Browallia New" w:hAnsi="Browallia New"/>
          <w:b/>
          <w:sz w:val="30"/>
          <w:lang w:val="en-US"/>
        </w:rPr>
        <w:t>2</w:t>
      </w:r>
      <w:r>
        <w:rPr>
          <w:rFonts w:cs="Browallia New" w:ascii="Browallia New" w:hAnsi="Browallia New"/>
          <w:b/>
          <w:sz w:val="30"/>
        </w:rPr>
        <w:t>)</w:t>
      </w:r>
      <w:r>
        <w:rPr>
          <w:rFonts w:cs="Browallia New" w:ascii="Browallia New" w:hAnsi="Browallia New"/>
          <w:b/>
          <w:sz w:val="30"/>
          <w:lang w:val="en-US"/>
        </w:rPr>
        <w:t xml:space="preserve"> </w:t>
      </w:r>
      <w:r>
        <w:rPr>
          <w:rFonts w:ascii="Browallia New" w:hAnsi="Browallia New" w:cs="Browallia New"/>
          <w:b/>
          <w:b/>
          <w:sz w:val="30"/>
          <w:sz w:val="30"/>
        </w:rPr>
        <w:t>ด้านสถานภาพ</w:t>
      </w:r>
      <w:r>
        <w:rPr>
          <w:rFonts w:ascii="Browallia New" w:hAnsi="Browallia New" w:cs="Browallia New"/>
          <w:sz w:val="30"/>
          <w:sz w:val="30"/>
        </w:rPr>
        <w:t xml:space="preserve">  ผู้นำอาจจำแนกเป็นกลุ่มผู้มีตำแหน่งบริหาร และผู้ไม่มีตำแหน่งบริหาร คือเป็นผู้นำโดยสถานการณ์ กลุ่มผู้มีตำแหน่งบริหาร คือ ผู้มีตำแหน่งเป็นหัวหน้าระดับต่าง ๆ โดยมีชื่อเรียกตำแหน่งต่าง ๆ กัน ส่วนกลุ่มผู้ไม่มีตำแหน่ง เป็นผู้นำโดยสถานการณ์เกิดขึ้นได้ทุกสถานการณ์ เป็นผู้มีอิทธิพลทางความคิด สามารถโน้มน้าวชักจูงให้ผู้อื่นปฏิบัติตาม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b/>
          <w:sz w:val="30"/>
        </w:rPr>
        <w:t xml:space="preserve">3) </w:t>
      </w:r>
      <w:r>
        <w:rPr>
          <w:rFonts w:ascii="Browallia New" w:hAnsi="Browallia New" w:cs="Browallia New"/>
          <w:b/>
          <w:b/>
          <w:sz w:val="30"/>
          <w:sz w:val="30"/>
        </w:rPr>
        <w:t>ด้านคุณสมบัติส่วนตัว</w:t>
      </w:r>
      <w:r>
        <w:rPr>
          <w:rFonts w:ascii="Browallia New" w:hAnsi="Browallia New" w:cs="Browallia New"/>
          <w:sz w:val="30"/>
          <w:sz w:val="30"/>
        </w:rPr>
        <w:t xml:space="preserve">  ผู้นำเป็นบุคคลที่มีภาวะผู้นำเป็นที่ยอมรับของกลุ่ม โดยมีจุดเด่นในด้านคุณสมบัติส่วนตัว เช่น ความรู้ ความสามารถ สถานภาพทางสังคม บุคลิกภาพ วิสัยทัศน์ ความกระตือรือร้น เข้มแข็ง กล้าหาญ อดทน มุ่งมั่น ทุ่มเท มีมนุษยสัมพันธ์ ความมั่นคงทางอารมณ์ ความเป็นกัลยาณมิตร รวมทั้งคุณธรรม จริยธรรม จรรยาบรรณ และการเป็นแบบอย่าง โดยเฉพาะในเรื่องวิสัยทัศน์ ผู้นำที่มีประสิทธิภาพจะต้องมีวิสัยทัศน์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ู้นำกับผู้บริหารมีลักษณะที่แตกต่างกัน ดังนี้</w:t>
      </w:r>
    </w:p>
    <w:p>
      <w:pPr>
        <w:pStyle w:val="Normal"/>
        <w:rPr/>
      </w:pPr>
      <w:r>
        <w:rPr>
          <w:rFonts w:cs="AngsanaUPC" w:ascii="AngsanaUPC" w:hAnsi="AngsanaUPC"/>
          <w:b/>
          <w:sz w:val="32"/>
          <w:lang w:val="en-US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>ผู้นำ</w:t>
      </w:r>
      <w:r>
        <w:rPr>
          <w:rFonts w:ascii="AngsanaUPC" w:hAnsi="AngsanaUPC" w:cs="AngsanaUPC"/>
          <w:sz w:val="32"/>
          <w:sz w:val="32"/>
        </w:rPr>
        <w:t xml:space="preserve"> เป็นผู้พัฒนา ส่งเสริมการเปลี่ยนแปลง  เป็นต้นแบบ ริเริ่ม มองการณ์ไกลในแนวกว้าง มีวิสัยทัศน์ เป็นตัวของตัวเอง เน้นคน ผู้นำให้ความไว้วางใจ สร้างแรงจูงใจ เข้าใจให้บุคลากรมีสำนึกในหน้าที่ กระตุ้นให้คิด ถามว่าอะไร ทำไม และปฏิบัติให้ถูกต้อง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>ผู้บริหารหรือผู้จัดการ</w:t>
      </w:r>
      <w:r>
        <w:rPr>
          <w:rFonts w:ascii="AngsanaUPC" w:hAnsi="AngsanaUPC" w:cs="AngsanaUPC"/>
          <w:sz w:val="32"/>
          <w:sz w:val="32"/>
        </w:rPr>
        <w:t xml:space="preserve"> เป็นผู้ที่ใช้ระบบ โครงสร้าง หรือกระบวนการที่เป็นอยู่ดำเนินการให้บรรลุเป้าหมายหรือวัตถุประสงค์ขององค์การและผู้บริหาร เอื้ออำนวยการทำงานและควบคุมผู้อื่นให้ปฏิบัติตามกระบวนการที่กำหนด เน้นระบบและโครงสร้างหรือผลของงาน มองเหตุการณ์ในระยะสั้น ดำรงรักษาสภาพเดิมและสถานภาพที่มั่นคงอยู่แล้ว เป็นผู้รับคำสั่งที่ดี ทำสิ่งที่ควรปฏิบัติให้สัมฤทธิผล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โดยทั่วไปผู้นำที่ดีจะเป็นผู้บริหารหรือผู้จัดการที่ดีด้วย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ผู้นำมีหลายรูปแบบ  ดังนี้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ตาม</w:t>
      </w:r>
      <w:r>
        <w:rPr>
          <w:rFonts w:ascii="AngsanaUPC" w:hAnsi="AngsanaUPC" w:cs="AngsanaUPC"/>
          <w:b/>
          <w:b/>
          <w:sz w:val="32"/>
          <w:sz w:val="32"/>
        </w:rPr>
        <w:t>แนวคิดความสัมพันธ์ระหว่างพฤติกรรมผู้นำกับผู้ปฏิบัติงาน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หรือตามลักษณะการปฏิบัติ</w:t>
      </w:r>
      <w:r>
        <w:rPr>
          <w:rFonts w:ascii="AngsanaUPC" w:hAnsi="AngsanaUPC" w:cs="AngsanaUPC"/>
          <w:sz w:val="32"/>
          <w:sz w:val="32"/>
        </w:rPr>
        <w:t xml:space="preserve">แบ่งผู้นำเป็น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>รูปแบบ  คือ</w:t>
      </w:r>
      <w:r>
        <w:rPr>
          <w:rFonts w:cs="AngsanaUPC" w:ascii="AngsanaUPC" w:hAnsi="AngsanaUPC"/>
          <w:sz w:val="32"/>
        </w:rPr>
        <w:t>-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ผู้นำแบบอัตตาธิปไตย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(autrocratic leader) </w:t>
      </w:r>
      <w:r>
        <w:rPr>
          <w:rFonts w:ascii="AngsanaUPC" w:hAnsi="AngsanaUPC" w:cs="AngsanaUPC"/>
          <w:sz w:val="32"/>
          <w:sz w:val="32"/>
        </w:rPr>
        <w:t xml:space="preserve">เป็นผู้นำที่ยึดตัวเองเป็นศูนย์กลาง ถือตนเองเป็นใหญ่  </w:t>
      </w:r>
      <w:r>
        <w:rPr>
          <w:rFonts w:ascii="AngsanaUPC" w:hAnsi="AngsanaUPC" w:cs="AngsanaUPC"/>
          <w:b/>
          <w:b/>
          <w:sz w:val="32"/>
          <w:sz w:val="32"/>
        </w:rPr>
        <w:t xml:space="preserve"> </w:t>
      </w:r>
      <w:r>
        <w:rPr>
          <w:rFonts w:cs="AngsanaUPC" w:ascii="AngsanaUPC" w:hAnsi="AngsanaUPC"/>
          <w:b/>
          <w:sz w:val="32"/>
        </w:rPr>
        <w:t>-</w:t>
      </w:r>
      <w:r>
        <w:rPr>
          <w:rFonts w:ascii="AngsanaUPC" w:hAnsi="AngsanaUPC" w:cs="AngsanaUPC"/>
          <w:b/>
          <w:b/>
          <w:sz w:val="32"/>
          <w:sz w:val="32"/>
        </w:rPr>
        <w:t>ผู้นำแบบประชาธิปไตย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(democratic leader) </w:t>
      </w:r>
      <w:r>
        <w:rPr>
          <w:rFonts w:ascii="AngsanaUPC" w:hAnsi="AngsanaUPC" w:cs="AngsanaUPC"/>
          <w:sz w:val="32"/>
          <w:sz w:val="32"/>
        </w:rPr>
        <w:t xml:space="preserve">เป็นผู้นำที่ถือหลักการเป็นสำคัญ เปิดใจกว้าง รับฟังความคิดเห็น ทำงานเป็นทีม เน้นการบริหารแบบมีส่วน 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b/>
          <w:b/>
          <w:sz w:val="32"/>
          <w:sz w:val="32"/>
        </w:rPr>
        <w:t>ผู้นำแบบเสรีประชาธิปไตย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(laissez-fair leader) </w:t>
      </w:r>
      <w:r>
        <w:rPr>
          <w:rFonts w:ascii="AngsanaUPC" w:hAnsi="AngsanaUPC" w:cs="AngsanaUPC"/>
          <w:sz w:val="32"/>
          <w:sz w:val="32"/>
        </w:rPr>
        <w:t>เป็นผู้นำปล่อยสมาชิกกลุ่มตามสบาย ไม่ตัดสินใจ ขาดความเชื่อมั่นในตนเอง และขาดความกล้าหาญ ไม่ได้มีบทบาทหรือไม่ได้มีส่วนร่วมในการกระทำของกลุ่ม</w:t>
      </w:r>
      <w:r>
        <w:rPr>
          <w:rFonts w:cs="AngsanaUPC" w:ascii="AngsanaUPC" w:hAnsi="AngsanaUPC"/>
          <w:sz w:val="32"/>
        </w:rPr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ตาม</w:t>
      </w:r>
      <w:r>
        <w:rPr>
          <w:rFonts w:ascii="AngsanaUPC" w:hAnsi="AngsanaUPC" w:cs="AngsanaUPC"/>
          <w:b/>
          <w:b/>
          <w:sz w:val="32"/>
          <w:sz w:val="32"/>
        </w:rPr>
        <w:t xml:space="preserve"> แนวคิดความสัมพันธ์ระหว่างวิถีทางสู่เป้าหมาย</w:t>
      </w:r>
      <w:r>
        <w:rPr>
          <w:rFonts w:ascii="AngsanaUPC" w:hAnsi="AngsanaUPC" w:cs="AngsanaUPC"/>
          <w:sz w:val="32"/>
          <w:sz w:val="32"/>
        </w:rPr>
        <w:t xml:space="preserve">  แบ่งผู้นำออกเป็น </w:t>
      </w:r>
      <w:r>
        <w:rPr>
          <w:rFonts w:cs="AngsanaUPC" w:ascii="AngsanaUPC" w:hAnsi="AngsanaUPC"/>
          <w:sz w:val="32"/>
        </w:rPr>
        <w:t xml:space="preserve">4 </w:t>
      </w:r>
      <w:r>
        <w:rPr>
          <w:rFonts w:ascii="AngsanaUPC" w:hAnsi="AngsanaUPC" w:cs="AngsanaUPC"/>
          <w:sz w:val="32"/>
          <w:sz w:val="32"/>
        </w:rPr>
        <w:t xml:space="preserve">รูปแบบ  ดังนี้ 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b/>
          <w:b/>
          <w:sz w:val="32"/>
          <w:sz w:val="32"/>
        </w:rPr>
        <w:t>ผู้นำแบบอำนาจนิยม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(directive leader) </w:t>
      </w:r>
      <w:r>
        <w:rPr>
          <w:rFonts w:ascii="AngsanaUPC" w:hAnsi="AngsanaUPC" w:cs="AngsanaUPC"/>
          <w:sz w:val="32"/>
          <w:sz w:val="32"/>
        </w:rPr>
        <w:t xml:space="preserve">เป็นผู้นำแบบชี้นำ เน้นการสั่งการ ไม่เปิดโอกาสให้ผู้ร่วมงานมีส่วนร่วม   </w:t>
      </w:r>
      <w:r>
        <w:rPr>
          <w:rFonts w:cs="AngsanaUPC" w:ascii="AngsanaUPC" w:hAnsi="AngsanaUPC"/>
          <w:sz w:val="32"/>
        </w:rPr>
        <w:t>-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ผู้นำแบบสนับสนุน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 xml:space="preserve">supportive leader) </w:t>
      </w:r>
      <w:r>
        <w:rPr>
          <w:rFonts w:ascii="AngsanaUPC" w:hAnsi="AngsanaUPC" w:cs="AngsanaUPC"/>
          <w:sz w:val="32"/>
          <w:sz w:val="32"/>
        </w:rPr>
        <w:t xml:space="preserve">เป็นผู้นำที่เน้นความสัมพันธ์ มีมนุษยสัมพันธ์ มีความเป็นกันเอง เข้าใจ เห็น </w:t>
      </w:r>
      <w:r>
        <w:rPr>
          <w:rFonts w:cs="AngsanaUPC" w:ascii="AngsanaUPC" w:hAnsi="AngsanaUPC"/>
          <w:sz w:val="32"/>
        </w:rPr>
        <w:t>-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ผู้นำแบบมีส่วนร่วม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(participate leader) </w:t>
      </w:r>
      <w:r>
        <w:rPr>
          <w:rFonts w:ascii="AngsanaUPC" w:hAnsi="AngsanaUPC" w:cs="AngsanaUPC"/>
          <w:sz w:val="32"/>
          <w:sz w:val="32"/>
        </w:rPr>
        <w:t xml:space="preserve">เป็นผู้นำที่เน้นการบริหารแบบมีส่วนร่วม 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 xml:space="preserve">ใจกว้าง มีการปรึกษาหารือ รับฟังความคิดเห็น ข้อเสนอแนะของผู้ปฏิบัติงานตัดสินใจ 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b/>
          <w:b/>
          <w:sz w:val="32"/>
          <w:sz w:val="32"/>
        </w:rPr>
        <w:t>ผู้นำแบบมุ่งความสำเร็จ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(achievement-oriented leader) </w:t>
      </w:r>
      <w:r>
        <w:rPr>
          <w:rFonts w:ascii="AngsanaUPC" w:hAnsi="AngsanaUPC" w:cs="AngsanaUPC"/>
          <w:sz w:val="32"/>
          <w:sz w:val="32"/>
        </w:rPr>
        <w:t xml:space="preserve">เป็นผู้นำที่เน้นการพัฒนางานอย่างต่อเนื่อง มีเป้าหมายในการทำงานสูง มีความเชื่อมั่น ไว้วางใจ เปิดโอกาสให้ผู้ปฏิบัติงานแสดงความสามารถเต็มที่ 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sz w:val="32"/>
          <w:sz w:val="32"/>
        </w:rPr>
        <w:t>ตาม</w:t>
      </w:r>
      <w:r>
        <w:rPr>
          <w:rFonts w:ascii="AngsanaUPC" w:hAnsi="AngsanaUPC" w:cs="AngsanaUPC"/>
          <w:b/>
          <w:b/>
          <w:sz w:val="32"/>
          <w:sz w:val="32"/>
        </w:rPr>
        <w:t>แนวคิดผู้นำที่ก่อให้เกิดความเปลี่ยนแปลง</w:t>
      </w:r>
      <w:r>
        <w:rPr>
          <w:rFonts w:ascii="AngsanaUPC" w:hAnsi="AngsanaUPC" w:cs="AngsanaUPC"/>
          <w:sz w:val="32"/>
          <w:sz w:val="32"/>
        </w:rPr>
        <w:t xml:space="preserve">  มี  </w:t>
      </w:r>
      <w:r>
        <w:rPr>
          <w:rFonts w:cs="AngsanaUPC" w:ascii="AngsanaUPC" w:hAnsi="AngsanaUPC"/>
          <w:sz w:val="32"/>
        </w:rPr>
        <w:t xml:space="preserve">2 </w:t>
      </w:r>
      <w:r>
        <w:rPr>
          <w:rFonts w:ascii="AngsanaUPC" w:hAnsi="AngsanaUPC" w:cs="AngsanaUPC"/>
          <w:sz w:val="32"/>
          <w:sz w:val="32"/>
        </w:rPr>
        <w:t xml:space="preserve">รูปแบบ คือ 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b/>
          <w:b/>
          <w:sz w:val="32"/>
          <w:sz w:val="32"/>
        </w:rPr>
        <w:t>ผู้นำเชิงจัดการ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(transactional leader)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เป็นผู้นำที่ก่อให้เกิดเปลี่ยนแปลงการดำเนินงานประจำวันโดยอาศัยความสัมพันธ์ส่วนตัว ใช้วิธีการจูงใจ เน้นการมอบหมายงานให้ผู้ปฏิบัติงานเห็นเป้าหมายชัดเจน กล้าตัดสินใจ มีความรับผิดชอบและความเชื่อมั่นในการดำเนินงานสู่เป้าหมาย ผู้บริหารติดตามการทำงานให้เป็นไปตามเป้าหมายและแผนงานที่กำหนด และให้ค่าตอบแทนตามผลงาน ทำให้ทั้งผู้ปฏิบัติงาน และองค์การได้ประโยชน์ร่วมกัน  </w:t>
      </w:r>
      <w:r>
        <w:rPr>
          <w:rFonts w:cs="AngsanaUPC" w:ascii="AngsanaUPC" w:hAnsi="AngsanaUPC"/>
          <w:sz w:val="32"/>
        </w:rPr>
        <w:t>-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ผู้นำเชิงปฏิรูป</w:t>
      </w:r>
      <w:r>
        <w:rPr>
          <w:rFonts w:ascii="AngsanaUPC" w:hAnsi="AngsanaUPC" w:cs="AngsanaUPC"/>
          <w:sz w:val="32"/>
          <w:sz w:val="32"/>
        </w:rPr>
        <w:t xml:space="preserve">   </w:t>
      </w:r>
      <w:r>
        <w:rPr>
          <w:rFonts w:cs="AngsanaUPC" w:ascii="AngsanaUPC" w:hAnsi="AngsanaUPC"/>
          <w:sz w:val="32"/>
          <w:lang w:val="en-US"/>
        </w:rPr>
        <w:t xml:space="preserve">(transformation leader) </w:t>
      </w:r>
      <w:r>
        <w:rPr>
          <w:rFonts w:ascii="AngsanaUPC" w:hAnsi="AngsanaUPC" w:cs="AngsanaUPC"/>
          <w:sz w:val="32"/>
          <w:sz w:val="32"/>
        </w:rPr>
        <w:t>เป็นตัวแทนของการเปลี่ยนแปลงค่านิยม ความเชื่อ และความต้องการของคนอื่นในทางที่ดีขึ้น เป็นผู้นำที่มีบารมี เป็นแบบอย่างของความดีและนำไปสู่การเปลี่ยนแปลง และการพัฒนาองค์การ ผู้นำเชิงปฏิรูปตระหนักถึงความต้องการขั้นพื้นฐานของมนุษย์ตามทฤษฎีของมาสโลว์ ให้ความเอาใจใส่ เล็งเห็นความสำคัญของคนทุกคน ให้การสอนงาน สร้างแรงจูงใจ และจิตสำนึก กระตุ้นให้เกิดความกระตือรือร้น ความมุ่งมั่นทุ่มเทให้กับงาน การแสดงความคิดเห็น ผู้นำแบบนี้เปลี่ยนจากการมุ่งผลประโยชน์ตนเป็นผลประโยชน์ขององค์การและกลุ่ม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 xml:space="preserve">ตาม แนวคิดสถานะองค์การ </w:t>
      </w:r>
      <w:r>
        <w:rPr>
          <w:rFonts w:ascii="AngsanaUPC" w:hAnsi="AngsanaUPC" w:cs="AngsanaUPC"/>
          <w:sz w:val="32"/>
          <w:sz w:val="32"/>
        </w:rPr>
        <w:t xml:space="preserve"> แบ่งผู้นำเป็น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รูปแบบ คือ </w:t>
      </w:r>
      <w:r>
        <w:rPr>
          <w:rFonts w:cs="AngsanaUPC" w:ascii="AngsanaUPC" w:hAnsi="AngsanaUPC"/>
          <w:sz w:val="32"/>
        </w:rPr>
        <w:t>-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ผู้นำโดยกฎหมาย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(legal leader) </w:t>
      </w:r>
      <w:r>
        <w:rPr>
          <w:rFonts w:ascii="AngsanaUPC" w:hAnsi="AngsanaUPC" w:cs="AngsanaUPC"/>
          <w:sz w:val="32"/>
          <w:sz w:val="32"/>
        </w:rPr>
        <w:t xml:space="preserve">เป็นผู้มีตำแหน่งบริหาร มีอำนาจตามกฎหมายและสามารถใช้อำนาจนั้นเพื่อการบริหารจัดการ การบังคับบัญชาให้ผู้อื่นปฏิบัติตาม ทั้งโดยเต็มใจหรือไม่เต็มใจ 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b/>
          <w:b/>
          <w:sz w:val="32"/>
          <w:sz w:val="32"/>
        </w:rPr>
        <w:t>ผู้นำโดยบารมี</w:t>
      </w:r>
      <w:r>
        <w:rPr>
          <w:rFonts w:ascii="AngsanaUPC" w:hAnsi="AngsanaUPC" w:cs="AngsanaUPC"/>
          <w:sz w:val="32"/>
          <w:sz w:val="32"/>
        </w:rPr>
        <w:t xml:space="preserve">  </w:t>
      </w:r>
      <w:r>
        <w:rPr>
          <w:rFonts w:cs="AngsanaUPC" w:ascii="AngsanaUPC" w:hAnsi="AngsanaUPC"/>
          <w:sz w:val="32"/>
          <w:lang w:val="en-US"/>
        </w:rPr>
        <w:t xml:space="preserve">(charismatic leader) </w:t>
      </w:r>
      <w:r>
        <w:rPr>
          <w:rFonts w:ascii="AngsanaUPC" w:hAnsi="AngsanaUPC" w:cs="AngsanaUPC"/>
          <w:sz w:val="32"/>
          <w:sz w:val="32"/>
        </w:rPr>
        <w:t xml:space="preserve">เป็นผู้นำที่ได้อำนาจมาโดยบุคลิกลักษณะส่วนตัวที่สามารถครองใจผู้อื่น ชักจูง โน้มน้าว จิตใจ ให้ผู้อื่นปฏิบัติตามได้โดยไม่ต้องใช้อำนาจตามกฎหมาย 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b/>
          <w:b/>
          <w:sz w:val="32"/>
          <w:sz w:val="32"/>
        </w:rPr>
        <w:t>ผู้นำแบบสัญลักษณ์</w:t>
      </w:r>
      <w:r>
        <w:rPr>
          <w:rFonts w:ascii="AngsanaUPC" w:hAnsi="AngsanaUPC" w:cs="AngsanaUPC"/>
          <w:sz w:val="32"/>
          <w:sz w:val="32"/>
        </w:rPr>
        <w:t xml:space="preserve">  </w:t>
      </w:r>
      <w:r>
        <w:rPr>
          <w:rFonts w:cs="AngsanaUPC" w:ascii="AngsanaUPC" w:hAnsi="AngsanaUPC"/>
          <w:sz w:val="32"/>
          <w:lang w:val="en-US"/>
        </w:rPr>
        <w:t xml:space="preserve">(symbolic leader) </w:t>
      </w:r>
      <w:r>
        <w:rPr>
          <w:rFonts w:ascii="AngsanaUPC" w:hAnsi="AngsanaUPC" w:cs="AngsanaUPC"/>
          <w:sz w:val="32"/>
          <w:sz w:val="32"/>
        </w:rPr>
        <w:t>เป็นผู้นำที่ได้รับการยกย่องว่าเป็นสัญลักษณ์ขององค์การ ความเป็นอันหนึ่งอันเดียวกันของหมู่คณะ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คุณลักษณะที่จำเป็นของผู้นำในสถาบันบริการสารสนเทศในศตวรรษที่ </w:t>
      </w:r>
      <w:r>
        <w:rPr>
          <w:rFonts w:cs="AngsanaUPC" w:ascii="AngsanaUPC" w:hAnsi="AngsanaUPC"/>
          <w:sz w:val="32"/>
        </w:rPr>
        <w:t xml:space="preserve">21 </w:t>
      </w:r>
      <w:r>
        <w:rPr>
          <w:rFonts w:ascii="AngsanaUPC" w:hAnsi="AngsanaUPC" w:cs="AngsanaUPC"/>
          <w:sz w:val="32"/>
          <w:sz w:val="32"/>
        </w:rPr>
        <w:t xml:space="preserve">สรุปได้ดังนี้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 xml:space="preserve">1) </w:t>
      </w:r>
      <w:r>
        <w:rPr>
          <w:rFonts w:ascii="AngsanaUPC" w:hAnsi="AngsanaUPC" w:cs="AngsanaUPC"/>
          <w:sz w:val="32"/>
          <w:sz w:val="32"/>
        </w:rPr>
        <w:t xml:space="preserve">รู้จักตนเอง </w:t>
      </w:r>
      <w:r>
        <w:rPr>
          <w:rFonts w:cs="AngsanaUPC" w:ascii="AngsanaUPC" w:hAnsi="AngsanaUPC"/>
          <w:sz w:val="32"/>
          <w:lang w:val="en-US"/>
        </w:rPr>
        <w:t xml:space="preserve">(self-awareness) </w:t>
      </w:r>
      <w:r>
        <w:rPr>
          <w:rFonts w:ascii="AngsanaUPC" w:hAnsi="AngsanaUPC" w:cs="AngsanaUPC"/>
          <w:sz w:val="32"/>
          <w:sz w:val="32"/>
        </w:rPr>
        <w:t>ใช้พลังของตนเองให้เกิดประโยชน์สูงสุด เรียนรู้ทักษะใหม่ ๆ และรู้จักถอยออกไปเมื่อถึงเวลามีผู้อื่นทำหน้าที่ได้ดีกว่า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 xml:space="preserve">2) </w:t>
      </w:r>
      <w:r>
        <w:rPr>
          <w:rFonts w:ascii="AngsanaUPC" w:hAnsi="AngsanaUPC" w:cs="AngsanaUPC"/>
          <w:sz w:val="32"/>
          <w:sz w:val="32"/>
        </w:rPr>
        <w:t xml:space="preserve">พร้อมรับการเปลี่ยนแปลง </w:t>
      </w:r>
      <w:r>
        <w:rPr>
          <w:rFonts w:cs="AngsanaUPC" w:ascii="AngsanaUPC" w:hAnsi="AngsanaUPC"/>
          <w:sz w:val="32"/>
          <w:lang w:val="en-US"/>
        </w:rPr>
        <w:t xml:space="preserve">(embracing change) </w:t>
      </w:r>
      <w:r>
        <w:rPr>
          <w:rFonts w:ascii="AngsanaUPC" w:hAnsi="AngsanaUPC" w:cs="AngsanaUPC"/>
          <w:sz w:val="32"/>
          <w:sz w:val="32"/>
        </w:rPr>
        <w:t>ทำให้ผู้อื่นยอมรับว่าการเปลี่ยนแปลงเป็นสิ่งธรรมดาและตระหนักว่าแต่ละบุคคลมีแนวทางจัดการการเปลี่ยนแปลงแตกต่างกัน ผู้นำจะต้องนำพาผู้อื่นให้ผ่านพ้นความยุ่งยากได้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 xml:space="preserve">3) </w:t>
      </w:r>
      <w:r>
        <w:rPr>
          <w:rFonts w:ascii="AngsanaUPC" w:hAnsi="AngsanaUPC" w:cs="AngsanaUPC"/>
          <w:sz w:val="32"/>
          <w:sz w:val="32"/>
        </w:rPr>
        <w:t xml:space="preserve">เน้นลูกค้า </w:t>
      </w:r>
      <w:r>
        <w:rPr>
          <w:rFonts w:cs="AngsanaUPC" w:ascii="AngsanaUPC" w:hAnsi="AngsanaUPC"/>
          <w:sz w:val="32"/>
          <w:lang w:val="en-US"/>
        </w:rPr>
        <w:t xml:space="preserve">(customer focus) </w:t>
      </w:r>
      <w:r>
        <w:rPr>
          <w:rFonts w:ascii="AngsanaUPC" w:hAnsi="AngsanaUPC" w:cs="AngsanaUPC"/>
          <w:sz w:val="32"/>
          <w:sz w:val="32"/>
        </w:rPr>
        <w:t>องค์การจะต้องมีการดำเนินงานเชิงรุก มีกลยุทธ์ที่เน้นลูกค้า ให้ความสำคัญกับการสร้างความพึงพอใจให้กับลูกค้า และสนองความต้องการของลูกค้า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 xml:space="preserve">4) </w:t>
      </w:r>
      <w:r>
        <w:rPr>
          <w:rFonts w:ascii="AngsanaUPC" w:hAnsi="AngsanaUPC" w:cs="AngsanaUPC"/>
          <w:sz w:val="32"/>
          <w:sz w:val="32"/>
        </w:rPr>
        <w:t xml:space="preserve">ยืนหยัดนำพาสู่อนาคต </w:t>
      </w:r>
      <w:r>
        <w:rPr>
          <w:rFonts w:cs="AngsanaUPC" w:ascii="AngsanaUPC" w:hAnsi="AngsanaUPC"/>
          <w:sz w:val="32"/>
          <w:lang w:val="en-US"/>
        </w:rPr>
        <w:t xml:space="preserve">(stands to take in the future) </w:t>
      </w:r>
      <w:r>
        <w:rPr>
          <w:rFonts w:ascii="AngsanaUPC" w:hAnsi="AngsanaUPC" w:cs="AngsanaUPC"/>
          <w:sz w:val="32"/>
          <w:sz w:val="32"/>
        </w:rPr>
        <w:t>ผู้นำต้องมีวิสัยทัศน์ สร้างวิสัยทัศน์ร่วมกันกับสมาชิกในองค์การและผู้มีส่วนเกี่ยวข้องเพื่อสร้างวิสัยทัศน์ขององค์การและวางแผนกลยุทธ์เพื่อยืนหยัดนำพาสู่อนาคต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 xml:space="preserve">5) </w:t>
      </w:r>
      <w:r>
        <w:rPr>
          <w:rFonts w:ascii="AngsanaUPC" w:hAnsi="AngsanaUPC" w:cs="AngsanaUPC"/>
          <w:sz w:val="32"/>
          <w:sz w:val="32"/>
        </w:rPr>
        <w:t xml:space="preserve">มีจิตวิญญาณความร่วมมือ </w:t>
      </w:r>
      <w:r>
        <w:rPr>
          <w:rFonts w:cs="AngsanaUPC" w:ascii="AngsanaUPC" w:hAnsi="AngsanaUPC"/>
          <w:sz w:val="32"/>
          <w:lang w:val="en-US"/>
        </w:rPr>
        <w:t xml:space="preserve">(collaborative spirit) </w:t>
      </w:r>
      <w:r>
        <w:rPr>
          <w:rFonts w:ascii="AngsanaUPC" w:hAnsi="AngsanaUPC" w:cs="AngsanaUPC"/>
          <w:sz w:val="32"/>
          <w:sz w:val="32"/>
        </w:rPr>
        <w:t>ผู้นำต้องสร้างความสัมพันธ์ ความร่วมมือ การเป็นหุ้นส่วนกัน ผู้นำต้องให้การสนับสนุนความสำเร็จของผู้อื่น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 xml:space="preserve">6) </w:t>
      </w:r>
      <w:r>
        <w:rPr>
          <w:rFonts w:ascii="AngsanaUPC" w:hAnsi="AngsanaUPC" w:cs="AngsanaUPC"/>
          <w:sz w:val="32"/>
          <w:sz w:val="32"/>
        </w:rPr>
        <w:t xml:space="preserve">เอนเอียงไปสู่พฤติกรรมกล้าหาญ </w:t>
      </w:r>
      <w:r>
        <w:rPr>
          <w:rFonts w:cs="AngsanaUPC" w:ascii="AngsanaUPC" w:hAnsi="AngsanaUPC"/>
          <w:sz w:val="32"/>
          <w:lang w:val="en-US"/>
        </w:rPr>
        <w:t xml:space="preserve">(bias for courageous action) </w:t>
      </w:r>
      <w:r>
        <w:rPr>
          <w:rFonts w:ascii="AngsanaUPC" w:hAnsi="AngsanaUPC" w:cs="AngsanaUPC"/>
          <w:sz w:val="32"/>
          <w:sz w:val="32"/>
        </w:rPr>
        <w:t>ผู้นำเชื่อว่าวิธีที่ดีที่สุดที่จะพัฒนาความกล้าหาญคือการกระทำโดยความกล้าหาญ การที่บุคคลแสดงความกล้าหาญเป็นการสร้างสรรค์องค์การ ผู้นำจึงควรแสดงความกล้าหาญและกระตุ้นให้ผู้อื่นกล้าหาญ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14.3.2 </w:t>
      </w:r>
      <w:r>
        <w:rPr>
          <w:rFonts w:ascii="Browallia New" w:hAnsi="Browallia New" w:cs="Browallia New"/>
          <w:sz w:val="30"/>
          <w:sz w:val="30"/>
        </w:rPr>
        <w:t>ภาวะผู้นำ</w:t>
      </w:r>
    </w:p>
    <w:p>
      <w:pPr>
        <w:pStyle w:val="Normal"/>
        <w:rPr/>
      </w:pPr>
      <w:r>
        <w:rPr>
          <w:rFonts w:cs="Browallia New" w:ascii="Browallia New" w:hAnsi="Browallia New"/>
          <w:sz w:val="30"/>
        </w:rPr>
        <w:tab/>
      </w:r>
      <w:r>
        <w:rPr>
          <w:rFonts w:ascii="AngsanaUPC" w:hAnsi="AngsanaUPC" w:cs="AngsanaUPC"/>
          <w:sz w:val="32"/>
          <w:sz w:val="32"/>
        </w:rPr>
        <w:t xml:space="preserve">ภาวะผู้นำ คือ ศิลปะการใช้อำนาจหรืออิทธิพลบังคับ ชักชวน หรือจูงใจให้ผู้อื่นปฏิบัติตามเพื่อให้งานบรรลุจุดหมาย การที่ผู้นำใช้อิทธิพลในความสัมพันธ์ซึ่งมีอยู่ต่อผู้ใต้บังคับบัญชาในสถานการณ์ต่าง ๆ เพื่อปฏิบัติการและอำนวยการ โดยใช้กระบวนการติดต่อซึ่งกันและกัน ในอันที่จะให้บรรลุเป้าหมาย 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sz w:val="32"/>
          <w:sz w:val="32"/>
        </w:rPr>
        <w:t xml:space="preserve">พระธรรมปิฏก </w:t>
      </w:r>
      <w:r>
        <w:rPr>
          <w:rFonts w:cs="AngsanaUPC" w:ascii="AngsanaUPC" w:hAnsi="AngsanaUPC"/>
          <w:sz w:val="32"/>
        </w:rPr>
        <w:t>(254</w:t>
      </w:r>
      <w:r>
        <w:rPr>
          <w:rFonts w:cs="AngsanaUPC" w:ascii="AngsanaUPC" w:hAnsi="AngsanaUPC"/>
          <w:sz w:val="32"/>
          <w:lang w:val="en-US"/>
        </w:rPr>
        <w:t xml:space="preserve">0: </w:t>
      </w:r>
      <w:r>
        <w:rPr>
          <w:rFonts w:cs="AngsanaUPC" w:ascii="AngsanaUPC" w:hAnsi="AngsanaUPC"/>
          <w:sz w:val="32"/>
        </w:rPr>
        <w:t xml:space="preserve">3) </w:t>
      </w:r>
      <w:r>
        <w:rPr>
          <w:rFonts w:ascii="AngsanaUPC" w:hAnsi="AngsanaUPC" w:cs="AngsanaUPC"/>
          <w:sz w:val="32"/>
          <w:sz w:val="32"/>
        </w:rPr>
        <w:t xml:space="preserve">อธิบายว่า ภาวะผู้นำหรือความเป็นผู้นำ คือ คุณสมบัติเช่น สติปัญญา ความดีงาม ความรู้ความสามารถของบุคคลที่ชักนำให้คนทั้งหลายมาประสานกันและพาไปสู่จุดหมายที่ดีงาม ความเป็นกัลยาณมิตร คือ ลักษณะเด่นของความเป็นผู้นำ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ภาวะผู้นำในสถาบันบริการสารสนเทศ คือ ความสามารถบันดาลใจหรือจูงใจให้บุคคลและสถาบันทำงานร่วมกันในบรรยากาศของความรวมมือมากกว่าการแข่งขัน 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แนวคิดเกี่ยวกับภาวะผู้นำที่สำคัญมีดังนี้ 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  <w:t xml:space="preserve">1) </w:t>
      </w:r>
      <w:r>
        <w:rPr>
          <w:rFonts w:ascii="AngsanaUPC" w:hAnsi="AngsanaUPC" w:cs="AngsanaUPC"/>
          <w:sz w:val="32"/>
          <w:sz w:val="32"/>
        </w:rPr>
        <w:t>ตาม</w:t>
      </w:r>
      <w:r>
        <w:rPr>
          <w:rFonts w:ascii="AngsanaUPC" w:hAnsi="AngsanaUPC" w:cs="AngsanaUPC"/>
          <w:b/>
          <w:b/>
          <w:sz w:val="32"/>
          <w:sz w:val="32"/>
        </w:rPr>
        <w:t xml:space="preserve"> แนวคิดที่เน้นคุณลักษณะผู้นำ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(trait approach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เป็นการศึกษาภาวะผู้นำในระยะแรก ๆ ซึ่งปัจจุบันเรียกกันว่าทฤษฎี “บุรุษผู้ยิ่งใหญ่”  เชื่อว่าผู้นำเป็นสิ่งที่มีโดยกำเนิด จึงมุ่งเน้นการศึกษาคุณลักษณะส่วนตัว บุคลิกภาพ  คุณลักษณะเฉพาะ ทักษะและความสามารถ  ลักษณะนิสัย และปัจจัยทางสังคม แต่แนวการศึกษานี้ไม่เป็นที่แพร่หลายเพราะยากที่จะหาผู้มีคุณลักษณะครบถ้วน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b/>
          <w:sz w:val="32"/>
        </w:rPr>
        <w:t xml:space="preserve">2) </w:t>
      </w:r>
      <w:r>
        <w:rPr>
          <w:rFonts w:ascii="AngsanaUPC" w:hAnsi="AngsanaUPC" w:cs="AngsanaUPC"/>
          <w:b/>
          <w:b/>
          <w:sz w:val="32"/>
          <w:sz w:val="32"/>
        </w:rPr>
        <w:t>ตาม แนวคิดที่เน้นพฤติกรรมผู้นำ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(behavioral approach) </w:t>
      </w:r>
      <w:r>
        <w:rPr>
          <w:rFonts w:ascii="AngsanaUPC" w:hAnsi="AngsanaUPC" w:cs="AngsanaUPC"/>
          <w:sz w:val="32"/>
          <w:sz w:val="32"/>
        </w:rPr>
        <w:t>เป็นการเปลี่ยนแนวคิดจากเดิมที่มุ่งศึกษาว่าผู้นำเป็นใคร มาสู่การศึกษาว่า ผู้นำ</w:t>
      </w:r>
      <w:r>
        <w:rPr>
          <w:rFonts w:ascii="AngsanaUPC" w:hAnsi="AngsanaUPC" w:cs="AngsanaUPC"/>
          <w:b/>
          <w:b/>
          <w:sz w:val="32"/>
          <w:sz w:val="32"/>
        </w:rPr>
        <w:t>ทำอะไร</w:t>
      </w:r>
      <w:r>
        <w:rPr>
          <w:rFonts w:ascii="AngsanaUPC" w:hAnsi="AngsanaUPC" w:cs="AngsanaUPC"/>
          <w:sz w:val="32"/>
          <w:sz w:val="32"/>
        </w:rPr>
        <w:t xml:space="preserve"> โดยเน้นการกระทำมากกว่าลักษณะของผู้นำ โดยศึกษาพฤติกรรมผู้นำ </w:t>
      </w:r>
      <w:r>
        <w:rPr>
          <w:rFonts w:cs="AngsanaUPC" w:ascii="AngsanaUPC" w:hAnsi="AngsanaUPC"/>
          <w:sz w:val="32"/>
        </w:rPr>
        <w:t xml:space="preserve">2 </w:t>
      </w:r>
      <w:r>
        <w:rPr>
          <w:rFonts w:ascii="AngsanaUPC" w:hAnsi="AngsanaUPC" w:cs="AngsanaUPC"/>
          <w:sz w:val="32"/>
          <w:sz w:val="32"/>
        </w:rPr>
        <w:t xml:space="preserve">แบบ คือ </w:t>
      </w: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 w:cs="AngsanaUPC"/>
          <w:sz w:val="32"/>
          <w:sz w:val="32"/>
        </w:rPr>
        <w:t xml:space="preserve">แบบที่มุ่งความสำเร็จของงานหรือมุ่งงาน และแบบที่มุ่งความสัมพันธ์ 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ถือเอาลูกน้องเป็นศูนย์กลาง </w:t>
      </w:r>
      <w:r>
        <w:rPr>
          <w:rFonts w:cs="AngsanaUPC" w:ascii="AngsanaUPC" w:hAnsi="AngsanaUPC"/>
          <w:sz w:val="32"/>
          <w:lang w:val="en-US"/>
        </w:rPr>
        <w:t xml:space="preserve">(employee-centered) 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b/>
          <w:sz w:val="32"/>
        </w:rPr>
        <w:t xml:space="preserve">3) </w:t>
      </w:r>
      <w:r>
        <w:rPr>
          <w:rFonts w:ascii="AngsanaUPC" w:hAnsi="AngsanaUPC" w:cs="AngsanaUPC"/>
          <w:b/>
          <w:b/>
          <w:sz w:val="32"/>
          <w:sz w:val="32"/>
        </w:rPr>
        <w:t>ตาม แนวคิดที่เน้นสถานการณ์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(situational approach) </w:t>
      </w:r>
      <w:r>
        <w:rPr>
          <w:rFonts w:ascii="AngsanaUPC" w:hAnsi="AngsanaUPC" w:cs="AngsanaUPC"/>
          <w:sz w:val="32"/>
          <w:sz w:val="32"/>
        </w:rPr>
        <w:t xml:space="preserve">เชื่อว่าสถานการณ์ทางการบริหารมีความสำคัญ ซึ่งผันแปร เปลี่ยนไปตามกาลเวลา สิ่งแวดล้อม สถานที่ ภาวะผู้นำจึงควรปรับเปลี่ยนตามสถานการณ์ 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b/>
          <w:sz w:val="32"/>
        </w:rPr>
        <w:t xml:space="preserve">4) </w:t>
      </w:r>
      <w:r>
        <w:rPr>
          <w:rFonts w:ascii="AngsanaUPC" w:hAnsi="AngsanaUPC" w:cs="AngsanaUPC"/>
          <w:b/>
          <w:b/>
          <w:sz w:val="32"/>
          <w:sz w:val="32"/>
        </w:rPr>
        <w:t>ตามแนวคิดที่เน้นการอิงอิทธิพล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(influence based approach) </w:t>
      </w:r>
      <w:r>
        <w:rPr>
          <w:rFonts w:ascii="AngsanaUPC" w:hAnsi="AngsanaUPC" w:cs="AngsanaUPC"/>
          <w:sz w:val="32"/>
          <w:sz w:val="32"/>
        </w:rPr>
        <w:t>เป็นแนวคิดภาวะผู้นำที่เกิดขึ้นใหม่ จำแนกเป็นภาวะผู้นำที่มีบารมี และภาวะผู้นำที่ก่อให้เกิดการเปลี่ยนแปลงซึ่งจำแนกเป็นภาวะผู้นำเชิงจัดการ และภาวะผู้นำเชิงปฏิรูป</w:t>
      </w:r>
    </w:p>
    <w:p>
      <w:pPr>
        <w:pStyle w:val="Normal"/>
        <w:ind w:firstLine="720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 xml:space="preserve">ภาวะผู้นำเชิงจัดการ มีองค์ประกอบ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ประการ คือ  การจัดการเชิงรุกโดยการยกเว้น </w:t>
      </w:r>
      <w:r>
        <w:rPr>
          <w:rFonts w:cs="AngsanaUPC" w:ascii="AngsanaUPC" w:hAnsi="AngsanaUPC"/>
          <w:sz w:val="32"/>
          <w:lang w:val="en-US"/>
        </w:rPr>
        <w:t xml:space="preserve">(active management by exception – MBEA)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การจัดการเชิงรับโดยการยกเว้น </w:t>
      </w:r>
      <w:r>
        <w:rPr>
          <w:rFonts w:cs="AngsanaUPC" w:ascii="AngsanaUPC" w:hAnsi="AngsanaUPC"/>
          <w:sz w:val="32"/>
          <w:lang w:val="en-US"/>
        </w:rPr>
        <w:t xml:space="preserve">(passive management by exception – MBEP) </w:t>
      </w:r>
      <w:r>
        <w:rPr>
          <w:rFonts w:ascii="AngsanaUPC" w:hAnsi="AngsanaUPC" w:cs="AngsanaUPC"/>
          <w:sz w:val="32"/>
          <w:sz w:val="32"/>
        </w:rPr>
        <w:t xml:space="preserve">และ  การให้รางวัล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 xml:space="preserve">- </w:t>
      </w:r>
      <w:r>
        <w:rPr>
          <w:rFonts w:ascii="AngsanaUPC" w:hAnsi="AngsanaUPC" w:cs="AngsanaUPC"/>
          <w:sz w:val="32"/>
          <w:sz w:val="32"/>
        </w:rPr>
        <w:t>ภาวะผู้นำเชิงปฏิรูป  เป็นรูปแบบภาวะผู้นำที่สามารถนำมาใช้ในทุกระดับขององค์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มีแนวโน้มว่าผู้บริหารระดับสูงมีโอกาสปฏิรูปองค์การโดยการตัดสินใจเชิงกลยุทธ์มากกว่าผู้บริหารระดับล่างซึ่งใช้ภาวะผู้นำเชิงจัดการมากกว่า 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ภาวะผู้นำมีองค์ประกอบ </w:t>
      </w:r>
      <w:r>
        <w:rPr>
          <w:rFonts w:cs="AngsanaUPC" w:ascii="AngsanaUPC" w:hAnsi="AngsanaUPC"/>
          <w:sz w:val="32"/>
        </w:rPr>
        <w:t xml:space="preserve">6  </w:t>
      </w:r>
      <w:r>
        <w:rPr>
          <w:rFonts w:ascii="AngsanaUPC" w:hAnsi="AngsanaUPC" w:cs="AngsanaUPC"/>
          <w:sz w:val="32"/>
          <w:sz w:val="32"/>
        </w:rPr>
        <w:t xml:space="preserve">ประการ คือ 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 xml:space="preserve">1) </w:t>
      </w:r>
      <w:r>
        <w:rPr>
          <w:rFonts w:ascii="AngsanaUPC" w:hAnsi="AngsanaUPC" w:cs="AngsanaUPC"/>
          <w:sz w:val="32"/>
          <w:sz w:val="32"/>
        </w:rPr>
        <w:t>ตัวผู้นำ จะต้องมีคุณสมบัติภายในของตนเอง เป็นจุดเริ่มและเป็นแกนกลางไว้</w:t>
      </w:r>
    </w:p>
    <w:p>
      <w:pPr>
        <w:pStyle w:val="Normal"/>
        <w:numPr>
          <w:ilvl w:val="0"/>
          <w:numId w:val="31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ผู้ตาม โยงด้วยคุณสมบัติที่สัมพันธ์กับผู้ตาม หรือผู้ร่วมไปด้วย</w:t>
      </w:r>
    </w:p>
    <w:p>
      <w:pPr>
        <w:pStyle w:val="Normal"/>
        <w:numPr>
          <w:ilvl w:val="0"/>
          <w:numId w:val="31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จุดหมาย โยงด้วยคุณสมบัติที่สัมพันธ์กับจุดหมาย เช่น จะต้องมีความชัดเจน เข้าใจถ่องแท้ และแน่วแน่ในจุดหมาย เป็นต้น</w:t>
      </w:r>
    </w:p>
    <w:p>
      <w:pPr>
        <w:pStyle w:val="Normal"/>
        <w:numPr>
          <w:ilvl w:val="0"/>
          <w:numId w:val="31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หลักการและวิธีการ โยงด้วยคุณสมบัติที่สัมพันธ์กับหลักการและวิธีการที่จะทำให้สำเร็จผลบรรลุจุดหมาย</w:t>
      </w:r>
    </w:p>
    <w:p>
      <w:pPr>
        <w:pStyle w:val="Normal"/>
        <w:numPr>
          <w:ilvl w:val="0"/>
          <w:numId w:val="31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ิ่งที่จะทำโยงด้วยคุณสมบัติที่สัมพันธ์กับสิ่งที่จะทำ</w:t>
      </w:r>
    </w:p>
    <w:p>
      <w:pPr>
        <w:pStyle w:val="Normal"/>
        <w:numPr>
          <w:ilvl w:val="0"/>
          <w:numId w:val="31"/>
        </w:numPr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ถานการณ์ โยงด้วยคุณสมบัติที่สัมพันธ์กับสภาพแวดล้อม หรือสิ่งที่จะประสบ ซึ่งอยู่ภายนอก ว่าทำอย่างไรจะผ่านไปด้วยดี ในท่ามกลางสังคม สิ่งแวดล้อม หรือสิ่งที่ประสบ เช่น ปัญหา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ภาวะผู้นำเป็นสิ่งที่พัฒนาได้เรียนรู้ได้  บุคคลควรเริ่มต้นด้วยการนำตนเอง โดยอาศัย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ประเด็นหลักคือ </w:t>
      </w:r>
      <w:r>
        <w:rPr>
          <w:rFonts w:cs="AngsanaUPC" w:ascii="AngsanaUPC" w:hAnsi="AngsanaUPC"/>
          <w:sz w:val="32"/>
        </w:rPr>
        <w:t>-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การรู้จักตนเอ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(self-awareness) </w:t>
      </w:r>
      <w:r>
        <w:rPr>
          <w:rFonts w:ascii="AngsanaUPC" w:hAnsi="AngsanaUPC" w:cs="AngsanaUPC"/>
          <w:sz w:val="32"/>
          <w:sz w:val="32"/>
        </w:rPr>
        <w:t xml:space="preserve">ภาษิตจีนกล่าวว่า “รู้เขา รู้เรา รบร้อยครั้งชนะร้อยครั้ง” ผู้นำจึงจำเป็นต้องรู้จักค่านิยม ความมุ่งมั่น จุดเด่น จุดด้อย พึงพอใจกับการตั้งคำถาม ความไม่รู้ เพื่อการเรียนรู้ และแสวงหามากกว่าความเชื่อมั่นในตนเอง ซึ่งจะนำไปสู่ความล้มเหลว  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b/>
          <w:b/>
          <w:sz w:val="32"/>
          <w:sz w:val="32"/>
        </w:rPr>
        <w:t>การสร้างวิสัยทัศน์ส่วนตัว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(personal vision) </w:t>
      </w:r>
      <w:r>
        <w:rPr>
          <w:rFonts w:ascii="AngsanaUPC" w:hAnsi="AngsanaUPC" w:cs="AngsanaUPC"/>
          <w:sz w:val="32"/>
          <w:sz w:val="32"/>
        </w:rPr>
        <w:t xml:space="preserve">หลักสำคัญของภาวะผู้นำตนเองคือรู้เป้าหมายที่บุคคลต้องการจะเป็นหรือต้องการประสบความสำเร็จ สูตรแห่งความสำเร็จของเชอโรที คือ มีความตั้งใจชัดเจน รู้วัตถุประสงค์ของตน </w:t>
      </w:r>
      <w:r>
        <w:rPr>
          <w:rFonts w:cs="AngsanaUPC" w:ascii="AngsanaUPC" w:hAnsi="AngsanaUPC"/>
          <w:sz w:val="32"/>
        </w:rPr>
        <w:t>-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การรู้จักสภาวะแวดล้อม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(environmental awareness) </w:t>
      </w:r>
      <w:r>
        <w:rPr>
          <w:rFonts w:ascii="AngsanaUPC" w:hAnsi="AngsanaUPC" w:cs="AngsanaUPC"/>
          <w:sz w:val="32"/>
          <w:sz w:val="32"/>
        </w:rPr>
        <w:t>โดยตระหนักถึงสิ่งที่จำเป็นในวิชาชีพและองค์การ ความรู้ ความสามารถที่จำเป็น เรียนรู้จากการอ่าน การสมาคมกับบุคคลที่ไม่คุ้นเคย นอกแวดวงเพื่อนร่วมงาน หรือนอกแวดวงวิชาชีพ เพื่อขยายความรู้ กรอบความคิดให้กว้างขวาง ไม่ยึดติดกับตนเอง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sz w:val="30"/>
          <w:sz w:val="30"/>
        </w:rPr>
        <w:t>ภาวะผู้เชิงบริหาร เป็นการใช้ทักษะร่วมของ</w:t>
      </w:r>
      <w:r>
        <w:rPr>
          <w:rFonts w:ascii="Browallia New" w:hAnsi="Browallia New" w:cs="Browallia New"/>
          <w:b/>
          <w:b/>
          <w:sz w:val="30"/>
          <w:sz w:val="30"/>
        </w:rPr>
        <w:t>การบริหาร</w:t>
      </w:r>
      <w:r>
        <w:rPr>
          <w:rFonts w:ascii="Browallia New" w:hAnsi="Browallia New" w:cs="Browallia New"/>
          <w:sz w:val="30"/>
          <w:sz w:val="30"/>
        </w:rPr>
        <w:t>และ</w:t>
      </w:r>
      <w:r>
        <w:rPr>
          <w:rFonts w:ascii="Browallia New" w:hAnsi="Browallia New" w:cs="Browallia New"/>
          <w:b/>
          <w:b/>
          <w:sz w:val="30"/>
          <w:sz w:val="30"/>
        </w:rPr>
        <w:t>ภาวะผู้นำ</w:t>
      </w:r>
      <w:r>
        <w:br w:type="page"/>
      </w:r>
    </w:p>
    <w:p>
      <w:pPr>
        <w:pStyle w:val="Heading8"/>
        <w:ind w:left="720" w:hanging="0"/>
        <w:rPr/>
      </w:pPr>
      <w:r>
        <w:rPr/>
        <w:t xml:space="preserve">หน่วยที่ </w:t>
      </w:r>
      <w:r>
        <w:rPr/>
        <w:t xml:space="preserve">15 </w:t>
      </w:r>
      <w:r>
        <w:rPr/>
        <w:t>การประกันคุณภาพสถาบันบริการสารสนเทศ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sz w:val="30"/>
          <w:sz w:val="30"/>
        </w:rPr>
        <w:t xml:space="preserve">ตอนที่ </w:t>
      </w:r>
      <w:r>
        <w:rPr>
          <w:rFonts w:cs="Browallia New" w:ascii="Browallia New" w:hAnsi="Browallia New"/>
          <w:b/>
          <w:sz w:val="30"/>
          <w:lang w:val="en-US"/>
        </w:rPr>
        <w:t xml:space="preserve">15.1 </w:t>
      </w:r>
      <w:r>
        <w:rPr>
          <w:rFonts w:ascii="Browallia New" w:hAnsi="Browallia New" w:cs="Browallia New"/>
          <w:b/>
          <w:b/>
          <w:sz w:val="30"/>
          <w:sz w:val="30"/>
        </w:rPr>
        <w:t>ความรู้เกี่ยวกับการประกันคุณภาพ</w:t>
      </w:r>
    </w:p>
    <w:p>
      <w:pPr>
        <w:pStyle w:val="Normal"/>
        <w:ind w:firstLine="567"/>
        <w:rPr>
          <w:rFonts w:ascii="Browallia New" w:hAnsi="Browallia New" w:cs="Browallia New"/>
          <w:sz w:val="30"/>
          <w:lang w:val="en-US"/>
        </w:rPr>
      </w:pPr>
      <w:r>
        <w:rPr>
          <w:rFonts w:cs="Browallia New" w:ascii="Browallia New" w:hAnsi="Browallia New"/>
          <w:sz w:val="30"/>
          <w:lang w:val="en-US"/>
        </w:rPr>
        <w:t>15.1.1</w:t>
      </w:r>
      <w:r>
        <w:rPr>
          <w:rFonts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แนวคิดเกี่ยวกับการประกันคุณภาพ </w:t>
      </w:r>
    </w:p>
    <w:p>
      <w:pPr>
        <w:pStyle w:val="Normal"/>
        <w:ind w:firstLine="567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“</w:t>
      </w:r>
      <w:r>
        <w:rPr>
          <w:rFonts w:ascii="Browallia New" w:hAnsi="Browallia New" w:cs="Browallia New"/>
          <w:sz w:val="30"/>
          <w:sz w:val="30"/>
        </w:rPr>
        <w:t>คุณภาพ” หมายถึง ความพึงพอใจของลูกค้าหรือผู้รับบริการที่เกี่ยวกับคุณภาพของสินค้าหรือบริการที่มีคุณภาพ</w:t>
      </w:r>
    </w:p>
    <w:p>
      <w:pPr>
        <w:pStyle w:val="Normal"/>
        <w:ind w:firstLine="567"/>
        <w:rPr/>
      </w:pPr>
      <w:r>
        <w:rPr>
          <w:rFonts w:cs="Browallia New" w:ascii="Browallia New" w:hAnsi="Browallia New"/>
          <w:sz w:val="30"/>
          <w:lang w:val="en-US"/>
        </w:rPr>
        <w:t>“</w:t>
      </w:r>
      <w:r>
        <w:rPr>
          <w:rFonts w:ascii="Browallia New" w:hAnsi="Browallia New" w:cs="Browallia New"/>
          <w:sz w:val="30"/>
          <w:sz w:val="30"/>
        </w:rPr>
        <w:t xml:space="preserve">การควบคุมคุณภาพ” หมายถึงกระบวนการต่าง ๆ ในกิจการของผู้ให้บริการในการควบคุมงานบริการให้มีคุณภาพได้ตามข้อกำหนดและมาตรฐานอย่างสม่ำเสมอเป็นที่พึงพอใจของลูกค้าในระดับราคาที่เหมาะสม เป็นเทคนิคและวิธีการในการตรวจสอบผลการให้บริการและทำการปรับแก้ไขที่กระบวนการให้บริการ เพื่อให้ได้ผลการให้บริการมีคุณภาพตรงตามที่กำหนดไว้ </w:t>
      </w:r>
    </w:p>
    <w:p>
      <w:pPr>
        <w:pStyle w:val="Normal"/>
        <w:ind w:firstLine="567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“</w:t>
      </w:r>
      <w:r>
        <w:rPr>
          <w:rFonts w:ascii="Browallia New" w:hAnsi="Browallia New" w:cs="Browallia New"/>
          <w:sz w:val="30"/>
          <w:sz w:val="30"/>
        </w:rPr>
        <w:t>การประกันคุณภาพ” หมายถึงกิจกรรมหรือการปฏิบัติใด ๆ ที่ได้ดำเนินการตามระบบหรือเกณฑ์ที่กำหนดไว้ การประกันคุณภาพเป็นแนวคิดหนึ่งของการบริหารคุณภาพที่มุ่งสร้างความมั่นใจให้แก่ผู้รับบริการ และเป็นกระบวนการหนึ่งของการบริหารที่มุ่งเน้นเป้าหมายงาน</w:t>
      </w:r>
    </w:p>
    <w:p>
      <w:pPr>
        <w:pStyle w:val="Normal"/>
        <w:ind w:firstLine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วัตถุประสงค์ของการประกันคุณภาพ มีดังนี้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เพื่อสร้างความมั่นใจให้ลูกค้าหรือผู้รับบริการ รวมทั้งผู้บริหารขององค์การ 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ป็นรากฐานสำคัญขององค์การในการใช้เป็นฐานการปรับปรุงอย่างต่อเนื่อง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ประกันคุณภาพมีความสำคัญต่อองค์การ ดังนี้ </w:t>
      </w:r>
    </w:p>
    <w:p>
      <w:pPr>
        <w:pStyle w:val="Normal"/>
        <w:numPr>
          <w:ilvl w:val="0"/>
          <w:numId w:val="6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ส่งเสริมหรือสนับสนุนให้องค์การมีการดำเนินงานอย่างมีประสิทธิภาพ</w:t>
      </w:r>
    </w:p>
    <w:p>
      <w:pPr>
        <w:pStyle w:val="Normal"/>
        <w:numPr>
          <w:ilvl w:val="0"/>
          <w:numId w:val="6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มุ่งเน้นการใช้ทรัพยากรที่มีอยู่อย่างคุ้มค่าและเกิดประโยชน์สูงสุด</w:t>
      </w:r>
    </w:p>
    <w:p>
      <w:pPr>
        <w:pStyle w:val="Normal"/>
        <w:numPr>
          <w:ilvl w:val="0"/>
          <w:numId w:val="6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ป็นเครื่องมือช่วยให้องค์การสามารถแข่งขันในตลาดโลกได้</w:t>
      </w:r>
    </w:p>
    <w:p>
      <w:pPr>
        <w:pStyle w:val="Normal"/>
        <w:ind w:firstLine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ประกันคุณภาพมีประโยชน์ ดังนี้</w:t>
      </w:r>
    </w:p>
    <w:p>
      <w:pPr>
        <w:pStyle w:val="Normal"/>
        <w:numPr>
          <w:ilvl w:val="0"/>
          <w:numId w:val="37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ประโยชน์ต่อลูกค้าหรือผู้รับบริการ ได้รับบริการที่ดีกว่า เร็วกว่า ประทับใจกว่า</w:t>
      </w:r>
    </w:p>
    <w:p>
      <w:pPr>
        <w:pStyle w:val="Normal"/>
        <w:numPr>
          <w:ilvl w:val="0"/>
          <w:numId w:val="37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ประโยชน์ต่อองค์การและพนักงานผู้ให้บริการทำให้มียอดกำไรดีขึ้น เพิ่มผลผลิต</w:t>
      </w:r>
    </w:p>
    <w:p>
      <w:pPr>
        <w:pStyle w:val="Normal"/>
        <w:numPr>
          <w:ilvl w:val="0"/>
          <w:numId w:val="37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ประโยชน์ต่อผู้ถือหุ้นหรือเจ้าของกิจการหรือผู้บริหารระดับสูงขององค์การ โปร่งใส ตรวจสอบได้</w:t>
      </w:r>
    </w:p>
    <w:p>
      <w:pPr>
        <w:pStyle w:val="Normal"/>
        <w:numPr>
          <w:ilvl w:val="0"/>
          <w:numId w:val="37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ประโยชน์ต่อสังคมและแระเทศชาติโดยรวม ทำให้การจัดการดีขึ้น คำนึงถึงสิ่งแวดล้อมทำให้มีสิ่งแวดล้อมที่ดีขึ้น</w:t>
      </w:r>
    </w:p>
    <w:p>
      <w:pPr>
        <w:pStyle w:val="Normal"/>
        <w:ind w:firstLine="360"/>
        <w:rPr/>
      </w:pPr>
      <w:r>
        <w:rPr>
          <w:rFonts w:ascii="Browallia New" w:hAnsi="Browallia New" w:cs="Browallia New"/>
          <w:sz w:val="30"/>
          <w:sz w:val="30"/>
        </w:rPr>
        <w:t xml:space="preserve">องค์การด้านบริการที่ต้องนำการประกันคุณภาพมาใช้ มี </w:t>
      </w:r>
      <w:r>
        <w:rPr>
          <w:rFonts w:cs="Browallia New" w:ascii="Browallia New" w:hAnsi="Browallia New"/>
          <w:sz w:val="30"/>
          <w:lang w:val="en-US"/>
        </w:rPr>
        <w:t xml:space="preserve">12 </w:t>
      </w:r>
      <w:r>
        <w:rPr>
          <w:rFonts w:ascii="Browallia New" w:hAnsi="Browallia New" w:cs="Browallia New"/>
          <w:sz w:val="30"/>
          <w:sz w:val="30"/>
        </w:rPr>
        <w:t xml:space="preserve">ประเภท คือ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การบริการด้านการรับรอง </w:t>
      </w:r>
      <w:r>
        <w:rPr>
          <w:rFonts w:cs="Browallia New" w:ascii="Browallia New" w:hAnsi="Browallia New"/>
          <w:sz w:val="30"/>
          <w:lang w:val="en-US"/>
        </w:rPr>
        <w:t>2)</w:t>
      </w:r>
      <w:r>
        <w:rPr>
          <w:rFonts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การบริการด้านการสื่อสาร </w:t>
      </w:r>
      <w:r>
        <w:rPr>
          <w:rFonts w:cs="Browallia New" w:ascii="Browallia New" w:hAnsi="Browallia New"/>
          <w:sz w:val="30"/>
          <w:lang w:val="en-US"/>
        </w:rPr>
        <w:t>3)</w:t>
      </w:r>
      <w:r>
        <w:rPr>
          <w:rFonts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การบริการด้านสุขภาพ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 xml:space="preserve">การบริการด้านการบำรุงรักษา </w:t>
      </w:r>
      <w:r>
        <w:rPr>
          <w:rFonts w:cs="Browallia New" w:ascii="Browallia New" w:hAnsi="Browallia New"/>
          <w:sz w:val="30"/>
        </w:rPr>
        <w:t xml:space="preserve">5) </w:t>
      </w:r>
      <w:r>
        <w:rPr>
          <w:rFonts w:ascii="Browallia New" w:hAnsi="Browallia New" w:cs="Browallia New"/>
          <w:sz w:val="30"/>
          <w:sz w:val="30"/>
        </w:rPr>
        <w:t xml:space="preserve">การบริการด้านอรรถประโยชน์ </w:t>
      </w:r>
      <w:r>
        <w:rPr>
          <w:rFonts w:cs="Browallia New" w:ascii="Browallia New" w:hAnsi="Browallia New"/>
          <w:sz w:val="30"/>
        </w:rPr>
        <w:t xml:space="preserve">6) </w:t>
      </w:r>
      <w:r>
        <w:rPr>
          <w:rFonts w:ascii="Browallia New" w:hAnsi="Browallia New" w:cs="Browallia New"/>
          <w:sz w:val="30"/>
          <w:sz w:val="30"/>
        </w:rPr>
        <w:t xml:space="preserve">การบริการด้านการค้า </w:t>
      </w:r>
      <w:r>
        <w:rPr>
          <w:rFonts w:cs="Browallia New" w:ascii="Browallia New" w:hAnsi="Browallia New"/>
          <w:sz w:val="30"/>
        </w:rPr>
        <w:t xml:space="preserve">7) </w:t>
      </w:r>
      <w:r>
        <w:rPr>
          <w:rFonts w:ascii="Browallia New" w:hAnsi="Browallia New" w:cs="Browallia New"/>
          <w:sz w:val="30"/>
          <w:sz w:val="30"/>
        </w:rPr>
        <w:t xml:space="preserve">การบริการด้านการเงิน </w:t>
      </w:r>
      <w:r>
        <w:rPr>
          <w:rFonts w:cs="Browallia New" w:ascii="Browallia New" w:hAnsi="Browallia New"/>
          <w:sz w:val="30"/>
        </w:rPr>
        <w:t xml:space="preserve">8) </w:t>
      </w:r>
      <w:r>
        <w:rPr>
          <w:rFonts w:ascii="Browallia New" w:hAnsi="Browallia New" w:cs="Browallia New"/>
          <w:sz w:val="30"/>
          <w:sz w:val="30"/>
        </w:rPr>
        <w:t xml:space="preserve">การบริการด้านวิชาชีพ </w:t>
      </w:r>
      <w:r>
        <w:rPr>
          <w:rFonts w:cs="Browallia New" w:ascii="Browallia New" w:hAnsi="Browallia New"/>
          <w:sz w:val="30"/>
        </w:rPr>
        <w:t xml:space="preserve">9) </w:t>
      </w:r>
      <w:r>
        <w:rPr>
          <w:rFonts w:ascii="Browallia New" w:hAnsi="Browallia New" w:cs="Browallia New"/>
          <w:sz w:val="30"/>
          <w:sz w:val="30"/>
        </w:rPr>
        <w:t xml:space="preserve">การบริการด้านการจัดการ </w:t>
      </w:r>
      <w:r>
        <w:rPr>
          <w:rFonts w:cs="Browallia New" w:ascii="Browallia New" w:hAnsi="Browallia New"/>
          <w:sz w:val="30"/>
        </w:rPr>
        <w:t xml:space="preserve">10) </w:t>
      </w:r>
      <w:r>
        <w:rPr>
          <w:rFonts w:ascii="Browallia New" w:hAnsi="Browallia New" w:cs="Browallia New"/>
          <w:sz w:val="30"/>
          <w:sz w:val="30"/>
        </w:rPr>
        <w:t xml:space="preserve">การบริการด้านเทคนิค </w:t>
      </w:r>
      <w:r>
        <w:rPr>
          <w:rFonts w:cs="Browallia New" w:ascii="Browallia New" w:hAnsi="Browallia New"/>
          <w:sz w:val="30"/>
        </w:rPr>
        <w:t xml:space="preserve">11) </w:t>
      </w:r>
      <w:r>
        <w:rPr>
          <w:rFonts w:ascii="Browallia New" w:hAnsi="Browallia New" w:cs="Browallia New"/>
          <w:sz w:val="30"/>
          <w:sz w:val="30"/>
        </w:rPr>
        <w:t xml:space="preserve">การบริการด้านการจัดตั้ง </w:t>
      </w:r>
      <w:r>
        <w:rPr>
          <w:rFonts w:cs="Browallia New" w:ascii="Browallia New" w:hAnsi="Browallia New"/>
          <w:sz w:val="30"/>
        </w:rPr>
        <w:t xml:space="preserve">12) </w:t>
      </w:r>
      <w:r>
        <w:rPr>
          <w:rFonts w:ascii="Browallia New" w:hAnsi="Browallia New" w:cs="Browallia New"/>
          <w:sz w:val="30"/>
          <w:sz w:val="30"/>
        </w:rPr>
        <w:t>บริการด้านวิทยาการ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ตัวแปรที่บ่งถึงคุณสมบัติของคุณภาพการบริการที่ลูกค้ามักกำหนด มีดังนี้</w:t>
      </w:r>
    </w:p>
    <w:p>
      <w:pPr>
        <w:pStyle w:val="Normal"/>
        <w:numPr>
          <w:ilvl w:val="0"/>
          <w:numId w:val="54"/>
        </w:numPr>
        <w:rPr/>
      </w:pPr>
      <w:r>
        <w:rPr>
          <w:rFonts w:ascii="Browallia New" w:hAnsi="Browallia New" w:cs="Browallia New"/>
          <w:sz w:val="30"/>
          <w:sz w:val="30"/>
        </w:rPr>
        <w:t xml:space="preserve">คุณภาพ </w:t>
      </w:r>
      <w:r>
        <w:rPr>
          <w:rFonts w:cs="Browallia New" w:ascii="Browallia New" w:hAnsi="Browallia New"/>
          <w:sz w:val="30"/>
          <w:lang w:val="en-US"/>
        </w:rPr>
        <w:t xml:space="preserve">(Q)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ต้นทุน </w:t>
      </w:r>
      <w:r>
        <w:rPr>
          <w:rFonts w:cs="Browallia New" w:ascii="Browallia New" w:hAnsi="Browallia New"/>
          <w:sz w:val="30"/>
          <w:lang w:val="en-US"/>
        </w:rPr>
        <w:t xml:space="preserve">(C )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การจัดส่ง </w:t>
      </w:r>
      <w:r>
        <w:rPr>
          <w:rFonts w:cs="Browallia New" w:ascii="Browallia New" w:hAnsi="Browallia New"/>
          <w:sz w:val="30"/>
          <w:lang w:val="en-US"/>
        </w:rPr>
        <w:t xml:space="preserve">(D)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 xml:space="preserve">ความปลอดภัย </w:t>
      </w:r>
      <w:r>
        <w:rPr>
          <w:rFonts w:cs="Browallia New" w:ascii="Browallia New" w:hAnsi="Browallia New"/>
          <w:sz w:val="30"/>
        </w:rPr>
        <w:t>(</w:t>
      </w:r>
      <w:r>
        <w:rPr>
          <w:rFonts w:cs="Browallia New" w:ascii="Browallia New" w:hAnsi="Browallia New"/>
          <w:sz w:val="30"/>
          <w:lang w:val="en-US"/>
        </w:rPr>
        <w:t xml:space="preserve">S) </w:t>
      </w:r>
      <w:r>
        <w:rPr>
          <w:rFonts w:ascii="Browallia New" w:hAnsi="Browallia New" w:cs="Browallia New"/>
          <w:sz w:val="30"/>
          <w:sz w:val="30"/>
        </w:rPr>
        <w:t xml:space="preserve">และ </w:t>
      </w:r>
      <w:r>
        <w:rPr>
          <w:rFonts w:cs="Browallia New" w:ascii="Browallia New" w:hAnsi="Browallia New"/>
          <w:sz w:val="30"/>
        </w:rPr>
        <w:t xml:space="preserve">5) </w:t>
      </w:r>
      <w:r>
        <w:rPr>
          <w:rFonts w:ascii="Browallia New" w:hAnsi="Browallia New" w:cs="Browallia New"/>
          <w:sz w:val="30"/>
          <w:sz w:val="30"/>
        </w:rPr>
        <w:t xml:space="preserve">ขวัญกำลังใจ </w:t>
      </w:r>
      <w:r>
        <w:rPr>
          <w:rFonts w:cs="Browallia New" w:ascii="Browallia New" w:hAnsi="Browallia New"/>
          <w:sz w:val="30"/>
          <w:lang w:val="en-US"/>
        </w:rPr>
        <w:t xml:space="preserve">(M)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หากมองคุณภาพเชิงกระบวนการ คุณสมบัติของคุณภาพการบริการ คือ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ลูกค้า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คุณภาพ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ความสัมพันธ์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>บริการ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15.1.2 </w:t>
      </w:r>
      <w:r>
        <w:rPr>
          <w:rFonts w:ascii="Browallia New" w:hAnsi="Browallia New" w:cs="Browallia New"/>
          <w:sz w:val="30"/>
          <w:sz w:val="30"/>
        </w:rPr>
        <w:t>องค์ประกอบ หลักการและรูปแบบการประกันคุณภาพในองค์การบริการ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องค์ประกอบการประกันคุณภาพ มีดังนี้</w:t>
      </w:r>
    </w:p>
    <w:p>
      <w:pPr>
        <w:pStyle w:val="Normal"/>
        <w:numPr>
          <w:ilvl w:val="0"/>
          <w:numId w:val="3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องค์ประกอบกายภาพ เช่น อาคารสถานที่ ตำแหน่งที่ตั้งบริการ การตกแต่ง เครื่องมือ อุปกรณ์ที่เหมาะสม ปลอดภัย ปราศจากมลพิษ </w:t>
      </w:r>
    </w:p>
    <w:p>
      <w:pPr>
        <w:pStyle w:val="Normal"/>
        <w:numPr>
          <w:ilvl w:val="0"/>
          <w:numId w:val="35"/>
        </w:numPr>
        <w:rPr>
          <w:rFonts w:ascii="Browallia New" w:hAnsi="Browallia New" w:cs="Browallia New"/>
          <w:sz w:val="30"/>
        </w:rPr>
      </w:pPr>
      <w:r>
        <w:rPr>
          <w:rFonts w:eastAsia="Browallia New"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>องค์ประกอบด้านกระบวนการ เช่น ขั้นตอน ระยะเวลา การรอคอย การจัดอันดับ การแก้ปัญหาเฉพาะหน้า การปฏิบัติต่อลูกค้า ความสะดวกสบาย ความปลอดภัย</w:t>
      </w:r>
    </w:p>
    <w:p>
      <w:pPr>
        <w:pStyle w:val="Normal"/>
        <w:numPr>
          <w:ilvl w:val="0"/>
          <w:numId w:val="35"/>
        </w:numPr>
        <w:rPr>
          <w:rFonts w:ascii="Browallia New" w:hAnsi="Browallia New" w:cs="Browallia New"/>
          <w:sz w:val="30"/>
        </w:rPr>
      </w:pPr>
      <w:r>
        <w:rPr>
          <w:rFonts w:eastAsia="Browallia New"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องค์ประกอบด้านบุคลากร เช่น ความรู้ความสามารถหรือการบริการ ความมีมารยาทเป็นกันเอง และเกิดผล </w:t>
      </w:r>
      <w:r>
        <w:rPr>
          <w:rFonts w:cs="Browallia New" w:ascii="Browallia New" w:hAnsi="Browallia New"/>
          <w:sz w:val="30"/>
        </w:rPr>
        <w:t xml:space="preserve">14 </w:t>
      </w:r>
      <w:r>
        <w:rPr>
          <w:rFonts w:ascii="Browallia New" w:hAnsi="Browallia New" w:cs="Browallia New"/>
          <w:sz w:val="30"/>
          <w:sz w:val="30"/>
        </w:rPr>
        <w:t xml:space="preserve">ประการ ดังนี้ –สัมพันธ์ที่ดี –มีความเป็นหุ้นส่วน – เคราพบูชา </w:t>
      </w:r>
      <w:r>
        <w:rPr>
          <w:rFonts w:cs="Browallia New" w:ascii="Browallia New" w:hAnsi="Browallia New"/>
          <w:sz w:val="30"/>
        </w:rPr>
        <w:t xml:space="preserve">4) </w:t>
      </w:r>
      <w:r>
        <w:rPr>
          <w:rFonts w:ascii="Browallia New" w:hAnsi="Browallia New" w:cs="Browallia New"/>
          <w:sz w:val="30"/>
          <w:sz w:val="30"/>
        </w:rPr>
        <w:t xml:space="preserve">อุทิศตน </w:t>
      </w:r>
      <w:r>
        <w:rPr>
          <w:rFonts w:cs="Browallia New" w:ascii="Browallia New" w:hAnsi="Browallia New"/>
          <w:sz w:val="30"/>
        </w:rPr>
        <w:t xml:space="preserve">5) </w:t>
      </w:r>
      <w:r>
        <w:rPr>
          <w:rFonts w:ascii="Browallia New" w:hAnsi="Browallia New" w:cs="Browallia New"/>
          <w:sz w:val="30"/>
          <w:sz w:val="30"/>
        </w:rPr>
        <w:t xml:space="preserve">วางใจกัน </w:t>
      </w:r>
      <w:r>
        <w:rPr>
          <w:rFonts w:cs="Browallia New" w:ascii="Browallia New" w:hAnsi="Browallia New"/>
          <w:sz w:val="30"/>
        </w:rPr>
        <w:t xml:space="preserve">6) </w:t>
      </w:r>
      <w:r>
        <w:rPr>
          <w:rFonts w:ascii="Browallia New" w:hAnsi="Browallia New" w:cs="Browallia New"/>
          <w:sz w:val="30"/>
          <w:sz w:val="30"/>
        </w:rPr>
        <w:t xml:space="preserve">รักเอื้ออาทร </w:t>
      </w:r>
      <w:r>
        <w:rPr>
          <w:rFonts w:cs="Browallia New" w:ascii="Browallia New" w:hAnsi="Browallia New"/>
          <w:sz w:val="30"/>
        </w:rPr>
        <w:t xml:space="preserve">7) </w:t>
      </w:r>
      <w:r>
        <w:rPr>
          <w:rFonts w:ascii="Browallia New" w:hAnsi="Browallia New" w:cs="Browallia New"/>
          <w:sz w:val="30"/>
          <w:sz w:val="30"/>
        </w:rPr>
        <w:t xml:space="preserve">อบอุ่นใจ </w:t>
      </w:r>
      <w:r>
        <w:rPr>
          <w:rFonts w:cs="Browallia New" w:ascii="Browallia New" w:hAnsi="Browallia New"/>
          <w:sz w:val="30"/>
        </w:rPr>
        <w:t>8)</w:t>
      </w:r>
      <w:r>
        <w:rPr>
          <w:rFonts w:ascii="Browallia New" w:hAnsi="Browallia New" w:cs="Browallia New"/>
          <w:sz w:val="30"/>
          <w:sz w:val="30"/>
        </w:rPr>
        <w:t xml:space="preserve">เชื่อมโยงวาระพิเศษ </w:t>
      </w:r>
      <w:r>
        <w:rPr>
          <w:rFonts w:cs="Browallia New" w:ascii="Browallia New" w:hAnsi="Browallia New"/>
          <w:sz w:val="30"/>
        </w:rPr>
        <w:t xml:space="preserve">9) </w:t>
      </w:r>
      <w:r>
        <w:rPr>
          <w:rFonts w:ascii="Browallia New" w:hAnsi="Browallia New" w:cs="Browallia New"/>
          <w:sz w:val="30"/>
          <w:sz w:val="30"/>
        </w:rPr>
        <w:t xml:space="preserve">คิดเชิงบวก </w:t>
      </w:r>
      <w:r>
        <w:rPr>
          <w:rFonts w:cs="Browallia New" w:ascii="Browallia New" w:hAnsi="Browallia New"/>
          <w:sz w:val="30"/>
        </w:rPr>
        <w:t xml:space="preserve">10) </w:t>
      </w:r>
      <w:r>
        <w:rPr>
          <w:rFonts w:ascii="Browallia New" w:hAnsi="Browallia New" w:cs="Browallia New"/>
          <w:sz w:val="30"/>
          <w:sz w:val="30"/>
        </w:rPr>
        <w:t xml:space="preserve">พึงพอใจ </w:t>
      </w:r>
      <w:r>
        <w:rPr>
          <w:rFonts w:cs="Browallia New" w:ascii="Browallia New" w:hAnsi="Browallia New"/>
          <w:sz w:val="30"/>
        </w:rPr>
        <w:t xml:space="preserve">11) </w:t>
      </w:r>
      <w:r>
        <w:rPr>
          <w:rFonts w:ascii="Browallia New" w:hAnsi="Browallia New" w:cs="Browallia New"/>
          <w:sz w:val="30"/>
          <w:sz w:val="30"/>
        </w:rPr>
        <w:t xml:space="preserve">ประทับใจ </w:t>
      </w:r>
      <w:r>
        <w:rPr>
          <w:rFonts w:cs="Browallia New" w:ascii="Browallia New" w:hAnsi="Browallia New"/>
          <w:sz w:val="30"/>
        </w:rPr>
        <w:t xml:space="preserve">12) </w:t>
      </w:r>
      <w:r>
        <w:rPr>
          <w:rFonts w:ascii="Browallia New" w:hAnsi="Browallia New" w:cs="Browallia New"/>
          <w:sz w:val="30"/>
          <w:sz w:val="30"/>
        </w:rPr>
        <w:t xml:space="preserve">เอาอกเอาใจ </w:t>
      </w:r>
      <w:r>
        <w:rPr>
          <w:rFonts w:cs="Browallia New" w:ascii="Browallia New" w:hAnsi="Browallia New"/>
          <w:sz w:val="30"/>
        </w:rPr>
        <w:t xml:space="preserve">13) </w:t>
      </w:r>
      <w:r>
        <w:rPr>
          <w:rFonts w:ascii="Browallia New" w:hAnsi="Browallia New" w:cs="Browallia New"/>
          <w:sz w:val="30"/>
          <w:sz w:val="30"/>
        </w:rPr>
        <w:t xml:space="preserve">คิดถึงอดีตที่ดี </w:t>
      </w:r>
      <w:r>
        <w:rPr>
          <w:rFonts w:cs="Browallia New" w:ascii="Browallia New" w:hAnsi="Browallia New"/>
          <w:sz w:val="30"/>
        </w:rPr>
        <w:t xml:space="preserve">14) </w:t>
      </w:r>
      <w:r>
        <w:rPr>
          <w:rFonts w:ascii="Browallia New" w:hAnsi="Browallia New" w:cs="Browallia New"/>
          <w:sz w:val="30"/>
          <w:sz w:val="30"/>
        </w:rPr>
        <w:t xml:space="preserve">สร้างความตรึงตราใจ </w:t>
      </w:r>
    </w:p>
    <w:p>
      <w:pPr>
        <w:pStyle w:val="Normal"/>
        <w:numPr>
          <w:ilvl w:val="0"/>
          <w:numId w:val="3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องค์ประกอบด้านเทคโนโลยีการให้บริการ เช่น ระบบการสืบค้น ระบบอินเทอร์เน็ต ระบบฝากข้อความ และการใช้สื่อ ต่าง ๆ ที่มีความถูกต้อง รวดเร็วและสอดคล้องที่ต้องการ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หลักการประกันคุณภาพในองค์การบริการ มีขั้นตอน ดังนี้</w:t>
      </w:r>
    </w:p>
    <w:p>
      <w:pPr>
        <w:pStyle w:val="Normal"/>
        <w:numPr>
          <w:ilvl w:val="0"/>
          <w:numId w:val="6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เลือก เลือกกระบวนการที่จะปรับปรุงโดยการกำหนดความต้องการของลูกค้าโดยวิธีการระดมสมอง สำรวจความต้องการ หรือสัมภาษณ์  แล้วกำหนดหรือเลือกงานที่จะปรับปรุง </w:t>
      </w:r>
    </w:p>
    <w:p>
      <w:pPr>
        <w:pStyle w:val="Normal"/>
        <w:numPr>
          <w:ilvl w:val="0"/>
          <w:numId w:val="6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วิเคราะห์กระบวนงาน โดยบันทึกกระบวนงานปัจจุบัน และสร้างเครื่องชี้วัดกระบวนงาน </w:t>
      </w:r>
    </w:p>
    <w:p>
      <w:pPr>
        <w:pStyle w:val="Normal"/>
        <w:numPr>
          <w:ilvl w:val="0"/>
          <w:numId w:val="6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วัดผล โดยรวบรวมข้อมูลผลการปฏิบัติงานที่เกิดขึ้น ช่องว่างหรือปัญหาที่เกิดขึ้นจากกการปฏิบัติงานแต่ละขั้นตอน</w:t>
      </w:r>
    </w:p>
    <w:p>
      <w:pPr>
        <w:pStyle w:val="Normal"/>
        <w:numPr>
          <w:ilvl w:val="0"/>
          <w:numId w:val="6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ปรับปรุงงงาน โดยการตั้งเป้าหมายในการปรับปรุงที่ชัดเจน และออกแบบพัฒนาวิธีการปรับปรุงและทดลองใช้ก่อน</w:t>
      </w:r>
    </w:p>
    <w:p>
      <w:pPr>
        <w:pStyle w:val="Normal"/>
        <w:numPr>
          <w:ilvl w:val="0"/>
          <w:numId w:val="62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ประเมินผล โดยประเมินผลกระทบจากการปรับปรุงจนพบสาเหตุของปัญหา และกำหนดเป็นแนวปฏิบัติต่อไป มีการปรับปรุงอย่างต่อเนื่อง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รูปแบบการประกันคุณภาพในองค์การบริการ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อาจยึดหลักวงจรเดมมิง หรือวงจรพีดีซีเอ ดังนี้</w:t>
      </w:r>
    </w:p>
    <w:p>
      <w:pPr>
        <w:pStyle w:val="Normal"/>
        <w:numPr>
          <w:ilvl w:val="0"/>
          <w:numId w:val="19"/>
        </w:numPr>
        <w:rPr/>
      </w:pPr>
      <w:r>
        <w:rPr>
          <w:rFonts w:ascii="Browallia New" w:hAnsi="Browallia New" w:cs="Browallia New"/>
          <w:sz w:val="30"/>
          <w:sz w:val="30"/>
        </w:rPr>
        <w:t xml:space="preserve">จัดทำและวางแผน </w:t>
      </w:r>
      <w:r>
        <w:rPr>
          <w:rFonts w:cs="Browallia New" w:ascii="Browallia New" w:hAnsi="Browallia New"/>
          <w:sz w:val="30"/>
          <w:lang w:val="en-US"/>
        </w:rPr>
        <w:t xml:space="preserve">(Plan) </w:t>
      </w:r>
    </w:p>
    <w:p>
      <w:pPr>
        <w:pStyle w:val="Normal"/>
        <w:numPr>
          <w:ilvl w:val="0"/>
          <w:numId w:val="19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ปฏิบัติตามแผน </w:t>
      </w:r>
      <w:r>
        <w:rPr>
          <w:rFonts w:cs="Browallia New" w:ascii="Browallia New" w:hAnsi="Browallia New"/>
          <w:sz w:val="30"/>
          <w:lang w:val="en-US"/>
        </w:rPr>
        <w:t xml:space="preserve">(Do) </w:t>
      </w:r>
    </w:p>
    <w:p>
      <w:pPr>
        <w:pStyle w:val="Normal"/>
        <w:numPr>
          <w:ilvl w:val="0"/>
          <w:numId w:val="19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ตรวจสอบ </w:t>
      </w:r>
      <w:r>
        <w:rPr>
          <w:rFonts w:cs="Browallia New" w:ascii="Browallia New" w:hAnsi="Browallia New"/>
          <w:sz w:val="30"/>
          <w:lang w:val="en-US"/>
        </w:rPr>
        <w:t xml:space="preserve">(Check) </w:t>
      </w:r>
    </w:p>
    <w:p>
      <w:pPr>
        <w:pStyle w:val="Normal"/>
        <w:numPr>
          <w:ilvl w:val="0"/>
          <w:numId w:val="19"/>
        </w:numPr>
        <w:rPr/>
      </w:pPr>
      <w:r>
        <w:rPr>
          <w:rFonts w:ascii="Browallia New" w:hAnsi="Browallia New" w:cs="Browallia New"/>
          <w:sz w:val="30"/>
          <w:sz w:val="30"/>
        </w:rPr>
        <w:t xml:space="preserve">ดำเนินการปรับปรุงแก้ไข </w:t>
      </w:r>
      <w:r>
        <w:rPr>
          <w:rFonts w:cs="Browallia New" w:ascii="Browallia New" w:hAnsi="Browallia New"/>
          <w:sz w:val="30"/>
          <w:lang w:val="en-US"/>
        </w:rPr>
        <w:t>(Action)</w:t>
      </w:r>
      <w:r>
        <w:rPr>
          <w:rFonts w:cs="Browallia New" w:ascii="Browallia New" w:hAnsi="Browallia New"/>
          <w:sz w:val="30"/>
        </w:rPr>
        <w:t xml:space="preserve"> 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ตอนที่ </w:t>
      </w:r>
      <w:r>
        <w:rPr>
          <w:rFonts w:cs="Browallia New" w:ascii="Browallia New" w:hAnsi="Browallia New"/>
          <w:sz w:val="30"/>
        </w:rPr>
        <w:t xml:space="preserve">15.2 </w:t>
      </w:r>
      <w:r>
        <w:rPr>
          <w:rFonts w:ascii="Browallia New" w:hAnsi="Browallia New" w:cs="Browallia New"/>
          <w:sz w:val="30"/>
          <w:sz w:val="30"/>
        </w:rPr>
        <w:t>การจัดทำระบบประกันคุณภาพ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 xml:space="preserve">15.2.1 </w:t>
      </w:r>
      <w:r>
        <w:rPr>
          <w:rFonts w:ascii="Browallia New" w:hAnsi="Browallia New" w:cs="Browallia New"/>
          <w:sz w:val="30"/>
          <w:sz w:val="30"/>
        </w:rPr>
        <w:t>แนวคิดเกี่ยวกับการจัดทำระบบประกันคุณภาพ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ระบบ ไอเอสโอ คือ ระบบคุณภาพส่วนงานบริการขององค์การระหว่างประเทศว่าด้วยการมาตรฐานสากล  มีวัตถุประสงค์ดังนี้ 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ป็นเป้าหมายในการดำเนินงานของผู้ประกอบการ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ป็นความต้องการของลูกค้า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เป็นใบเบิกทางสู่การค้าในตลาดร่วมยุโรป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จำแนกเป็นอนุกรมดังนี้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ไอเอสโอ </w:t>
      </w:r>
      <w:r>
        <w:rPr>
          <w:rFonts w:cs="Browallia New" w:ascii="Browallia New" w:hAnsi="Browallia New"/>
          <w:sz w:val="30"/>
        </w:rPr>
        <w:t>9000 -</w:t>
      </w:r>
      <w:r>
        <w:rPr>
          <w:rFonts w:ascii="Browallia New" w:hAnsi="Browallia New" w:cs="Browallia New"/>
          <w:sz w:val="30"/>
          <w:sz w:val="30"/>
        </w:rPr>
        <w:t>เป็นแนวทางในการเลือกและการใช้อนุกรมมาตรฐานไปใช้ให้เหมาะสมกับองค์การ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ไอเอสโอ </w:t>
      </w:r>
      <w:r>
        <w:rPr>
          <w:rFonts w:cs="Browallia New" w:ascii="Browallia New" w:hAnsi="Browallia New"/>
          <w:sz w:val="30"/>
        </w:rPr>
        <w:t>9001 -</w:t>
      </w:r>
      <w:r>
        <w:rPr>
          <w:rFonts w:ascii="Browallia New" w:hAnsi="Browallia New" w:cs="Browallia New"/>
          <w:sz w:val="30"/>
          <w:sz w:val="30"/>
        </w:rPr>
        <w:t>เป็นข้อกำหนดด้านคุณภาพสำหรับการออกแบบหรือการพัฒนา การผลิต การติดตั้งหรือการบริการที่ลูกค้าระบุ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ไอเอสโอ </w:t>
      </w:r>
      <w:r>
        <w:rPr>
          <w:rFonts w:cs="Browallia New" w:ascii="Browallia New" w:hAnsi="Browallia New"/>
          <w:sz w:val="30"/>
        </w:rPr>
        <w:t>9002 –</w:t>
      </w:r>
      <w:r>
        <w:rPr>
          <w:rFonts w:ascii="Browallia New" w:hAnsi="Browallia New" w:cs="Browallia New"/>
          <w:sz w:val="30"/>
          <w:sz w:val="30"/>
        </w:rPr>
        <w:t>เป็นข้อกำหนดด้านคุณภาพสำหรับการผลิต การติดตั้งหรือการบริการซึ่งถือเป็นมาตรฐานที่ใช้ในการสัญญาข้อตกลงได้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ไอเอสโอ </w:t>
      </w:r>
      <w:r>
        <w:rPr>
          <w:rFonts w:cs="Browallia New" w:ascii="Browallia New" w:hAnsi="Browallia New"/>
          <w:sz w:val="30"/>
        </w:rPr>
        <w:t>9003 -</w:t>
      </w:r>
      <w:r>
        <w:rPr>
          <w:rFonts w:ascii="Browallia New" w:hAnsi="Browallia New" w:cs="Browallia New"/>
          <w:sz w:val="30"/>
          <w:sz w:val="30"/>
        </w:rPr>
        <w:t>เป็นข้อกำหนดด้านคุณภาพสำหรับการตรวจสอบและทดลองซึ่งถือเป็นมาตรฐานที่ใช้ในการทำสัญญาข้อตกลงได้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ไอเอสโอ </w:t>
      </w:r>
      <w:r>
        <w:rPr>
          <w:rFonts w:cs="Browallia New" w:ascii="Browallia New" w:hAnsi="Browallia New"/>
          <w:sz w:val="30"/>
        </w:rPr>
        <w:t>9004 –</w:t>
      </w:r>
      <w:r>
        <w:rPr>
          <w:rFonts w:ascii="Browallia New" w:hAnsi="Browallia New" w:cs="Browallia New"/>
          <w:sz w:val="30"/>
          <w:sz w:val="30"/>
        </w:rPr>
        <w:t xml:space="preserve">เป็นแนวทางสำหรับการบริหารคุณภาพและขยายความระบบคุณภาพมักเป็นมาตรฐานช่วยเสริมความเข้าใจก่อนจะมีการนำระบบ ไอเอสโอ </w:t>
      </w:r>
      <w:r>
        <w:rPr>
          <w:rFonts w:cs="Browallia New" w:ascii="Browallia New" w:hAnsi="Browallia New"/>
          <w:sz w:val="30"/>
        </w:rPr>
        <w:t xml:space="preserve">9001 90002 90003 </w:t>
      </w:r>
      <w:r>
        <w:rPr>
          <w:rFonts w:ascii="Browallia New" w:hAnsi="Browallia New" w:cs="Browallia New"/>
          <w:sz w:val="30"/>
          <w:sz w:val="30"/>
        </w:rPr>
        <w:t>ไปใช้งาน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ข้อกำหนดการดำเนินการระบบประกันคุณภาพ ไอเอสโอ มี </w:t>
      </w:r>
      <w:r>
        <w:rPr>
          <w:rFonts w:cs="Browallia New" w:ascii="Browallia New" w:hAnsi="Browallia New"/>
          <w:sz w:val="30"/>
        </w:rPr>
        <w:t xml:space="preserve">20 </w:t>
      </w:r>
      <w:r>
        <w:rPr>
          <w:rFonts w:ascii="Browallia New" w:hAnsi="Browallia New" w:cs="Browallia New"/>
          <w:sz w:val="30"/>
          <w:sz w:val="30"/>
        </w:rPr>
        <w:t>ข้อ ดังนี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ความรับผิดชอบด้านการบริหาร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ระบบคุณภาพ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ทบทวนข้อตกลง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ควบคุมการออกแบบ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ควบคุมเอกสารและข้อมูล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จัดซื้อ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ควบคุมผลิตภัณฑ์ที่ส่งมอบโดยลูกค้า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ระบุและตรวจย้อนกลับผลิตภัณฑ์ได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ควบคุมกระบวนการ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ตรวจและทดสอบ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ควบคุมเครื่องตรวจ เครื่องวัด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สถานะการตรวจและการทดสอบ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ควบคุมผลิตภัณฑ์ที่ไม่เป็นไปตามกำหนด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ปฏิบัติการแก้ไขและป้องกั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ขนย้าย การเก็บ การบรรจุ การถนอมและส่งมอบ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ควบคุมการบันทึก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ตรวจติดตามคุณภาพภายใ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ฝึกอบรม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บริการ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ลวิธีทางสถิติ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บุคลากรที่รับผิดชอบการจัดทำระบบประกันคุณภาพ มีดังนี้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ฝ่ายบริหาร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หัวหน้าโครงการ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คณะทำงา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คณะผู้ตรวจประเมิน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งบประมาณที่จำเป็นต้องใช้ในการจัดทำระบบประกันคุณภาพ เช่น ค่าเอกสาร ตำราทางวิชาการที่จะใช้อ้างอิง ค่าจัดฝึกอบรมบุคลากร ค่าจ้างที่ปรึกษา ค่าล่วงเวลา ค่าใช้จ่ายเกี่ยวกับการขอรับรองของระบบไอเอสโอ และค่าใช้จ่ายในการปรับปรุงระบบ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ปัญหาที่มักพบในการจัดทำระบบประกันคุณภาพ มีดังนี้</w:t>
      </w:r>
    </w:p>
    <w:p>
      <w:pPr>
        <w:pStyle w:val="Normal"/>
        <w:numPr>
          <w:ilvl w:val="0"/>
          <w:numId w:val="30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ปัญหาด้านการบริหารโครงการ เช่น เป้าหมาไม่ชัดเจน ผู้บริหารโครงการขาดความรู้ </w:t>
      </w:r>
    </w:p>
    <w:p>
      <w:pPr>
        <w:pStyle w:val="Normal"/>
        <w:numPr>
          <w:ilvl w:val="0"/>
          <w:numId w:val="30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ปัญหาด้านบุคลากร เช่น บุคลากรขาดจิตสำนึก ไม่ให้ความสำคัญ </w:t>
      </w:r>
    </w:p>
    <w:p>
      <w:pPr>
        <w:pStyle w:val="Normal"/>
        <w:numPr>
          <w:ilvl w:val="0"/>
          <w:numId w:val="30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ปัญหาด้านงบประมาณ เช่น งบไม่เพียงพอ </w:t>
      </w:r>
    </w:p>
    <w:p>
      <w:pPr>
        <w:pStyle w:val="Normal"/>
        <w:numPr>
          <w:ilvl w:val="0"/>
          <w:numId w:val="30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ปัญหาด้านการสื่อความและการประชาสัมพันธ์ ไม่ทั่วถึงและเป็นรูปธรรม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15.2.2 </w:t>
      </w:r>
      <w:r>
        <w:rPr>
          <w:rFonts w:ascii="Browallia New" w:hAnsi="Browallia New" w:cs="Browallia New"/>
          <w:sz w:val="30"/>
          <w:sz w:val="30"/>
        </w:rPr>
        <w:t xml:space="preserve">กระบวนการจัดทำระบบประกันคุณภาพ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จัดทำระบบประกันคุณภาพมีกระบวนการ ดังนี้</w:t>
      </w:r>
    </w:p>
    <w:p>
      <w:pPr>
        <w:pStyle w:val="Normal"/>
        <w:numPr>
          <w:ilvl w:val="0"/>
          <w:numId w:val="40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ำหนดเป้าหมายและนโยบายการประกันคุณภาพ โดย –ประเมินความต้องการและคาดหวังของลูกค้า </w:t>
      </w: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>เปลี่ยนความต้องการให้เป็นไปตามกำหนด –จัดทำเป้าหมายหรือวัตถุประสงค์ด้านประกันคุณภาพที่ชัดเจน –จัดทำประกาศใช้นโยบายคุณภาพ</w:t>
      </w:r>
    </w:p>
    <w:p>
      <w:pPr>
        <w:pStyle w:val="Normal"/>
        <w:numPr>
          <w:ilvl w:val="0"/>
          <w:numId w:val="40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จัดทำเอกสารระบบประกันคุณภาพ –คู่มือประกันคุณภาพ –คู่มือขั้นตอนการทำงาน –เอกสารเกี่ยวกับวิธีการทำงาน –เอกสารสนับสนุน เช่น แบบฟอร์ม เอกสารอ้างอิง</w:t>
      </w:r>
    </w:p>
    <w:p>
      <w:pPr>
        <w:pStyle w:val="Normal"/>
        <w:numPr>
          <w:ilvl w:val="0"/>
          <w:numId w:val="40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ขอรับรองและธำรงรักษาระบบประกันคุณภาพ –ขอรับรองจาก สมอ</w:t>
      </w:r>
      <w:r>
        <w:rPr>
          <w:rFonts w:cs="Browallia New" w:ascii="Browallia New" w:hAnsi="Browallia New"/>
          <w:sz w:val="30"/>
        </w:rPr>
        <w:t xml:space="preserve">. </w:t>
      </w:r>
      <w:r>
        <w:rPr>
          <w:rFonts w:ascii="Browallia New" w:hAnsi="Browallia New" w:cs="Browallia New"/>
          <w:sz w:val="30"/>
          <w:sz w:val="30"/>
        </w:rPr>
        <w:t xml:space="preserve">ขอรับรองจากสถาบันรับรองต่าง ๆ </w:t>
      </w:r>
    </w:p>
    <w:p>
      <w:pPr>
        <w:pStyle w:val="Normal"/>
        <w:ind w:left="720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15.2.3 </w:t>
      </w:r>
      <w:r>
        <w:rPr>
          <w:rFonts w:ascii="Browallia New" w:hAnsi="Browallia New" w:cs="Browallia New"/>
          <w:sz w:val="30"/>
          <w:sz w:val="30"/>
        </w:rPr>
        <w:t>การตรวจประเมินระบบประกันคุณภาพ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การตรวจประเมินคุณภาพ คือ การตรวจสอบการดำเนินการประกันคุณภาพว่าเป็นไปตามแผนและเป้าหมายที่กำหนดหรือไม่ อย่างไร โดยการแสวงหาข้อมูลที่เชื่อถือได้ เพื่อตัดสินใจเกี่ยวกับคุณภาพของบริการของหน่วยงานตามเกณฑ์ที่กำหนดและแจ้งต่อสาธารณชนทราบ 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วิธีการตรวจประเมินระบบประกันคุณภาพ มีดังนี้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ตรวจประเมินภายในโดยบุคคลที่ </w:t>
      </w:r>
      <w:r>
        <w:rPr>
          <w:rFonts w:cs="Browallia New" w:ascii="Browallia New" w:hAnsi="Browallia New"/>
          <w:sz w:val="30"/>
        </w:rPr>
        <w:t>1  -</w:t>
      </w:r>
      <w:r>
        <w:rPr>
          <w:rFonts w:ascii="Browallia New" w:hAnsi="Browallia New" w:cs="Browallia New"/>
          <w:sz w:val="30"/>
          <w:sz w:val="30"/>
        </w:rPr>
        <w:t>เพื่อตรวจสอบสมรรถนะของระบบประกันคุณภาพ –เพื่อค้นหาสิ่งที่จะทำให้คุณภาพด้อยลง –เพื่อปรับปรุงระบบประกันคุณภาพภายในองค์การ –เพื่อตรวจประเมินประสิทธิภาพและประสิทธิผล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ประเมินโดยผู้ซื้อหรือที่ปรึกษา หรือบุคคลที่ </w:t>
      </w:r>
      <w:r>
        <w:rPr>
          <w:rFonts w:cs="Browallia New" w:ascii="Browallia New" w:hAnsi="Browallia New"/>
          <w:sz w:val="30"/>
        </w:rPr>
        <w:t>2  -</w:t>
      </w:r>
      <w:r>
        <w:rPr>
          <w:rFonts w:ascii="Browallia New" w:hAnsi="Browallia New" w:cs="Browallia New"/>
          <w:sz w:val="30"/>
          <w:sz w:val="30"/>
        </w:rPr>
        <w:t>เพื่อคัดเลือกผู้ขายหรือผู้ให้บริการ –เพื่อค้นหาจุดอ่อน จุดแข็งของระบบบริหาร –เพื่อช่วยผู้ขายในการพัฒนาระบบประกันคุณภาพองค์การ –เพื่อติดตามสมรรถนะองค์การ –เพื่อติดตามการปฏิบัติการแก้ไขข้อบกพร่อง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ประเมินเพื่อออกใบรับรองโดยบุคคลที่ </w:t>
      </w:r>
      <w:r>
        <w:rPr>
          <w:rFonts w:cs="Browallia New" w:ascii="Browallia New" w:hAnsi="Browallia New"/>
          <w:sz w:val="30"/>
        </w:rPr>
        <w:t>3 –</w:t>
      </w:r>
      <w:r>
        <w:rPr>
          <w:rFonts w:ascii="Browallia New" w:hAnsi="Browallia New" w:cs="Browallia New"/>
          <w:sz w:val="30"/>
          <w:sz w:val="30"/>
        </w:rPr>
        <w:t>เพื่อขอใบรับรองไอเอสโอ –เพื่อตรวจแทนผู้ซื้อหรือผู้รับบริการ –เพื่อให้เป็นไปตามกฎหมายที่กำหนดไว้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คณะผู้ตรวจประเมินต้องมีการสรุปผลและจัดทำรายงานให้องค์การทราบตามแบบฟอร์มรายงานที่กำหนด แนบหลักฐานประกอบ การสรุปผลมี </w:t>
      </w:r>
      <w:r>
        <w:rPr>
          <w:rFonts w:cs="Browallia New" w:ascii="Browallia New" w:hAnsi="Browallia New"/>
          <w:sz w:val="30"/>
        </w:rPr>
        <w:t xml:space="preserve">3 </w:t>
      </w:r>
      <w:r>
        <w:rPr>
          <w:rFonts w:ascii="Browallia New" w:hAnsi="Browallia New" w:cs="Browallia New"/>
          <w:sz w:val="30"/>
          <w:sz w:val="30"/>
        </w:rPr>
        <w:t xml:space="preserve">ระดับ คือ </w:t>
      </w:r>
      <w:r>
        <w:rPr>
          <w:rFonts w:cs="Browallia New" w:ascii="Browallia New" w:hAnsi="Browallia New"/>
          <w:sz w:val="30"/>
        </w:rPr>
        <w:t xml:space="preserve">1) </w:t>
      </w:r>
      <w:r>
        <w:rPr>
          <w:rFonts w:ascii="Browallia New" w:hAnsi="Browallia New" w:cs="Browallia New"/>
          <w:sz w:val="30"/>
          <w:sz w:val="30"/>
        </w:rPr>
        <w:t xml:space="preserve">ผ่านการประเมิน </w:t>
      </w:r>
      <w:r>
        <w:rPr>
          <w:rFonts w:cs="Browallia New" w:ascii="Browallia New" w:hAnsi="Browallia New"/>
          <w:sz w:val="30"/>
        </w:rPr>
        <w:t xml:space="preserve">2) </w:t>
      </w:r>
      <w:r>
        <w:rPr>
          <w:rFonts w:ascii="Browallia New" w:hAnsi="Browallia New" w:cs="Browallia New"/>
          <w:sz w:val="30"/>
          <w:sz w:val="30"/>
        </w:rPr>
        <w:t xml:space="preserve">ไม่ผ่านการประเมิน และ </w:t>
      </w:r>
      <w:r>
        <w:rPr>
          <w:rFonts w:cs="Browallia New" w:ascii="Browallia New" w:hAnsi="Browallia New"/>
          <w:sz w:val="30"/>
        </w:rPr>
        <w:t xml:space="preserve">3) </w:t>
      </w:r>
      <w:r>
        <w:rPr>
          <w:rFonts w:ascii="Browallia New" w:hAnsi="Browallia New" w:cs="Browallia New"/>
          <w:sz w:val="30"/>
          <w:sz w:val="30"/>
        </w:rPr>
        <w:t xml:space="preserve">เลื่อนการสรุปผลออกไป 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รายงานผลการประเมินควรมีประเด็น ดังนี้</w:t>
      </w:r>
    </w:p>
    <w:p>
      <w:pPr>
        <w:pStyle w:val="Normal"/>
        <w:numPr>
          <w:ilvl w:val="0"/>
          <w:numId w:val="4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ริ่มด้วยการกล่าวขอบคุณ</w:t>
      </w:r>
    </w:p>
    <w:p>
      <w:pPr>
        <w:pStyle w:val="Normal"/>
        <w:numPr>
          <w:ilvl w:val="0"/>
          <w:numId w:val="4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ชี้แจงกติกา</w:t>
      </w:r>
    </w:p>
    <w:p>
      <w:pPr>
        <w:pStyle w:val="Normal"/>
        <w:numPr>
          <w:ilvl w:val="0"/>
          <w:numId w:val="4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ทบทวนวัตถุประสงค์</w:t>
      </w:r>
    </w:p>
    <w:p>
      <w:pPr>
        <w:pStyle w:val="Normal"/>
        <w:numPr>
          <w:ilvl w:val="0"/>
          <w:numId w:val="4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สรุปข้อดี</w:t>
      </w:r>
    </w:p>
    <w:p>
      <w:pPr>
        <w:pStyle w:val="Normal"/>
        <w:numPr>
          <w:ilvl w:val="0"/>
          <w:numId w:val="4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สรุปข้อเสีย</w:t>
      </w:r>
    </w:p>
    <w:p>
      <w:pPr>
        <w:pStyle w:val="Normal"/>
        <w:numPr>
          <w:ilvl w:val="0"/>
          <w:numId w:val="4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สรุปสิ่งอื่น ๆ ที่ได้ตรวจสอบ</w:t>
      </w:r>
    </w:p>
    <w:p>
      <w:pPr>
        <w:pStyle w:val="Normal"/>
        <w:numPr>
          <w:ilvl w:val="0"/>
          <w:numId w:val="4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สรุปผล </w:t>
      </w:r>
    </w:p>
    <w:p>
      <w:pPr>
        <w:pStyle w:val="Normal"/>
        <w:numPr>
          <w:ilvl w:val="0"/>
          <w:numId w:val="48"/>
        </w:numPr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จบด้วยการขอบคุณ</w: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ตอนที่ </w:t>
      </w:r>
      <w:r>
        <w:rPr>
          <w:rFonts w:cs="Browallia New" w:ascii="Browallia New" w:hAnsi="Browallia New"/>
          <w:sz w:val="30"/>
        </w:rPr>
        <w:t xml:space="preserve">15.3 </w:t>
      </w:r>
      <w:r>
        <w:rPr>
          <w:rFonts w:ascii="Browallia New" w:hAnsi="Browallia New" w:cs="Browallia New"/>
          <w:sz w:val="30"/>
          <w:sz w:val="30"/>
        </w:rPr>
        <w:t>ระบบประกันคุณภาพสถาบันบริการสารสนเทศ</w:t>
      </w:r>
    </w:p>
    <w:p>
      <w:pPr>
        <w:pStyle w:val="Normal"/>
        <w:ind w:firstLine="72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15.3.1 </w:t>
      </w:r>
      <w:r>
        <w:rPr>
          <w:rFonts w:ascii="Browallia New" w:hAnsi="Browallia New" w:cs="Browallia New"/>
          <w:sz w:val="30"/>
          <w:sz w:val="30"/>
        </w:rPr>
        <w:t>ความรู้เบื้องต้นเกี่ยวกับการประกันคุณภาพสถาบันบริการสารสนเทศ</w:t>
      </w:r>
    </w:p>
    <w:p>
      <w:pPr>
        <w:pStyle w:val="Normal"/>
        <w:ind w:left="360" w:right="-335" w:hanging="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ประกันคุณภาพสถาบันบริการสารสนเทศมีวัตถุประสงค์ ดังนี้</w:t>
      </w:r>
    </w:p>
    <w:p>
      <w:pPr>
        <w:pStyle w:val="Normal"/>
        <w:numPr>
          <w:ilvl w:val="1"/>
          <w:numId w:val="55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ื่อพัฒนาเครื่องมือชี้วัดและรักษาคุณภาพให้ได้มาตรฐาน และพร้อมให้ตรวจสอบได้</w:t>
      </w:r>
    </w:p>
    <w:p>
      <w:pPr>
        <w:pStyle w:val="Normal"/>
        <w:numPr>
          <w:ilvl w:val="1"/>
          <w:numId w:val="55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ื่อพัฒนาและปรับปรุงจุดอ่อนและเพิ่มประสิทธิภาพจุดแข็งของสถาบัน</w:t>
      </w:r>
    </w:p>
    <w:p>
      <w:pPr>
        <w:pStyle w:val="Normal"/>
        <w:numPr>
          <w:ilvl w:val="1"/>
          <w:numId w:val="55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ื่อควบคุม ติดตาม ตรวจสอบและประเมินคุณภาพการปฏิบัติงานให้เป็นมาตรฐานอันจะได้เป็นที่ยอมรับของสังคม</w:t>
      </w:r>
    </w:p>
    <w:p>
      <w:pPr>
        <w:pStyle w:val="Normal"/>
        <w:numPr>
          <w:ilvl w:val="1"/>
          <w:numId w:val="55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ื่อนำผลการประเมินมาปรับปรุงให้สถาบันมีการดำเนินงานที่มีคุณภาพยิ่งขึ้น</w:t>
      </w:r>
    </w:p>
    <w:p>
      <w:pPr>
        <w:pStyle w:val="Normal"/>
        <w:numPr>
          <w:ilvl w:val="1"/>
          <w:numId w:val="55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ื่อให้ลูกค้าหรือผู้ใช้บริการเกิดความมั่นใจและพึงพอใจที่ได้รับการบริการที่ตรงกับความต้องการ</w:t>
      </w:r>
    </w:p>
    <w:p>
      <w:pPr>
        <w:pStyle w:val="Normal"/>
        <w:ind w:right="-335" w:firstLine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ประกันคุณภาพสถาบันบริการสารสนเทศมีประโยชน์ ดังนี้</w:t>
      </w:r>
    </w:p>
    <w:p>
      <w:pPr>
        <w:pStyle w:val="Normal"/>
        <w:numPr>
          <w:ilvl w:val="0"/>
          <w:numId w:val="52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ิ่มการจัดการให้มีประสิทธิภาพและประสิทธิผล</w:t>
      </w:r>
    </w:p>
    <w:p>
      <w:pPr>
        <w:pStyle w:val="Normal"/>
        <w:numPr>
          <w:ilvl w:val="0"/>
          <w:numId w:val="52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สร้างความมั่นใจให้ลูกค้าหรือผู้ใช้บริการ</w:t>
      </w:r>
    </w:p>
    <w:p>
      <w:pPr>
        <w:pStyle w:val="Normal"/>
        <w:numPr>
          <w:ilvl w:val="0"/>
          <w:numId w:val="52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ิ่มลูกค้าหรือผู้ใช้บริการหรือเพิ่มการตลาด</w:t>
      </w:r>
    </w:p>
    <w:p>
      <w:pPr>
        <w:pStyle w:val="Normal"/>
        <w:numPr>
          <w:ilvl w:val="0"/>
          <w:numId w:val="52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ิ่มทักษะแก่บุคลากรผู้ปฏิบัติงาน</w:t>
      </w:r>
    </w:p>
    <w:p>
      <w:pPr>
        <w:pStyle w:val="Normal"/>
        <w:numPr>
          <w:ilvl w:val="0"/>
          <w:numId w:val="52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ลดงานเอกสาร</w:t>
      </w:r>
    </w:p>
    <w:p>
      <w:pPr>
        <w:pStyle w:val="Normal"/>
        <w:numPr>
          <w:ilvl w:val="0"/>
          <w:numId w:val="52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ลดความซ้ำซ้อนและความสับสน</w:t>
      </w:r>
    </w:p>
    <w:p>
      <w:pPr>
        <w:pStyle w:val="Normal"/>
        <w:numPr>
          <w:ilvl w:val="0"/>
          <w:numId w:val="52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ช่วยให้แยกแยะและเน้นภาระงานที่เป็นงานหลัก</w:t>
      </w:r>
    </w:p>
    <w:p>
      <w:pPr>
        <w:pStyle w:val="Normal"/>
        <w:numPr>
          <w:ilvl w:val="0"/>
          <w:numId w:val="52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ช่วยสานความสัมพันธ์ระหว่างฝ่ายและแผนกต่าง ๆ</w:t>
      </w:r>
    </w:p>
    <w:p>
      <w:pPr>
        <w:pStyle w:val="Normal"/>
        <w:numPr>
          <w:ilvl w:val="0"/>
          <w:numId w:val="52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ขจัดนิสัยที่ไม่ดีด้วยการควบคุม ตรวจสอบและประเมินอย่างสม่ำเสมอ</w:t>
      </w:r>
    </w:p>
    <w:p>
      <w:pPr>
        <w:pStyle w:val="Normal"/>
        <w:numPr>
          <w:ilvl w:val="0"/>
          <w:numId w:val="52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เพิ่มการสื่อสารและควบคุมว่า ใครทำอะไร ทำไม เมื่อใด ที่ไหน อย่างไร</w:t>
      </w:r>
    </w:p>
    <w:p>
      <w:pPr>
        <w:pStyle w:val="Normal"/>
        <w:numPr>
          <w:ilvl w:val="0"/>
          <w:numId w:val="52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ทำให้เกิดการเปลี่ยนแปลงโครงสร้างและนวัตกรรมในระบบงาน</w:t>
      </w:r>
    </w:p>
    <w:p>
      <w:pPr>
        <w:pStyle w:val="Normal"/>
        <w:numPr>
          <w:ilvl w:val="0"/>
          <w:numId w:val="52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จูงใจบุคลากรให้มีขวัญและกำลังใจและมีความรู้สึกที่ดีขึ้นและสามารถควบคุมงานของตนเองได้</w:t>
      </w:r>
    </w:p>
    <w:p>
      <w:pPr>
        <w:pStyle w:val="Normal"/>
        <w:numPr>
          <w:ilvl w:val="0"/>
          <w:numId w:val="52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ช่วยให้ลูกค้าหรือผู้ใช้บริการได้สิ่งที่ต้องการ</w:t>
      </w:r>
    </w:p>
    <w:p>
      <w:pPr>
        <w:pStyle w:val="BlockText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ระบบประกันคุณภาพที่สถาบันบริการสารสนเทศนิยมเลือกใช้ มีดังนี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15" w:leader="none"/>
        </w:tabs>
        <w:ind w:left="1275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ระบบมาตรฐานไอเอสโอ </w:t>
      </w:r>
      <w:r>
        <w:rPr>
          <w:rFonts w:cs="Browallia New" w:ascii="Browallia New" w:hAnsi="Browallia New"/>
          <w:sz w:val="30"/>
        </w:rPr>
        <w:t xml:space="preserve">9000 </w:t>
      </w:r>
      <w:r>
        <w:rPr>
          <w:rFonts w:ascii="Browallia New" w:hAnsi="Browallia New" w:cs="Browallia New"/>
          <w:sz w:val="30"/>
          <w:sz w:val="30"/>
        </w:rPr>
        <w:t>เป็นระบบการบริหารคุณภาพที่ใช้เป็นเกณฑ์ในการรับรองผลิตภัณฑ์หรือบริการ มีการจัดระบบงานเป็นขั้นเป็นตอนทุกกระบวนการทำงาน เน้นการควบคุม ตรวจสอบตามแผนที่กำหนดไว้ สามารถตรวจสอบจากระบบเอกสารได้ง่าย ผู้ประเมินเป็นหน่วยงานภายนอก เป็นระบบที่ได้รับการยอมรับจากนานาประเทศ  สถาบันบริการสารสนเทศในประเทศไทยที่นำระบบนี้มาใช้ อาทิ สำนักหอสมุด มหาวิทยาลัยบูรพา สำนักหอสมุดกลางมหาวิทยาลัยรามคำแหง และสำนักหอสมุด สมหาวิทยาลัยธรรมศาสตร์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15" w:leader="none"/>
        </w:tabs>
        <w:ind w:left="1275" w:right="-335" w:hanging="360"/>
        <w:rPr/>
      </w:pPr>
      <w:r>
        <w:rPr>
          <w:rFonts w:ascii="Browallia New" w:hAnsi="Browallia New" w:cs="Browallia New"/>
          <w:sz w:val="30"/>
          <w:sz w:val="30"/>
        </w:rPr>
        <w:t xml:space="preserve">ระบบซิบ </w:t>
      </w:r>
      <w:r>
        <w:rPr>
          <w:rFonts w:cs="Browallia New" w:ascii="Browallia New" w:hAnsi="Browallia New"/>
          <w:sz w:val="30"/>
          <w:lang w:val="en-US"/>
        </w:rPr>
        <w:t xml:space="preserve">(Context, Input, Process, Product – CIPP) </w:t>
      </w:r>
      <w:r>
        <w:rPr>
          <w:rFonts w:ascii="Browallia New" w:hAnsi="Browallia New" w:cs="Browallia New"/>
          <w:sz w:val="30"/>
          <w:sz w:val="30"/>
        </w:rPr>
        <w:t xml:space="preserve">เป็นระบบประกันคุณภาพที่เกี่ยวข้องกระบวนการดำเนินงาน </w:t>
      </w:r>
      <w:r>
        <w:rPr>
          <w:rFonts w:cs="Browallia New" w:ascii="Browallia New" w:hAnsi="Browallia New"/>
          <w:sz w:val="30"/>
        </w:rPr>
        <w:t xml:space="preserve">4  </w:t>
      </w:r>
      <w:r>
        <w:rPr>
          <w:rFonts w:ascii="Browallia New" w:hAnsi="Browallia New" w:cs="Browallia New"/>
          <w:sz w:val="30"/>
          <w:sz w:val="30"/>
        </w:rPr>
        <w:t>ด้าน คือ บริบท ปัจจัยนำเข้า กระบวนการดำเนินงาน และผลผลิต สถาบันบริการสารสนเทศในประเทศไทยที่นำระบบนี้มาใช้ เช่น มหาวิทยาลัยนเรศวร และสถาบันเทคโนโลยีการเกษตรแม่โจ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15" w:leader="none"/>
        </w:tabs>
        <w:ind w:left="1275" w:right="-335" w:hanging="360"/>
        <w:rPr/>
      </w:pPr>
      <w:r>
        <w:rPr>
          <w:rFonts w:ascii="Browallia New" w:hAnsi="Browallia New" w:cs="Browallia New"/>
          <w:sz w:val="30"/>
          <w:sz w:val="30"/>
        </w:rPr>
        <w:t xml:space="preserve">ระบบไอพีโอ </w:t>
      </w:r>
      <w:r>
        <w:rPr>
          <w:rFonts w:cs="Browallia New" w:ascii="Browallia New" w:hAnsi="Browallia New"/>
          <w:sz w:val="30"/>
          <w:lang w:val="en-US"/>
        </w:rPr>
        <w:t xml:space="preserve">(Input, Process, Output – IPO) </w:t>
      </w:r>
      <w:r>
        <w:rPr>
          <w:rFonts w:ascii="Browallia New" w:hAnsi="Browallia New" w:cs="Browallia New"/>
          <w:sz w:val="30"/>
          <w:sz w:val="30"/>
        </w:rPr>
        <w:t>เป็นระบบประกันคุณภาพที่ประเมินจากกระบวนการปฏิบัติงานโดยกำหนดองค์ประกอบจากกระบวนการปฏิบัติงานของสถาบันนั้น ๆ สถาบันบริการสารสนเทศในประเทศไทยที่ใช้ระบบนี้ เช่น  สำนักหอสมุดกลาง มหาวิทยาลัยศิลปากร สำนักบรรณสารสนเทศ มหาวิทยาลัยสุโขทัยธรรมาธิราช</w:t>
      </w:r>
    </w:p>
    <w:p>
      <w:pPr>
        <w:pStyle w:val="Normal"/>
        <w:ind w:right="-335" w:firstLine="720"/>
        <w:rPr/>
      </w:pPr>
      <w:r>
        <w:rPr>
          <w:rFonts w:ascii="Browallia New" w:hAnsi="Browallia New" w:cs="Browallia New"/>
          <w:sz w:val="30"/>
          <w:sz w:val="30"/>
        </w:rPr>
        <w:t xml:space="preserve">และยังมีระบบมาตรฐานอื่น ๆ ที่นำมาใช้ ในการจัดทำระบบประกันคุณภาพสถาบันบริการสารสนเทศ เช่น ระบบบริหารแบบมุ่งคุณภาพทั้งองค์การ </w:t>
      </w:r>
      <w:r>
        <w:rPr>
          <w:rFonts w:cs="Browallia New" w:ascii="Browallia New" w:hAnsi="Browallia New"/>
          <w:sz w:val="30"/>
        </w:rPr>
        <w:t>(</w:t>
      </w:r>
      <w:r>
        <w:rPr>
          <w:rFonts w:cs="Browallia New" w:ascii="Browallia New" w:hAnsi="Browallia New"/>
          <w:sz w:val="30"/>
          <w:lang w:val="en-US"/>
        </w:rPr>
        <w:t xml:space="preserve">TQM) </w:t>
      </w:r>
      <w:r>
        <w:rPr>
          <w:rFonts w:ascii="Browallia New" w:hAnsi="Browallia New" w:cs="Browallia New"/>
          <w:sz w:val="30"/>
          <w:sz w:val="30"/>
        </w:rPr>
        <w:t xml:space="preserve">ระบบการเทียบเป้าหมาย </w:t>
      </w:r>
      <w:r>
        <w:rPr>
          <w:rFonts w:cs="Browallia New" w:ascii="Browallia New" w:hAnsi="Browallia New"/>
          <w:sz w:val="30"/>
          <w:lang w:val="en-US"/>
        </w:rPr>
        <w:t xml:space="preserve">(Benchmarking) </w:t>
      </w:r>
      <w:r>
        <w:rPr>
          <w:rFonts w:ascii="Browallia New" w:hAnsi="Browallia New" w:cs="Browallia New"/>
          <w:sz w:val="30"/>
          <w:sz w:val="30"/>
        </w:rPr>
        <w:t xml:space="preserve">และสถาบันบริการสารสนเทศบางแห่งอาจเลือกใช้บางส่วนของหลาย ๆ ระบบมารวมกันเป็นระบบประกันคุณภาพของสถาบัน เช่น สำนักวิทยบริการ มหาวิทยาลัยขอนแก่น ได้ใช้ระบบไอพีโอ ในการอธิบายกระบวนการปฏิบัติงาน และมีระบบไอเอสโอ  </w:t>
      </w:r>
      <w:r>
        <w:rPr>
          <w:rFonts w:cs="Browallia New" w:ascii="Browallia New" w:hAnsi="Browallia New"/>
          <w:sz w:val="30"/>
        </w:rPr>
        <w:t xml:space="preserve">9000 </w:t>
      </w:r>
      <w:r>
        <w:rPr>
          <w:rFonts w:ascii="Browallia New" w:hAnsi="Browallia New" w:cs="Browallia New"/>
          <w:sz w:val="30"/>
          <w:sz w:val="30"/>
        </w:rPr>
        <w:t>และ ระบบบริหารคุณภาพทั่วทั้งองค์การ เป็นระบบเสริม</w:t>
      </w:r>
    </w:p>
    <w:p>
      <w:pPr>
        <w:pStyle w:val="Normal"/>
        <w:ind w:right="-335" w:firstLine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 xml:space="preserve">ระบบประกันคุณภาพสถาบันบริการสารสนเทศมีองค์ประกอบที่สำคัญ คือ </w:t>
      </w:r>
    </w:p>
    <w:p>
      <w:pPr>
        <w:pStyle w:val="Normal"/>
        <w:numPr>
          <w:ilvl w:val="0"/>
          <w:numId w:val="59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การมอบอำนาจความรับผิดชอบ  ต้องมีการกำหนดให้แน่ชัดว่าการประกันคุณภาพเป็นอำนาจหน้าที่รับผิดชอบของผู้บริหารระดับสูง และมีการแสดงไว้เป็นลายลักษณ์อักษร</w:t>
      </w:r>
    </w:p>
    <w:p>
      <w:pPr>
        <w:pStyle w:val="Normal"/>
        <w:numPr>
          <w:ilvl w:val="0"/>
          <w:numId w:val="59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นโยบายการประกันคุณภาพ  ต้องมีการกำหนดนโยบายการประกันคุณภาพที่เด่นชัด ที่สอดคล้องกับคุณภาพบริการและเป็นที่พึงพอใจของลูกค้าหรือผู้รับบริการ และเป็นนโยบายที่กำหนดโดยผู้บริหารระดับสูงขององค์การ</w:t>
      </w:r>
    </w:p>
    <w:p>
      <w:pPr>
        <w:pStyle w:val="Normal"/>
        <w:numPr>
          <w:ilvl w:val="0"/>
          <w:numId w:val="59"/>
        </w:numPr>
        <w:ind w:left="720" w:right="-335" w:hanging="360"/>
        <w:rPr>
          <w:rFonts w:ascii="Browallia New" w:hAnsi="Browallia New" w:cs="Browallia New"/>
          <w:sz w:val="30"/>
        </w:rPr>
      </w:pPr>
      <w:r>
        <w:rPr>
          <w:rFonts w:eastAsia="Browallia New" w:cs="Browallia New" w:ascii="Browallia New" w:hAnsi="Browallia New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การบริหารจัดการ  ประกอบด้วย   </w:t>
      </w:r>
      <w:r>
        <w:rPr>
          <w:rFonts w:cs="Browallia New" w:ascii="Browallia New" w:hAnsi="Browallia New"/>
          <w:sz w:val="30"/>
        </w:rPr>
        <w:t xml:space="preserve">- </w:t>
      </w:r>
      <w:r>
        <w:rPr>
          <w:rFonts w:ascii="Browallia New" w:hAnsi="Browallia New" w:cs="Browallia New"/>
          <w:sz w:val="30"/>
          <w:sz w:val="30"/>
        </w:rPr>
        <w:t xml:space="preserve">การกำหนดโครงสร้างและผู้รับผิดชอบการบริหารงานโดยกำหนดอย่างชัดเจน </w:t>
      </w:r>
      <w:r>
        <w:rPr>
          <w:rFonts w:cs="Browallia New" w:ascii="Browallia New" w:hAnsi="Browallia New"/>
          <w:sz w:val="30"/>
        </w:rPr>
        <w:t xml:space="preserve">- </w:t>
      </w:r>
      <w:r>
        <w:rPr>
          <w:rFonts w:ascii="Browallia New" w:hAnsi="Browallia New" w:cs="Browallia New"/>
          <w:sz w:val="30"/>
          <w:sz w:val="30"/>
        </w:rPr>
        <w:t xml:space="preserve">การจัดสรรทรัพยากร มีการจัดทรัพยากรเพื่อการบริหารและปฏิบัติงานแต่ละกิจกรรมอย่างเพียงพอ  </w:t>
      </w: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การวางแผนจนถึงการดำเนินการประกันคุณภาพ  </w:t>
      </w: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>การประชาสัมพันธ์การประกันคุณภาพในลักษณะเป็นข้อมูลข่าวสาร รายงานการดำเนินงานและความก้าวหน้าของการประกันคุณภาพสถาบันอย่างต่อเนื่องและสม่ำเสมอ</w:t>
      </w:r>
    </w:p>
    <w:p>
      <w:pPr>
        <w:pStyle w:val="Normal"/>
        <w:ind w:left="360" w:right="-335" w:hanging="0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 xml:space="preserve">15.3.2 </w:t>
      </w:r>
      <w:r>
        <w:rPr>
          <w:rFonts w:ascii="Browallia New" w:hAnsi="Browallia New" w:cs="Browallia New"/>
          <w:sz w:val="30"/>
          <w:sz w:val="30"/>
        </w:rPr>
        <w:t>การจัดทำระบบประกันคุณภาพสถาบันบริการสารสนเทศ</w:t>
      </w:r>
    </w:p>
    <w:p>
      <w:pPr>
        <w:pStyle w:val="Normal"/>
        <w:ind w:left="720" w:hanging="0"/>
        <w:rPr/>
      </w:pPr>
      <w:r>
        <w:rPr/>
        <w:t>การจัดทำระบบประกันคุณภาพสถาบันบริการสารสนเทศมีกระบวนการสำคัญ ดังนี้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การกำหนดนโยบายและวัตถุประสงค์ 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การสร้างความเข้าใจเรื่องการประกันคุณภาพ 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การเลือกระบบ โดยยึดหลักดังนี้ – เป็นระบบที่เข้าใจง่ายสามารถนำไปปฏิบัติโดยไม่ยุ่งยากซับซ้อน – เป็นระบบที่เป็นมาตรฐานที่สอดคล้องกับนโยบายขององค์การ </w:t>
      </w:r>
      <w:r>
        <w:rPr/>
        <w:t xml:space="preserve">- </w:t>
      </w:r>
      <w:r>
        <w:rPr/>
        <w:t>เป็นระบบที่ประหยัด มีประสิทธิภาพ – เป็นระบบที่ผู้ปฏิบัติงานทุกคนของสถาบันมีส่วนร่วม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การสำรวจความต้องการ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การสร้างองค์ประกอบ ดัชนีคุณภาพและเกณฑ์การตัดสิน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การจัดทำเอกสาร </w:t>
      </w:r>
    </w:p>
    <w:p>
      <w:pPr>
        <w:pStyle w:val="Normal"/>
        <w:ind w:left="720" w:hanging="0"/>
        <w:rPr/>
      </w:pPr>
      <w:r>
        <w:rPr/>
        <w:t>-</w:t>
      </w:r>
      <w:r>
        <w:rPr/>
        <w:t xml:space="preserve">คู่มือประกันคุณภาพการปฏิบัติงาน </w:t>
      </w:r>
      <w:r>
        <w:rPr>
          <w:lang w:val="en-US"/>
        </w:rPr>
        <w:t xml:space="preserve">(quality manual) </w:t>
      </w:r>
      <w:r>
        <w:rPr/>
        <w:t xml:space="preserve">เป็นเอกสารที่ใช้เป็นหลักในการปฏิบัติงานของสถาบันที่บุคลากรทุกคนควรได้รับและใช้ในการปฏิบัติงาน </w:t>
      </w:r>
    </w:p>
    <w:p>
      <w:pPr>
        <w:pStyle w:val="Normal"/>
        <w:ind w:left="720" w:hanging="0"/>
        <w:rPr/>
      </w:pPr>
      <w:r>
        <w:rPr/>
        <w:t>-</w:t>
      </w:r>
      <w:r>
        <w:rPr/>
        <w:t xml:space="preserve">เอกสารแนวทางการปฏิบัติงาน </w:t>
      </w:r>
      <w:r>
        <w:rPr>
          <w:lang w:val="en-US"/>
        </w:rPr>
        <w:t xml:space="preserve">(work procedure) </w:t>
      </w:r>
      <w:r>
        <w:rPr/>
        <w:t xml:space="preserve"> </w:t>
      </w:r>
      <w:r>
        <w:rPr/>
        <w:t xml:space="preserve">เป็นเอกสารที่ระบุขั้นตอนการทำงานแต่ละกิจกรรมและความสัมพันธ์ต่อเนื่องกับงานอื่น  ผู้รับผิดชอบ  เอกสารหรือกฎระเบียบที่เกี่ยวข้องกับการปฏิบัติกิจกรรม พร้อมดัชนีคุณภาพ และเกณฑ์การตัดสิน </w:t>
      </w:r>
    </w:p>
    <w:p>
      <w:pPr>
        <w:pStyle w:val="Normal"/>
        <w:ind w:left="720" w:hanging="0"/>
        <w:rPr/>
      </w:pPr>
      <w:r>
        <w:rPr/>
        <w:t>-</w:t>
      </w:r>
      <w:r>
        <w:rPr/>
        <w:t xml:space="preserve">เอกสารอธิบายวิธีปฏิบัติงาน </w:t>
      </w:r>
      <w:r>
        <w:rPr>
          <w:lang w:val="en-US"/>
        </w:rPr>
        <w:t xml:space="preserve">(work instruction) </w:t>
      </w:r>
      <w:r>
        <w:rPr/>
        <w:t xml:space="preserve">เป็นเอกสารระบุวิธีปฏิบัติงานแต่ละงานอย่างละเอียดทุกขั้นตอนอันจะช่วยให้ผู้ปฏิบัติงานเข้าใจและสามารถทำงานได้ประสบผลสำเร็จ พร้อมทั้งมีดัชนีคุณภาพและเกณฑ์การตัดสิน และเอกสารที่เกี่ยวข้องหรือเพื่อสนับสนุนการปฏิบัติงานแต่ละงาน </w:t>
      </w:r>
      <w:r>
        <w:rPr/>
        <w:t>-</w:t>
      </w:r>
      <w:r>
        <w:rPr/>
        <w:t xml:space="preserve">แบบฟอร์ม </w:t>
      </w:r>
      <w:r>
        <w:rPr>
          <w:lang w:val="en-US"/>
        </w:rPr>
        <w:t>(forms)</w:t>
      </w:r>
      <w:r>
        <w:rPr/>
        <w:t xml:space="preserve"> </w:t>
      </w:r>
      <w:r>
        <w:rPr/>
        <w:t>เป็นแบบฟอร์มที่ใช้ในการประกันคุณภาพเพื่อให้การปฏิบัติงานสะดวก รวดเร็วและถูกต้อง รวมทั้งสามารถตรวจสอบได้ สถาบันควรพัฒนาแบบฟอร์มตามที่ต้องการและจำเป็นต้องใช้</w:t>
      </w:r>
    </w:p>
    <w:p>
      <w:pPr>
        <w:pStyle w:val="Heading5"/>
        <w:ind w:left="720" w:hanging="0"/>
        <w:rPr/>
      </w:pPr>
      <w:r>
        <w:rPr>
          <w:rFonts w:eastAsia="Browallia New"/>
          <w:i w:val="false"/>
        </w:rPr>
        <w:t xml:space="preserve"> </w:t>
      </w:r>
      <w:r>
        <w:rPr>
          <w:i w:val="false"/>
        </w:rPr>
        <w:t>-</w:t>
      </w:r>
      <w:r>
        <w:rPr>
          <w:i w:val="false"/>
          <w:i w:val="false"/>
        </w:rPr>
        <w:t xml:space="preserve">คำบรรยายลักษณะงาน </w:t>
      </w:r>
      <w:r>
        <w:rPr>
          <w:i w:val="false"/>
          <w:lang w:val="en-US"/>
        </w:rPr>
        <w:t>(job description)</w:t>
      </w:r>
      <w:r>
        <w:rPr>
          <w:i w:val="false"/>
        </w:rPr>
        <w:t xml:space="preserve"> </w:t>
      </w:r>
      <w:r>
        <w:rPr>
          <w:i w:val="false"/>
          <w:i w:val="false"/>
        </w:rPr>
        <w:t>เป็นเอกสารที่บรรยายลักษณะงานของบุคลากรแต่ละคนตามตำแหน่งหน้าที่ที่ได้รับมอบหมาย ประกอบด้วย หน้าที่หลัก หน้าที่รอง และหน้าที่พิเศษที่ได้รับมอบหมายให้ปฏิบัติทั้งระยะยาวและระยะสั้น พร้อมทั้งระบุดัชนีคุณภาพและเกณฑ์การตัดสิน</w:t>
      </w:r>
    </w:p>
    <w:p>
      <w:pPr>
        <w:pStyle w:val="Heading5"/>
        <w:ind w:left="720" w:hanging="0"/>
        <w:rPr/>
      </w:pPr>
      <w:r>
        <w:rPr>
          <w:rFonts w:eastAsia="Browallia New"/>
          <w:i w:val="false"/>
        </w:rPr>
        <w:t xml:space="preserve"> </w:t>
      </w:r>
      <w:r>
        <w:rPr>
          <w:i w:val="false"/>
        </w:rPr>
        <w:t>-</w:t>
      </w:r>
      <w:r>
        <w:rPr>
          <w:i w:val="false"/>
          <w:i w:val="false"/>
        </w:rPr>
        <w:t xml:space="preserve">แบบบันทึกผลการปฏิบัติงานประจำวัน </w:t>
      </w:r>
      <w:r>
        <w:rPr>
          <w:i w:val="false"/>
          <w:lang w:val="en-US"/>
        </w:rPr>
        <w:t xml:space="preserve">(daily report) </w:t>
      </w:r>
      <w:r>
        <w:rPr>
          <w:i w:val="false"/>
          <w:i w:val="false"/>
        </w:rPr>
        <w:t>เป็นแบบบันทึกผลการปฏิบัติงานที่แต่ละคนปฏิบัติในแต่ละวันตามหน้าที่ที่ได้รับมอบหมายอันสอดคล้องกับดัชนีคุณภาพและเกณฑ์การตัดสิน</w:t>
      </w:r>
    </w:p>
    <w:p>
      <w:pPr>
        <w:pStyle w:val="Heading5"/>
        <w:ind w:left="720" w:hanging="0"/>
        <w:rPr/>
      </w:pPr>
      <w:r>
        <w:rPr>
          <w:rFonts w:eastAsia="Browallia New"/>
          <w:i w:val="false"/>
        </w:rPr>
        <w:t xml:space="preserve"> </w:t>
      </w:r>
      <w:r>
        <w:rPr>
          <w:i w:val="false"/>
        </w:rPr>
        <w:t>-</w:t>
      </w:r>
      <w:r>
        <w:rPr>
          <w:i w:val="false"/>
          <w:i w:val="false"/>
        </w:rPr>
        <w:t xml:space="preserve">แฟ้มสะสมงาน </w:t>
      </w:r>
      <w:r>
        <w:rPr>
          <w:i w:val="false"/>
          <w:lang w:val="en-US"/>
        </w:rPr>
        <w:t>(port folio)</w:t>
      </w:r>
      <w:r>
        <w:rPr>
          <w:i w:val="false"/>
        </w:rPr>
        <w:t xml:space="preserve">  </w:t>
      </w:r>
      <w:r>
        <w:rPr>
          <w:i w:val="false"/>
          <w:i w:val="false"/>
        </w:rPr>
        <w:t>เป็นแฟ้มบรรจุเอกสารและข้อมูลประวัติและผลงานของแต่ละบุคคล โดยการบันทึกอย่างเป็นระบบพร้อมเอกสารอ้างอิงและ</w:t>
      </w:r>
      <w:r>
        <w:rPr>
          <w:i w:val="false"/>
        </w:rPr>
        <w:t>/</w:t>
      </w:r>
      <w:r>
        <w:rPr>
          <w:i w:val="false"/>
          <w:i w:val="false"/>
        </w:rPr>
        <w:t>หรือหลักฐานประกอบ</w:t>
      </w:r>
    </w:p>
    <w:p>
      <w:pPr>
        <w:pStyle w:val="Heading5"/>
        <w:ind w:left="720" w:hanging="0"/>
        <w:rPr/>
      </w:pPr>
      <w:r>
        <w:rPr>
          <w:rFonts w:eastAsia="Browallia New"/>
          <w:i w:val="false"/>
        </w:rPr>
        <w:t xml:space="preserve"> </w:t>
      </w:r>
      <w:r>
        <w:rPr>
          <w:i w:val="false"/>
        </w:rPr>
        <w:t>-</w:t>
      </w:r>
      <w:r>
        <w:rPr>
          <w:i w:val="false"/>
          <w:i w:val="false"/>
        </w:rPr>
        <w:t xml:space="preserve">เอกสารรายงานการศึกษาตนเอง </w:t>
      </w:r>
      <w:r>
        <w:rPr>
          <w:i w:val="false"/>
        </w:rPr>
        <w:t>(</w:t>
      </w:r>
      <w:r>
        <w:rPr>
          <w:i w:val="false"/>
          <w:lang w:val="en-US"/>
        </w:rPr>
        <w:t>self-study report</w:t>
      </w:r>
      <w:r>
        <w:rPr>
          <w:i w:val="false"/>
        </w:rPr>
        <w:t xml:space="preserve"> - </w:t>
      </w:r>
      <w:r>
        <w:rPr>
          <w:i w:val="false"/>
          <w:lang w:val="en-US"/>
        </w:rPr>
        <w:t xml:space="preserve">SSR) </w:t>
      </w:r>
      <w:r>
        <w:rPr>
          <w:i w:val="false"/>
          <w:i w:val="false"/>
        </w:rPr>
        <w:t>เป็นเอกสารที่จัดทำขึ้นเพื่อแสดงถึงการดำเนินงานการประกันคุณภาพตามองค์ประกอบ ดัชนีคุณภาพและเกณฑ์การตัดสินที่ระบุไว้ และได้ดำเนินการในช่วงเวลาใดเวลาหนึ่ง รวมทั้งการวิเคราะห์ตนเองว่ามีจุดอ่อน จุดแข็ง และแนวทางแก้ไข แผนที่ปรับปรุงเพื่อยกระดับคุณภาพให้สูงยิ่งขึ้น และเอกสารนี้จะใช้เป็นเอกสารควบคุม ตรวจสอบและประเมินเพื่อการรับรองคุณภาพด้วย</w:t>
      </w:r>
    </w:p>
    <w:p>
      <w:pPr>
        <w:pStyle w:val="Heading5"/>
        <w:numPr>
          <w:ilvl w:val="0"/>
          <w:numId w:val="21"/>
        </w:numPr>
        <w:rPr>
          <w:i w:val="false"/>
          <w:i w:val="false"/>
        </w:rPr>
      </w:pPr>
      <w:r>
        <w:rPr>
          <w:i w:val="false"/>
          <w:i w:val="false"/>
        </w:rPr>
        <w:t>การดำเนินงานประกันคุณภาพ เป็นหน้าที่ความรับผิดชอบของบุคลากรทุกคนทุกฝ่ายและผู้ที่เกี่ยวข้อง ปฏิบัติตามรายละเอียดแผนการดำเนินงานประกันคุณภาพและเอกสารการประกันคุณภาพที่กำหนดไว้</w:t>
      </w:r>
    </w:p>
    <w:p>
      <w:pPr>
        <w:pStyle w:val="Heading5"/>
        <w:numPr>
          <w:ilvl w:val="0"/>
          <w:numId w:val="21"/>
        </w:numPr>
        <w:rPr>
          <w:i w:val="false"/>
          <w:i w:val="false"/>
        </w:rPr>
      </w:pPr>
      <w:r>
        <w:rPr>
          <w:i w:val="false"/>
          <w:i w:val="false"/>
        </w:rPr>
        <w:t xml:space="preserve">การควบคุม ตรวจสอบและประเมินคุณภาพ  มี </w:t>
      </w:r>
      <w:r>
        <w:rPr>
          <w:i w:val="false"/>
        </w:rPr>
        <w:t xml:space="preserve">3 </w:t>
      </w:r>
      <w:r>
        <w:rPr>
          <w:i w:val="false"/>
          <w:i w:val="false"/>
        </w:rPr>
        <w:t>ระยะ ดังนี้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การควบคุม เมื่อได้ดำเนินการประกันคุณภาพไประยะหนึ่ง หัวหน้างานจะดำเนินการควบคุมและตรวจสอบบุคลากรในแต่ละงานเพื่อให้ข้อเสนอแนะให้แต่ละคนได้ปรับปรุงแก้ไขข้อบกพร่อง โดยมีการตรวจสอบอย่างเป็นทางการทุก </w:t>
      </w:r>
      <w:r>
        <w:rPr>
          <w:rFonts w:cs="Browallia New" w:ascii="Browallia New" w:hAnsi="Browallia New"/>
          <w:sz w:val="30"/>
        </w:rPr>
        <w:t xml:space="preserve">3 </w:t>
      </w:r>
      <w:r>
        <w:rPr>
          <w:rFonts w:ascii="Browallia New" w:hAnsi="Browallia New" w:cs="Browallia New"/>
          <w:sz w:val="30"/>
          <w:sz w:val="30"/>
        </w:rPr>
        <w:t xml:space="preserve">เดือน 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การตรวจสอบ หลังจากที่แต่ละคนมีการแก้ไขปรับปรุงงานแล้ว ในช่วง ประมาณ </w:t>
      </w:r>
      <w:r>
        <w:rPr>
          <w:rFonts w:cs="Browallia New" w:ascii="Browallia New" w:hAnsi="Browallia New"/>
          <w:sz w:val="30"/>
        </w:rPr>
        <w:t xml:space="preserve">3 – 6 </w:t>
      </w:r>
      <w:r>
        <w:rPr>
          <w:rFonts w:ascii="Browallia New" w:hAnsi="Browallia New" w:cs="Browallia New"/>
          <w:sz w:val="30"/>
          <w:sz w:val="30"/>
        </w:rPr>
        <w:t>เดือน ผู้รับผิดชอบและผู้เกี่ยวข้องการประกันคุณภาพจะทำการตรวจสอบระบบประกันคุณภาพทั้งหมดของสถาบัน ตามองค์ประกอบ ดัชนีคุณภาพและเกณฑ์การตัดสินเพื่อการปรับปรุงแก้ไขให้ทุกองค์ประกอบ ดัชนีคุณภาพและเกณฑ์การตัดสินได้มาตรฐานและมีการพัฒนา  และปรับปรุงการปฏิบัติงานที่ยังมีข้อบกพร่อง หรือต้องพัฒนาประสิทธิภาพและคุณภาพ การควบคุมตรวจสอบขั้นนี้เป็นการควบคุมตรวจสอบคุณภาพภายใน  เมื่อได้มีการปรับปรุงและแก้ไขระบบจนมั่นใจแล้ว สถาบันบริการสารสนเทศจะจัดทำรายงานการศึกษาตนเองอีกครั้งเพื่อให้หน่วยงานต้นสังกัดตรวจสอบ โดยผู้ตรวจสอบระบบในขั้นนี้อาจเป็นบุคคลหรือหน่วยงานทั้งภายในและภายนอก</w:t>
      </w:r>
    </w:p>
    <w:p>
      <w:pPr>
        <w:pStyle w:val="Normal"/>
        <w:ind w:firstLine="709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>-</w:t>
      </w:r>
      <w:r>
        <w:rPr>
          <w:rFonts w:ascii="Browallia New" w:hAnsi="Browallia New" w:cs="Browallia New"/>
          <w:sz w:val="30"/>
          <w:sz w:val="30"/>
        </w:rPr>
        <w:t xml:space="preserve">การประเมินคุณภาพ  เมื่อได้มีการปรับปรุงและแก้ไขระบบตามที่หน่วยงานต้นสังกัดตรวจสอบแล้วและสถาบันพร้อมที่จะประเมินคุณภาพ  สถาบันจะต้องจัดทำรายงานการศึกษาตนเองที่สมบูรณ์โดยมีการปรับปรุงแก้ไขตามข้อเสนอแนะ แล้วจึงดำเนินการเสนอให้หน่วยงานที่ได้รับมอบหมายหรือมีหน้าที่รับผิดชอบการประเมินคุณภาพได้ประเมินเพื่อการรับรองคุณภาพต่อไป </w:t>
      </w:r>
    </w:p>
    <w:p>
      <w:pPr>
        <w:pStyle w:val="Normal"/>
        <w:ind w:firstLine="709"/>
        <w:jc w:val="right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ind w:firstLine="709"/>
        <w:jc w:val="right"/>
        <w:rPr>
          <w:rFonts w:ascii="Browallia New" w:hAnsi="Browallia New" w:cs="Browallia New"/>
          <w:sz w:val="24"/>
        </w:rPr>
      </w:pPr>
      <w:r>
        <w:rPr>
          <w:rFonts w:ascii="Browallia New" w:hAnsi="Browallia New" w:cs="Browallia New"/>
          <w:sz w:val="24"/>
          <w:sz w:val="24"/>
        </w:rPr>
        <w:t xml:space="preserve">สมสรวง  พฤติกุล  </w:t>
      </w:r>
    </w:p>
    <w:p>
      <w:pPr>
        <w:pStyle w:val="Normal"/>
        <w:ind w:firstLine="709"/>
        <w:jc w:val="right"/>
        <w:rPr>
          <w:rFonts w:ascii="Browallia New" w:hAnsi="Browallia New" w:cs="Browallia New"/>
          <w:sz w:val="24"/>
        </w:rPr>
      </w:pPr>
      <w:r>
        <w:rPr>
          <w:rFonts w:ascii="Browallia New" w:hAnsi="Browallia New" w:cs="Browallia New"/>
          <w:sz w:val="24"/>
          <w:sz w:val="24"/>
        </w:rPr>
        <w:t xml:space="preserve">กันยายน </w:t>
      </w:r>
      <w:r>
        <w:rPr>
          <w:rFonts w:cs="Browallia New" w:ascii="Browallia New" w:hAnsi="Browallia New"/>
          <w:sz w:val="24"/>
        </w:rPr>
        <w:t>2545</w:t>
      </w:r>
    </w:p>
    <w:sectPr>
      <w:headerReference w:type="default" r:id="rId2"/>
      <w:type w:val="nextPage"/>
      <w:pgSz w:w="11906" w:h="16838"/>
      <w:pgMar w:left="1588" w:right="1418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894"/>
        </w:tabs>
        <w:ind w:left="894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6">
    <w:lvl w:ilvl="0">
      <w:start w:val="10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7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Browallia New" w:hAnsi="Browallia New" w:cs="Browallia New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720"/>
      <w:outlineLvl w:val="4"/>
    </w:pPr>
    <w:rPr>
      <w:rFonts w:ascii="Browallia New" w:hAnsi="Browallia New" w:cs="Browallia New"/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Browallia New" w:hAnsi="Browallia New" w:cs="Browallia New"/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</w:tabs>
      <w:ind w:left="720" w:hanging="0"/>
      <w:outlineLvl w:val="7"/>
    </w:pPr>
    <w:rPr>
      <w:rFonts w:ascii="Browallia New" w:hAnsi="Browallia New" w:cs="Browallia New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AngsanaUPC" w:hAnsi="AngsanaUPC" w:cs="Angsan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rowallia New" w:hAnsi="Browallia New" w:cs="Browallia New"/>
      <w:b/>
      <w:sz w:val="32"/>
    </w:rPr>
  </w:style>
  <w:style w:type="paragraph" w:styleId="TextBodyIndent">
    <w:name w:val="Body Text Indent"/>
    <w:basedOn w:val="Normal"/>
    <w:pPr>
      <w:ind w:firstLine="709"/>
    </w:pPr>
    <w:rPr>
      <w:rFonts w:ascii="Browallia New" w:hAnsi="Browallia New" w:cs="Browallia New"/>
      <w:sz w:val="3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Browallia New" w:hAnsi="Browallia New" w:cs="Browallia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BrowalliaUPC" w:hAnsi="BrowalliaUPC" w:cs="BrowalliaUPC"/>
      <w:sz w:val="3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ind w:left="142" w:right="-335" w:firstLine="567"/>
    </w:pPr>
    <w:rPr>
      <w:rFonts w:ascii="AngsanaUPC" w:hAnsi="AngsanaUPC" w:cs="AngsanaUPC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3:38:00Z</dcterms:created>
  <dc:creator>สมสรวง</dc:creator>
  <dc:description/>
  <dc:language>en-US</dc:language>
  <cp:lastModifiedBy>สมสรวง</cp:lastModifiedBy>
  <cp:lastPrinted>2006-04-18T06:37:00Z</cp:lastPrinted>
  <dcterms:modified xsi:type="dcterms:W3CDTF">2006-04-17T23:38:00Z</dcterms:modified>
  <cp:revision>2</cp:revision>
  <dc:subject/>
  <dc:title>การสัมมนาเสริมครั้งที่ 1 </dc:title>
</cp:coreProperties>
</file>